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GB"/>
        </w:rPr>
      </w:pPr>
      <w:r>
        <w:rPr>
          <w:lang w:val="en-GB"/>
        </w:rPr>
        <w:t>Author</w:t>
      </w:r>
    </w:p>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July 27, 2023 </w:t>
      </w:r>
    </w:p>
    <w:p>
      <w:pPr>
        <w:pStyle w:val="Bold"/>
        <w:rPr/>
      </w:pPr>
      <w:r>
        <w:rPr>
          <w:lang w:val="en-GB"/>
        </w:rPr>
        <w:t xml:space="preserve">Grey Aliens. Part 1, Little Gardeners and Maitre. </w:t>
      </w:r>
      <w:r>
        <w:rPr/>
        <w:t>(English)</w:t>
      </w:r>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again, thank you for being here with me once more. I hope you are all doing very well. I am Mari Swaruu.</w:t>
        <w:br/>
        <w:br/>
        <w:t>Gray aliens are the most commonly found extraterrestrial race in popular culture on Earth. They are nearly everywhere to the point where, until recently, they were the only idea or concept people related to when the word extraterrestrial or alien is mentioned. They are everywhere in popular culture, stickers, t-shirts, mugs, movies, traffic signs, posters on walls, action dolls, and so on, and that continues in space as well, at least in this galactic quadrant because they are also everywhere.</w:t>
        <w:br/>
        <w:br/>
        <w:t>One of the most important things to know about them, and that is hardly mentioned elsewhere outside of my group, is that they are not one race; they are many, all looking very much the same but with important differences between them. There are at least 165 different variants of gray aliens, including some that look like them but are biologically very different.</w:t>
        <w:br/>
        <w:br/>
        <w:t xml:space="preserve">I will describe the most important or relevant variants of them next, relevant because of their general influence or because they are commonly found on Earth or near Earth, although they are found nearly everywhere in this galactic quadrant, which is this galaxy divided into four equally sized geometrical pieces. </w:t>
        <w:br/>
        <w:br/>
        <w:t>The two most commonly known groups or subdivisions of them come from the general region of the Orion constellation, which are most usually known to be regressive or working with or for aggressive races, and the Zeta Reticuli alien races that are usually known to be benign or positive. Zeta Reticuli is a binary system found in the southern constellation known as Reticulum, some 39 light years away from Earth.</w:t>
        <w:br/>
        <w:br/>
        <w:t xml:space="preserve">Although a few gray alien species either have a Reptilian DNA background or a hybrid type amphibian Reptilian genetics, by far most of them have a botanical DNA structure, which means that they are plants or evolved species of plants. </w:t>
        <w:br/>
        <w:br/>
        <w:t xml:space="preserve">This was found out the hard way back in the early 1950s when the Americans held in captivity an example of a gray alien, the one known as ebe1, EB standing for extraterrestrial biological entity. Although I have some doubts about the veracity of this, it is said that ebe1 was recovered as the only survivor of the famous Roswell UFO crash back in 1947. And when the Americans held it in captivity, its health started to deteriorate fast. So, as they needed to seek help from medical doctors, and after a few tests, they quickly realized that what they needed was botanists. Although what exactly happened next is quite shady, what is certain is that ebe1 died while in the custody of the American military sometime in the early 50s. </w:t>
        <w:br/>
        <w:br/>
        <w:t xml:space="preserve">Ebe1's race was most probably that of the taller version of the Zeta Reticuli race, which outside Earth are most commonly known as little Gardeners. This name is also found in the works of Dolores Cannon, where she describes them as being the Gardeners of Earth where biology there, plants and animals, are the Garden. </w:t>
        <w:br/>
        <w:br/>
        <w:t xml:space="preserve">And this is quite accurate because the main activity of the Zeta Reticuli Grays is to preserve the DNA of all living creatures on Earth. They intervene wherever the DNA of a species is at risk, repairing it as much as possible with their genetic technology on board their ships before returning the specimens back to their original habitats. </w:t>
        <w:br/>
        <w:br/>
        <w:t>This, of course, includes the human species in which they abduct specific people to repair their damaged DNA and health so the people can be able to continue with their life plan in their present incarnation on Earth.</w:t>
        <w:br/>
        <w:br/>
        <w:t>Yet, Grays don't have the same mentality nor do they have the same range of emotions or the comprehension of human emotions to be able to understand the implications of their actions in the subjects they abduct. So, even though their actions may be beneficial for the abductee, they end up scaring the poor person to a very strong degree.</w:t>
        <w:br/>
        <w:br/>
        <w:t>This group of little gray species is also responsible for seeding multiple planets with species of plants and animals which are known to be able to live and thrive on those planets and which may be convenient for their overall ecosystems. This is one of the reasons why many specific species are found on multiple planets even though they may be hundreds of light years away from each other.</w:t>
        <w:br/>
        <w:br/>
        <w:t>They are tasked with this job by the Galactic Federation in exchange for all that they need, although it is documented up here that they used to do this well before the existence of the Galactic Federation itself. Therefore, the Federation is only using them to further their interests, and the original reason why they do the gardening remains shaded by the reasons and excuses of the Galactic Federation itself, as I cannot find any reference to why they originally garden the DNA of countless planets. All I can find at this point when I'm writing these words is that the Federation tasked them to do so.</w:t>
        <w:br/>
        <w:br/>
        <w:t>The biological configuration of the small group of Zeta Reticuli gray aliens who are known as Gardeners is, ironically, botanical in nature. They reproduce with spores in biological pods when natural and in specialized medical pods when in space. They need all that plants need. They have no sexual organs; they are neither male nor female, and they only and exclusively communicate telepathically as they do not have vocal cords.</w:t>
        <w:br/>
        <w:br/>
        <w:t>Another variant of the gray aliens are those who look nearly exactly like the Zeta Reticuli variants but are biological robots, void of any soul, who are genetically produced to serve multiple purposes where a convenient body type was needed, as the gray aliens' bodies, in general, are very apt for long-distance and range space travel, when involving working for prolonged periods of time in low-gravity conditions and harsh or unfriendly environmental conditions in faraway alien planets.</w:t>
        <w:br/>
        <w:br/>
        <w:t>At this point, I must address another misconception about gray aliens in general, and that is the common theory on Earth that they could be what the human race could evolve into in the future, and which are full of genetic problems that force them to take DNA samples of their abductees in an effort to restore theirs and their species. This is a theory strongly associated with the Darwinian understanding of evolution of all species. And, from the point of view of the information I have at my disposal, this is not true because they are an entirely another species which biology has nothing to do with human DNA. Because no gray alien variant has human DNA, as theirs is botanical in nature, with a few of their species belonging to Reptilian and to amphibian DNA families.</w:t>
        <w:br/>
        <w:br/>
        <w:t xml:space="preserve">Moving on, the most relevant gray alien that has Reptilian-based DNA are the ones known as the Tall Grays, also known as Maitre, and the meaning behind the word "Maitre" is master. So, they consider themselves to be the master gray alien race, although they also mean to be the masters of Earth. </w:t>
        <w:br/>
        <w:br/>
        <w:t>This species is one of the most amoral and regressive extraterrestrial species that can be found. They have no empathy, no emotions, and only have their own interests in mind, with one of the purest narcissistic attitudes that can possibly be found. And to me, that is the exact definition of a demon, and they act like so.</w:t>
        <w:br/>
        <w:br/>
        <w:t>This species was developed on a non-specified faraway planet by regressive Draco Reptilian geneticists who were looking to make a slave race to do their dirty work. And it is said that the Maitre rebelled against the Dracos, killing countless of them and getting away to form their own independent species.</w:t>
        <w:br/>
        <w:br/>
        <w:t>The Maitre found their way to planet Earth. Although the reason how they got to the planet remained somewhat shady, it does have a lot to do with the Tiamat walls as there is data that states that they were manipulating at least one of the sides of that conflict, and which caused the Galactic Federation to act aggressively against them in a futile attempt to control or to eradicate them and their nefarious influence.</w:t>
        <w:br/>
        <w:br/>
        <w:t>According to the information the Ummites have given on Earth, the Maitre control half of the world, the Eastern block of nations, including Russia, and the Western block of nations is controlled by Reptilian variants, mostly the ones known as Kingu, who answer to their Draco overlords. And the Ummites claim this is the reason behind the continuous fight between the East and the Western nations on Earth.</w:t>
        <w:br/>
        <w:br/>
        <w:t xml:space="preserve">I find this information highly questionable, as the social and power structure on Earth, as well as the reasons why there is a constant conflict between those nations blocks, is very different because they are both being artificially controlled by the same group of people, human and non-humans included, as has been described in detail in other of my works and by my predecessors as well. I must clarify that when I mention Dracos as a species, I'm not referring to the Alpha Dracos, who are a completely different species, space dragons. </w:t>
        <w:br/>
        <w:br/>
        <w:t>At this time, the Maitre as a species are only known to exist on Earth and planet Mars. There's no data about them anywhere else, and they are supposed to be transiting from one planet to the other through portals and jump rooms, and they mostly live underground.</w:t>
        <w:br/>
        <w:br/>
        <w:t xml:space="preserve">The extensive data my group has strongly conflicts with many of the data about the Maitre as the Galactic Federation completely dominates this region in space. And due to the lack of hard data about Maitre existing outside those two planets, Earth and Mars, and taking into account that both are completely under the control of the same group of human and non-human people, I strongly feel Maitre is only some sort of egregor spawned into reality as a materialization of human and non-human common fears. Such a nasty and strong species being contained in two planets only is somewhat doubtful as the data is dubious at the least. </w:t>
        <w:br/>
        <w:br/>
        <w:t xml:space="preserve">I will continue to talk about other nicer gray alien species in the second part of this video. </w:t>
        <w:br/>
        <w:br/>
        <w:t>Thank you for watching it and for liking and subscribing for more. I appreciate it a lot, and I hope to see you here next time. Take care and be very well.</w:t>
        <w:br/>
        <w:br/>
        <w:t>With much love.</w:t>
        <w:br/>
        <w:br/>
        <w:t>Your friend,</w:t>
        <w:br/>
        <w:br/>
        <w:t>Mari Swaruu</w:t>
      </w:r>
    </w:p>
    <w:p>
      <w:pPr>
        <w:pStyle w:val="Normal"/>
        <w:rPr/>
      </w:pPr>
      <w:r>
        <w:rPr/>
        <w:t>Forfatter</w:t>
      </w:r>
    </w:p>
    <w:p>
      <w:pPr>
        <w:pStyle w:val="Normal"/>
        <w:rPr/>
      </w:pPr>
      <w:r>
        <w:rPr/>
        <w:t>Swaruu Official - Engelsk</w:t>
      </w:r>
    </w:p>
    <w:p>
      <w:pPr>
        <w:pStyle w:val="Normal"/>
        <w:rPr/>
      </w:pPr>
      <w:r>
        <w:rPr/>
        <w:t>Publisert</w:t>
      </w:r>
    </w:p>
    <w:p>
      <w:pPr>
        <w:pStyle w:val="Normal"/>
        <w:rPr/>
      </w:pPr>
      <w:r>
        <w:rPr/>
        <w:t>27. juli 2023</w:t>
      </w:r>
    </w:p>
    <w:p>
      <w:pPr>
        <w:pStyle w:val="Normal"/>
        <w:rPr/>
      </w:pPr>
      <w:r>
        <w:rPr/>
        <w:t>Grå romvesener. Del 1, Little Gardeners and Maitre. (Engelsk)</w:t>
      </w:r>
    </w:p>
    <w:p>
      <w:pPr>
        <w:pStyle w:val="Normal"/>
        <w:rPr/>
      </w:pPr>
      <w:r>
        <w:rPr/>
        <w:t>Mari Swaruu: Hei igjen, takk for at du er her med meg nok en gang. Jeg håper dere alle har det veldig bra. Jeg er Mari Swaruu.</w:t>
      </w:r>
    </w:p>
    <w:p>
      <w:pPr>
        <w:pStyle w:val="Normal"/>
        <w:rPr/>
      </w:pPr>
      <w:r>
        <w:rPr/>
      </w:r>
    </w:p>
    <w:p>
      <w:pPr>
        <w:pStyle w:val="Normal"/>
        <w:rPr/>
      </w:pPr>
      <w:r>
        <w:rPr/>
        <w:t>Grå romvesener er den utenomjordiske rasen som oftest finnes i populærkulturen på jorden. De er nesten overalt til det punktet hvor de inntil nylig var den eneste ideen eller konseptet folk relatert til når ordet utenomjordisk eller fremmed nevnes. De er overalt i populærkulturen, klistremerker, t-skjorter, krus, filmer, trafikkskilt, plakater på vegger, actiondukker og så videre, og det fortsetter også i verdensrommet, i det minste i denne galaktiske kvadranten fordi de også er overalt .</w:t>
      </w:r>
    </w:p>
    <w:p>
      <w:pPr>
        <w:pStyle w:val="Normal"/>
        <w:rPr/>
      </w:pPr>
      <w:r>
        <w:rPr/>
      </w:r>
    </w:p>
    <w:p>
      <w:pPr>
        <w:pStyle w:val="Normal"/>
        <w:rPr/>
      </w:pPr>
      <w:r>
        <w:rPr/>
        <w:t>Noe av det viktigste å vite om dem, og som knapt nevnes andre steder utenfor gruppen min, er at de ikke er én rase; de er mange, alle ser veldig like ut, men med viktige forskjeller mellom dem. Det er minst 165 forskjellige varianter av grå romvesener, inkludert noen som ser ut som dem, men som er biologisk svært forskjellige.</w:t>
      </w:r>
    </w:p>
    <w:p>
      <w:pPr>
        <w:pStyle w:val="Normal"/>
        <w:rPr/>
      </w:pPr>
      <w:r>
        <w:rPr/>
      </w:r>
    </w:p>
    <w:p>
      <w:pPr>
        <w:pStyle w:val="Normal"/>
        <w:rPr/>
      </w:pPr>
      <w:r>
        <w:rPr/>
        <w:t>Jeg vil beskrive de viktigste eller mest relevante variantene av dem neste, relevante på grunn av deres generelle innflytelse eller fordi de ofte finnes på jorden eller i nærheten av jorden, selv om de finnes nesten overalt i denne galaktiske kvadranten, som er denne galaksen delt i fire likt størrelse geometriske deler.</w:t>
      </w:r>
    </w:p>
    <w:p>
      <w:pPr>
        <w:pStyle w:val="Normal"/>
        <w:rPr/>
      </w:pPr>
      <w:r>
        <w:rPr/>
      </w:r>
    </w:p>
    <w:p>
      <w:pPr>
        <w:pStyle w:val="Normal"/>
        <w:rPr/>
      </w:pPr>
      <w:r>
        <w:rPr/>
        <w:t>De to mest kjente gruppene eller underavdelingene av dem kommer fra den generelle regionen av Orion-konstellasjonen, som vanligvis er kjent for å være regressive eller arbeide med eller for aggressive raser, og Zeta Reticuli fremmede raser som vanligvis er kjent for å være godartede eller positivt. Zeta Reticuli er et binært system som finnes i den sørlige konstellasjonen kjent som Reticulum, rundt 39 lysår unna Jorden.</w:t>
      </w:r>
    </w:p>
    <w:p>
      <w:pPr>
        <w:pStyle w:val="Normal"/>
        <w:rPr/>
      </w:pPr>
      <w:r>
        <w:rPr/>
      </w:r>
    </w:p>
    <w:p>
      <w:pPr>
        <w:pStyle w:val="Normal"/>
        <w:rPr/>
      </w:pPr>
      <w:r>
        <w:rPr/>
        <w:t>Selv om noen få grå fremmede arter enten har en reptilisk DNA-bakgrunn eller en hybrid type amfibie Reptilgenetikk, har langt de fleste av dem en botanisk DNA-struktur, som betyr at de er planter eller utviklede plantearter.</w:t>
      </w:r>
    </w:p>
    <w:p>
      <w:pPr>
        <w:pStyle w:val="Normal"/>
        <w:rPr/>
      </w:pPr>
      <w:r>
        <w:rPr/>
      </w:r>
    </w:p>
    <w:p>
      <w:pPr>
        <w:pStyle w:val="Normal"/>
        <w:rPr/>
      </w:pPr>
      <w:r>
        <w:rPr/>
        <w:t>Dette ble funnet ut på den harde veien tidlig på 1950-tallet da amerikanerne holdt i fangenskap et eksempel på en grå romvesen, den kjent som ebe1, EB som står for utenomjordisk biologisk enhet. Selv om jeg har noen tvil om sannheten av dette, sies det at ebe1 ble gjenfunnet som den eneste overlevende fra den berømte Roswell UFO-krasjen tilbake i 1947. Og da amerikanerne holdt den i fangenskap, begynte helsen å forverres raskt. Så da de trengte å søke hjelp fra leger, og etter noen få tester, innså de raskt at det de trengte var botanikere. Selv om det som skjedde neste er ganske lyssky, er det sikkert at ebe1 døde mens han var i varetekt av det amerikanske militæret en gang på begynnelsen av 50-tallet.</w:t>
      </w:r>
    </w:p>
    <w:p>
      <w:pPr>
        <w:pStyle w:val="Normal"/>
        <w:rPr/>
      </w:pPr>
      <w:r>
        <w:rPr/>
      </w:r>
    </w:p>
    <w:p>
      <w:pPr>
        <w:pStyle w:val="Normal"/>
        <w:rPr/>
      </w:pPr>
      <w:r>
        <w:rPr/>
        <w:t>Ebe1s rase var mest sannsynlig rasen til den høyere versjonen av Zeta Reticuli-rasen, som utenfor jorden er mest kjent som små gartnere. Dette navnet finnes også i verkene til Dolores Cannon, der hun beskriver dem som Jordens gartnere der biologien der, planter og dyr, er hagen.</w:t>
      </w:r>
    </w:p>
    <w:p>
      <w:pPr>
        <w:pStyle w:val="Normal"/>
        <w:rPr/>
      </w:pPr>
      <w:r>
        <w:rPr/>
      </w:r>
    </w:p>
    <w:p>
      <w:pPr>
        <w:pStyle w:val="Normal"/>
        <w:rPr/>
      </w:pPr>
      <w:r>
        <w:rPr/>
        <w:t>Og dette er ganske nøyaktig fordi hovedaktiviteten til Zeta Reticuli Grays er å bevare DNAet til alle levende skapninger på jorden. De griper inn der DNAet til en art er i fare, reparerer det så mye som mulig med sin genetiske teknologi om bord på skipene før de returnerer prøvene tilbake til deres opprinnelige habitater.</w:t>
      </w:r>
    </w:p>
    <w:p>
      <w:pPr>
        <w:pStyle w:val="Normal"/>
        <w:rPr/>
      </w:pPr>
      <w:r>
        <w:rPr/>
      </w:r>
    </w:p>
    <w:p>
      <w:pPr>
        <w:pStyle w:val="Normal"/>
        <w:rPr/>
      </w:pPr>
      <w:r>
        <w:rPr/>
        <w:t>Dette inkluderer selvfølgelig menneskearten der de bortfører spesifikke mennesker for å reparere deres skadede DNA og helse slik at menneskene kan fortsette med sin livsplan i deres nåværende inkarnasjon på jorden.</w:t>
      </w:r>
    </w:p>
    <w:p>
      <w:pPr>
        <w:pStyle w:val="Normal"/>
        <w:rPr/>
      </w:pPr>
      <w:r>
        <w:rPr/>
      </w:r>
    </w:p>
    <w:p>
      <w:pPr>
        <w:pStyle w:val="Normal"/>
        <w:rPr/>
      </w:pPr>
      <w:r>
        <w:rPr/>
        <w:t>Likevel har ikke Grays den samme mentaliteten og de har heller ikke det samme spekteret av følelser eller forståelsen av menneskelige følelser for å kunne forstå implikasjonene av handlingene deres i emnene de bortfører. Så selv om handlingene deres kan være fordelaktige for den bortførte, ender de opp med å skremme den stakkaren i veldig sterk grad.</w:t>
      </w:r>
    </w:p>
    <w:p>
      <w:pPr>
        <w:pStyle w:val="Normal"/>
        <w:rPr/>
      </w:pPr>
      <w:r>
        <w:rPr/>
      </w:r>
    </w:p>
    <w:p>
      <w:pPr>
        <w:pStyle w:val="Normal"/>
        <w:rPr/>
      </w:pPr>
      <w:r>
        <w:rPr/>
        <w:t>Denne gruppen av små grå arter er også ansvarlig for å så flere planeter med arter av planter og dyr som er kjent for å kunne leve og trives på disse planetene og som kan være praktiske for deres generelle økosystemer. Dette er en av grunnene til at mange spesifikke arter finnes på flere planeter, selv om de kan være hundrevis av lysår unna hverandre.</w:t>
      </w:r>
    </w:p>
    <w:p>
      <w:pPr>
        <w:pStyle w:val="Normal"/>
        <w:rPr/>
      </w:pPr>
      <w:r>
        <w:rPr/>
      </w:r>
    </w:p>
    <w:p>
      <w:pPr>
        <w:pStyle w:val="Normal"/>
        <w:rPr/>
      </w:pPr>
      <w:r>
        <w:rPr/>
        <w:t>De får i oppgave denne jobben av Galactic Federation i bytte for alt de trenger, selv om det er dokumentert her oppe at de pleide å gjøre dette i god tid før eksistensen av selve Galactic Federation. Derfor bruker føderasjonen dem bare for å fremme deres interesser, og den opprinnelige grunnen til at de gjør hagearbeidet forblir skyggelagt av grunnene og unnskyldningene til selve den galaktiske føderasjonen, siden jeg ikke kan finne noen referanse til hvorfor de opprinnelig hager DNA til utallige planeter. Alt jeg kan finne på dette tidspunktet når jeg skriver disse ordene er det</w:t>
      </w:r>
    </w:p>
    <w:p>
      <w:pPr>
        <w:pStyle w:val="Normal"/>
        <w:rPr/>
      </w:pPr>
      <w:r>
        <w:rPr/>
        <w:t>Forbundet ga dem i oppgave å gjøre det.</w:t>
      </w:r>
    </w:p>
    <w:p>
      <w:pPr>
        <w:pStyle w:val="Normal"/>
        <w:rPr/>
      </w:pPr>
      <w:r>
        <w:rPr/>
      </w:r>
    </w:p>
    <w:p>
      <w:pPr>
        <w:pStyle w:val="Normal"/>
        <w:rPr/>
      </w:pPr>
      <w:r>
        <w:rPr/>
        <w:t>Den biologiske konfigurasjonen til den lille gruppen Zeta Reticuli grå romvesener som er kjent som Gardeners er ironisk nok botanisk i naturen. De formerer seg med sporer i biologiske belger når de er naturlige og i spesialiserte medisinske belger når de er i verdensrommet. De trenger alt plantene trenger. De har ingen kjønnsorganer; de er verken mannlige eller kvinnelige, og de kommuniserer kun og utelukkende telepatisk siden de ikke har stemmebånd.</w:t>
      </w:r>
    </w:p>
    <w:p>
      <w:pPr>
        <w:pStyle w:val="Normal"/>
        <w:rPr/>
      </w:pPr>
      <w:r>
        <w:rPr/>
      </w:r>
    </w:p>
    <w:p>
      <w:pPr>
        <w:pStyle w:val="Normal"/>
        <w:rPr/>
      </w:pPr>
      <w:r>
        <w:rPr/>
        <w:t>En annen variant av de grå romvesenene er de som ser nesten nøyaktig ut som Zeta Reticuli-variantene, men er biologiske roboter, uten noen sjel, som er genetisk produsert for å tjene flere formål der en passende kroppstype var nødvendig, som de grå romvesens kropper, generelt, er svært egnet for romreiser over lang avstand og rekkevidde, når det involverer arbeid i lengre perioder under forhold med lav tyngdekraft og tøffe eller uvennlige miljøforhold på fjerne fremmede planeter.</w:t>
      </w:r>
    </w:p>
    <w:p>
      <w:pPr>
        <w:pStyle w:val="Normal"/>
        <w:rPr/>
      </w:pPr>
      <w:r>
        <w:rPr/>
      </w:r>
    </w:p>
    <w:p>
      <w:pPr>
        <w:pStyle w:val="Normal"/>
        <w:rPr/>
      </w:pPr>
      <w:r>
        <w:rPr/>
        <w:t>På dette punktet må jeg ta opp en annen misforståelse om grå romvesen generelt, og det er den vanlige teorien på jorden om at de kan være det menneskeheten kan utvikle seg til i fremtiden, og som er fulle av genetiske problemer som tvinger dem til å ta DNA-prøver av deres bortførte i et forsøk på å gjenopprette deres og deres arter. Dette er en teori som er sterkt assosiert med den darwinistiske forståelsen av evolusjon av alle arter. Og fra synspunktet til informasjonen jeg har til rådighet, er dette ikke sant fordi de er en helt annen art som biologi ikke har noe med menneskelig DNA å gjøre. Fordi ingen grå fremmede varianter har menneskelig DNA, siden deres er botanisk i naturen, med noen få av artene deres som tilhører reptil- og amfibie-DNA-familier.</w:t>
      </w:r>
    </w:p>
    <w:p>
      <w:pPr>
        <w:pStyle w:val="Normal"/>
        <w:rPr/>
      </w:pPr>
      <w:r>
        <w:rPr/>
      </w:r>
    </w:p>
    <w:p>
      <w:pPr>
        <w:pStyle w:val="Normal"/>
        <w:rPr/>
      </w:pPr>
      <w:r>
        <w:rPr/>
        <w:t>For å fortsette, det mest relevante grå romvesenet som har reptilbasert DNA er de som er kjent som de høye grå, også kjent som Maitre, og betydningen bak ordet "Maitre" er mester. Så de anser seg selv for å være den mesterlige grå romvesenrasen, selv om de også mener å være jordens mestere.</w:t>
      </w:r>
    </w:p>
    <w:p>
      <w:pPr>
        <w:pStyle w:val="Normal"/>
        <w:rPr/>
      </w:pPr>
      <w:r>
        <w:rPr/>
      </w:r>
    </w:p>
    <w:p>
      <w:pPr>
        <w:pStyle w:val="Normal"/>
        <w:rPr/>
      </w:pPr>
      <w:r>
        <w:rPr/>
        <w:t>Denne arten er en av de mest amoralske og regressive utenomjordiske artene som kan finnes. De har ingen empati, ingen følelser, og har kun sine egne interesser i tankene, med en av de reneste narsissistiske holdninger som muligens kan finnes. Og for meg er det den nøyaktige definisjonen av en demon, og de oppfører seg slik.</w:t>
      </w:r>
    </w:p>
    <w:p>
      <w:pPr>
        <w:pStyle w:val="Normal"/>
        <w:rPr/>
      </w:pPr>
      <w:r>
        <w:rPr/>
      </w:r>
    </w:p>
    <w:p>
      <w:pPr>
        <w:pStyle w:val="Normal"/>
        <w:rPr/>
      </w:pPr>
      <w:r>
        <w:rPr/>
        <w:t>Denne arten ble utviklet på en ikke-spesifisert fjern planet av regressive Draco Reptilian genetikere som var ute etter å lage en slaverase for å gjøre sitt skitne arbeid. Og det sies at Maitre gjorde opprør mot Dracos, drepte utallige av dem og kom seg unna for å danne sin egen uavhengige art.</w:t>
      </w:r>
    </w:p>
    <w:p>
      <w:pPr>
        <w:pStyle w:val="Normal"/>
        <w:rPr/>
      </w:pPr>
      <w:r>
        <w:rPr/>
      </w:r>
    </w:p>
    <w:p>
      <w:pPr>
        <w:pStyle w:val="Normal"/>
        <w:rPr/>
      </w:pPr>
      <w:r>
        <w:rPr/>
        <w:t>Maitre fant veien til planeten Jorden. Selv om årsaken til hvordan de kom til planeten forble noe lyssky, har det mye å gjøre med Tiamat-veggene, da det er data som sier at de manipulerte minst en av sidene av konflikten, og som forårsaket den galaktiske føderasjonen. å handle aggressivt mot dem i et fåfengt forsøk på å kontrollere eller utrydde dem og deres uhyggelige innflytelse.</w:t>
      </w:r>
    </w:p>
    <w:p>
      <w:pPr>
        <w:pStyle w:val="Normal"/>
        <w:rPr/>
      </w:pPr>
      <w:r>
        <w:rPr/>
      </w:r>
    </w:p>
    <w:p>
      <w:pPr>
        <w:pStyle w:val="Normal"/>
        <w:rPr/>
      </w:pPr>
      <w:r>
        <w:rPr/>
        <w:t>I følge informasjonen Ummittene har gitt på jorden, kontrollerer Maitre halvparten av verden, den østlige blokken av nasjoner, inkludert Russland, og den vestlige blokken av nasjoner er kontrollert av reptilske varianter, for det meste de kjent som Kingu, som svarer til deres Draco-overherrer. Og ummittene hevder at dette er årsaken bak den kontinuerlige kampen mellom østlige og vestlige nasjoner på jorden.</w:t>
      </w:r>
    </w:p>
    <w:p>
      <w:pPr>
        <w:pStyle w:val="Normal"/>
        <w:rPr/>
      </w:pPr>
      <w:r>
        <w:rPr/>
      </w:r>
    </w:p>
    <w:p>
      <w:pPr>
        <w:pStyle w:val="Normal"/>
        <w:rPr/>
      </w:pPr>
      <w:r>
        <w:rPr/>
        <w:t>Jeg finner denne informasjonen svært tvilsom, ettersom den sosiale og maktstrukturen på jorden, så vel som årsakene til at det er en konstant konflikt mellom disse nasjonens blokker, er svært forskjellige fordi de begge blir kunstig kontrollert av samme gruppe mennesker, mennesker og ikke-mennesker inkludert, som har blitt beskrevet i detalj i andre av mine arbeider og av mine forgjengere også. Jeg må presisere at når jeg nevner Dracos som en art, så sikter jeg ikke til Alpha Dracos, som er en helt annen art, romdrager.</w:t>
      </w:r>
    </w:p>
    <w:p>
      <w:pPr>
        <w:pStyle w:val="Normal"/>
        <w:rPr/>
      </w:pPr>
      <w:r>
        <w:rPr/>
      </w:r>
    </w:p>
    <w:p>
      <w:pPr>
        <w:pStyle w:val="Normal"/>
        <w:rPr/>
      </w:pPr>
      <w:r>
        <w:rPr/>
        <w:t>På dette tidspunktet er Maitre som art bare kjent for å eksistere på jorden og planeten Mars. Det er ingen data om dem noe annet sted, og de skal visstnok gå fra den ene planeten til den andre gjennom portaler og hopperom, og de bor stort sett under jorden.</w:t>
      </w:r>
    </w:p>
    <w:p>
      <w:pPr>
        <w:pStyle w:val="Normal"/>
        <w:rPr/>
      </w:pPr>
      <w:r>
        <w:rPr/>
      </w:r>
    </w:p>
    <w:p>
      <w:pPr>
        <w:pStyle w:val="Normal"/>
        <w:rPr/>
      </w:pPr>
      <w:r>
        <w:rPr/>
        <w:t>De omfattende dataene gruppen min har, er sterkt i konflikt med mange av dataene om Maitre ettersom den galaktiske føderasjonen fullstendig dominerer denne regionen i verdensrommet. Og på grunn av mangelen på harde data om Maitre som eksisterer utenfor disse to planetene, Jorden og Mars, og tatt i betraktning at begge er fullstendig under kontroll av den samme gruppen av menneskelige og ikke-menneskelige mennesker, føler jeg sterkt at Maitre bare er noen en slags egregor skapt til virkelighet som en materialisering av menneskelig og ikke-menneskelig felles frykt. En slik ekkel og sterk art som bare finnes på to planeter er noe tvilsomt da dataene i det minste er tvilsomme.</w:t>
      </w:r>
    </w:p>
    <w:p>
      <w:pPr>
        <w:pStyle w:val="Normal"/>
        <w:rPr/>
      </w:pPr>
      <w:r>
        <w:rPr/>
      </w:r>
    </w:p>
    <w:p>
      <w:pPr>
        <w:pStyle w:val="Normal"/>
        <w:rPr/>
      </w:pPr>
      <w:r>
        <w:rPr/>
        <w:t>Jeg vil fortsette å snakke om andre finere grå romvesenspesifikasjoner</w:t>
      </w:r>
    </w:p>
    <w:p>
      <w:pPr>
        <w:pStyle w:val="Normal"/>
        <w:rPr/>
      </w:pPr>
      <w:r>
        <w:rPr/>
      </w:r>
    </w:p>
    <w:p>
      <w:pPr>
        <w:pStyle w:val="Normal"/>
        <w:rPr/>
      </w:pPr>
      <w:r>
        <w:rPr/>
        <w:t>i den andre delen av denne videoen.</w:t>
      </w:r>
    </w:p>
    <w:p>
      <w:pPr>
        <w:pStyle w:val="Normal"/>
        <w:rPr/>
      </w:pPr>
      <w:r>
        <w:rPr/>
      </w:r>
    </w:p>
    <w:p>
      <w:pPr>
        <w:pStyle w:val="Normal"/>
        <w:rPr/>
      </w:pPr>
      <w:r>
        <w:rPr/>
        <w:t>Takk for at du så den og for at du liker og abonnerer for mer. Jeg setter stor pris på det, og jeg håper å se deg her neste gang. Ta vare og ha det veldig bra.</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Mari Swaruu</w:t>
      </w:r>
    </w:p>
    <w:p>
      <w:pPr>
        <w:pStyle w:val="Normal"/>
        <w:rPr/>
      </w:pPr>
      <w:r>
        <w:rPr/>
      </w:r>
    </w:p>
    <w:p>
      <w:pPr>
        <w:pStyle w:val="Normal"/>
        <w:rPr/>
      </w:pPr>
      <w:r>
        <w:rPr/>
        <w:t>Lastet 11.3.24 på egyptrei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7:00Z</dcterms:created>
  <dc:creator>rune</dc:creator>
  <dc:description/>
  <cp:keywords/>
  <dc:language>en-US</dc:language>
  <cp:lastModifiedBy>rune</cp:lastModifiedBy>
  <dcterms:modified xsi:type="dcterms:W3CDTF">2024-03-11T05:51:00Z</dcterms:modified>
  <cp:revision>2</cp:revision>
  <dc:subject/>
  <dc:title>Author</dc:title>
</cp:coreProperties>
</file>