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The Urmah Interview, 2</w:t>
      </w:r>
    </w:p>
    <w:p>
      <w:pPr>
        <w:pStyle w:val="Bold"/>
        <w:rPr>
          <w:lang w:val="en-GB"/>
        </w:rPr>
      </w:pPr>
      <w:r>
        <w:rPr>
          <w:lang w:val="en-GB"/>
        </w:rPr>
        <w:t xml:space="preserve"> </w:t>
      </w:r>
      <w:r>
        <w:rPr>
          <w:lang w:val="en-GB"/>
        </w:rPr>
        <w:t>Arishah-Tiger, Part 2 (English)</w:t>
      </w:r>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 xml:space="preserve">This is the second part of my interview with Arishah, the Urmah tiger who is one of the communications officers on board the Urmah flagship Avyon 1 currently in Earth's low orbit. This information can be taken as science fiction as for YouTube classifications, but I take this information very seriously. Whoever has eyes to see. </w:t>
        <w:br/>
        <w:br/>
        <w:t>Please remember that it is me who is translating the recorded interview into English so it is my wording, and the voice is the best one I could find to represent Arishah. This interview took place on the morning of September 4th, 2023.</w:t>
        <w:br/>
        <w:br/>
        <w:t xml:space="preserve">I was in the Taygetan information recollection center, also called CIC, on board starship Toleka. CIC is located directly under the ship's control bridge connected with it through a large center staircase. This deck has huge panoramic windows all around and in front as well so the visibility from there is excellent. You can see the Earth pass to the left of the ship and the Moon and stars to the right. It has several workstations as isolated islands inside the large room and consisting of several holographic computer 3D screens and some digital ones as well. </w:t>
        <w:br/>
        <w:br/>
        <w:t>I sat on one of those workstations and I connected with Arishah through a video conference. his friends simply call him Ari for short. As we proceeded with the video conference, I could see several other Urmah cats curiously looking over his shoulder trying to see with whom Ari was talking. This distracted me a lot from the serious interview because I have always found the Urmah people to be extremely fascinating. I could see a beautiful short-haired large Urmah leopard behind Ari constantly looking my way, also with as much curiosity as I had, perhaps wondering why huge Ari was talking to such a small and frail, hairless creature, only with long strands of hair coming out of her head.</w:t>
        <w:br/>
        <w:br/>
        <w:t>As much as I was fascinated to see a leopard spots and all in a spacesuit, as we moved along with the interview, I suddenly noticed two leopard fingers, claws and all, coming out from behind Ari's tiger head, just two fingers from a leopard paw, and I tried not to laugh as Ari continued talking about very serious things as the leopard from behind was pranking Ari. You see, two fingers behind his head, the typical antenna on the head prank.</w:t>
        <w:br/>
        <w:br/>
        <w:t>Ari noticed and turned to see the leopard with his huge tiger face, making an angry gesture, looking quite dangerous while the leopard quickly removed his paw. And then Ari continued to answer the next question while the leopard continued to make faces behind him, looking at the camera with his eyes wide open, making a silly gesture between Ari's pointed ears while I did my best not to laugh as we continued with the questions.</w:t>
        <w:br/>
        <w:br/>
        <w:br/>
      </w:r>
      <w:r>
        <w:rPr>
          <w:b/>
          <w:bCs/>
          <w:u w:val="single"/>
          <w:lang w:val="en-GB"/>
        </w:rPr>
        <w:t>Mari Swaruu</w:t>
      </w:r>
      <w:r>
        <w:rPr>
          <w:rStyle w:val="Sep"/>
          <w:b/>
          <w:bCs/>
          <w:u w:val="single"/>
          <w:lang w:val="en-GB"/>
        </w:rPr>
        <w:t>:</w:t>
      </w:r>
      <w:r>
        <w:rPr>
          <w:lang w:val="en-GB"/>
        </w:rPr>
        <w:t xml:space="preserve"> Since when has Urmah society known that many stories in the Federation data were false or wrong? Is it one of the incentives that have most prompted the Urmah to go against the Federation's agendas?</w:t>
        <w:br/>
        <w:br/>
      </w:r>
      <w:r>
        <w:rPr>
          <w:b/>
          <w:bCs/>
          <w:u w:val="single"/>
          <w:lang w:val="en-GB"/>
        </w:rPr>
        <w:t>Arishah:</w:t>
      </w:r>
      <w:r>
        <w:rPr>
          <w:lang w:val="en-GB"/>
        </w:rPr>
        <w:t xml:space="preserve"> I don't know exactly since when, but as far as I can tell, we have always known that the Federation, although it was born with good intentions, has now grown too large and powerful, and in many cases, that breeds corruption. The Urmah people have never fully trusted the Federation, and we have never conformed to their rules. We have always gone our own way.</w:t>
        <w:br/>
        <w:br/>
        <w:t>The treachery we see occurring with Earth has alerted us a lot more nowadays, especially after the Alcyone Council decided to agree with us in this perspective. We are happy not to be the only ones with a different opinion about what is happening on Earth.</w:t>
        <w:br/>
        <w:br/>
      </w:r>
      <w:r>
        <w:rPr>
          <w:b/>
          <w:bCs/>
          <w:u w:val="single"/>
          <w:lang w:val="en-GB"/>
        </w:rPr>
        <w:t>Mari Swaruu</w:t>
      </w:r>
      <w:r>
        <w:rPr>
          <w:rStyle w:val="Sep"/>
          <w:b/>
          <w:bCs/>
          <w:u w:val="single"/>
          <w:lang w:val="en-GB"/>
        </w:rPr>
        <w:t>:</w:t>
      </w:r>
      <w:r>
        <w:rPr>
          <w:lang w:val="en-GB"/>
        </w:rPr>
        <w:t xml:space="preserve"> Have you shared your point of view and this information with the Taygetans before? If the answer is no, why? Do you think it hurts to see so much Federation control? How do you live it? </w:t>
        <w:br/>
        <w:br/>
      </w:r>
      <w:r>
        <w:rPr>
          <w:b/>
          <w:bCs/>
          <w:u w:val="single"/>
          <w:lang w:val="en-GB"/>
        </w:rPr>
        <w:t>Arishah:</w:t>
      </w:r>
      <w:r>
        <w:rPr>
          <w:lang w:val="en-GB"/>
        </w:rPr>
        <w:t xml:space="preserve"> We have never retained any information. We have always shared it with whoever listens, but as far as I know, the Taygetans never before cared to listen to what we had to say, as I feel they were blinded by Federation propaganda until Alenym came to power. We have always known that the Federation wants to control everything, but the Urmah people have never been affected by the Federation's efforts, as we don't even consider the possibility of complying with their rules unless we see a use for them and as long as it does not conflict with our ethics and honor. We don't live under their control; we see and understand the Federation, but we choose to ignore it. </w:t>
        <w:br/>
        <w:br/>
      </w:r>
      <w:r>
        <w:rPr>
          <w:b/>
          <w:bCs/>
          <w:u w:val="single"/>
          <w:lang w:val="en-GB"/>
        </w:rPr>
        <w:t>Mari Swaruu</w:t>
      </w:r>
      <w:r>
        <w:rPr>
          <w:rStyle w:val="Sep"/>
          <w:b/>
          <w:bCs/>
          <w:u w:val="single"/>
          <w:lang w:val="en-GB"/>
        </w:rPr>
        <w:t>:</w:t>
      </w:r>
      <w:r>
        <w:rPr>
          <w:lang w:val="en-GB"/>
        </w:rPr>
        <w:t xml:space="preserve"> What are your plans for the near future, and how could we help develop them? </w:t>
        <w:br/>
        <w:br/>
      </w:r>
      <w:r>
        <w:rPr>
          <w:b/>
          <w:bCs/>
          <w:u w:val="single"/>
          <w:lang w:val="en-GB"/>
        </w:rPr>
        <w:t>Arishah:</w:t>
      </w:r>
      <w:r>
        <w:rPr>
          <w:lang w:val="en-GB"/>
        </w:rPr>
        <w:t xml:space="preserve"> For now, I chose to remain in service on board the Avyon 1. I chose to remain here, observing Earth and everything that is happening, and I chose to help my king honor the cooperation and alliance treaties with the Taygetan people. I have no further plans for now.</w:t>
        <w:br/>
        <w:br/>
      </w:r>
      <w:r>
        <w:rPr>
          <w:b/>
          <w:bCs/>
          <w:u w:val="single"/>
          <w:lang w:val="en-GB"/>
        </w:rPr>
        <w:t>Mari Swaruu</w:t>
      </w:r>
      <w:r>
        <w:rPr>
          <w:rStyle w:val="Sep"/>
          <w:b/>
          <w:bCs/>
          <w:u w:val="single"/>
          <w:lang w:val="en-GB"/>
        </w:rPr>
        <w:t>:</w:t>
      </w:r>
      <w:r>
        <w:rPr>
          <w:lang w:val="en-GB"/>
        </w:rPr>
        <w:t xml:space="preserve"> With this information, you, together with the Taygetans, and since the Federation lies and manipulates all of us outside the Earth, and as souls we are all part of the same family, I was wondering… do you still consider that it is humans exclusively who manifest Earth's nightmares there? Do you still consider that only humans can stop the nightmares only from inside Earth, knowing that the game of life happens inside an outside simultaneously? How do you see this?</w:t>
        <w:br/>
        <w:br/>
      </w:r>
      <w:r>
        <w:rPr>
          <w:b/>
          <w:bCs/>
          <w:u w:val="single"/>
          <w:lang w:val="en-GB"/>
        </w:rPr>
        <w:t>Arishah:</w:t>
      </w:r>
      <w:r>
        <w:rPr>
          <w:lang w:val="en-GB"/>
        </w:rPr>
        <w:t xml:space="preserve"> Our opinion is that everything that is happening on Earth is caused by both the human manifestations and the collective manifestations of the people in space who have anything to do with what is happening on Earth. The Federation wants to respect and conserve what the people on Earth want to live and experience, but it is the Federation itself that is manipulating the people's perception into wanting those experiences.</w:t>
        <w:br/>
        <w:br/>
        <w:t>Therefore, in our opinion, it is the Federation who is manifesting and causing everything that is happening on Earth. What the souls incarnated there want is manipulated by the Federation; therefore, we do not agree with their excuses of protecting what the people want to manifest as a life experience.</w:t>
        <w:br/>
        <w:br/>
      </w:r>
      <w:r>
        <w:rPr>
          <w:b/>
          <w:bCs/>
          <w:u w:val="single"/>
          <w:lang w:val="en-GB"/>
        </w:rPr>
        <w:t>Mari Swaruu</w:t>
      </w:r>
      <w:r>
        <w:rPr>
          <w:rStyle w:val="Sep"/>
          <w:b/>
          <w:bCs/>
          <w:u w:val="single"/>
          <w:lang w:val="en-GB"/>
        </w:rPr>
        <w:t>:</w:t>
      </w:r>
      <w:r>
        <w:rPr>
          <w:lang w:val="en-GB"/>
        </w:rPr>
        <w:t xml:space="preserve"> What is happening on Earth originates from the Tiamat wars. Or does it go further back, and what is the Urmah story about it? What do you think are the reasons why the Earth remains a human farm planet as was Alfrata perhaps?</w:t>
        <w:br/>
        <w:br/>
      </w:r>
      <w:r>
        <w:rPr>
          <w:b/>
          <w:bCs/>
          <w:u w:val="single"/>
          <w:lang w:val="en-GB"/>
        </w:rPr>
        <w:t>Arishah:</w:t>
      </w:r>
      <w:r>
        <w:rPr>
          <w:lang w:val="en-GB"/>
        </w:rPr>
        <w:t xml:space="preserve"> As far back as my people know, Earth has been under Federation control almost since it was founded, and the Tiamat wars were the result of a dispute between two Federation factions. One of which occupied Earth peacefully and another who cooperated with the Orion group, and which arrived on Earth with hostile intentions, taking over the planet, removing the inferior Federation occupants until their backup arrived, and then those two large groups strongly collided in a large battle that ended up destroying one planet and devastating others. The Urmah had nothing to do with that battle.</w:t>
        <w:br/>
        <w:br/>
        <w:t xml:space="preserve">Planets Alfrata and Earth ultimately remained as two places where to have a life experience, Earth being the hardest experiential level. Although we accept, from the highest point, that all souls know what they are doing, the Federation is controlling what those souls want from a lower perspective, and Earth is kept the way it is because it is a place to learn how to control what the souls there manifest for themselves. But there are other better ways to achieve that. </w:t>
        <w:br/>
        <w:br/>
        <w:t xml:space="preserve">The obscurity the Federation presents when asking for details about why Earth is kept in constant turmoil makes us strongly suspect that, at some level, it is being managed by the same type of dark egregor beings which also influence and cause the same kind of problems from inside Earth and who manipulatively hide their presence from Galactic Federation members. This is part of the reason why we remain here in Earth's orbit, to watch closely and to be seen here. </w:t>
        <w:br/>
        <w:br/>
      </w:r>
      <w:r>
        <w:rPr>
          <w:b/>
          <w:bCs/>
          <w:u w:val="single"/>
          <w:lang w:val="en-GB"/>
        </w:rPr>
        <w:t>Mari Swaruu</w:t>
      </w:r>
      <w:r>
        <w:rPr>
          <w:rStyle w:val="Sep"/>
          <w:b/>
          <w:bCs/>
          <w:u w:val="single"/>
          <w:lang w:val="en-GB"/>
        </w:rPr>
        <w:t>:</w:t>
      </w:r>
      <w:r>
        <w:rPr>
          <w:lang w:val="en-GB"/>
        </w:rPr>
        <w:t xml:space="preserve"> Why do you think Alfrata was liberated, and what could be the hidden interests of the UFoP to do it, if they actually did it. Or didn't they? Or was everything a Federation invention? What is your opinion about why the UFoP is not interested in liberating the Earth? Could you tell us what your historical records say about Phaeton and about Earth?</w:t>
        <w:br/>
        <w:br/>
      </w:r>
      <w:r>
        <w:rPr>
          <w:b/>
          <w:bCs/>
          <w:u w:val="single"/>
          <w:lang w:val="en-GB"/>
        </w:rPr>
        <w:t>Arishah:</w:t>
      </w:r>
      <w:r>
        <w:rPr>
          <w:lang w:val="en-GB"/>
        </w:rPr>
        <w:t xml:space="preserve"> We think Alfrata was a fully controlled Federation planet back then as it is now, and the liberation was nothing but pantomime, a reset, a make-belief for the people living there for the experience and manipulative purposes. They erased their past to start over with a new creation, with a new set of rules, as in a new reality, simply because they can do it. They have done that before on other planets, and for many in the Federation, this is how you guide a civilization from the pre-industrial level into being interstellar. Civilization resets are nothing new, as we can see with Alfrata, and the liberation is nothing but a sham.</w:t>
        <w:br/>
        <w:br/>
        <w:t>The Galactic Federation is not interested in liberating Earth because there is nothing to liberate it from other than from themselves. They see no need because it is they who are running and controlling everything that is going on there. They are running the show, and a show it is. That is why any alien invasion of Earth would be nothing more than another manipulative sham. Once more, they create the problem to sell the solution. Doesn't that sound familiar to you?</w:t>
        <w:br/>
        <w:br/>
        <w:t xml:space="preserve">Our records show the same past for Alfrata as for Earth. They have always been under Federation control and have been reset several times in their past as the Federation has seen best and for obscure interests. </w:t>
        <w:br/>
        <w:br/>
      </w:r>
      <w:r>
        <w:rPr>
          <w:b/>
          <w:bCs/>
          <w:u w:val="single"/>
          <w:lang w:val="en-GB"/>
        </w:rPr>
        <w:t>Mari Swaruu</w:t>
      </w:r>
      <w:r>
        <w:rPr>
          <w:rStyle w:val="Sep"/>
          <w:b/>
          <w:bCs/>
          <w:u w:val="single"/>
          <w:lang w:val="en-GB"/>
        </w:rPr>
        <w:t>:</w:t>
      </w:r>
      <w:r>
        <w:rPr>
          <w:lang w:val="en-GB"/>
        </w:rPr>
        <w:t xml:space="preserve"> Looking at the big picture where all, or at least much of the Federation narrative is rigged, what do you feel would be the optimal way to proceed regarding Earth if you could take over?</w:t>
        <w:br/>
        <w:br/>
      </w:r>
      <w:r>
        <w:rPr>
          <w:b/>
          <w:bCs/>
          <w:u w:val="single"/>
          <w:lang w:val="en-GB"/>
        </w:rPr>
        <w:t>Arishah:</w:t>
      </w:r>
      <w:r>
        <w:rPr>
          <w:lang w:val="en-GB"/>
        </w:rPr>
        <w:t xml:space="preserve"> If the Urmah people could take charge over Earth, what we would do is remove all Federation forces so they would not interfere. Then we would neutralize all military forces on Earth so the overlords and their dark entities cannot retaliate, and we can do so with no need for violence. All we need to do is render all the hardware useless, and it can be done easily and in predicted simulated scenarios. All of Earth's military would be neutralized and taken over in a matter of hours.</w:t>
        <w:br/>
        <w:br/>
        <w:t xml:space="preserve">Then, we would take over all mass media with which we openly and directly, with everyone looking at us as how and who we are, would inform the population of everything that had been going on and what would happen next. The people would be told the blunt truth. We would take control of their military and police forces to avoid any unnecessary conflict and to retain social control and order during the complicated transition and for the true protection of the people. Then, we would guide humans into forming a suitable holistic society while we solve all the unforeseen problems as we go along. </w:t>
        <w:br/>
        <w:br/>
        <w:t xml:space="preserve">Although this is possible and even easy for my people, that would be an alien invasion even if it is good intentions. So we have thought of another possible scenario, and that is to take over control but remain mostly invisible to the people while we guide them towards a holistic society and while we surgically remove all the dark influence there, taking over their belief systems, for example, using them to guide and not to oppress or to cause conflict and separation between people. We would proceed in one of those two ways or with a variant between them. </w:t>
        <w:br/>
        <w:br/>
      </w:r>
      <w:r>
        <w:rPr>
          <w:b/>
          <w:bCs/>
          <w:u w:val="single"/>
          <w:lang w:val="en-GB"/>
        </w:rPr>
        <w:t>Mari Swaruu</w:t>
      </w:r>
      <w:r>
        <w:rPr>
          <w:rStyle w:val="Sep"/>
          <w:b/>
          <w:bCs/>
          <w:u w:val="single"/>
          <w:lang w:val="en-GB"/>
        </w:rPr>
        <w:t>:</w:t>
      </w:r>
      <w:r>
        <w:rPr>
          <w:lang w:val="en-GB"/>
        </w:rPr>
        <w:t xml:space="preserve"> Do you also monitor your starseeds? Do you have some kind of direct contact with a terrestrial? </w:t>
        <w:br/>
        <w:br/>
      </w:r>
      <w:r>
        <w:rPr>
          <w:b/>
          <w:bCs/>
          <w:u w:val="single"/>
          <w:lang w:val="en-GB"/>
        </w:rPr>
        <w:t>Arishah:</w:t>
      </w:r>
      <w:r>
        <w:rPr>
          <w:lang w:val="en-GB"/>
        </w:rPr>
        <w:t xml:space="preserve"> One of our missions here is to monitor our starseeds of which there are two kinds: those Urmah souls who inhabit a human body, and those Urmah souls who inhabit a terrestrial feline body.</w:t>
        <w:br/>
        <w:br/>
        <w:t>We monitor our human-looking starseeds closely but only using a non-invasive telepathic connection with them. Although we do use and monitor human communications, we do not use them directly as we mostly only watch. We do not have any direct contact with any starseed of ours at this time. And as for the feline starseeds, you must know that the ones who are closest to us on a soul level are those little house cats you have there, as they are both wild and civilized.</w:t>
        <w:br/>
        <w:br/>
        <w:t>Large cats such as lions, tigers, leopards, panthers, and so on, are us as well but in a more raw way. Those small cats you have at home are us there. They are our souls and our presence with you, comforting and protecting their adoptive family, especially from dark entities who dare bother humans.</w:t>
        <w:br/>
        <w:br/>
        <w:t>We are there among you, and we are hard at work shielding you from lower astral entities with evil intentions just by being around you as a house cat. We are connected to all felines, but we are closest to you through house cats, and many of us Urmahs remember having been a house cat on Earth in our past lives.</w:t>
        <w:br/>
        <w:br/>
        <w:t>We were once an Urmah, then a house cat for a few incarnations for a helping mission there, and then we came back into being in Urmah. Our mission is to shield you from evil presences both on Earth as house cats and in space as full-grown Urmah.</w:t>
        <w:br/>
        <w:br/>
      </w:r>
      <w:r>
        <w:rPr>
          <w:b/>
          <w:bCs/>
          <w:u w:val="single"/>
          <w:lang w:val="en-GB"/>
        </w:rPr>
        <w:t>Mari Swaruu</w:t>
      </w:r>
      <w:r>
        <w:rPr>
          <w:rStyle w:val="Sep"/>
          <w:b/>
          <w:bCs/>
          <w:u w:val="single"/>
          <w:lang w:val="en-GB"/>
        </w:rPr>
        <w:t>:</w:t>
      </w:r>
      <w:r>
        <w:rPr>
          <w:lang w:val="en-GB"/>
        </w:rPr>
        <w:t xml:space="preserve"> Thank you, Arishah. </w:t>
        <w:br/>
        <w:br/>
        <w:t xml:space="preserve">The interview will continue in part three soon. </w:t>
        <w:br/>
        <w:br/>
        <w:t>Thank you for watching my video and for liking and subscribing for more. I appreciate it a lot, and I hope to see you here next time.</w:t>
        <w:br/>
        <w:br/>
        <w:t>With much love.</w:t>
        <w:br/>
        <w:br/>
        <w:t xml:space="preserve">Your friend, </w:t>
        <w:br/>
        <w:br/>
        <w:t>Mari Swaruu</w:t>
      </w:r>
    </w:p>
    <w:p>
      <w:pPr>
        <w:pStyle w:val="Normal"/>
        <w:rPr>
          <w:lang w:val="en-GB"/>
        </w:rPr>
      </w:pPr>
      <w:r>
        <w:rPr>
          <w:lang w:val="en-GB"/>
        </w:rPr>
        <w:t>Lastet 4-3-24 under egypt-reisen</w:t>
      </w:r>
    </w:p>
    <w:p>
      <w:pPr>
        <w:pStyle w:val="Normal"/>
        <w:pBdr>
          <w:bottom w:val="single" w:sz="6" w:space="1" w:color="000000"/>
        </w:pBdr>
        <w:rPr>
          <w:lang w:val="en-GB"/>
        </w:rPr>
      </w:pPr>
      <w:r>
        <w:rPr>
          <w:lang w:val="en-GB"/>
        </w:rPr>
      </w:r>
    </w:p>
    <w:p>
      <w:pPr>
        <w:pStyle w:val="Heading2"/>
        <w:rPr/>
      </w:pPr>
      <w:r>
        <w:rPr/>
        <w:t>Urmah-intervjuet, 2</w:t>
      </w:r>
    </w:p>
    <w:p>
      <w:pPr>
        <w:pStyle w:val="Normal"/>
        <w:rPr/>
      </w:pPr>
      <w:r>
        <w:rPr/>
        <w:t xml:space="preserve">  </w:t>
      </w:r>
      <w:r>
        <w:rPr/>
        <w:t>Arishah-Tiger, del 2 (engelsk)</w:t>
      </w:r>
    </w:p>
    <w:p>
      <w:pPr>
        <w:pStyle w:val="Normal"/>
        <w:rPr/>
      </w:pPr>
      <w:r>
        <w:rPr/>
        <w:t>Mari Swaruu: Hei igjen. Takk for at du er her med meg nok en gang. Jeg håper dere alle har det veldig bra. Jeg er Mari Swaruu.</w:t>
      </w:r>
    </w:p>
    <w:p>
      <w:pPr>
        <w:pStyle w:val="Normal"/>
        <w:rPr/>
      </w:pPr>
      <w:r>
        <w:rPr/>
      </w:r>
    </w:p>
    <w:p>
      <w:pPr>
        <w:pStyle w:val="Normal"/>
        <w:rPr/>
      </w:pPr>
      <w:r>
        <w:rPr/>
        <w:t>Dette er den andre delen av intervjuet mitt med Arishah, Urmah-tigeren som er en av kommunikasjonsoffiserene om bord på Urmah-flaggskipet Avyon 1 som for tiden er i jordens lave bane. Denne informasjonen kan tas som science fiction som for YouTube-klassifiseringer, men jeg tar denne informasjonen veldig alvorlig. Den som har øyne å se.</w:t>
      </w:r>
    </w:p>
    <w:p>
      <w:pPr>
        <w:pStyle w:val="Normal"/>
        <w:rPr/>
      </w:pPr>
      <w:r>
        <w:rPr/>
      </w:r>
    </w:p>
    <w:p>
      <w:pPr>
        <w:pStyle w:val="Normal"/>
        <w:rPr/>
      </w:pPr>
      <w:r>
        <w:rPr/>
        <w:t>Husk at det er jeg som oversetter det innspilte intervjuet til engelsk, så det er min formulering, og stemmen er den beste jeg kunne finne for å representere Arishah. Dette intervjuet fant sted om morgenen 4. september 2023.</w:t>
      </w:r>
    </w:p>
    <w:p>
      <w:pPr>
        <w:pStyle w:val="Normal"/>
        <w:rPr/>
      </w:pPr>
      <w:r>
        <w:rPr/>
      </w:r>
    </w:p>
    <w:p>
      <w:pPr>
        <w:pStyle w:val="Normal"/>
        <w:rPr/>
      </w:pPr>
      <w:r>
        <w:rPr/>
        <w:t>Jeg var i Taygetan informasjonsminnesenter, også kalt CIC, om bord på stjerneskipet Toleka. CIC er plassert rett under skipets kontrollbro forbundet med den gjennom en stor midttrapp. Dette dekket har også store panoramavinduer rundt og foran, så sikten derfra er utmerket. Du kan se jorden passere til venstre for skipet og månen og stjernene til høyre. Den har flere arbeidsstasjoner som isolerte øyer inne i det store rommet og består av flere holografiske 3D-dataskjermer og noen digitale også.</w:t>
      </w:r>
    </w:p>
    <w:p>
      <w:pPr>
        <w:pStyle w:val="Normal"/>
        <w:rPr/>
      </w:pPr>
      <w:r>
        <w:rPr/>
      </w:r>
    </w:p>
    <w:p>
      <w:pPr>
        <w:pStyle w:val="Normal"/>
        <w:rPr/>
      </w:pPr>
      <w:r>
        <w:rPr/>
        <w:t>Jeg satt på en av disse arbeidsstasjonene, og jeg fikk kontakt med Arishah gjennom en videokonferanse. vennene hans kaller ham ganske enkelt Ari for korte. Mens vi fortsatte med videokonferansen, kunne jeg se flere andre Urmah-katter nysgjerrige se over skulderen hans og prøve å se hvem Ari snakket med. Dette distraherte meg mye fra det seriøse intervjuet fordi jeg alltid har syntes Urmah-folket var ekstremt fascinerende. Jeg kunne se en vakker korthåret stor Urmah-leopard bak Ari som hele tiden så min vei, også med så mye nysgjerrighet som jeg hadde, kanskje lurte på hvorfor den enorme Ari snakket med en så liten og skrøpelig, hårløs skapning, bare med lange hårstrå. kommer ut av hodet hennes.</w:t>
      </w:r>
    </w:p>
    <w:p>
      <w:pPr>
        <w:pStyle w:val="Normal"/>
        <w:rPr/>
      </w:pPr>
      <w:r>
        <w:rPr/>
      </w:r>
    </w:p>
    <w:p>
      <w:pPr>
        <w:pStyle w:val="Normal"/>
        <w:rPr/>
      </w:pPr>
      <w:r>
        <w:rPr/>
        <w:t>Så mye som jeg var fascinert av å se en leopard flekker og alt i romdrakt, mens vi beveget oss med intervjuet, la jeg plutselig merke til to leopardfingre, klør og alt som kom ut bak Aris tigerhode, bare to fingre fra en leopard labben, og jeg prøvde å ikke le mens Ari fortsatte å snakke om veldig alvorlige ting mens leoparden bakfra tullet Ari. Du ser, to fingre bak hodet hans, den typiske antennen på hodet prank.</w:t>
      </w:r>
    </w:p>
    <w:p>
      <w:pPr>
        <w:pStyle w:val="Normal"/>
        <w:rPr/>
      </w:pPr>
      <w:r>
        <w:rPr/>
      </w:r>
    </w:p>
    <w:p>
      <w:pPr>
        <w:pStyle w:val="Normal"/>
        <w:rPr/>
      </w:pPr>
      <w:r>
        <w:rPr/>
        <w:t>Ari la merke til og snudde seg for å se leoparden med det enorme tigeransiktet sitt, og gjorde en sint gest, som så ganske farlig ut mens leoparden raskt fjernet labben. Og så fortsatte Ari å svare på det neste spørsmålet mens leoparden fortsatte å lage ansikter bak ham, så på kameraet med vidåpne øyne, gjorde en dum gest mellom Aris spisse ører mens jeg gjorde mitt beste for ikke å le mens vi fortsatte med spørsmål.</w:t>
      </w:r>
    </w:p>
    <w:p>
      <w:pPr>
        <w:pStyle w:val="Normal"/>
        <w:rPr/>
      </w:pPr>
      <w:r>
        <w:rPr/>
      </w:r>
    </w:p>
    <w:p>
      <w:pPr>
        <w:pStyle w:val="Normal"/>
        <w:rPr/>
      </w:pPr>
      <w:r>
        <w:rPr/>
      </w:r>
    </w:p>
    <w:p>
      <w:pPr>
        <w:pStyle w:val="Normal"/>
        <w:rPr/>
      </w:pPr>
      <w:r>
        <w:rPr/>
        <w:t>Mari Swaruu: Siden når har Urmah-samfunnet visst at mange historier i føderasjonens data var falske eller feil? Er det et av insentivene som mest har fått Urmah til å gå mot forbundets agendaer?</w:t>
      </w:r>
    </w:p>
    <w:p>
      <w:pPr>
        <w:pStyle w:val="Normal"/>
        <w:rPr/>
      </w:pPr>
      <w:r>
        <w:rPr/>
      </w:r>
    </w:p>
    <w:p>
      <w:pPr>
        <w:pStyle w:val="Normal"/>
        <w:rPr/>
      </w:pPr>
      <w:r>
        <w:rPr/>
        <w:t>Arishah: Jeg vet ikke nøyaktig siden når, men så vidt jeg kan se, har vi alltid visst at forbundet, selv om det ble født med gode intensjoner, nå har vokst seg for stort og kraftig, og i mange tilfeller avler det korrupsjon. Urmah-folket har aldri stolt helt på føderasjonen, og vi har aldri fulgt reglene deres. Vi har alltid gått våre egne veier.</w:t>
      </w:r>
    </w:p>
    <w:p>
      <w:pPr>
        <w:pStyle w:val="Normal"/>
        <w:rPr/>
      </w:pPr>
      <w:r>
        <w:rPr/>
      </w:r>
    </w:p>
    <w:p>
      <w:pPr>
        <w:pStyle w:val="Normal"/>
        <w:rPr/>
      </w:pPr>
      <w:r>
        <w:rPr/>
        <w:t>Forræderiet vi ser forekommer med Jorden har varslet oss mye mer i dag, spesielt etter at Alcyone-rådet bestemte seg for å være enig med oss i dette perspektivet. Vi er glade for ikke å være de eneste med en annen oppfatning om hva som skjer på jorden.</w:t>
      </w:r>
    </w:p>
    <w:p>
      <w:pPr>
        <w:pStyle w:val="Normal"/>
        <w:rPr/>
      </w:pPr>
      <w:r>
        <w:rPr/>
      </w:r>
    </w:p>
    <w:p>
      <w:pPr>
        <w:pStyle w:val="Normal"/>
        <w:rPr/>
      </w:pPr>
      <w:r>
        <w:rPr/>
        <w:t>Mari Swaruu: Har du delt ditt synspunkt og denne informasjonen med taygetanerne før? Hvis svaret er nei, hvorfor? Synes du det er vondt å se så mye forbundskontroll? Hvordan lever du det?</w:t>
      </w:r>
    </w:p>
    <w:p>
      <w:pPr>
        <w:pStyle w:val="Normal"/>
        <w:rPr/>
      </w:pPr>
      <w:r>
        <w:rPr/>
      </w:r>
    </w:p>
    <w:p>
      <w:pPr>
        <w:pStyle w:val="Normal"/>
        <w:rPr/>
      </w:pPr>
      <w:r>
        <w:rPr/>
        <w:t>Arishah: Vi har aldri beholdt noen informasjon. Vi har alltid delt det med den som lytter, men så vidt jeg vet har taygetanerne aldri brydd seg om å lytte til det vi hadde å si, siden jeg føler de ble blendet av føderasjonens propaganda inntil Alenym kom til makten. Vi har alltid visst at forbundet ønsker å kontrollere alt, men Urmah-folket har aldri blitt påvirket av forbundets innsats, da vi ikke engang vurderer muligheten for å overholde deres regler med mindre vi ser en bruk for dem og så lenge som det er ikke i konflikt med vår etikk og ære. Vi lever ikke under deres kontroll; vi ser og forstår Forbundet, men vi velger å ignorere det.</w:t>
      </w:r>
    </w:p>
    <w:p>
      <w:pPr>
        <w:pStyle w:val="Normal"/>
        <w:rPr/>
      </w:pPr>
      <w:r>
        <w:rPr/>
      </w:r>
    </w:p>
    <w:p>
      <w:pPr>
        <w:pStyle w:val="Normal"/>
        <w:rPr/>
      </w:pPr>
      <w:r>
        <w:rPr/>
        <w:t>Mari Swaruu: Hva er planene dine for den nærmeste fremtiden, og hvordan kan vi bidra til å utvikle dem?</w:t>
      </w:r>
    </w:p>
    <w:p>
      <w:pPr>
        <w:pStyle w:val="Normal"/>
        <w:rPr/>
      </w:pPr>
      <w:r>
        <w:rPr/>
      </w:r>
    </w:p>
    <w:p>
      <w:pPr>
        <w:pStyle w:val="Normal"/>
        <w:rPr/>
      </w:pPr>
      <w:r>
        <w:rPr/>
        <w:t>Arishah: Foreløpig valgte jeg å forbli i tjeneste om bord på Avyon 1. Jeg valgte å bli her, observere Jorden og alt som skjer, og jeg valgte å hjelpe kongen min med å respektere samarbeids- og allianseavtalene med Taygetan-folket. Jeg har ingen videre planer foreløpig.</w:t>
      </w:r>
    </w:p>
    <w:p>
      <w:pPr>
        <w:pStyle w:val="Normal"/>
        <w:rPr/>
      </w:pPr>
      <w:r>
        <w:rPr/>
      </w:r>
    </w:p>
    <w:p>
      <w:pPr>
        <w:pStyle w:val="Normal"/>
        <w:rPr/>
      </w:pPr>
      <w:r>
        <w:rPr/>
        <w:t>Mari Swaruu: Med dette</w:t>
      </w:r>
    </w:p>
    <w:p>
      <w:pPr>
        <w:pStyle w:val="Normal"/>
        <w:rPr/>
      </w:pPr>
      <w:r>
        <w:rPr/>
        <w:t>informasjon, dere, sammen med taygetanerne, og siden føderasjonen lyver og manipulerer oss alle utenfor jorden, og som sjeler er vi alle en del av den samme familien, lurte jeg på... tenker dere fortsatt på at det utelukkende er mennesker som manifesterer seg Jordens mareritt der? Tenker du fortsatt på at bare mennesker kan stoppe marerittene bare fra innsiden av jorden, vel vitende om at livets spill skjer på innsiden og utsiden samtidig? Hvordan ser du på dette?</w:t>
      </w:r>
    </w:p>
    <w:p>
      <w:pPr>
        <w:pStyle w:val="Normal"/>
        <w:rPr/>
      </w:pPr>
      <w:r>
        <w:rPr/>
      </w:r>
    </w:p>
    <w:p>
      <w:pPr>
        <w:pStyle w:val="Normal"/>
        <w:rPr/>
      </w:pPr>
      <w:r>
        <w:rPr/>
        <w:t>Arishah: Vår mening er at alt som skjer på jorden er forårsaket av både de menneskelige manifestasjonene og de kollektive manifestasjonene til menneskene i verdensrommet som har noe å gjøre med det som skjer på jorden. Føderasjonen ønsker å respektere og bevare det menneskene på jorden ønsker å leve og oppleve, men det er føderasjonen selv som manipulerer folks oppfatning til å ønske disse opplevelsene.</w:t>
      </w:r>
    </w:p>
    <w:p>
      <w:pPr>
        <w:pStyle w:val="Normal"/>
        <w:rPr/>
      </w:pPr>
      <w:r>
        <w:rPr/>
      </w:r>
    </w:p>
    <w:p>
      <w:pPr>
        <w:pStyle w:val="Normal"/>
        <w:rPr/>
      </w:pPr>
      <w:r>
        <w:rPr/>
        <w:t>Derfor, etter vår mening, er det føderasjonen som manifesterer og forårsaker alt som skjer på jorden. Det sjelene inkarnert der ønsker, blir manipulert av føderasjonen; derfor er vi ikke enige i deres unnskyldninger for å beskytte det folket ønsker skal manifestere som en livserfaring.</w:t>
      </w:r>
    </w:p>
    <w:p>
      <w:pPr>
        <w:pStyle w:val="Normal"/>
        <w:rPr/>
      </w:pPr>
      <w:r>
        <w:rPr/>
      </w:r>
    </w:p>
    <w:p>
      <w:pPr>
        <w:pStyle w:val="Normal"/>
        <w:rPr>
          <w:i/>
          <w:i/>
        </w:rPr>
      </w:pPr>
      <w:r>
        <w:rPr>
          <w:i/>
        </w:rPr>
        <w:t>Mari Swaruu: Det som skjer på jorden stammer fra Tiamat-krigene. Eller går det lenger tilbake, og hva er Urmah-historien om det? Hva tror du er årsakene til at Jorden fortsatt er en menneskelig gårdsplanet slik Alfrata kanskje var?</w:t>
      </w:r>
    </w:p>
    <w:p>
      <w:pPr>
        <w:pStyle w:val="Normal"/>
        <w:rPr>
          <w:i/>
          <w:i/>
        </w:rPr>
      </w:pPr>
      <w:r>
        <w:rPr>
          <w:i/>
        </w:rPr>
      </w:r>
    </w:p>
    <w:p>
      <w:pPr>
        <w:pStyle w:val="Normal"/>
        <w:rPr/>
      </w:pPr>
      <w:r>
        <w:rPr/>
        <w:t>Arishah: Så langt tilbake som folket mitt vet, har jorden vært under føderasjonskontroll nesten siden den ble grunnlagt, og Tiamat-krigene var et resultat av en strid mellom to føderasjonsfraksjoner. En av dem okkuperte jorden fredelig og en annen som samarbeidet med Orion-gruppen, og som ankom jorden med fiendtlige hensikter, tok over planeten, fjernet de underordnede okkupantene fra Federasjonen til deres sikkerhetskopi ankom, og så kolliderte de to store gruppene kraftig i en stor kamp som endte opp med å ødelegge en planet og ødelegge andre. Urmah hadde ingenting med den kampen å gjøre.</w:t>
      </w:r>
    </w:p>
    <w:p>
      <w:pPr>
        <w:pStyle w:val="Normal"/>
        <w:rPr/>
      </w:pPr>
      <w:r>
        <w:rPr/>
      </w:r>
    </w:p>
    <w:p>
      <w:pPr>
        <w:pStyle w:val="Normal"/>
        <w:rPr/>
      </w:pPr>
      <w:r>
        <w:rPr/>
        <w:t>Planetene Alfrata og Jorden forble til slutt som to steder å ha en livserfaring, Jorden var det vanskeligste erfaringsnivået. Selv om vi aksepterer, fra det høyeste punktet, at alle sjeler vet hva de gjør, kontrollerer føderasjonen hva disse sjelene vil ha fra et lavere perspektiv, og Jorden holdes slik den er fordi den er et sted å lære å kontrollere hva sjelene der manifesterer seg for seg selv. Men det finnes andre bedre måter å oppnå det på.</w:t>
      </w:r>
    </w:p>
    <w:p>
      <w:pPr>
        <w:pStyle w:val="Normal"/>
        <w:rPr/>
      </w:pPr>
      <w:r>
        <w:rPr/>
        <w:t>*</w:t>
        <w:br/>
        <w:t>Uklarheten som føderasjonen presenterer når de ber om detaljer om hvorfor jorden holdes i konstant uro, gjør at vi mistenker sterkt at den på et eller annet nivå styres av samme type mørke egregor-vesener som også påvirker og forårsaker samme type problemer fra inne på jorden og som manipulativt skjuler sin tilstedeværelse for medlemmer av Galactic Federation. Dette er en del av grunnen til at vi forblir her i jordens bane, for å følge nøye med og bli sett her.</w:t>
      </w:r>
    </w:p>
    <w:p>
      <w:pPr>
        <w:pStyle w:val="Normal"/>
        <w:rPr/>
      </w:pPr>
      <w:r>
        <w:rPr/>
      </w:r>
    </w:p>
    <w:p>
      <w:pPr>
        <w:pStyle w:val="Normal"/>
        <w:rPr>
          <w:i/>
          <w:i/>
        </w:rPr>
      </w:pPr>
      <w:r>
        <w:rPr>
          <w:i/>
        </w:rPr>
        <w:t>Mari Swaruu: Hvorfor tror du Alfrata ble frigjort, og hva kan være de skjulte interessene til UFoP å gjøre det, hvis de faktisk gjorde det. Eller gjorde de ikke det? Eller var alt en føderasjonsoppfinnelse? Hva er din mening om hvorfor UFoP ikke er interessert i å frigjøre jorden? Kan du fortelle oss hva dine historiske opptegnelser sier om Phaeton og om Jorden?</w:t>
      </w:r>
    </w:p>
    <w:p>
      <w:pPr>
        <w:pStyle w:val="Normal"/>
        <w:rPr>
          <w:i/>
          <w:i/>
        </w:rPr>
      </w:pPr>
      <w:r>
        <w:rPr>
          <w:i/>
        </w:rPr>
      </w:r>
    </w:p>
    <w:p>
      <w:pPr>
        <w:pStyle w:val="Normal"/>
        <w:rPr/>
      </w:pPr>
      <w:r>
        <w:rPr/>
        <w:t>Arishah: Vi tror Alfrata var en fullstendig kontrollert føderasjonsplanet den gang, slik den er nå, og frigjøringen var ikke annet enn pantomime, en tilbakestilling, en forestilling for menneskene som bodde der for erfarings- og manipulasjonsformål. De slettet fortiden sin for å starte på nytt med en ny skapelse, med et nytt sett med regler, som i en ny virkelighet, rett og slett fordi de kan gjøre det. De har gjort det før på andre planeter, og for mange i føderasjonen er det slik man leder en sivilisasjon fra førindustrielt nivå til å være interstellar. Sivilisasjonstilbakestilling er ikke noe nytt, som vi kan se med Alfrata, og frigjøringen er ikke annet enn en skamplett.</w:t>
      </w:r>
    </w:p>
    <w:p>
      <w:pPr>
        <w:pStyle w:val="Normal"/>
        <w:rPr/>
      </w:pPr>
      <w:r>
        <w:rPr/>
      </w:r>
    </w:p>
    <w:p>
      <w:pPr>
        <w:pStyle w:val="Normal"/>
        <w:rPr/>
      </w:pPr>
      <w:r>
        <w:rPr/>
        <w:t>Den Galaktiske Føderasjonen er ikke interessert i å frigjøre Jorden fordi det ikke er noe å frigjøre den fra annet enn fra seg selv. De ser ikke noe behov fordi det er de som løper og kontrollerer alt som foregår der. De kjører showet, og det er et show. Det er grunnen til at enhver romvesen invasjon av jorden ikke ville være noe mer enn en annen manipulerende svindel. Nok en gang skaper de problemet for å selge løsningen. Høres ikke det kjent ut for deg?</w:t>
      </w:r>
    </w:p>
    <w:p>
      <w:pPr>
        <w:pStyle w:val="Normal"/>
        <w:rPr/>
      </w:pPr>
      <w:r>
        <w:rPr/>
      </w:r>
    </w:p>
    <w:p>
      <w:pPr>
        <w:pStyle w:val="Normal"/>
        <w:rPr/>
      </w:pPr>
      <w:r>
        <w:rPr/>
        <w:t>Opptegnelsene våre viser den samme fortiden for Alfrata som for Jorden. De har alltid vært under forbundskontroll og har blitt tilbakestilt flere ganger i fortiden slik forbundet har sett best og for uklare interesser.</w:t>
      </w:r>
    </w:p>
    <w:p>
      <w:pPr>
        <w:pStyle w:val="Normal"/>
        <w:rPr/>
      </w:pPr>
      <w:r>
        <w:rPr/>
      </w:r>
    </w:p>
    <w:p>
      <w:pPr>
        <w:pStyle w:val="Normal"/>
        <w:rPr>
          <w:i/>
          <w:i/>
        </w:rPr>
      </w:pPr>
      <w:r>
        <w:rPr>
          <w:i/>
        </w:rPr>
        <w:t>Mari Swaruu: Når du ser på det store bildet der hele, eller i det minste mye av forbundsfortellingen er rigget, hva føler du ville være den optimale måten å gå frem på med Jorden hvis du kunne ta over?</w:t>
      </w:r>
    </w:p>
    <w:p>
      <w:pPr>
        <w:pStyle w:val="Normal"/>
        <w:rPr>
          <w:i/>
          <w:i/>
        </w:rPr>
      </w:pPr>
      <w:r>
        <w:rPr>
          <w:i/>
        </w:rPr>
      </w:r>
    </w:p>
    <w:p>
      <w:pPr>
        <w:pStyle w:val="Normal"/>
        <w:rPr/>
      </w:pPr>
      <w:r>
        <w:rPr/>
        <w:t>Arishah: Hvis Urmah-folket kunne ta kontroll over jorden, det vi ville gjort er å fjerne alle føderasjonsstyrker slik at de</w:t>
      </w:r>
    </w:p>
    <w:p>
      <w:pPr>
        <w:pStyle w:val="Normal"/>
        <w:rPr/>
      </w:pPr>
      <w:r>
        <w:rPr/>
        <w:t>ikke forstyrre. Da ville vi nøytralisert alle militære styrker på jorden slik at overherrene og deres mørke enheter ikke kan gjengjelde, og vi kan gjøre det uten behov for vold. Alt vi trenger å gjøre er å gjøre all maskinvaren ubrukelig, og det kan gjøres enkelt og i forutsagte simulerte scenarier. Hele jordens militære ville bli nøytralisert og overtatt i løpet av få timer.</w:t>
      </w:r>
    </w:p>
    <w:p>
      <w:pPr>
        <w:pStyle w:val="Normal"/>
        <w:rPr/>
      </w:pPr>
      <w:r>
        <w:rPr/>
      </w:r>
    </w:p>
    <w:p>
      <w:pPr>
        <w:pStyle w:val="Normal"/>
        <w:rPr/>
      </w:pPr>
      <w:r>
        <w:rPr/>
        <w:t>Deretter ville vi overta alle massemedier som vi åpent og direkte, med alle som ser på oss som hvordan og hvem vi er, ville informere befolkningen om alt som hadde foregått og hva som ville skje videre. Folket ville bli fortalt den stumpe sannheten. Vi ville ta kontroll over deres militære og politistyrker for å unngå unødvendig konflikt og for å beholde sosial kontroll og orden under den kompliserte overgangen og for ekte beskyttelse av folket. Deretter ville vi veilede mennesker til å danne et passende helhetlig samfunn mens vi løser alle uforutsette problemer mens vi går videre.</w:t>
      </w:r>
    </w:p>
    <w:p>
      <w:pPr>
        <w:pStyle w:val="Normal"/>
        <w:rPr/>
      </w:pPr>
      <w:r>
        <w:rPr/>
      </w:r>
    </w:p>
    <w:p>
      <w:pPr>
        <w:pStyle w:val="Normal"/>
        <w:rPr/>
      </w:pPr>
      <w:r>
        <w:rPr/>
        <w:t>Selv om dette er mulig og til og med enkelt for mitt folk, ville det vært en romveseninvasjon, selv om det er gode intensjoner. Så vi har tenkt på et annet mulig scenario, og det er å ta over kontrollen, men forbli for det meste usynlig for folket mens vi leder dem mot et helhetlig samfunn og mens vi kirurgisk fjerner all den mørke innflytelsen der, og tar over deres trossystem, for eksempel , bruke dem til å veilede og ikke til å undertrykke eller til å forårsake konflikt og adskillelse mellom mennesker. Vi vil fortsette på en av disse to måtene eller med en variant mellom dem.</w:t>
      </w:r>
    </w:p>
    <w:p>
      <w:pPr>
        <w:pStyle w:val="Normal"/>
        <w:rPr/>
      </w:pPr>
      <w:r>
        <w:rPr/>
      </w:r>
    </w:p>
    <w:p>
      <w:pPr>
        <w:pStyle w:val="Normal"/>
        <w:rPr>
          <w:i/>
          <w:i/>
        </w:rPr>
      </w:pPr>
      <w:r>
        <w:rPr>
          <w:i/>
        </w:rPr>
        <w:t>Mari Swaruu: Overvåker du også stjernefrøene dine? Har du en form for direkte kontakt med en jord?</w:t>
      </w:r>
    </w:p>
    <w:p>
      <w:pPr>
        <w:pStyle w:val="Normal"/>
        <w:rPr>
          <w:i/>
          <w:i/>
        </w:rPr>
      </w:pPr>
      <w:r>
        <w:rPr>
          <w:i/>
        </w:rPr>
      </w:r>
    </w:p>
    <w:p>
      <w:pPr>
        <w:pStyle w:val="Normal"/>
        <w:rPr/>
      </w:pPr>
      <w:r>
        <w:rPr/>
        <w:t>Arishah: Et av oppdragene våre her er å overvåke stjernefrøene våre som det er to typer av: de Urmah-sjelene som bor i en menneskekropp, og de Urmah-sjelene som bor i en jordisk kattekropp.</w:t>
      </w:r>
    </w:p>
    <w:p>
      <w:pPr>
        <w:pStyle w:val="Normal"/>
        <w:rPr/>
      </w:pPr>
      <w:r>
        <w:rPr/>
      </w:r>
    </w:p>
    <w:p>
      <w:pPr>
        <w:pStyle w:val="Normal"/>
        <w:rPr/>
      </w:pPr>
      <w:r>
        <w:rPr/>
        <w:t>Vi overvåker våre menneskelignende stjernefrø nøye, men bruker bare en ikke-invasiv telepatisk forbindelse med dem. Selv om vi bruker og overvåker menneskelig kommunikasjon, bruker vi dem ikke direkte da vi stort sett bare ser på. Vi har ingen direkte kontakt med noen av våre stjernefrø for øyeblikket</w:t>
      </w:r>
      <w:r>
        <w:rPr>
          <w:u w:val="single"/>
        </w:rPr>
        <w:t>. Og når det gjelder kattestjernefrøene, må du vite at de som er nærmest oss på sjelnivå er de små huskattene du har der, siden de er både ville og siviliserte.</w:t>
      </w:r>
    </w:p>
    <w:p>
      <w:pPr>
        <w:pStyle w:val="Normal"/>
        <w:rPr>
          <w:u w:val="single"/>
        </w:rPr>
      </w:pPr>
      <w:r>
        <w:rPr>
          <w:u w:val="single"/>
        </w:rPr>
      </w:r>
    </w:p>
    <w:p>
      <w:pPr>
        <w:pStyle w:val="Normal"/>
        <w:rPr/>
      </w:pPr>
      <w:r>
        <w:rPr/>
        <w:t xml:space="preserve">Store katter som løver, tigre, leoparder, pantere og så videre er oss også, men på en mer rå måte. De små kattene du har hjemme er oss også. </w:t>
      </w:r>
      <w:r>
        <w:rPr>
          <w:u w:val="single"/>
        </w:rPr>
        <w:t>De er av våre sjeler og vår tilstedeværelse med deg, trøster og beskytter adoptivfamilien deres, spesielt fra mørke enheter som tør plage mennesker.</w:t>
      </w:r>
    </w:p>
    <w:p>
      <w:pPr>
        <w:pStyle w:val="Normal"/>
        <w:rPr>
          <w:u w:val="single"/>
        </w:rPr>
      </w:pPr>
      <w:r>
        <w:rPr>
          <w:u w:val="single"/>
        </w:rPr>
      </w:r>
    </w:p>
    <w:p>
      <w:pPr>
        <w:pStyle w:val="Normal"/>
        <w:rPr/>
      </w:pPr>
      <w:r>
        <w:rPr>
          <w:u w:val="single"/>
        </w:rPr>
        <w:t>Vi er der blant dere, og vi jobber hardt med å skjerme dere fra lavere astrale enheter med onde hensikter bare ved å være rundt dere som en huskatt</w:t>
      </w:r>
      <w:r>
        <w:rPr>
          <w:b/>
        </w:rPr>
        <w:t xml:space="preserve">. Vi er knyttet til alle kattedyr, </w:t>
      </w:r>
      <w:r>
        <w:rPr>
          <w:b/>
          <w:i/>
        </w:rPr>
        <w:t>men vi er nærmest deg gjennom huskatter, og mange av oss Urmahs husker å ha vært en huskatt på jorden i våre tidligere liv.</w:t>
      </w:r>
    </w:p>
    <w:p>
      <w:pPr>
        <w:pStyle w:val="Normal"/>
        <w:rPr>
          <w:b/>
          <w:b/>
          <w:i/>
          <w:i/>
        </w:rPr>
      </w:pPr>
      <w:r>
        <w:rPr>
          <w:b/>
          <w:i/>
        </w:rPr>
      </w:r>
    </w:p>
    <w:p>
      <w:pPr>
        <w:pStyle w:val="Normal"/>
        <w:rPr/>
      </w:pPr>
      <w:r>
        <w:rPr/>
        <w:t xml:space="preserve">Vi var en gang en Urmah, så en huskatt for noen få inkarnasjoner for et hjelpeoppdrag der, og så ble vi til igjen i Urmah. </w:t>
      </w:r>
      <w:r>
        <w:rPr>
          <w:b/>
          <w:i/>
        </w:rPr>
        <w:t>Vårt oppdrag er å skjerme deg fra onde tilstedeværelser både på jorden som huskatter og i verdensrommet som fullvoksen Urmah.</w:t>
      </w:r>
    </w:p>
    <w:p>
      <w:pPr>
        <w:pStyle w:val="Normal"/>
        <w:rPr>
          <w:b/>
          <w:b/>
          <w:i/>
          <w:i/>
        </w:rPr>
      </w:pPr>
      <w:r>
        <w:rPr>
          <w:b/>
          <w:i/>
        </w:rPr>
      </w:r>
    </w:p>
    <w:p>
      <w:pPr>
        <w:pStyle w:val="Normal"/>
        <w:rPr/>
      </w:pPr>
      <w:r>
        <w:rPr/>
        <w:t>Mari Swaruu: Takk, Arishah.</w:t>
      </w:r>
    </w:p>
    <w:p>
      <w:pPr>
        <w:pStyle w:val="Normal"/>
        <w:rPr/>
      </w:pPr>
      <w:r>
        <w:rPr/>
      </w:r>
    </w:p>
    <w:p>
      <w:pPr>
        <w:pStyle w:val="Normal"/>
        <w:rPr/>
      </w:pPr>
      <w:r>
        <w:rPr/>
        <w:t>Intervjuet fortsetter i del tre snart.</w:t>
      </w:r>
    </w:p>
    <w:p>
      <w:pPr>
        <w:pStyle w:val="Normal"/>
        <w:rPr/>
      </w:pPr>
      <w:r>
        <w:rPr/>
      </w:r>
    </w:p>
    <w:p>
      <w:pPr>
        <w:pStyle w:val="Normal"/>
        <w:rPr/>
      </w:pPr>
      <w:r>
        <w:rPr/>
        <w:t>Takk for at du så på videoen min og for at du liker og abonnerer for mer. Jeg setter stor pris på det,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lang w:val="en-GB"/>
        </w:rPr>
      </w:pPr>
      <w:r>
        <w:rPr>
          <w:lang w:val="en-GB"/>
        </w:rPr>
        <w:t>Mari Swaruu</w:t>
      </w:r>
    </w:p>
    <w:p>
      <w:pPr>
        <w:pStyle w:val="Normal"/>
        <w:rPr>
          <w:lang w:val="en-GB"/>
        </w:rPr>
      </w:pPr>
      <w:r>
        <w:rPr>
          <w:lang w:val="en-GB"/>
        </w:rPr>
        <w:t>Lastet 4-3-24 under egypt-rei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6:00Z</dcterms:created>
  <dc:creator>rune</dc:creator>
  <dc:description/>
  <cp:keywords/>
  <dc:language>en-US</dc:language>
  <cp:lastModifiedBy>rune</cp:lastModifiedBy>
  <dcterms:modified xsi:type="dcterms:W3CDTF">2024-03-04T10:55:00Z</dcterms:modified>
  <cp:revision>4</cp:revision>
  <dc:subject/>
  <dc:title>The Urmah Interview, 2</dc:title>
</cp:coreProperties>
</file>