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Moon. Part 1 (English)</w:t>
      </w:r>
    </w:p>
    <w:p>
      <w:pPr>
        <w:pStyle w:val="Bold"/>
        <w:rPr/>
      </w:pPr>
      <w:hyperlink w:anchor="moon">
        <w:r>
          <w:rPr>
            <w:rStyle w:val="InternetLink"/>
          </w:rPr>
          <w:t>Link no under</w:t>
        </w:r>
      </w:hyperlink>
    </w:p>
    <w:p>
      <w:pPr>
        <w:pStyle w:val="NormalWeb"/>
        <w:rPr/>
      </w:pPr>
      <w:r>
        <w:rPr>
          <w:b/>
          <w:bCs/>
          <w:lang w:val="en-GB"/>
        </w:rPr>
        <w:t xml:space="preserve">Mari </w:t>
      </w:r>
      <w:r>
        <w:rPr>
          <w:b/>
          <w:bCs/>
          <w:u w:val="single"/>
          <w:lang w:val="en-GB"/>
        </w:rPr>
        <w:t>Swaruu</w:t>
      </w:r>
      <w:r>
        <w:rPr>
          <w:rStyle w:val="Sep"/>
          <w:b/>
          <w:bCs/>
          <w:u w:val="single"/>
          <w:lang w:val="en-GB"/>
        </w:rPr>
        <w:t>:</w:t>
      </w:r>
      <w:r>
        <w:rPr>
          <w:lang w:val="en-GB"/>
        </w:rPr>
        <w:t xml:space="preserve"> Hello once more, thank you for joining me here for another video. I hope you are all doing very well. I am Mari Swaruu. </w:t>
        <w:br/>
        <w:br/>
        <w:t xml:space="preserve">The Moon has filled our night sky with mystery and beauty for thousands of years. It has inspired from packs of wolves to poets and painters. And through the ages, everyone has wondered what it is and how far it is. It has always been associated with magical things, the esoteric and the metaphysical. Its ghostly light has inspired both fear because of the shadows it produces and because of its calming and soothing effect. </w:t>
        <w:br/>
        <w:br/>
        <w:t>But what is the Moon? This is the information about the Moon that the United Federation of Planets, or Galactic Federation, officially states. And it differs drastically from the also official information about it but from Earth.</w:t>
        <w:br/>
        <w:br/>
        <w:t>The information is so different that it causes immediate disbelief in most of the population of Earth, as the official version of it is much simpler and a lot more logical if we only observe the official story given by Earth science. This difference causes a clear rupture of worlds and realms where what is a fact in one differs so much from the other that it is simply incompatible with one another as there are so few parts in common, and a lot of previous baggage and knowledge are necessary to be able to understand each side.</w:t>
        <w:br/>
        <w:br/>
        <w:t>It is hard for people in space to comprehend how and why people see and explain the Moon as they do, and it is even harder for people from Earth to understand how stellar people see and experience the Moon, as their information is more limited and controlled than the one available for the stellar people.</w:t>
        <w:br/>
        <w:br/>
        <w:t>I'm not going into describing how the Moon is seen, explained, and understood on Earth because you all have a lot of that already. I'd rather describe what is said and seen on this side, from space. All I will mention is that even Earth scientists know that the Moon's existence is much of an anomaly, as many things about it simply don't add up. For example, the simple fact that the Moon is 400 times smaller than the Sun, but it is also 400 times closer, so they appear to be the same size in the night sky. This also making total solar eclipses possible. And also, the Moon is by far too big and too massive in relationship to the size of planet Earth to be a natural satellite.</w:t>
        <w:br/>
        <w:br/>
        <w:t>The next is stellar information. Many highly advanced stellar races use super large starships that are basically artificial planets. These artificial planet-sized starships are usually spherical in shape as it is the most practical and efficient shape for a super large craft because in space there is no correct up nor down, and a ship simply is as it is floating there. So the best shape is the one that is most comfortable for what it has been designed for.</w:t>
        <w:br/>
        <w:br/>
        <w:t>These super large crafts are engine-equipped, and they can travel through space autonomously, not needing to orbit any star system permanently. They are starships, motherships, not planets. They are slow to move compared to other smaller ships, but they have full interstellar capacity. But because of their relatively slow speeds, many races choose to use natural solar portals and star wormhole transit systems.</w:t>
        <w:br/>
        <w:br/>
        <w:t>These large crafts are slow compared to other smaller ships, needing several days or even weeks to move from one star system to another in an interstellar manner, while other ships can jump that distance in a matter of hours. And the smaller, most agile crafts, such as the fighter class, can travel the same distance in only a few minutes.</w:t>
        <w:br/>
        <w:br/>
        <w:t>The Moon is a massive wreck of one of those large planet-sized ships. It is what was left of a biosphere starship that was once home to millions of Andromedan people but was devastated some 12,500 years ago in what is now called the Tiamat Wars.</w:t>
        <w:br/>
        <w:br/>
        <w:t>I cannot go into describing what the Tiamat wars were all about because I would get seriously sidetracked, but I will do so in another video. But, in a few words, the Tiamat wars were a skirmish or a big fight between two rivaling factions, one of them belonging to the Galactic Federation. And during those wars, high-power weapons were used, including ionizing nuclear ones.</w:t>
        <w:br/>
        <w:br/>
        <w:t>My group has serious doubts about how nuclear weapons work, but they are included in the Galactic Federation data I have access to, so I mention them here. In short, what my group detects and notices about nuclear detonations on Earth is that they are congruent with blasts from energy weapons of other kinds, which also happened to leave behind ionizing radiation residue. But then again, this is another subject.</w:t>
        <w:br/>
        <w:br/>
        <w:t>Tiamat was a large watery planet, about 80% the size of Neptune, that orbited the Sun between Mars and Jupiter, where the asteroid belt resides today. And the asteroid belt is what was left of it after it was destroyed in that war. The asteroid belt is made of dirty ice balls, mostly water with rocks, dust, and gravel all clumped together, forming large chunks.</w:t>
        <w:br/>
        <w:br/>
        <w:t>Tiamat means "the watery one," and it was known by the Sumerians who said that there were ten planets, and the Babylonian text “Enuma Elish” talks about it. It was also called Lucifer, and the meaning of the word Lucifer is "son of the morning," and it is the origin of the Spanish word "lucero," which means in English "bright star."</w:t>
        <w:br/>
        <w:br/>
        <w:t>As it was a water planet, it shined in the sky like a second, dimmer sun as a mirror, and this is the origin of the idea that the Sun is a binary system, which it is not. It served Earth and its biology and inhabitants as the Moon does today because there was no Moon back then. The word “catastrophe” literally means “the death of a star”, and its origin goes back to Tiamat's destruction.</w:t>
        <w:br/>
        <w:br/>
        <w:t>The high energy mass destruction weapons used there destabilized the planet, which started to wobble uncontrollably as it has vast oceans until it fell apart and disintegrated. The surface of Mars was also devastated, forcing its inhabitants underground, at least mostly. The water of Tiamat circled the Solar System, falling towards the Sun, at least mostly in a liquid state, as things don't freeze in space, as you are told on Earth, because in a vacuum there is no heat transfer, so objects retain their temperature for a very long time. Space is not a perfect vacuum, but that is also another story.</w:t>
        <w:br/>
        <w:br/>
        <w:t>The waters of Tiamat were mostly captured by the Sun, but a lot of it was attracted to the planets Venus and Earth, where it fell from the sky as heavy, non-stop rain for 40 days and 40 nights, as the story goes, causing the great flood and destruction that also devastated Earth. This added mass coming from all that water destabilized Earth, causing its axis to tilt and causing a polar shift.</w:t>
        <w:br/>
        <w:br/>
        <w:t>After this war ended with heavy losses from both sides, the Galactic Federation decided to artificially move into Earth's orbit one of their battle-damaged spherical biosphere ships to help stabilize the planet, as it was also wobbling as Tiamat did before its destruction and has been there ever since.</w:t>
        <w:br/>
        <w:br/>
        <w:t>The Moon was built a very long time ago by Arcturian and Andromedan engineers in the region now known as Boots Void, near the Arcturian planet Petoria. The data about the exact date is incongruent and impossible to accurately obtain, as time and its duration vary hugely. Time is not a constant and cannot be taken as one, much less while observing events that took place far from Earth.</w:t>
        <w:br/>
        <w:br/>
        <w:t>It entered this Solar System right before the Tiamat battle and was used as the Federation's main FOB or Forward Operating Base. It sustained many fierce enemy attacks and suffered great damage and loss of life in the millions. It was beyond repair.</w:t>
        <w:br/>
        <w:br/>
        <w:t>The Moon was towed into Earth's orbit and placed there artificially to serve as a counterbalance for the planet. The Moon's surface is quite void of detail or surface features, as it is basically a metal ball. It is much like the Death Star in the Star Wars saga, but without the main big dish that one has at one side.</w:t>
        <w:br/>
        <w:br/>
        <w:t>As this could be seen easily from the surface of Earth, the Galactic Federation's engineers placed an array of thousands of hologram projectors, all synchronized with each other, to produce a realistic hologram of the natural Moon ridden with craters right in front of the Moon's metallic surface.</w:t>
        <w:br/>
        <w:br/>
        <w:t>The Moon's light is the reflection of sunlight, that is correct, but the light goes through a transparent holographic film that gives it its features. These are detailed enough to pass as a real surface when seen with powerful telescopes because the hologram is in high resolution, but it is not perfect, and many people using civilian-sized telescopes with decent power have managed to detect the hologram resetting, among other telltale and revealing lighting anomalies.</w:t>
        <w:br/>
        <w:br/>
        <w:t>The Moon is also actively transmitting interfering frequencies that have a frequency-lowering effect on Earth and its inhabitants. And the Moon also is the one who is changing and modulating the Earth's magnetosphere's frequency to serve as an ethical barrier, the one known as the Van Allen belts.</w:t>
        <w:br/>
        <w:br/>
        <w:t>The Moon is an active and critical component in maintaining Earth as 3D Matrix realm and all its characteristics and illusions, as I will detail in the second part of this video.</w:t>
        <w:br/>
        <w:br/>
        <w:t>But strong souls who have reached a high spiritual awakening level can transcend all that the Moon is transmitting and imposing onto the population to the point where it becomes irrelevant to them. Strong awakened souls are immune to the Moon's frequencies; they transcend them and only choose to see her beauty in the night sky, hologram or not. The Moon is beautiful and romantic.</w:t>
        <w:br/>
        <w:br/>
        <w:t xml:space="preserve">To be continued in the second part soon. </w:t>
        <w:br/>
        <w:br/>
        <w:t>Thank you for watching my video and for liking and subscribing. I appreciate it a lot, and I hope to se</w:t>
      </w:r>
      <w:bookmarkStart w:id="0" w:name="moon"/>
      <w:bookmarkEnd w:id="0"/>
      <w:r>
        <w:rPr>
          <w:lang w:val="en-GB"/>
        </w:rPr>
        <w:t>e you here next time. Be wise and be well.</w:t>
        <w:br/>
        <w:br/>
        <w:t>With much love.</w:t>
        <w:br/>
        <w:br/>
        <w:t>Your friend,</w:t>
        <w:br/>
        <w:br/>
        <w:t>Mari Swaruu</w:t>
      </w:r>
    </w:p>
    <w:p>
      <w:pPr>
        <w:pStyle w:val="Normal"/>
        <w:pBdr>
          <w:bottom w:val="single" w:sz="6" w:space="1" w:color="000000"/>
        </w:pBdr>
        <w:rPr/>
      </w:pPr>
      <w:r>
        <w:rPr/>
        <w:t>-</w:t>
      </w:r>
    </w:p>
    <w:p>
      <w:pPr>
        <w:pStyle w:val="Normal"/>
        <w:rPr/>
      </w:pPr>
      <w:r>
        <w:rPr/>
      </w:r>
    </w:p>
    <w:p>
      <w:pPr>
        <w:pStyle w:val="Normal"/>
        <w:rPr/>
      </w:pPr>
      <w:r>
        <w:rPr>
          <w:rStyle w:val="Heading1Char"/>
        </w:rPr>
        <w:t>Månen. Del 1</w:t>
      </w:r>
      <w:r>
        <w:rPr/>
        <w:t xml:space="preserve"> (engelsk)</w:t>
      </w:r>
    </w:p>
    <w:p>
      <w:pPr>
        <w:pStyle w:val="Normal"/>
        <w:rPr/>
      </w:pPr>
      <w:r>
        <w:rPr/>
      </w:r>
    </w:p>
    <w:p>
      <w:pPr>
        <w:pStyle w:val="Normal"/>
        <w:rPr/>
      </w:pPr>
      <w:r>
        <w:rPr/>
        <w:t>Mari Swaruu: Hei nok en gang, takk for at du ble med meg her for å følge en annen video. Jeg håper dere alle har det veldig bra. Jeg er Mari Swaruu.</w:t>
      </w:r>
    </w:p>
    <w:p>
      <w:pPr>
        <w:pStyle w:val="Normal"/>
        <w:rPr/>
      </w:pPr>
      <w:r>
        <w:rPr/>
      </w:r>
    </w:p>
    <w:p>
      <w:pPr>
        <w:pStyle w:val="Normal"/>
        <w:rPr/>
      </w:pPr>
      <w:r>
        <w:rPr/>
        <w:t>Månen har fylt nattehimmelen vår med mystikk og skjønnhet i tusenvis av år. Det har inspirert alt fra ulveflokker til poeter og malere. Og gjennom tidene har alle lurt på hva det er og hvor langt det er dit. Det har alltid vært assosiert med magiske ting, det esoteriske og det metafysiske. Det spøkelsesaktige lyset har inspirert både frykt på grunn av skyggene det produserer og på grunn av dets beroligende effekt.</w:t>
      </w:r>
    </w:p>
    <w:p>
      <w:pPr>
        <w:pStyle w:val="Normal"/>
        <w:rPr/>
      </w:pPr>
      <w:r>
        <w:rPr/>
      </w:r>
    </w:p>
    <w:p>
      <w:pPr>
        <w:pStyle w:val="Normal"/>
        <w:rPr/>
      </w:pPr>
      <w:r>
        <w:rPr/>
        <w:t>Men hva er månen? Dette er informasjonen om Månen som United Federation of Planets, eller Galactic Federation, offisielt oppgir. Og den skiller seg drastisk fra den også offisielle informasjonen om den, men fra Jorden.</w:t>
      </w:r>
    </w:p>
    <w:p>
      <w:pPr>
        <w:pStyle w:val="Normal"/>
        <w:rPr/>
      </w:pPr>
      <w:r>
        <w:rPr/>
      </w:r>
    </w:p>
    <w:p>
      <w:pPr>
        <w:pStyle w:val="Normal"/>
        <w:rPr/>
      </w:pPr>
      <w:r>
        <w:rPr/>
        <w:t>Informasjonen er så forskjellig at den forårsaker umiddelbar vantro hos de fleste av jordens befolkning, ettersom den offisielle versjonen av den er mye enklere og mye mer logisk hvis vi bare observerer den offisielle historien gitt av jordvitenskapen. Denne forskjellen forårsaker et klart brudd på verdener og riker hvor det som er et faktum i den ene er så forskjellig fra den andre at det rett og slett er uforenlig med hverandre siden det er så få deler til felles, og mye tidligere bagasje og kunnskap er nødvendig for å kunne forstå hver side.</w:t>
      </w:r>
    </w:p>
    <w:p>
      <w:pPr>
        <w:pStyle w:val="Normal"/>
        <w:rPr/>
      </w:pPr>
      <w:r>
        <w:rPr/>
      </w:r>
    </w:p>
    <w:p>
      <w:pPr>
        <w:pStyle w:val="Normal"/>
        <w:rPr/>
      </w:pPr>
      <w:r>
        <w:rPr/>
        <w:t>Det er vanskelig for mennesker i verdensrommet å forstå hvordan og hvorfor folk ser og forklarer månen som de gjør, og det er enda vanskeligere for mennesker fra jorden å forstå hvordan stjernefolk ser og opplever månen, ettersom informasjonen deres er mer begrenset og kontrollert enn den som er tilgjengelig for stjernefolket.</w:t>
      </w:r>
    </w:p>
    <w:p>
      <w:pPr>
        <w:pStyle w:val="Normal"/>
        <w:rPr/>
      </w:pPr>
      <w:r>
        <w:rPr/>
      </w:r>
    </w:p>
    <w:p>
      <w:pPr>
        <w:pStyle w:val="Normal"/>
        <w:rPr/>
      </w:pPr>
      <w:r>
        <w:rPr/>
        <w:t>Jeg går ikke inn på å beskrive hvordan månen blir sett, forklart og forstått på jorden fordi dere alle har mye av det allerede. Jeg vil heller beskrive hva som blir sagt og sett på denne siden, fra verdensrommet. Alt jeg vil nevne er at selv jordforskere vet at månens eksistens er mye av en anomali, ettersom mange ting ved den rett og slett ikke stemmer. For eksempel det enkle faktum at månen er 400 ganger mindre enn solen, men den er også 400 ganger nærmere, så de ser ut til å ha samme størrelse på nattehimmelen. Dette gjør også totale solformørkelser mulig. Og også, månen er altfor stor og for massiv i forhold til størrelsen på planeten Jorden til å være en naturlig satellitt.</w:t>
      </w:r>
    </w:p>
    <w:p>
      <w:pPr>
        <w:pStyle w:val="Normal"/>
        <w:rPr/>
      </w:pPr>
      <w:r>
        <w:rPr/>
      </w:r>
    </w:p>
    <w:p>
      <w:pPr>
        <w:pStyle w:val="Normal"/>
        <w:rPr/>
      </w:pPr>
      <w:r>
        <w:rPr/>
        <w:t>Det neste er stjerneinformasjon. Mange svært avanserte stjerneraser bruker superstore stjerneskip som i utgangspunktet er kunstige planeter. Disse kunstige planet-størrelse stjerneskipene er vanligvis sfæriske i form, da det er den mest praktiske og effektive formen for et superstort fartøy, fordi det i verdensrommet ikke er riktig opp eller ned, og et skip er rett og slett som det flyter der. Så den beste formen er den som er mest komfortabel for det den er designet for.</w:t>
      </w:r>
    </w:p>
    <w:p>
      <w:pPr>
        <w:pStyle w:val="Normal"/>
        <w:rPr/>
      </w:pPr>
      <w:r>
        <w:rPr/>
      </w:r>
    </w:p>
    <w:p>
      <w:pPr>
        <w:pStyle w:val="Normal"/>
        <w:rPr/>
      </w:pPr>
      <w:r>
        <w:rPr/>
        <w:t>Disse superstore fartøyene er utstyrt med motor, og de kan reise gjennom verdensrommet autonomt, uten å måtte gå i bane rundt noe stjernesystem permanent. De er stjerneskip, moderskip, ikke planeter. De er trege til å bevege seg sammenlignet med andre mindre skip, men de har full interstellar kapasitet. Men på grunn av deres relativt lave hastigheter, velger mange raser å bruke naturlige solportaler og stjerneormhulls transittsystemer.</w:t>
      </w:r>
    </w:p>
    <w:p>
      <w:pPr>
        <w:pStyle w:val="Normal"/>
        <w:rPr/>
      </w:pPr>
      <w:r>
        <w:rPr/>
      </w:r>
    </w:p>
    <w:p>
      <w:pPr>
        <w:pStyle w:val="Normal"/>
        <w:rPr/>
      </w:pPr>
      <w:r>
        <w:rPr/>
        <w:t>Disse store fartøyene er trege sammenlignet med andre mindre skip, og trenger flere dager eller til og med uker for å flytte fra ett stjernesystem til et annet på en interstellar måte, mens andre skip kan hoppe den avstanden i løpet av få timer. Og de mindre, mest smidige fartøyene, for eksempel jagerflyklassen, kan reise samme avstand på bare noen få minutter.</w:t>
      </w:r>
    </w:p>
    <w:p>
      <w:pPr>
        <w:pStyle w:val="Normal"/>
        <w:rPr/>
      </w:pPr>
      <w:r>
        <w:rPr/>
      </w:r>
    </w:p>
    <w:p>
      <w:pPr>
        <w:pStyle w:val="Normal"/>
        <w:rPr/>
      </w:pPr>
      <w:r>
        <w:rPr/>
        <w:t>Månen er et massivt vrak av et av de store planetstore skipene. Det er det som var igjen av et biosfære-stjerneskip som en gang var hjemmet til millioner av andromedanske mennesker, men som ble ødelagt for rundt 12 500 år siden i det som nå kalles Tiamat-krigene.</w:t>
      </w:r>
    </w:p>
    <w:p>
      <w:pPr>
        <w:pStyle w:val="Normal"/>
        <w:rPr/>
      </w:pPr>
      <w:r>
        <w:rPr/>
      </w:r>
    </w:p>
    <w:p>
      <w:pPr>
        <w:pStyle w:val="Normal"/>
        <w:rPr/>
      </w:pPr>
      <w:r>
        <w:rPr/>
        <w:t>Jeg kan ikke gå inn på å beskrive hva Tiamat-krigene dreide seg om, fordi jeg ville bli alvorlig avsporet, men jeg vil gjøre det i en annen video. Men med noen få ord, Tiamat-krigene var en trefning eller en stor kamp mellom to rivaliserende fraksjoner, en av dem tilhørte den galaktiske føderasjonen. Og under disse krigene ble det brukt kraftige våpen, inkludert ioniserende atomvåpen.</w:t>
      </w:r>
    </w:p>
    <w:p>
      <w:pPr>
        <w:pStyle w:val="Normal"/>
        <w:rPr/>
      </w:pPr>
      <w:r>
        <w:rPr/>
      </w:r>
    </w:p>
    <w:p>
      <w:pPr>
        <w:pStyle w:val="Normal"/>
        <w:rPr/>
      </w:pPr>
      <w:r>
        <w:rPr/>
        <w:t>Gruppen min har alvorlige tvil om hvordan atomvåpen fungerer, men de er inkludert i Galactic Federation-dataene jeg har tilgang til, så jeg nevner dem her. Kort sagt, det gruppen min oppdager og legger merke til om kjernefysiske detonasjoner på jorden er at de er kongruente med eksplosjoner fra energivåpen av andre slag, som også tilfeldigvis etterlot rester av ioniserende stråling. Men igjen, dette er et annet emne.</w:t>
      </w:r>
    </w:p>
    <w:p>
      <w:pPr>
        <w:pStyle w:val="Normal"/>
        <w:rPr/>
      </w:pPr>
      <w:r>
        <w:rPr/>
      </w:r>
    </w:p>
    <w:p>
      <w:pPr>
        <w:pStyle w:val="Normal"/>
        <w:rPr/>
      </w:pPr>
      <w:r>
        <w:rPr/>
        <w:t>Tiamat var en stor vannaktig planet, omtrent 80 % på størrelse med Neptun, som kretset rundt Solen mellom Mars og Jupiter, der asteroidebeltet befinner seg i dag. Og asteroidebeltet er det som var igjen av det, etter at det ble ødelagt i den krigen. Asteroidebeltet er laget av skitne iskuler, for det meste vann med steiner, støv og grus klumpet sammen og danner store biter.</w:t>
      </w:r>
    </w:p>
    <w:p>
      <w:pPr>
        <w:pStyle w:val="Normal"/>
        <w:rPr/>
      </w:pPr>
      <w:r>
        <w:rPr/>
      </w:r>
    </w:p>
    <w:p>
      <w:pPr>
        <w:pStyle w:val="Normal"/>
        <w:rPr/>
      </w:pPr>
      <w:r>
        <w:rPr/>
        <w:t>Tiamat betyr "den vandige,"</w:t>
      </w:r>
    </w:p>
    <w:p>
      <w:pPr>
        <w:pStyle w:val="Normal"/>
        <w:rPr/>
      </w:pPr>
      <w:r>
        <w:rPr/>
        <w:t xml:space="preserve">og det ble kjent av sumererne som sa at det var ti planeter, og den babylonske teksten "Enuma Elish" snakker om det. </w:t>
      </w:r>
      <w:r>
        <w:rPr>
          <w:b/>
        </w:rPr>
        <w:t>Det ble også kalt Lucifer, og betydningen av ordet Lucifer er «morgenens sønn», og det er opprinnelsen til det spanske ordet «lucero», som på engelsk betyr «lys stjerne».</w:t>
      </w:r>
    </w:p>
    <w:p>
      <w:pPr>
        <w:pStyle w:val="Normal"/>
        <w:rPr/>
      </w:pPr>
      <w:r>
        <w:rPr/>
      </w:r>
    </w:p>
    <w:p>
      <w:pPr>
        <w:pStyle w:val="Normal"/>
        <w:rPr/>
      </w:pPr>
      <w:r>
        <w:rPr/>
        <w:t>Siden det var en vannplanet, skinte den på himmelen som en andre, svakere sol som et speil, og dette er opphavet til ideen om at solen er et binært system, noe den ikke er. Den tjente Jorden og dens biologi og innbyggere som Månen gjør i dag fordi det ikke fantes noen Måne den gang. Ordet "katastrofe" betyr bokstavelig talt "en stjernes død", og dets opprinnelse går tilbake til Tiamats ødeleggelse.</w:t>
      </w:r>
    </w:p>
    <w:p>
      <w:pPr>
        <w:pStyle w:val="Normal"/>
        <w:rPr/>
      </w:pPr>
      <w:r>
        <w:rPr/>
      </w:r>
    </w:p>
    <w:p>
      <w:pPr>
        <w:pStyle w:val="Normal"/>
        <w:rPr/>
      </w:pPr>
      <w:r>
        <w:rPr/>
        <w:t>Masseødeleggelsesvåpnene med høy energi som ble brukt der, destabiliserte planeten, som begynte å vingle ukontrollert ettersom den har store hav til den falt fra hverandre og gikk i oppløsning. Overflaten på Mars ble også ødelagt, og tvang innbyggerne under jorden, i det minste for det meste. Tiamat-vannet sirklet rundt solsystemet og falt mot solen, i det minste for det meste i flytende tilstand, siden ting ikke fryser i verdensrommet, som du blir fortalt på jorden, fordi i et vakuum er det ingen varmeoverføring, så objekter beholde temperaturen i svært lang tid. Rommet er ikke et perfekt vakuum, men det er også en annen historie.</w:t>
      </w:r>
    </w:p>
    <w:p>
      <w:pPr>
        <w:pStyle w:val="Normal"/>
        <w:rPr/>
      </w:pPr>
      <w:r>
        <w:rPr/>
      </w:r>
    </w:p>
    <w:p>
      <w:pPr>
        <w:pStyle w:val="Normal"/>
        <w:rPr>
          <w:b/>
          <w:b/>
        </w:rPr>
      </w:pPr>
      <w:r>
        <w:rPr>
          <w:b/>
        </w:rPr>
        <w:t>Vannet i Tiamat ble for det meste fanget av solen, men mye av det ble tiltrukket av planetene Venus og Jorden, hvor det falt fra himmelen som kraftig, ustanselig regn i 40 dager og 40 netter, som historien sier, forårsaket den store flommen og ødeleggelsen som også ødela jorden. Denne ekstra massen som kom fra alt vannet destabiliserte Jorden, noe som fikk aksen til å vippe og forårsake et polarskifte.</w:t>
      </w:r>
    </w:p>
    <w:p>
      <w:pPr>
        <w:pStyle w:val="Normal"/>
        <w:rPr>
          <w:b/>
          <w:b/>
        </w:rPr>
      </w:pPr>
      <w:r>
        <w:rPr>
          <w:b/>
        </w:rPr>
      </w:r>
    </w:p>
    <w:p>
      <w:pPr>
        <w:pStyle w:val="Normal"/>
        <w:rPr/>
      </w:pPr>
      <w:r>
        <w:rPr/>
        <w:t>Etter at denne krigen endte med store tap fra begge sider, bestemte den galaktiske føderasjonen seg for å kunstig flytte inn i jordens bane et av deres kampskadde sfæriske biosfæreskip for å bidra til å stabilisere planeten, ettersom den også vaklet slik Tiamat gjorde før dens ødeleggelse og har blitt der siden.</w:t>
      </w:r>
    </w:p>
    <w:p>
      <w:pPr>
        <w:pStyle w:val="Normal"/>
        <w:rPr/>
      </w:pPr>
      <w:r>
        <w:rPr/>
      </w:r>
    </w:p>
    <w:p>
      <w:pPr>
        <w:pStyle w:val="Normal"/>
        <w:rPr/>
      </w:pPr>
      <w:r>
        <w:rPr/>
        <w:t>Månen ble bygget for veldig lenge siden av arkturiske og andromedanske ingeniører i regionen nå kjent som Boots Void, nær den arkturiske planeten Petoria. Dataene om den eksakte datoen er inkongruente og umulige å få nøyaktig, ettersom tid og varighet varierer enormt. Tid er ikke en konstant og kan ikke tas som en, langt mindre mens man observerer hendelser som fant sted langt fra jorden.</w:t>
      </w:r>
    </w:p>
    <w:p>
      <w:pPr>
        <w:pStyle w:val="Normal"/>
        <w:rPr/>
      </w:pPr>
      <w:r>
        <w:rPr/>
      </w:r>
    </w:p>
    <w:p>
      <w:pPr>
        <w:pStyle w:val="Normal"/>
        <w:rPr/>
      </w:pPr>
      <w:r>
        <w:rPr/>
        <w:t>Den kom inn i dette solsystemet rett før Tiamat-slaget og ble brukt som føderasjonens viktigste FOB eller Forward Operating Base. Den fikk mange voldsomme fiendtlige angrep og led store skader og tap av liv i millioner. Det var umulig å reparere.</w:t>
      </w:r>
    </w:p>
    <w:p>
      <w:pPr>
        <w:pStyle w:val="Normal"/>
        <w:rPr/>
      </w:pPr>
      <w:r>
        <w:rPr/>
      </w:r>
    </w:p>
    <w:p>
      <w:pPr>
        <w:pStyle w:val="Normal"/>
        <w:rPr/>
      </w:pPr>
      <w:r>
        <w:rPr/>
        <w:t>Månen ble slept inn i jordens bane og plassert der kunstig for å tjene som en motvekt for planeten. Månens overflate er ganske tom for detaljer eller overflateegenskaper, siden det i utgangspunktet er en metallkule. Den er omtrent som Dødsstjernen i Star Wars-sagaen, men uten den store hovedretten som man har på den ene siden.</w:t>
      </w:r>
    </w:p>
    <w:p>
      <w:pPr>
        <w:pStyle w:val="Normal"/>
        <w:rPr/>
      </w:pPr>
      <w:r>
        <w:rPr/>
      </w:r>
    </w:p>
    <w:p>
      <w:pPr>
        <w:pStyle w:val="Normal"/>
        <w:rPr/>
      </w:pPr>
      <w:r>
        <w:rPr/>
        <w:t>Siden dette lett kunne sees fra jordens overflate, plasserte Galactic Federations ingeniører en rekke tusenvis av hologramprojektorer, alle synkronisert med hverandre, for å produsere et realistisk hologram av den naturlige månen ridd med kratere rett foran månens metalliske flate.</w:t>
      </w:r>
    </w:p>
    <w:p>
      <w:pPr>
        <w:pStyle w:val="Normal"/>
        <w:rPr/>
      </w:pPr>
      <w:r>
        <w:rPr/>
      </w:r>
    </w:p>
    <w:p>
      <w:pPr>
        <w:pStyle w:val="Normal"/>
        <w:rPr/>
      </w:pPr>
      <w:r>
        <w:rPr/>
        <w:t>Månens lys er refleksjon av sollys, det er riktig, men lyset går gjennom en gjennomsiktig holografisk film som gir dens funksjoner. Disse er detaljerte nok til å passere som en reell overflate når de sees med kraftige teleskoper fordi hologrammet er i høy oppløsning, men det er ikke perfekt, og mange mennesker som bruker sivile teleskoper med anstendig kraft har klart å oppdage hologrammets tilbakestilling, bl.a. tydelige og avslørende belysningsavvik.</w:t>
      </w:r>
    </w:p>
    <w:p>
      <w:pPr>
        <w:pStyle w:val="Normal"/>
        <w:rPr/>
      </w:pPr>
      <w:r>
        <w:rPr/>
      </w:r>
    </w:p>
    <w:p>
      <w:pPr>
        <w:pStyle w:val="Normal"/>
        <w:rPr/>
      </w:pPr>
      <w:r>
        <w:rPr/>
        <w:t>Månen sender også aktivt forstyrrende frekvenser som har en frekvenssenkende effekt på jorden og dens innbyggere. Og Månen er også den som endrer og modulerer jordens magnetosfæres frekvens for å tjene som en etisk barriere, den som er kjent som Van Allen-beltene.</w:t>
      </w:r>
    </w:p>
    <w:p>
      <w:pPr>
        <w:pStyle w:val="Normal"/>
        <w:rPr/>
      </w:pPr>
      <w:r>
        <w:rPr/>
      </w:r>
    </w:p>
    <w:p>
      <w:pPr>
        <w:pStyle w:val="Normal"/>
        <w:rPr/>
      </w:pPr>
      <w:r>
        <w:rPr/>
        <w:t>Månen er en aktiv og kritisk komponent i å opprettholde Jorden som 3D-matriserike og alle dens egenskaper og illusjoner, som jeg vil beskrive i den andre delen av denne videoen.</w:t>
      </w:r>
    </w:p>
    <w:p>
      <w:pPr>
        <w:pStyle w:val="Normal"/>
        <w:rPr/>
      </w:pPr>
      <w:r>
        <w:rPr/>
      </w:r>
    </w:p>
    <w:p>
      <w:pPr>
        <w:pStyle w:val="Normal"/>
        <w:rPr/>
      </w:pPr>
      <w:r>
        <w:rPr/>
        <w:t>Men sterke sjeler som har nådd et høyt åndelig oppvåkningsnivå kan transcendere alt som Månen overfører og påtvinger befolkningen til det punktet hvor det blir irrelevant for dem. Sterke våkne sjeler er immune mot Månens frekvenser; de overskrider dem og velger bare å se hennes skjønnhet på nattehimmelen, hologram eller ikke. Månen er vakker og romantisk.</w:t>
      </w:r>
    </w:p>
    <w:p>
      <w:pPr>
        <w:pStyle w:val="Normal"/>
        <w:rPr/>
      </w:pPr>
      <w:r>
        <w:rPr/>
      </w:r>
    </w:p>
    <w:p>
      <w:pPr>
        <w:pStyle w:val="Normal"/>
        <w:rPr/>
      </w:pPr>
      <w:r>
        <w:rPr/>
        <w:t>Fortsetter i andre del snart.</w:t>
      </w:r>
    </w:p>
    <w:p>
      <w:pPr>
        <w:pStyle w:val="Normal"/>
        <w:rPr/>
      </w:pPr>
      <w:r>
        <w:rPr/>
      </w:r>
    </w:p>
    <w:p>
      <w:pPr>
        <w:pStyle w:val="Normal"/>
        <w:rPr/>
      </w:pPr>
      <w:r>
        <w:rPr/>
        <w:t>Takk for at du så på videoen min og for at du liker og abonnerer. Jeg setter stor pris på det, og jeg håper å se deg her neste gang. Vær klok og ha det bra.</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0:00Z</dcterms:created>
  <dc:creator>rune</dc:creator>
  <dc:description/>
  <cp:keywords/>
  <dc:language>en-US</dc:language>
  <cp:lastModifiedBy>rune</cp:lastModifiedBy>
  <dcterms:modified xsi:type="dcterms:W3CDTF">2024-03-11T14:59:00Z</dcterms:modified>
  <cp:revision>3</cp:revision>
  <dc:subject/>
  <dc:title>The Moon</dc:title>
</cp:coreProperties>
</file>