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hd w:fill="141414" w:val="clear"/>
        <w:spacing w:before="54" w:after="688"/>
        <w:rPr>
          <w:rFonts w:ascii="Arial" w:hAnsi="Arial" w:cs="Arial"/>
          <w:color w:val="FFFFFF"/>
          <w:sz w:val="9"/>
          <w:szCs w:val="9"/>
          <w:lang w:val="en-GB"/>
        </w:rPr>
      </w:pPr>
      <w:r>
        <w:rPr>
          <w:rFonts w:cs="Arial" w:ascii="Arial" w:hAnsi="Arial"/>
          <w:color w:val="FFFFFF"/>
          <w:sz w:val="9"/>
          <w:szCs w:val="9"/>
          <w:lang w:val="en-GB"/>
        </w:rPr>
        <w:t>Frieda, 5 April 1967</w:t>
      </w:r>
    </w:p>
    <w:p>
      <w:pPr>
        <w:pStyle w:val="Titel"/>
        <w:shd w:fill="141414" w:val="clear"/>
        <w:spacing w:before="0" w:after="451"/>
        <w:rPr>
          <w:rFonts w:ascii="Arial" w:hAnsi="Arial" w:cs="Arial"/>
          <w:color w:val="FFFFFF"/>
          <w:sz w:val="48"/>
          <w:szCs w:val="48"/>
          <w:lang w:val="en-GB"/>
        </w:rPr>
      </w:pPr>
      <w:r>
        <w:rPr>
          <w:rFonts w:cs="Arial" w:ascii="Arial" w:hAnsi="Arial"/>
          <w:color w:val="FFFFFF"/>
          <w:sz w:val="48"/>
          <w:szCs w:val="48"/>
          <w:lang w:val="en-GB"/>
        </w:rPr>
        <w:t>A Deathbed Experience</w:t>
      </w:r>
    </w:p>
    <w:p>
      <w:pPr>
        <w:pStyle w:val="Lead"/>
        <w:pBdr>
          <w:top w:val="single" w:sz="2" w:space="0" w:color="919297"/>
          <w:left w:val="single" w:sz="6" w:space="8" w:color="919297"/>
          <w:bottom w:val="single" w:sz="2" w:space="0" w:color="919297"/>
          <w:right w:val="single" w:sz="2" w:space="0" w:color="919297"/>
        </w:pBdr>
        <w:shd w:fill="141414" w:val="clear"/>
        <w:spacing w:before="0" w:after="247"/>
        <w:rPr>
          <w:rFonts w:ascii="Arial" w:hAnsi="Arial" w:cs="Arial"/>
          <w:color w:val="FFFFFF"/>
          <w:sz w:val="20"/>
          <w:szCs w:val="20"/>
          <w:lang w:val="en-GB"/>
        </w:rPr>
      </w:pPr>
      <w:r>
        <w:rPr>
          <w:rFonts w:cs="Arial" w:ascii="Arial" w:hAnsi="Arial"/>
          <w:color w:val="FFFFFF"/>
          <w:sz w:val="20"/>
          <w:szCs w:val="20"/>
          <w:lang w:val="en-GB"/>
        </w:rPr>
        <w:t>During the process of dying the life force flows from the earthly human body back to the spirit and soul, to the everlasting. Therefore, this is a separation of the eternal from the transient. The spiritual being Frieda describes how she herself experienced her own detachment and how she was able to observe alternately her earthly environment and the spiritual beings who were helping her.</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Frieda: God bless. Dear brothers and sisters, I’m going to tell you about my homecoming, my entry into the spiritual world and about my activities ther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 didn’t realize how seriously ill I was when lying on my sickbed; I didn’t know that I was to die. But I learned about it from the relatives standing around and approaching my bed and asking how I felt. I could no longer speak, but I could see and recognize all those present. I could hear everything that was spoken and I was able to see much more than usual. I could even see further than my room, in fact, throughout the house. It seemed to me that there were no longer any walls in the house. I saw what was happening in the kitchen; I saw what was happening in the room next to mine and what was being said. And so I heard how some asked: “How much longer will it take?” And I heard them saying that it was expected to last a few hours. They were already discussing my funeral. Of course, I found it strange that one should talk about it but I couldn’t reply, although I would love to have done so. Then I saw occasionally my family members and relatives; then again some kind of a mist drew across my eyes and everything disappeared. But then I saw different figures – total strangers to me, and they seemed to me to come from an entirely different world. I could hear them talking as well; they, too, talked about my homecoming. One of them could even give the precise time when it was going to happen. Then he told another companion: “Next time we come we shall approach her more closely to help her.” Although I heard all this I could only marvel; but I was equally unable to reply my relative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n I noticed that these figures disappeared again. Once more, I could see all around the house and could hear them all. I had a look at the clock because I heard the precise time that those others had mentioned when they said: “That’s when she’ll come to us; that’s how long it will take.” I could see the clock in my room. I didn’t even have to sit up in bed; I knew precisely what time it was and could calculate the time myself. Then, after a while, the same thing happened again: once more a mist came across my eyes and these strange figures approached me. I took a look at the clock to see whether the time they mentioned had come but according to the clock, it would still take another three hours. And so these events rotated: for a short time I saw these figures, then next time I saw my relatives. I could see them and hear them speak; some left the house because they felt that it would take too long and others entered the house. I saw and heard everything. I was upset by their conversation – it didn’t help me any as I lacked the strength to defend myself.</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n it happened as this figure had said: “Next time we come closer.” And so, with each appearance they kept coming closer. And now, they held my hands standing on both sides of my bed. One of them placed his hands on my forehead, and I secretly hoped to recover my health; I simply didn’t want to admit that I was dying, although it was actually clear to me because these figures I saw came from another world. They weren’t quite humanlike and yet they had something human. When they held my hands and one of them placed his hands on my forehead I felt relieved. Then other beings moved to and fro with their hands over my body. I could perceive everything.</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 continued to feel easier and suddenly I stood next to these beings and saw myself lying in bed. Actually, I felt somewhat tired yet deeply impressed by all the events. These beings started to talk to me right away. They pointed to the clock saying: “Didn’t we tell you the truth? It happened precisely at the time we mentioned.” And they went on: “We helped you to release your spirit from your body. We made it easier for you to step out of this lif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y then wanted to guide me. They told me that they didn’t want to talk with me in this room but that we would leave together and that I shouldn’t bother any further with those left behind – the relatives who were talking about me and the inheritance, the funeral, etc. – that I shouldn’t concern myself with it. Then we left the house. Everything happened so quickly that I didn’t notice what went on to my right or left. Suddenly I stood in a world that was totally strange to me. I stood in front of a house, and before entering into it with me they said: “This is the house in which you will live from now on; everything else lies behind you. Let us now enter and take a look at your harvest.” I wondered what they meant by this harvest.</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is new world was so similar to the one I had left behind and yet, I still felt as though I was in a totally different place. And as I was looking around in amazement I suddenly saw my parents. They approached me; they had waited for me in this house. But there weren’t just my parents; there were also other acquaintances and friends. They approached me, welcomed me and wished me luck. And my mother quietly told me: “First of all, one talks about the harvest. We shall meet again afterwards.” I asked my mother: “Please stay with me, don’t go away, I’m scared”, and I also asked my father: “Stay here and help me; I’m afraid.” Then a strange being said to me: “You’re scared? Why are you afraid and of whom?” – “I’m simply scared and don’t feel at ease; everything here is so strange.” And then another being that was totally unknown to me said: “Come now; let’s talk about the harvest you’ve brought with you.” They wanted to talk about the harvest, and I quietly thought to myself whether they might mean spiritual wealth, whether they would be talking about the merits one ought to have gained for this other world – whether they might mean this kind of harvest. They seemed to be able to read my thoughts and said: “That’s precisely the harvest we’ll be talking about with you.”</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 had to admire the wonderful appearance of these beings. They were dressed so colourfully and wore beautiful jewellery which was mainly interwoven, pressed or worked into the dress in some way – I couldn’t quite see how. They wore armbands and stone-studded circlets on their head – the stones looked very precious to me. Everything in me stirred a certain reverence for them; they had such an elevated and noble look. All this made me feel somewhat uncomfortable which was why I was afraid. But then they said: “You mustn’t be afraid of us.” But still, it was precisely their appearance that had disquieted me, because I recognized in the appearance of these beings a certain power. After all, I realized they might belong to the authority of this new world with a weighty word to say.</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 quickly reflected about my earthly belongings I had left behind. I looked at my appearance and couldn’t find anything particularly pleasant about me. I wore a greyish gown which covered me from my neck to the ground. I was tightly wrapped in it and couldn’t really say what kind of gown it was. But I did feel my hands and body. And so I reflected whether it was possible to alter this appearance and obtain a different gown because I didn’t like this one. And I quickly thought: “If these beings could look so dignified then I could, after all, return to get a dress which I had to leave behind; I would surely then have a better appearance.” And I also wanted to wear the jewellery I used to have in order to gain a worthy appearance. This is what I thought, and this was instantly noted but, as I observed, they smiled at each other knowingly as if they wanted to say: “Let her, let her if she thinks she can do thi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n one of them talked to me intensively causing my fear to increase more and more. “What is it you have brought with you?”, he asked resolutely. I hardly knew what to answer. What did I bring home with me? Nothing; I brought home nothing – I wasn’t pleased with myself either. I didn’t even know what they meant. So I countered: “Well, I possessed wealth but I had to leave it behind.” And they replied: “We’re not talking about transient things. Everything you’ve left behind is destined to perish; we’re not interested in that. We’re interested in the everlasting. Did you do such deeds? This is the harvest which we want to talk about.” And I had to reflect: something everlasting? What did I do that was imperishable? I had no answer to give. “I did good deeds as well”, I told them, but they didn’t appear to be satisfied with it. And my fear increased more and more and I could hardly speak, because they became more and more aggressive and they kept on asking me more and more forcefully what I had brought across with me; I simply had no answer. And as I became rather desperate a figure suddenly approached me that immediately gave me the feeling: “This being is well disposed towards me.” He had a smile on his face and held up his hands to signal the others that they should keep quiet for a while. This very nice being stood next to me and I breathed a sigh of relief – truly, because I felt much freer and thought: “At last; finally I have a helper, someone who will stand up for me!” I suddenly felt secure in the presence of this being.</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w this being spoke about my life, about my faults and about the things I had done well and my merits as well. And this being appeared to talk much less about my faults but mainly about the good deeds. I soon realized that I had a defender. Every now and then one of the others spoke a word and raise an objection, but this being kept on talking and appeared to gain the upper hand. Then the figures who had first asked about the harvest, talking to me increasingly stricter, suddenly became gentle and their countenances friendlier. What surprise and what joy! And my fear dissipated more and more. The questioning had stoppe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n the two sides – that is, these strict beings and my defender, that’s how I’ll call them – began to discuss with each other and to talk about my life, resulting in a to and fro. Then they seemed to come to an agreement about my future. I was no longer able to follow their conversation. After all, I had no idea about any spiritual order and laws; everything was strange to me when they talked about reparations, reincarnation, karma, purification and so on. I knew nothing about it and couldn’t reply and, as a precaution, kept quiet. My defender had acted on my behalf. Then these figures disappeared and I stood there with my defender. I had to thank him; I knelt down, kissed his hands and thanked him for freeing and helping me. And this lovely being raised me up, gave me courage and comfort saying: “Well, you did do many things wrong in your life and your harvest isn’t particularly big. You’ll have much to make up for.” And so, this divine spirit spoke to me kindly and reminded me to be very obedient in future. He said that I would be given a certain time of adaptation, that I could rest for a while and sleep, that I could also take a look at my surroundings and admire this new world, meet with other spiritual brothers and sisters nearby or with those with whom I would live in future – that I had the opportunity to do such things. He told me that I had yet another possibility which would be that I could, if I desired, return to the house I used to live in; he added that he did not recommend this at all as it would only hinder my ascent. However, it is part of God’s will and law that those who desire to return can do so. My defender told me that he would not recommend this; rather, he would advise me to do as he had just told me. He would have to test my attitude toward this new world and whether I’d be willing to follow these directives. He said he had now done for me what he was allowed to do and explained that he was an angel of intercession and that every returnee would receive this kind of succour provided one hadn’t burdened oneself too much in human life. However, if a returnee has acquired too much guilt these angels of intercession cannot achieve much in the beginning; they would come to the fore later only. Therefore, I was lucky to have this angel of intercession. And it goes without saying that I was very much interested in this new world. And my companion, my defender, took leave of me promising to enquire about me once in a whil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w I knew: “I’ve really died and live in another world; I left behind on earth my earthly body.” Now my parents were here as well and they promised to enquire after me and give me support. But at the moment I really was less interested in this new world I had entered; rather, I wanted to find out what my relatives had done after my death ... were all my belongings still in my house, what happened to my clothes and what they had done with my jewellery. My interest was more in this and I reflected: “If, as I was told, I have the opportunity to go back I’ll do so. Later on, I can stay in this new world long enough.” And so I gave in to my desir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 went back to the house and found every</w:t>
        <w:softHyphen/>
        <w:t>thing the way it was during my lifetime. Now I quickly reflected – just as I did at the beginning when I saw these beautiful beings in the beautiful dresses and the precious stones that had been woven into the material – whether it might be possible to change into another garment and also take along the jewels. After all, I wanted to give myself a better, more elegant appearance. I opened the wardrobe and chose a dress I thought would look good on me. I put on this dress and quickly took out my jewels – they were still in the same place. I put them on because I wanted to take everything with me. The dress seemed somewhat peculiar because I couldn’t take off my old gown. Therefore, I put my earthly dress on over my spiritual gown in the hope that the latter would dissolve itself or that I could get rid of it later on but as much as I tried, I couldn’t. Still, I hoped that it would happen after all – I wanted to get rid of this cumbersome dress at all costs. I took another look around the house but I wasn’t really interested in it. I wanted to adapt to the new world and, after all, I now had what I desired – but, unfortunately, I couldn’t take with me more than one dres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so I returned to the other world, to the house I was to live in – I only needed to think about it and imagine this house. I didn’t know how it happened, but it did instantaneously, and I was once more in that other world and in this house. I thought about how it was possible for this to take place but it didn’t really interest me any further. I simply wanted to look differently; I wanted to be admired by the others. And so I returned to the house. I noticed that my mother, father and some of my acquaintances and friends waited for me. When they saw me they expressed their great surprise saying: “What have you done? Look at you! Quickly, take this dress off!” Then they had a look at my arms, my hands and my neck, and my mother said: “What kind of rusty stuff did you put on?” – “What?”, I replied disappointedly, “don’t you remember that I used to wear this?” – “Oh dear, this is all rusty; look at it. You make a fool of yourself with it including the dress you put on.” I didn’t want to admit it, but then I had a look at this stuff, as one called it. And they drew my attention to the rust saying: “Try to wipe off this thick layer of rust.” And, truly, I rubbed with my fingers but it was all just rust. Then I asked my mother: “How can this be? That wasn’t just all rust; it used to be precious.” And she said: “Indeed, for the world it was precious. But this is all transient; that doesn’t count for us – it’s of no importance in our world. There’s nothing you can bring here so pull off this rusty stuff.” I certainly wanted to get rid of it but I just couldn’t manage to take it off. I also wanted to take off the dress but couldn’t – it seemed stuck to me. Mother was disappointed; father and all my acquaintances said: “We are ashamed for what you’ve done. You were given wonderful support; you had such a good and helpful angel who vouched for you and you still haven’t caught on to what it’s all about. You truly are a stranger to this spiritual world.” Then they asked me to return it all and to come back as quickly as possibl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I didn’t need much convincing; I really wanted to get rid of this stuff, as one called it, and returned to my former house. When I came near to the wardrobe from which I took the dress I suddenly found I could take it off; it no longer stuck to me. The jewels, the chains, rings and everything else I had taken with me were still in the drawer – I had put on just the rusty part. Now I simply peeled it off and got rid of it. Then I looked as I did before; I had removed it all. My dress and everything I had thought to be precious and which gave me prestige had made me look so horrible that everyone said it was just rust. Therefore, I didn’t want to know about it any longer.</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so I returned once again to the spiritual world and to the house of my relatives. They received me with pleasure saying: “Yes, now that’s much better and”, my mother added, “let’s hope you learned a lesson from it. You have to know that what human beings consider to be precious has no value for us. In our world a different kind of valuables are asked for. The love you give to your fellow human beings is asked for. This is a spiritual asset which belongs to the harvest; it’s something invisible to human eyes, yet very precious. It’s helpfulness, modesty, humility, loyalty, goodness ...” And so they began to enumerate. “All these are spiritual assets which, in human life, count so little, just as earthly goods of human beings are of little value to us. Human beings want tangible assets and wealth. They seek acknowledgement with their egoism and imperiousness but they burden themselves with it. This is precisely what one has to learn to overcome and get rid of after one’s return. And these vices acquired during human life stick to the entire spiritual body as they are deeply rooted in one’s soul. It requires a long time to change one’s attitude.” Indeed, it gradually became clear to me that one needs to turn away from that world, and, after all, I was still looking for my spiritual wealth – but it really wasn’t particularly impressiv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My parents and acquaintances stayed with me for a while but then they had to return to their place and work. They reminded me that I, too, had to fulfil my task. Then I turned to a being that – as it seemed to me – distributed the work to all those beings who had recently arrived in this new world. And I, too, was given a task which consisted of having to look after large fields, meadows and gardens. First of all, and I have to emphasize this, I had to plant spiritual grass on a large piece of spiritual ground. Such areas of spiritual grass could only be planted piece by piece on this ground; I was shown a certain field I had to work on. I had a large basket next to me with small batches of spiritual grass which I was to place on and press into the ground precisely as I was directed. However, I wasn’t to cover the entire area but to press these batches in certain areas only. Since I had lost my sense of timing I couldn’t tell how long I had to do this work. But I saw how the small clumps of grass I had placed on the spiritual ground immediately began to grow and expand. They thrived wonderfully within a short period of time developing into a wonderful green area. And so I had to execute my task the way I was told. Then all my work was examined – I was by myself planting the area allotted to me. After I had finished another being unknown to me came and said: “Now we shall fence in this area; we have to place a fence around it.” Then I asked: “Well, why does one have to do this?” After all, I believed that in this new world there are no borders making fences unnecessary. “What is it you want to bring in here?” I asked and was told that I would shortly see why.</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 was allowed to watch. I saw some strange figures – and when I say strange figures I mean angels of God or ascending spiritual brothers and sisters as well. Then I could hear a noise which seemed rather familiar to me: a huge crowd of big and small dogs came along, and these dogs made a racket of their own kind. They were directed into this enclosure; they were actually driven into this area and the gate was shut. I couldn’t count them; there were so many. During my lifetime I had loved dogs and I was happy that they had such a beautiful lawn. Some laid down whereas some pups tussled with one another as it seemed to me. But among these animals there were also guardians who maintained order. There were also older animals, as far as I could see which appeared to be tired but settled down comfortably. The climate was very pleasant, and I took pleasure in seeing animals in this new world – so many animals. Of course I had my questions about it: “Who takes care of these animals; who receives such an animal? Or do they have to stay cooped up like this?” After all, this made me think, and when I returned again to my house I had the opportunity to discuss it with the spiritual teacher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it took a long time until I had this experience. In your terms it didn’t take place straight away and I cannot give you an indication in days and years. All I can say is that until I had this experience it took several years during which time I also had to fulfil various other tasks. But then we always had the opportunity to learn about things we didn’t understan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n the beginning, after my return, I didn’t take much interest in this new world, its order and laws. Thus I wasn’t interested in, for example, why I couldn’t take off the dress in the new world whereas I could do so in the house on earth where I had gotten it; or why the jewels were still there even though I had placed them on my arms and around my neck – that hadn’t bothered me at the time. But later on I thought about it and found out that this new world had, after all, its laws and order. And so I asked my teacher, who wasn’t just available to me but to all the others in the house as well, why it was that I was unable to rid myself of my luxurious dress and why it was that I could put on there and then a dress that belonged to me and that I had worn during my life? He told me: “You have only put on the odic dress; you could not take along the earthly material, just the od that was part of your body and clinging to the dress; it emanated from you and still clung to this dress. All you had on you was the od, not the earthly dress.” After all, I did find out when I had returned that the dress was still in the wardrobe even though I had it on my body. Therefore, it was the odic dress which I had drawn from this dress. And then, once I was back in this earthly environment, I was able to take off this odic dress. This was possible because this od was compatible with the earthly streams, the earthly waves or the earthly force – thus I had re-entered this stream where this od had been built up which allowed me to dispose of it again. The same was true with the jewels which I assumed I had taken with me. I had just removed the odic form. After all, I did wear these jewels during my lifetime, and these jewels had been covered with my physical od from the first time I wore them – these items were already coated with my odic force. And it was just this odic force, the odic form, which I, as a spiritual being, had removed. The [material] gold, chains, etc. remained behind – after all, it was earthly matter which I as a spirit couldn’t take with me. I could only remove the od in which I had clothed it myself. And the reason why this od showed itself in this rusty form was because I had left this earthly world and entered another atmosphere. This atmosphere had then given expression to this form in such a negative way as an indication of the insignificance of these earthly items, this solidly formed matter, in this new world and that it is nothing but rust, something to be thrown away, something that would actually disintegrate in time anyway.</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at was the answer I received together with the understanding that human beings pass on – from their hands or their body – their odic force to every object they touch. Therefore, clairvoyant human beings, or spiritual beings, can perceive the entire past and experience over centuries that is attached to objects. The past remains stuck to each object by the touch of human beings. But even without the touch of human hands past events remain; the events in a place can be perceived from the objects existing in the vicinity at the time – be it a tree, a rock or whatever – the event is registered on these objects. This is something wonderful. Some people call it the conscience of God, the language of God or world events – it can be interpreted in different way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so I was enlightened about it when I enquired about these things later on. I also wanted to know about the dogs, why they had to live cooped up as they were. And I was told: “As it is, every creature of the earthly world continues to live after its death in the same form it had on earth – the same is true for animals whatever its form.” It was explained to me that animals of the same species would be brought together and that at the time of the death of such an animal there would also be spiritual guidance; it is wrong of human beings to think that once an animal was killed nothing would remain of it. Without the life-giving spark an animal couldn’t live on earth – a dead animal is subject to transience; after all, one cannot keep it any longer alive, it can only be healthy and strong if the soul is active within. Therefore, the soul can leave the body of the animal and survive. And so, this animal too will go forth to the eternal world with its odic body where it will continue its upward development. It was explained to me that these dogs will continue to live in the same form or equal appearance as they did during their earthly lifetime – but just for a certain time; I noticed that time and again these guardians walked to and fro among these animals giving instructions to other beings to lead away certain animals they had marked. Therefore, this or that animal was led out of this enclosure. As it was explained to me, this concerned those animals who had now reached the point in their development, or progress, where they were ready to move forward in their further spiritual ascent. These animals were now to be integrated into a higher level, and all this was to take place according to the divine order and law.</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se things were explained to me and I was told: “In this way, every being, every life will pass through his ascent and each and everyone will have to follow his individual path.” Naturally, it was pointed out to me and I was told that, in line with my progress and ascent, my activities would become more beautiful. Therefore, all those activities which I explained to you were not to remain the same. I was also to practice the divine virtues. They were to be applied and demonstrated by bringing the realm of God to earth and also to other beings in the depths. This means the goodness of God, sympathy and mercy are to gain a foothold and unfold everywhere; thus the realm of God has to be brought everywhere. It was pointed out to me that the greater the zeal I demonstrated, the quicker I could ascen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us everyone has his task to fulfil, alongside of which one can still acquire so much else so that one’s ascent will be accelerated. This is what I did; I saw the necessity of it. I had shown my willingness and was obedient. And so, after that experience, after that activity, I was allowed to ascend, and now I’m permitted to fulfil beautiful work of an artistic kind which gives me great pleasure. I’m allowed to exercise this activity for my own pleasure and happiness and, at the same time, do a favour to the whole of heaven by constantly helping to expand the beauty of heaven. After all, heaven always has to be altered in its form because this constant renovation has to evoke the amazement and admiration of those that ascend and those that live in it. They are to constantly admire this heaven in its great diversity; they are to admire the talents and the artistic achievements of their fellow brothers and sisters. They are to admire God himself in his infinity, in his goodness for all skills; all creative work derives from God’s will. This is how one experiences this heaven and this bliss. The highest authorities – by this I mean God, Christ and all the high spirits of heaven – play a part in the development of creation and they themselves admire the activity expressed by these ascending spirits, however, one receives all power from God. These creative and artistic accomplishments can only be achieved with the blessing of Go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I’ve explained several things and hope that it was understood. I’m told that time has progressed so that our brother Joseph will not speak after me [for questions and answers]. I’m to pronounce the blessing over you: may you be guarded and protected from distress and all danger. Live and be active under the blessing of God. God bless you!</w:t>
      </w:r>
    </w:p>
    <w:p>
      <w:pPr>
        <w:pStyle w:val="Bodykursivlinksidgenparaoverride1"/>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Lecture by ascending spirit Frieda, received in German through the medium Beatrice Brunner in the hall on Münchhaldenstrasse in Zurich, 5 April 1967</w:t>
      </w:r>
    </w:p>
    <w:p>
      <w:pPr>
        <w:pStyle w:val="Normal"/>
        <w:rPr/>
      </w:pPr>
      <w:r>
        <w:rPr/>
        <w:t>Frieda, 5. april 1967</w:t>
      </w:r>
    </w:p>
    <w:p>
      <w:pPr>
        <w:pStyle w:val="Normal"/>
        <w:rPr>
          <w:sz w:val="40"/>
        </w:rPr>
      </w:pPr>
      <w:r>
        <w:rPr>
          <w:sz w:val="40"/>
        </w:rPr>
        <w:t>En dødsleieopplevelse</w:t>
      </w:r>
    </w:p>
    <w:p>
      <w:pPr>
        <w:pStyle w:val="Normal"/>
        <w:rPr>
          <w:sz w:val="16"/>
        </w:rPr>
      </w:pPr>
      <w:r>
        <w:rPr>
          <w:sz w:val="16"/>
        </w:rPr>
        <w:t>Lydfil er laget av denne også.</w:t>
      </w:r>
    </w:p>
    <w:p>
      <w:pPr>
        <w:pStyle w:val="Normal"/>
        <w:rPr/>
      </w:pPr>
      <w:r>
        <w:rPr/>
        <w:t>Under prosessen med å dø strømmer livskraften fra den jordiske menneskekroppen tilbake til ånden og sjelen, til det evige. Derfor er dette en adskillelse av det evige fra det forbigående. Det åndelige vesen Frieda beskriver hvordan hun selv opplevde sin egen løsrivelse og hvordan hun vekselvis kunne observere sitt jordiske miljø og de åndelige vesenene som hjalp henne.</w:t>
      </w:r>
    </w:p>
    <w:p>
      <w:pPr>
        <w:pStyle w:val="Normal"/>
        <w:rPr/>
      </w:pPr>
      <w:r>
        <w:rPr/>
      </w:r>
    </w:p>
    <w:p>
      <w:pPr>
        <w:pStyle w:val="Normal"/>
        <w:rPr/>
      </w:pPr>
      <w:r>
        <w:rPr/>
      </w:r>
    </w:p>
    <w:p>
      <w:pPr>
        <w:pStyle w:val="Normal"/>
        <w:rPr/>
      </w:pPr>
      <w:r>
        <w:rPr/>
        <w:t>Frieda: Gud velsigne. Kjære brødre og søstre, jeg skal fortelle dere om min hjemkomst, min inntreden i den åndelige verden og om mine aktiviteter der.</w:t>
      </w:r>
    </w:p>
    <w:p>
      <w:pPr>
        <w:pStyle w:val="Normal"/>
        <w:rPr/>
      </w:pPr>
      <w:r>
        <w:rPr/>
        <w:t>Jeg skjønte ikke hvor alvorlig syk jeg var når jeg lå på sykesengen min; Jeg visste ikke at jeg skulle dø. Men jeg lærte om det fra slektningene som sto rundt og nærmet seg sengen min og spurte hvordan jeg hadde det. Jeg kunne ikke lenger snakke, men jeg kunne se og gjenkjenne alle de tilstedeværende. Jeg kunne høre alt som ble sagt, og jeg kunne se mye mer enn vanlig. Jeg kunne til og med se lenger enn rommet mitt, faktisk i hele huset. Det virket for meg som om det ikke lenger var noen vegger i huset. Jeg så hva som skjedde på kjøkkenet; Jeg så hva som skjedde i rommet ved siden av mitt og hva som ble sagt. Og så hørte jeg hvordan noen spurte: "Hvor mye lenger vil det ta?" Og jeg hørte dem si at det var forventet å vare noen timer. De diskuterte allerede begravelsen min. Selvfølgelig syntes jeg det var rart at man skulle snakke om det, men jeg kunne ikke svare, selv om jeg gjerne ville ha gjort det. Da så jeg av og til mine familiemedlemmer og slektninger; så igjen trakk det en slags tåke over øynene mine og alt forsvant. Men så så jeg forskjellige skikkelser – totalt fremmede for meg, og de så ut til å komme fra en helt annen verden. Jeg kunne høre dem snakke også; de snakket også om min hjemkomst. En av dem kunne til og med gi det nøyaktige tidspunktet når det skulle skje. Så sa han til en annen ledsager: «Neste gang vi kommer, skal vi nærme oss henne nærmere for å hjelpe henne.» Selv om jeg hørte alt dette kunne jeg bare undre meg; men jeg var like ute av stand til å svare mine slektninger.</w:t>
      </w:r>
    </w:p>
    <w:p>
      <w:pPr>
        <w:pStyle w:val="Normal"/>
        <w:rPr/>
      </w:pPr>
      <w:r>
        <w:rPr/>
        <w:t>Så la jeg merke til at disse figurene forsvant igjen. Nok en gang kunne jeg se hele huset og høre dem alle. Jeg så på klokken fordi jeg hørte det nøyaktige tidspunktet de andre hadde nevnt da de sa: «Det er da hun kommer til oss; så lang tid vil det ta." Jeg kunne se klokken på rommet mitt. Jeg trengte ikke engang å sitte oppe i sengen; Jeg visste nøyaktig hva klokken var og kunne beregne tiden selv. Så, etter en stund, skjedde det samme igjen: nok en gang kom en tåke over øynene mine og disse merkelige figurene nærmet seg meg. Jeg tok en titt på klokken for å se om tiden de nevnte var kommet, men ifølge klokken ville det fortsatt ta tre timer til. Og så disse hendelsene roterte: for en kort tid så jeg disse figurene, så neste gang jeg så mine slektninger. Jeg kunne se dem og høre dem snakke; noen forlot huset fordi de følte at det ville ta for lang tid og andre gikk inn i huset. Jeg så og hørte alt. Jeg ble opprørt over samtalen deres – det hjalp meg ikke, siden jeg manglet styrken til å forsvare meg.</w:t>
      </w:r>
    </w:p>
    <w:p>
      <w:pPr>
        <w:pStyle w:val="Normal"/>
        <w:rPr/>
      </w:pPr>
      <w:r>
        <w:rPr/>
        <w:t>Så skjedde det som denne figuren hadde sagt: «Neste gang kommer vi nærmere.» Og så, for hver opptreden kom de stadig nærmere. Og nå holdt de hendene mine stående på begge sider av sengen min. En av dem la hendene på pannen min, og jeg håpet i all hemmelighet å bli frisk igjen; Jeg ville rett og slett ikke innrømme at jeg holdt på å dø, selv om det faktisk var klart for meg fordi disse figurene jeg så kom fra en annen verden. De var ikke helt menneskelignende, og likevel hadde de noe menneskelig. Da de holdt hendene mine og en av dem plasserte hendene på pannen min følte jeg meg lettet. Så beveget andre vesener seg frem og tilbake med hendene over kroppen min. Jeg kunne oppfatte alt.</w:t>
      </w:r>
    </w:p>
    <w:p>
      <w:pPr>
        <w:pStyle w:val="Normal"/>
        <w:rPr/>
      </w:pPr>
      <w:r>
        <w:rPr/>
        <w:t>Jeg fortsatte å føle meg lettere og plutselig sto jeg ved siden av disse vesenene og så meg selv ligge i sengen. Egentlig følte jeg meg litt sliten, men likevel dypt imponert over alle hendelsene. Disse vesenene begynte å snakke med meg med en gang. De pekte på klokken og sa: «Fortalte vi deg ikke sannheten? Det skjedde akkurat på den tiden vi nevnte." Og de fortsatte: «Vi hjalp deg med å frigjøre ånden din fra kroppen din. Vi gjorde det lettere for deg å gå ut av dette livet.»</w:t>
      </w:r>
    </w:p>
    <w:p>
      <w:pPr>
        <w:pStyle w:val="Normal"/>
        <w:rPr/>
      </w:pPr>
      <w:r>
        <w:rPr/>
        <w:t>De ville da veilede meg. De fortalte meg at de ikke ønsket å snakke med meg i dette rommet, men at vi ville dra sammen og at jeg ikke skulle bry meg lenger med de som er igjen – slektningene som snakket om meg og arven, begravelsen, osv. – at jeg ikke skulle bry meg om det. Så forlot vi huset. Alt skjedde så raskt at jeg ikke la merke til hva som skjedde til høyre eller venstre. Plutselig sto jeg i en verden som var helt merkelig for meg. Jeg sto foran et hus, og før de gikk inn i det sammen med meg sa de: «Dette er huset der du skal bo fra nå av; alt annet ligger bak deg. La oss nå gå inn og se på avlingen din.» Jeg lurte på hva</w:t>
      </w:r>
    </w:p>
    <w:p>
      <w:pPr>
        <w:pStyle w:val="Normal"/>
        <w:rPr/>
      </w:pPr>
      <w:r>
        <w:rPr/>
      </w:r>
    </w:p>
    <w:p>
      <w:pPr>
        <w:pStyle w:val="Normal"/>
        <w:rPr/>
      </w:pPr>
      <w:r>
        <w:rPr/>
        <w:t>de mente med denne høsten.</w:t>
      </w:r>
    </w:p>
    <w:p>
      <w:pPr>
        <w:pStyle w:val="Normal"/>
        <w:rPr/>
      </w:pPr>
      <w:r>
        <w:rPr/>
        <w:t>Denne nye verdenen var så lik den jeg hadde forlatt, og likevel følte jeg det som om jeg var på et helt annet sted. Og mens jeg så meg rundt i forundring så jeg plutselig foreldrene mine. De kom bort til meg; de hadde ventet på meg i dette huset. Men det var ikke bare foreldrene mine; det var også andre bekjente og venner. De kom bort til meg, ønsket meg velkommen og ønsket meg lykke til. Og min mor sa stille til meg: «Først og fremst snakker man om innhøstingen. Vi møtes igjen etterpå." Jeg spurte moren min: «Vær hos meg, ikke gå bort, jeg er redd», og jeg spurte også min far: «Bli her og hjelp meg; Jeg er redd." Så sa et merkelig vesen til meg: «Er du redd? Hvorfor er du redd og for hvem?" – «Jeg er rett og slett redd og føler meg ikke komfortabel; alt her er så rart.» Og så sa et annet vesen som var totalt ukjent for meg: «Kom nå; la oss snakke om innhøstingen du har tatt med deg.» De ønsket å snakke om høsten, og jeg tenkte stille med meg selv om de kunne bety åndelig rikdom, om de ville snakke om verdiene man burde ha oppnådd for denne andre verdenen – om de kunne mene denne typen innhøsting. De så ut til å kunne lese tankene mine og sa: «Det er nettopp innhøstingen vi skal snakke om med deg.»</w:t>
      </w:r>
    </w:p>
    <w:p>
      <w:pPr>
        <w:pStyle w:val="Normal"/>
        <w:rPr/>
      </w:pPr>
      <w:r>
        <w:rPr/>
        <w:t>Jeg måtte beundre det fantastiske utseendet til disse vesenene. De var så fargerikt kledd og hadde vakre smykker som hovedsakelig var sammenvevd, presset eller jobbet inn i kjolen på en eller annen måte – jeg kunne ikke helt se hvordan. De hadde armbånd og steinbesatte sirkler på hodet – steinene så veldig dyrebare ut for meg. Alt i meg vakte en viss ærbødighet for dem; de hadde et så opphøyet og edelt utseende. Alt dette fikk meg til å føle meg noe ukomfortabel, og det var derfor jeg var redd. Men så sa de: "Du må ikke være redd oss." Men likevel var det nettopp deres utseende som gjorde meg urolig, fordi jeg gjenkjente en viss kraft i utseendet til disse vesenene. Tross alt skjønte jeg at de kunne tilhøre denne nye verdens autoritet med et tungtveiende ord å si.</w:t>
      </w:r>
    </w:p>
    <w:p>
      <w:pPr>
        <w:pStyle w:val="Normal"/>
        <w:rPr/>
      </w:pPr>
      <w:r>
        <w:rPr/>
        <w:t>Jeg reflekterte raskt over mine jordiske eiendeler jeg hadde etterlatt. Jeg så på utseendet mitt og kunne ikke finne noe spesielt hyggelig ved meg. Jeg hadde på meg en gråaktig kjole som dekket meg fra halsen til bakken. Jeg var tett pakket inn i den og kunne egentlig ikke si hva slags kjole det var. Men jeg kjente hendene og kroppen. Så jeg reflekterte over om det var mulig å endre dette utseendet og få en annen kjole fordi jeg ikke likte denne. Og jeg tenkte raskt: «Hvis disse vesenene kunne se så verdige ut, så kunne jeg tross alt komme tilbake for å hente en kjole som jeg måtte legge igjen; Da ville jeg garantert ha et bedre utseende.» Og jeg ønsket også å bruke smykkene jeg pleide å ha for å få et verdig utseende. Dette er hva jeg tenkte, og dette ble umiddelbart lagt merke til, men som jeg observerte, smilte de til hverandre bevisst som om de ønsket å si: "La henne, la henne hvis hun tror hun kan gjøre dette."</w:t>
      </w:r>
    </w:p>
    <w:p>
      <w:pPr>
        <w:pStyle w:val="Normal"/>
        <w:rPr/>
      </w:pPr>
      <w:r>
        <w:rPr/>
        <w:t>Så snakket en av dem intenst med meg, noe som førte til at frykten min økte mer og mer. «Hva er det du har tatt med deg?» spurte han resolutt. Jeg visste nesten ikke hva jeg skulle svare. Hva tok jeg med meg hjem? Ingenting; Jeg tok ingenting med meg hjem – jeg var heller ikke fornøyd med meg selv. Jeg visste ikke engang hva de mente. Så jeg svarte: «Vel, jeg hadde rikdom, men jeg måtte legge den bak meg.» Og de svarte: «Vi snakker ikke om forbigående ting. Alt du har etterlatt er skjebnebestemt til å gå til grunne; vi er ikke interessert i det. Vi er interessert i det evige. Gjorde du slike gjerninger? Dette er høsten vi ønsker å snakke om.» Og jeg måtte reflektere: noe evig? Hva gjorde jeg som var uforgjengelig? Jeg hadde ikke noe svar å gi. "Jeg gjorde gode gjerninger også", sa jeg til dem, men de så ikke ut til å være fornøyd med det. Og frykten min økte mer og mer og jeg kunne nesten ikke snakke, fordi de ble mer og mer aggressive og de fortsatte å spørre meg mer og mer om hva jeg hadde fått med meg; Jeg hadde rett og slett ikke noe svar. Og da jeg ble ganske desperat kom plutselig en skikkelse til meg som umiddelbart ga meg følelsen: "Dette vesenet er velvillig mot meg." Han hadde et smil om munnen og holdt hendene opp for å signalisere til de andre at de skulle tie en stund. Dette veldig hyggelige vesenet sto ved siden av meg og jeg pustet lettet ut – virkelig, fordi jeg følte meg mye friere og tenkte: «Endelig; endelig har jeg en hjelper, en som vil stå opp for meg!» Jeg følte meg plutselig trygg i nærvær av dette vesenet.</w:t>
      </w:r>
    </w:p>
    <w:p>
      <w:pPr>
        <w:pStyle w:val="Normal"/>
        <w:rPr/>
      </w:pPr>
      <w:r>
        <w:rPr/>
        <w:t>Nå ble dette snakket om livet mitt, om mine feil og om de tingene jeg hadde gjort bra og mine fordeler også. Og dette vesenet så ut til å snakke mye mindre om mine feil, men hovedsakelig om de gode gjerningene. Jeg skjønte snart at jeg hadde en forsvarer. Nå og da sa en av de andre et ord og kom med en innvending, men dette fortsatte å snakke og så ut til å få overtaket. Så tallene som først hadde spurt</w:t>
      </w:r>
    </w:p>
    <w:p>
      <w:pPr>
        <w:pStyle w:val="Normal"/>
        <w:rPr/>
      </w:pPr>
      <w:r>
        <w:rPr/>
      </w:r>
    </w:p>
    <w:p>
      <w:pPr>
        <w:pStyle w:val="Normal"/>
        <w:rPr/>
      </w:pPr>
      <w:r>
        <w:rPr/>
        <w:t>d om innhøstingen, snakket med meg stadig strengere, ble plutselig mildere og deres ansikter vennligere. Hvilken overraskelse og hvilken glede! Og frykten min forsvant mer og mer. Avhøret hadde stoppet.</w:t>
      </w:r>
    </w:p>
    <w:p>
      <w:pPr>
        <w:pStyle w:val="Normal"/>
        <w:rPr/>
      </w:pPr>
      <w:r>
        <w:rPr/>
        <w:t>Så begynte de to sidene – det vil si disse strenge vesenene og min forsvarer, det er hvordan jeg vil kalle dem – å diskutere med hverandre og snakke om livet mitt, noe som resulterte i en frem og tilbake. Da så det ut til at de kom til enighet om fremtiden min. Jeg var ikke lenger i stand til å følge samtalen deres. Tross alt hadde jeg ingen anelse om noen åndelig orden og lover; alt var rart for meg når de snakket om oppreisning, reinkarnasjon, karma, renselse og så videre. Jeg visste ingenting om det og kunne ikke svare og holdt stille som en forholdsregel. Min forsvarer hadde handlet på mine vegne. Så forsvant disse figurene og jeg sto der med forsvareren min. Jeg måtte takke ham; Jeg knelte ned, kysset hendene hans og takket for at han frigjorde og hjalp meg. Og dette vakre vesenet reiste meg opp, ga meg mot og trøst og sa: «Vel, du har gjort mange ting galt i livet ditt, og avlingen din er ikke spesielt stor. Du har mye å gjøre opp for." Så denne guddommelige ånden snakket vennlig til meg og minnet meg på å være veldig lydig i fremtiden. Han sa at jeg ville få en viss tid for tilpasning, at jeg kunne hvile en stund og sove, at jeg også kunne ta en titt på omgivelsene mine og beundre denne nye verden, møte andre åndelige brødre og søstre i nærheten eller med de som jeg skulle bo med i fremtiden – at jeg hadde muligheten til å gjøre slike ting. Han fortalte meg at jeg hadde enda en mulighet som ville være at jeg kunne, hvis jeg ønsket, gå tilbake til huset jeg pleide å bo i; han la til at han ikke anbefalte dette i det hele tatt, da det bare ville hindre oppstigningen min. Imidlertid er det en del av Guds vilje og lov at de som ønsker å vende tilbake kan gjøre det. Min forsvarer fortalte meg at han ikke ville anbefale dette; snarere ville han råde meg til å gjøre som han nettopp hadde fortalt meg. Han ville måtte teste min holdning til denne nye verden og om jeg ville være villig til å følge disse direktivene. Han sa at han nå hadde gjort for meg det han hadde lov til å gjøre og forklarte at han var en forbønnens engel og at enhver hjemvendt ville motta denne typen hjelp forutsatt at man ikke hadde belastet seg selv for mye i menneskelivet. Men hvis en hjemvendt har fått for mye skyldfølelse, kan ikke disse forbønnsenglene oppnå mye i begynnelsen; de ville komme til syne først senere. Derfor var jeg heldig som hadde denne forbønnsengelen. Og det sier seg selv at jeg var veldig interessert i denne nye verdenen. Og kameraten min, min forsvarer, tok avskjed med meg og lovet å spørre om meg en gang i blant.</w:t>
      </w:r>
    </w:p>
    <w:p>
      <w:pPr>
        <w:pStyle w:val="Normal"/>
        <w:rPr/>
      </w:pPr>
      <w:r>
        <w:rPr/>
        <w:t>Nå visste jeg: «Jeg har virkelig dødd og lever i en annen verden; Jeg etterlot min jordiske kropp på jorden.» Nå var foreldrene mine her også og de lovet å spørre etter meg og gi meg støtte. Men for øyeblikket var jeg virkelig mindre interessert i denne nye verdenen jeg hadde gått inn i; heller, jeg ønsket å finne ut hva slektningene mine hadde gjort etter min død ... var alle eiendelene mine fortsatt i huset mitt, hva som skjedde med klærne mine og hva de hadde gjort med smykkene mine. Interessen min var mer for dette, og jeg reflekterte: «Hvis, som jeg ble fortalt, har jeg muligheten til å gå tilbake, vil jeg gjøre det. Senere kan jeg bli lenge nok i denne nye verden.» Og så ga jeg etter for ønsket mitt.</w:t>
      </w:r>
    </w:p>
    <w:p>
      <w:pPr>
        <w:pStyle w:val="Normal"/>
        <w:rPr/>
      </w:pPr>
      <w:r>
        <w:rPr/>
        <w:t>Jeg dro tilbake til huset og fant alt slik det var i løpet av livet mitt. Nå reflekterte jeg raskt – akkurat som jeg gjorde i begynnelsen da jeg så disse vakre vesenene i de vakre kjolene og edelstenene som var vevd inn i materialet – om det kunne være mulig å skifte til et annet plagg og også ta med seg juvelene . Jeg ønsket tross alt å gi meg selv et bedre og mer elegant utseende. Jeg åpnet garderoben og valgte en kjole jeg trodde ville passe bra på meg. Jeg tok på meg denne kjolen og tok raskt ut juvelene mine – de var fortsatt på samme sted. Jeg tok dem på meg fordi jeg ville ha med meg alt. Kjolen virket noe sær fordi jeg ikke kunne ta av meg den gamle kjolen. Derfor tok jeg på meg min jordiske kjole over min åndelige kappe i håp om at sistnevnte ville løse seg opp av seg selv eller at jeg kunne bli kvitt den senere, men så mye jeg prøvde, klarte jeg ikke. Likevel håpet jeg at det tross alt ville skje – jeg ville for enhver pris kvitte meg med denne tungvinte kjolen. Jeg tok en ny titt rundt i huset, men jeg var egentlig ikke interessert i det. Jeg ønsket å tilpasse meg den nye verden, og tross alt hadde jeg nå det jeg ønsket meg – men dessverre kunne jeg ikke ta med meg mer enn én kjole.</w:t>
      </w:r>
    </w:p>
    <w:p>
      <w:pPr>
        <w:pStyle w:val="Normal"/>
        <w:rPr/>
      </w:pPr>
      <w:r>
        <w:rPr/>
        <w:t>Og så vendte jeg tilbake til den andre verden, til huset jeg skulle bo i – jeg trengte bare å tenke på det og forestille meg dette huset. Jeg visste ikke hvordan det skjedde, men det gjorde det øyeblikkelig, og jeg var igjen i den andre verdenen og i dette huset. Jeg tenkte på hvordan det var mulig for dette å finne sted, men det interesserte meg egentlig ikke lenger. Jeg ville rett og slett se annerledes ut; Jeg ønsket å bli beundret av den andre</w:t>
      </w:r>
    </w:p>
    <w:p>
      <w:pPr>
        <w:pStyle w:val="Normal"/>
        <w:rPr/>
      </w:pPr>
      <w:r>
        <w:rPr/>
      </w:r>
    </w:p>
    <w:p>
      <w:pPr>
        <w:pStyle w:val="Normal"/>
        <w:rPr/>
      </w:pPr>
      <w:r>
        <w:rPr/>
        <w:t>ers. Og så kom jeg tilbake til huset. Jeg la merke til at min mor, far og noen av mine bekjente og venner ventet på meg. Da de så meg uttrykte de sin store overraskelse og sa: «Hva har du gjort? Se på deg! Ta av denne kjolen raskt!" Så så de på armene mine, hendene og nakken min, og mamma sa: «Hva slags rustne ting tok du på deg?» – «Hva?», svarte jeg skuffet, «husker du ikke at jeg brukte dette?» – «Å kjære, alt dette er rustent; se på det. Du gjør deg selv til narr med det, inkludert kjolen du tar på deg.» Jeg ville ikke innrømme det, men så tok jeg en titt på dette, som en kalte det. Og de gjorde meg oppmerksom på rusten og sa: «Prøv å tørke av dette tykke rustlaget.» Og, virkelig, jeg gned med fingrene, men det var bare rust. Så spurte jeg moren min: «Hvordan kan dette være? Det var ikke bare rust; det pleide å være dyrebart." Og hun sa: «Sannelig, for verden var det dyrebart. Men alt dette er forbigående; det teller ikke for oss – det har ingen betydning i vår verden. Det er ingenting du kan ta med her, så fjern disse rustne tingene.» Jeg ønsket absolutt å bli kvitt det, men jeg klarte bare ikke å ta det av. Jeg ønsket også å ta av meg kjolen, men klarte det ikke – det virket som om den satt fast på meg. Mor var skuffet; far og alle mine bekjente sa: «Vi skammer oss for det du har gjort. Du fikk fantastisk støtte; du hadde en så god og hjelpsom engel som gikk god for deg og du har fortsatt ikke fått med deg hva det handler om. Du er virkelig en fremmed for denne åndelige verden.» Så ba de meg om å returnere alt og komme tilbake så raskt som mulig.</w:t>
      </w:r>
    </w:p>
    <w:p>
      <w:pPr>
        <w:pStyle w:val="Normal"/>
        <w:rPr/>
      </w:pPr>
      <w:r>
        <w:rPr/>
        <w:t>Vel, jeg trengte ikke mye overbevisning; Jeg ønsket virkelig å bli kvitt disse tingene, som en kalte det, og returnerte til mitt tidligere hus. Da jeg kom nær garderoben som jeg tok kjolen fra, fant jeg plutselig ut at jeg kunne ta den av; det festet seg ikke lenger til meg. Juvelene, kjedene, ringene og alt annet jeg hadde tatt med meg lå fortsatt i skuffen – jeg hadde bare tatt på meg den rustne delen. Nå har jeg rett og slett skrellet det av og kvittet meg med det. Da så jeg ut som jeg gjorde før; Jeg hadde fjernet alt. Kjolen min og alt jeg hadde trodd var dyrebart og som ga meg prestisje hadde fått meg til å se så grusom ut at alle sa at det bare var rust. Derfor ville jeg ikke vite mer om det.</w:t>
      </w:r>
    </w:p>
    <w:p>
      <w:pPr>
        <w:pStyle w:val="Normal"/>
        <w:rPr/>
      </w:pPr>
      <w:r>
        <w:rPr/>
        <w:t>Og så vendte jeg nok en gang tilbake til den åndelige verden og til huset til mine slektninger. De tok imot meg med glede og sa: «Ja, nå er det mye bedre, og» la mor til, «la oss håpe du lærte en lekse av det. Du må vite at det som mennesker anser som verdifullt ikke har noen verdi for oss. I vår verden blir det bedt om en annen type verdisaker. Kjærligheten du gir til dine medmennesker blir bedt om. Dette er en åndelig ressurs som hører til høsten; det er noe som er usynlig for menneskelige øyne, men likevel veldig verdifullt. Det er hjelpsomhet, beskjedenhet, ydmykhet, lojalitet, godhet ...» Og så begynte de å regne opp. «Alt dette er åndelige verdier som i menneskelivet teller så lite, akkurat som jordiske goder til mennesker er av liten verdi for oss. Mennesker vil ha materielle verdier og rikdom. De søker anerkjennelse med sin egoisme og herredømme, men de belaster seg selv med det. Det er nettopp dette man må lære seg for å overvinne og bli kvitt etter at man kommer tilbake. Og disse lastene som er ervervet i løpet av menneskets liv, holder seg til hele den åndelige kroppen ettersom de er dypt forankret i ens sjel. Det krever lang tid å endre holdning.» Faktisk ble det gradvis klart for meg at man må vende seg bort fra den verden, og tross alt lette jeg fortsatt etter min åndelige rikdom - men det var egentlig ikke spesielt imponerende.</w:t>
      </w:r>
    </w:p>
    <w:p>
      <w:pPr>
        <w:pStyle w:val="Normal"/>
        <w:rPr/>
      </w:pPr>
      <w:r>
        <w:rPr/>
        <w:t>Mine foreldre og bekjente ble hos meg en stund, men så måtte de tilbake til plassen sin og jobben. De minnet meg på at jeg også måtte utføre oppgaven min. Så vendte jeg meg til et vesen som – slik det virket for meg – distribuerte arbeidet til alle de vesenene som nylig hadde kommet til denne nye verdenen. Og jeg fikk også en oppgave som bestod i å passe på store jorder, enger og hager. Først av alt, og jeg må understreke dette, måtte jeg plante åndelig gress på et stort stykke åndelig grunn. Slike områder med åndelig gress kunne bare plantes stykke for stykke på denne bakken; Jeg ble vist et bestemt felt jeg måtte jobbe med. Jeg hadde en stor kurv ved siden av meg med små partier åndelig gress som jeg skulle legge på og presse ned i bakken nøyaktig slik jeg ble anvist. Jeg skulle imidlertid ikke dekke hele området, men bare trykke disse partiene i visse områder. Siden jeg hadde mistet følelsen av timing, kunne jeg ikke si hvor lenge jeg måtte gjøre dette arbeidet. Men jeg så hvordan de små gressklumpene jeg hadde plassert på den åndelige grunnen umiddelbart begynte å vokse og utvide seg. De trivdes fantastisk i løpet av kort tid og utviklet seg til et fantastisk grøntområde. Og derfor måtte jeg utføre oppgaven min slik jeg ble fortalt. Så ble alt arbeidet mitt undersøkt – jeg plantet selv det området jeg var tildelt. Akter</w:t>
      </w:r>
    </w:p>
    <w:p>
      <w:pPr>
        <w:pStyle w:val="Normal"/>
        <w:rPr/>
      </w:pPr>
      <w:r>
        <w:rPr/>
      </w:r>
    </w:p>
    <w:p>
      <w:pPr>
        <w:pStyle w:val="Normal"/>
        <w:rPr/>
      </w:pPr>
      <w:r>
        <w:rPr/>
        <w:t>er jeg var ferdig med en annen for meg ukjent vesen kom og sa: «Nå skal vi gjerde inn dette området; vi må plassere et gjerde rundt det." Så spurte jeg: "Vel, hvorfor må man gjøre dette?" Tross alt trodde jeg at i denne nye verdenen er det ingen grenser som gjør gjerder unødvendige. "Hva er det du vil ha med deg inn her?" Jeg spurte og ble fortalt at jeg snart ville se hvorfor.</w:t>
      </w:r>
    </w:p>
    <w:p>
      <w:pPr>
        <w:pStyle w:val="Normal"/>
        <w:rPr/>
      </w:pPr>
      <w:r>
        <w:rPr/>
        <w:t>Jeg fikk lov til å se på. Jeg så noen merkelige skikkelser – og når jeg sier merkelige skikkelser mener jeg Guds engler eller oppstigende åndelige brødre og søstre også. Da kunne jeg høre en lyd som virket ganske kjent for meg: en stor mengde store og små hunder kom til, og disse hundene laget en racket av sitt eget slag. De ble ledet inn i denne innhegningen; de ble faktisk kjørt inn i dette området og porten ble stengt. Jeg kunne ikke telle dem; det var så mange. I løpet av livet hadde jeg elsket hunder, og jeg var glad for at de hadde en så vakker plen. Noen la seg mens noen valper kramlet med hverandre slik det virket for meg. Men blant disse dyrene var det også voktere som holdt orden. Det var også eldre dyr, så vidt jeg kunne se som så ut til å være slitne, men som slo seg godt til rette. Klimaet var veldig behagelig, og jeg nøt å se dyr i denne nye verdenen – så mange dyr. Jeg hadde selvfølgelig mine spørsmål om det: «Hvem tar seg av disse dyrene; hvem tar imot et slikt dyr? Eller må de holde seg innelukket på denne måten?» Tross alt fikk dette meg til å tenke, og da jeg kom tilbake til huset mitt igjen, fikk jeg anledning til å diskutere det med de åndelige lærerne.</w:t>
      </w:r>
    </w:p>
    <w:p>
      <w:pPr>
        <w:pStyle w:val="Normal"/>
        <w:rPr/>
      </w:pPr>
      <w:r>
        <w:rPr/>
        <w:t>Vel, det tok lang tid før jeg hadde denne opplevelsen. I dine termer skjedde det ikke med en gang, og jeg kan ikke gi deg en indikasjon på dager og år. Alt jeg kan si er at inntil jeg hadde denne erfaringen tok det flere år i løpet av denne tiden jeg også måtte utføre diverse andre oppgaver. Men så hadde vi alltid muligheten til å lære om ting vi ikke forsto.</w:t>
      </w:r>
    </w:p>
    <w:p>
      <w:pPr>
        <w:pStyle w:val="Normal"/>
        <w:rPr/>
      </w:pPr>
      <w:r>
        <w:rPr/>
        <w:t>I begynnelsen, etter at jeg kom tilbake, interesserte jeg meg ikke så mye for denne nye verdenen, dens orden og lover. Derfor var jeg ikke interessert i, for eksempel, hvorfor jeg ikke kunne ta av meg kjolen i den nye verden, mens jeg kunne gjøre det i huset på jorden der jeg hadde fått den; eller hvorfor juvelene fortsatt var der selv om jeg hadde plassert dem på armene og rundt halsen – det hadde ikke plaget meg den gangen. Men senere tenkte jeg på det og fant ut at denne nye verden tross alt hadde sine lover og orden. Og så spurte jeg læreren min, som ikke bare var tilgjengelig for meg, men for alle de andre i huset også, hvorfor det var at jeg ikke klarte å kvitte meg med den luksuriøse kjolen min og hvorfor det var jeg kunne ta på meg der og så en kjole som tilhørte meg og som jeg hadde brukt i løpet av livet? Han fortalte meg: «Du har bare tatt på deg den odiske kjolen; du kunne ikke ta med deg det jordiske materialet, bare det od som var en del av kroppen din og klamret seg til kjolen; det kom fra deg og klynget seg fortsatt til denne kjolen. Alt du hadde på deg var od, ikke den jordiske kjolen.» Jeg fant jo tross alt ut da jeg kom tilbake at kjolen fortsatt var i garderoben selv om jeg hadde den på kroppen. Derfor var det den odiske kjolen jeg hadde tegnet fra denne kjolen. Og så, når jeg var tilbake i dette jordiske miljøet, var jeg i stand til å ta av meg denne odiske kjolen. Dette var mulig fordi denne od var forenlig med de jordiske strømmene, de jordiske bølgene eller den jordiske kraften – dermed hadde jeg kommet inn i denne strømmen igjen hvor denne od var bygget opp som gjorde at jeg kunne disponere den igjen. Det samme gjaldt juvelene som jeg antok at jeg hadde tatt med meg. Jeg hadde nettopp fjernet odic-formen. Tross alt brukte jeg disse juvelene i løpet av livet, og disse juvelene hadde vært dekket med min fysiske od fra første gang jeg brukte dem – disse gjenstandene var allerede belagt med min od-kraft. Og det var nettopp denne od-kraften, od-formen, som jeg som åndelig vesen hadde fjernet. Det [materielle] gullet, lenkene osv. ble igjen – tross alt var det jordisk materie som jeg som ånd ikke kunne ta med meg. Jeg kunne bare fjerne oddet som jeg hadde kledd den i selv. Og grunnen til at denne od viste seg i denne rustne formen var fordi jeg hadde forlatt denne jordiske verden og gått inn i en annen atmosfære. Denne atmosfæren hadde da gitt uttrykk for denne formen på en så negativ måte som en indikasjon på ubetydeligheten til disse jordiske gjenstandene, denne solid formede materien, i denne nye verden og at den ikke er annet enn rust, noe som skal kastes, noe som ville faktisk gå i oppløsning med tiden uansett.</w:t>
      </w:r>
    </w:p>
    <w:p>
      <w:pPr>
        <w:pStyle w:val="Normal"/>
        <w:rPr/>
      </w:pPr>
      <w:r>
        <w:rPr/>
        <w:t>Det var svaret jeg fikk sammen med forståelsen av at mennesker overfører – fra hendene eller kroppen – sin od-kraft til hver gjenstand de berører. Derfor kan klarsynte mennesker, eller åndelige vesener, oppfatte hele fortiden og opplevelsen gjennom århundrer som er knyttet til gjenstander. Fortiden forblir festet til hvert objekt ved berøring av mennesker. Men selv uten berøring av menneskehender gjenstår tidligere hendelser; hendelsene på et sted kan oppfattes</w:t>
      </w:r>
    </w:p>
    <w:p>
      <w:pPr>
        <w:pStyle w:val="Normal"/>
        <w:rPr/>
      </w:pPr>
      <w:r>
        <w:rPr/>
      </w:r>
    </w:p>
    <w:p>
      <w:pPr>
        <w:pStyle w:val="Normal"/>
        <w:rPr/>
      </w:pPr>
      <w:r>
        <w:rPr/>
        <w:t>av gjenstander som eksisterer i nærheten på det tidspunktet – det være seg et tre, en stein eller hva som helst – er hendelsen registrert på disse gjenstandene. Dette er noe fantastisk. Noen kaller det Guds samvittighet, Guds språk eller verdenshendelser – det kan tolkes på forskjellige måter.</w:t>
      </w:r>
    </w:p>
    <w:p>
      <w:pPr>
        <w:pStyle w:val="Normal"/>
        <w:rPr/>
      </w:pPr>
      <w:r>
        <w:rPr/>
        <w:t>Og så jeg ble opplyst om det da jeg spurte om disse tingene senere. Jeg ville også vite om hundene, hvorfor de måtte leve inngjerdet som de var. Og jeg ble fortalt: "Som den er, fortsetter hver skapning i den jordiske verden å leve etter sin død i samme form som den hadde på jorden - det samme gjelder for dyr uansett form." Det ble forklart for meg at dyr av samme art ville bli ført sammen, og at det ved døden til et slikt dyr også ville være åndelig veiledning; det er feil av mennesker å tro at når et dyr først ble drept, ville det ikke være noe igjen av det. Uten den livgivende gnisten kunne et dyr ikke leve på jorden – et dødt dyr er gjenstand for forgjengelighet; man kan tross alt ikke holde den i live lenger, den kan bare være sunn og sterk hvis sjelen er aktiv innenfor. Derfor kan sjelen forlate kroppen til dyret og overleve. Og så vil også dette dyret gå videre til den evige verden med sin odiske kropp hvor det vil fortsette sin utvikling oppover. Det ble forklart for meg at disse hundene vil fortsette å leve i samme form eller like utseende som de gjorde i løpet av sin jordiske levetid – men bare for en viss tid; Jeg la merke til at disse vokterne gang på gang gikk frem og tilbake blant disse dyrene og ga instruksjoner til andre vesener om å føre bort visse dyr de hadde merket. Derfor ble dette eller det dyret ført ut av denne innhegningen. Som det ble forklart for meg, gjaldt dette de dyrene som nå hadde nådd det punktet i sin utvikling, eller fremgang, hvor de var klare til å gå videre i sin videre åndelige oppstigning. Disse dyrene skulle nå integreres på et høyere nivå, og alt dette skulle skje i henhold til den guddommelige orden og lov.</w:t>
      </w:r>
    </w:p>
    <w:p>
      <w:pPr>
        <w:pStyle w:val="Normal"/>
        <w:rPr/>
      </w:pPr>
      <w:r>
        <w:rPr/>
        <w:t>Disse tingene ble forklart for meg, og jeg ble fortalt: "På denne måten vil hvert vesen, hvert liv gå gjennom hans oppstigning, og hver og en må følge sin individuelle vei." Naturligvis ble det påpekt for meg, og jeg ble fortalt at i takt med min fremgang og oppstigning, ville aktivitetene mine bli vakrere. Derfor skulle ikke alle de aktivitetene jeg forklarte deg forbli de samme. Jeg skulle også praktisere de guddommelige dyder. De skulle brukes og demonstreres ved å bringe Guds rike til jorden og også til andre vesener i dypet. Dette betyr at Guds godhet, sympati og barmhjertighet skal få fotfeste og utfolde seg overalt; dermed må Guds rike bringes overalt. Det ble påpekt for meg at jo større iver jeg viste, jo raskere kunne jeg komme opp.</w:t>
      </w:r>
    </w:p>
    <w:p>
      <w:pPr>
        <w:pStyle w:val="Normal"/>
        <w:rPr/>
      </w:pPr>
      <w:r>
        <w:rPr/>
        <w:t>Dermed har alle sin oppgave å oppfylle, ved siden av hvilken man fortsatt kan tilegne seg så mye annet slik at ens oppstigning vil bli akselerert. Dette er hva jeg gjorde; Jeg så nødvendigheten av det. Jeg hadde vist min villighet og var lydig. Og så, etter den opplevelsen, etter den aktiviteten, fikk jeg lov til å stige opp, og nå har jeg lov til å utføre vakre verk av en kunstnerisk art som gir meg stor glede. Jeg har lov til å utøve denne aktiviteten for min egen nytelse og lykke, og samtidig gjøre en tjeneste for hele himmelen ved å stadig bidra til å utvide himmelens skjønnhet. Tross alt må himmelen alltid endres i sin form fordi denne konstante renoveringen må fremkalle forundring og beundring hos de som stiger opp og de som bor i den. De skal hele tiden beundre denne himmelen i dens store mangfold; de skal beundre talentene og de kunstneriske prestasjonene til sine medbrødre og søstre. De skal beundre Gud selv i hans uendelighet, i hans godhet for alle ferdigheter; alt skapende arbeid kommer fra Guds vilje. Slik opplever man denne himmelen og denne saligheten. De høyeste autoriteter – med dette mener jeg Gud, Kristus og alle himmelens høye ånder – spiller en rolle i utviklingen av skaperverket og de beundrer selv aktiviteten som uttrykkes av disse oppstigende ånder, men man mottar all kraft fra Gud. Disse kreative og kunstneriske prestasjonene kan bare oppnås med Guds velsignelse.</w:t>
      </w:r>
    </w:p>
    <w:p>
      <w:pPr>
        <w:pStyle w:val="Normal"/>
        <w:rPr/>
      </w:pPr>
      <w:r>
        <w:rPr/>
        <w:t>Vel, jeg har forklart flere ting og håper at det ble forstått. Jeg blir fortalt at tiden har gått slik at vår bror Joseph ikke vil snakke etter meg [for spørsmål og svar]. Jeg skal uttale velsignelsen over deg: må du bli voktet og beskyttet mot nød og all fare. Lev og vær aktiv under Guds velsignelse. Gud velsigne deg!</w:t>
      </w:r>
    </w:p>
    <w:p>
      <w:pPr>
        <w:pStyle w:val="Normal"/>
        <w:rPr/>
      </w:pPr>
      <w:r>
        <w:rPr/>
      </w:r>
    </w:p>
    <w:p>
      <w:pPr>
        <w:pStyle w:val="Normal"/>
        <w:rPr/>
      </w:pPr>
      <w:r>
        <w:rPr/>
        <w:t>Foredrag av oppstigende ånd Frieda, mottatt på tysk gjennom mediet Beatrice Brunner i salen på Münchhaldenstrasse i Zürich, 5. april 1967</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odykursivlinksidgenparaoverride1">
    <w:name w:val="body-kursiv-links _idgenparaoverride-1"/>
    <w:basedOn w:val="Normal"/>
    <w:qFormat/>
    <w:pPr>
      <w:spacing w:before="280" w:after="280"/>
    </w:pPr>
    <w:rPr>
      <w:rFonts w:ascii="Arial Unicode MS" w:hAnsi="Arial Unicode MS" w:eastAsia="Arial Unicode MS" w:cs="Arial Unicode MS"/>
    </w:rPr>
  </w:style>
  <w:style w:type="paragraph" w:styleId="Datum">
    <w:name w:val="datum"/>
    <w:basedOn w:val="Normal"/>
    <w:qFormat/>
    <w:pPr>
      <w:spacing w:before="280" w:after="280"/>
    </w:pPr>
    <w:rPr>
      <w:rFonts w:ascii="Arial Unicode MS" w:hAnsi="Arial Unicode MS" w:eastAsia="Arial Unicode MS" w:cs="Arial Unicode MS"/>
    </w:rPr>
  </w:style>
  <w:style w:type="paragraph" w:styleId="Titel">
    <w:name w:val="titel"/>
    <w:basedOn w:val="Normal"/>
    <w:qFormat/>
    <w:pPr>
      <w:spacing w:before="280" w:after="280"/>
    </w:pPr>
    <w:rPr>
      <w:rFonts w:ascii="Arial Unicode MS" w:hAnsi="Arial Unicode MS" w:eastAsia="Arial Unicode MS" w:cs="Arial Unicode MS"/>
    </w:rPr>
  </w:style>
  <w:style w:type="paragraph" w:styleId="Lead">
    <w:name w:val="lead"/>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6:31:00Z</dcterms:created>
  <dc:creator>meg</dc:creator>
  <dc:description/>
  <dc:language>en-US</dc:language>
  <cp:lastModifiedBy>meg</cp:lastModifiedBy>
  <dcterms:modified xsi:type="dcterms:W3CDTF">2024-02-03T07:18:00Z</dcterms:modified>
  <cp:revision>1</cp:revision>
  <dc:subject/>
  <dc:title>Frieda, 5 April 1967</dc:title>
</cp:coreProperties>
</file>