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rFonts w:ascii="Arial" w:hAnsi="Arial" w:cs="Arial"/>
          <w:color w:val="FFFFFF"/>
          <w:sz w:val="9"/>
          <w:szCs w:val="9"/>
          <w:lang w:val="en-GB"/>
        </w:rPr>
      </w:pPr>
      <w:r>
        <w:rPr>
          <w:rFonts w:cs="Arial" w:ascii="Arial" w:hAnsi="Arial"/>
          <w:color w:val="FFFFFF"/>
          <w:sz w:val="9"/>
          <w:szCs w:val="9"/>
          <w:lang w:val="en-GB"/>
        </w:rPr>
        <w:t>Joseph, 29 June 1974</w:t>
      </w:r>
    </w:p>
    <w:p>
      <w:pPr>
        <w:pStyle w:val="Titel"/>
        <w:shd w:fill="141414" w:val="clear"/>
        <w:spacing w:before="0" w:after="451"/>
        <w:rPr>
          <w:rFonts w:ascii="Arial" w:hAnsi="Arial" w:cs="Arial"/>
          <w:color w:val="FFFFFF"/>
          <w:sz w:val="20"/>
          <w:szCs w:val="20"/>
          <w:lang w:val="en-GB"/>
        </w:rPr>
      </w:pPr>
      <w:r>
        <w:rPr>
          <w:rFonts w:cs="Arial" w:ascii="Arial" w:hAnsi="Arial"/>
          <w:color w:val="FFFFFF"/>
          <w:sz w:val="48"/>
          <w:szCs w:val="48"/>
          <w:lang w:val="en-GB"/>
        </w:rPr>
        <w:t>How Human Beings Are Judged</w:t>
        <w:br/>
        <w:t xml:space="preserve">and Organized by the Divine World </w:t>
      </w:r>
      <w:hyperlink w:anchor="no">
        <w:r>
          <w:rPr>
            <w:rStyle w:val="InternetLink"/>
            <w:rFonts w:cs="Arial" w:ascii="Arial" w:hAnsi="Arial"/>
            <w:color w:val="FFFFFF"/>
            <w:sz w:val="16"/>
            <w:szCs w:val="16"/>
            <w:highlight w:val="yellow"/>
            <w:lang w:val="en-GB"/>
          </w:rPr>
          <w:t>norsk</w:t>
        </w:r>
      </w:hyperlink>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Although many people believe in God they don’t take their faith, and the laws embodied therein, all that seriously. A second large group doesn’t believe at all in the Creator and in Christ. And finally, there is the third group which possesses a deep and firm faith and lives according to the divine laws. Based on examples, this lecture describes how the divine world allocates those returning from their life on earth to one of these three groups and how they fare in the spiritual world.</w:t>
      </w:r>
    </w:p>
    <w:p>
      <w:pPr>
        <w:pStyle w:val="Lead"/>
        <w:pBdr>
          <w:top w:val="single" w:sz="2" w:space="0" w:color="919297"/>
          <w:left w:val="single" w:sz="6" w:space="8" w:color="919297"/>
          <w:bottom w:val="single" w:sz="2" w:space="0" w:color="919297"/>
          <w:right w:val="single" w:sz="2" w:space="0" w:color="919297"/>
        </w:pBdr>
        <w:shd w:fill="141414" w:val="clear"/>
        <w:spacing w:before="0" w:after="247"/>
        <w:jc w:val="right"/>
        <w:rPr>
          <w:rFonts w:ascii="Arial" w:hAnsi="Arial" w:cs="Arial"/>
          <w:color w:val="FFFFFF"/>
          <w:sz w:val="16"/>
          <w:szCs w:val="20"/>
          <w:lang w:val="en-GB"/>
        </w:rPr>
      </w:pPr>
      <w:r>
        <w:rPr>
          <w:rFonts w:cs="Arial" w:ascii="Arial" w:hAnsi="Arial"/>
          <w:color w:val="FFFFFF"/>
          <w:sz w:val="16"/>
          <w:szCs w:val="20"/>
          <w:lang w:val="en-GB"/>
        </w:rPr>
        <w:t>Norsk under</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for you the vacation season starts. We don’t begrudge you this time of relaxation for everyone deserves it. People going assiduously to work every day have a right to relax. However, we wish that the inner as well as the outer person relaxes so that they return to work strengthene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 don’t think that during this time of physical relaxation one should embark on as many experiences as possible which actually tire a person so that, in the end, he won’t return to his work strengthened when the vacation is over. By this external relaxation we mean that a human being should cultivate peace and rest because it serves him to build up the necessary inner and outer strength. We consider that a certain focus on a higher world should be particularly practiced during this time of physical relaxation. Such can lead to a true relaxation; it’s particularly calming for the inner person. A relief of certain tensions can be achieved by reflecting on the meaning and purpose of life as well as on the higher life and the higher path one should tread. We consider it beneficial to address this subject even more during this vacation period. After all, one often hears people say that they don’t have enough time for their spiritual life, for spiritual matters and meditation, because work is so demanding and time consuming. Therefore, one has to admit that inner and outer relaxation is necessary for a person. However, relaxation cannot be achieved by over-booking your activities during your vacation, being influenced by and having to digest special impressions of the worl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a spiritually oriented person tries to relax internally and externally he then is making provisions for his future life. Each one of you has to tread this path. And each one of you has the opportunity in life to make certain preparations and even clear obstacles from your path. This will allow you to move forward with lighter steps, find your place in the spiritual world after death and enjoy a harmonious, peaceful and quiet life there. This, however, you have to prepare for during your human existence and contribute your share.</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ever we observe human beings we often group them and say: “We allocate them to that group”, meaning for example those who pray habitually without their prayer being of great importance for spiritual life; their prayer is only superficial and without devotion or deep feeling. Yet, these people proudly consider themselves pious and just; yet they don’t take the earthly and spiritual laws into serious consideration. And in this respect I’d like to point out what Christ said: “If someone loves me he also has to fulfil the laws” (cf. John 14, 15). What’s the use of folding one’s hands in daily prayer if one doesn’t fulfil the laws; in other words, if one doesn’t love the Lord and considers oneself to be the only person on the right way? And all this really happens out of indifference and habit. One doesn’t give it any thought or one leaves the thinking up to other people and does what is recommended without asking whether it is right or wrong. An intelligent person should see that this cannot be correct, because no one will take responsibility for another’s mistakes let alone those of an entire life. Everyone has to answer for what he did or didn’t do; he cannot rely on someone else. Many will be greatly disappointed on hearing this yet there are many who believe this. This kind of belief, however, isn’t of any great importance.</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n there are the others who don’t believe in God and don’t want to believe because they simply cannot understand, and because they haven’t been given the explanations they expected. Therefore, they don’t believe and excuse themselves by saying: “I know myself what I have to do, how I have to live; I don’t need to be told what I have to do.” And so, we also allocate these to a group because all of them, who we have separated and grouped in this way, mostly tread the same path of purification. After all, divine spirits observe everything and mark these people and gather them together. When they pass over to us they’ll experience the same fate. Well, we aren’t particularly pleased about people without any belief in God; even so, a path for their purification is ready for them as well.</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n, I don’t want to omit mentioning those people who live in harmony and cultivate belief in God, who apply the strength at their disposal for good deeds and in this way live in peace and harmony with their environment – naturally with faith in God. These, too, are marked by us with great joy and will be brought together in the spiritual worl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ime and again you receive enlightenment about some aspects of the divine laws and are told that the heavens are wide open. The paths are prepared leading from the earthly to the invisible, spiritual world and divine spirits supervise everything. They’re informed about everything and pass on the news if necessary or if requested to do so.</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Right now I’d like to talk about those human beings – because there are many of them – who consider themselves as pious believers in God without adhering to the divine commandments, just complying with them and fulfilling them superficially. Naturally, when such a person dies and comes to us he won’t be received with great enthusiasm which of course is disappointing for him. If he realizes himself that a change has taken place he’ll acknowledge that he has entered eternity. However, he isn’t satisfied with his surroundings. He has his own ideas or even his own conditions. Particularly in cases when these individuals realize they have died and transitioned to the heavenly world it can happen that they fall on their knees and begin to pray and pray uninterruptedly. Mostly they pray the Our Father and do so at great speed, because it matters to them that they pray as much as they can in as short a time as possible. In so doing they expect to be welcome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 spiritual world of God doesn’t go along with this kind of behaviour and doesn’t particularly take care of such returnees. They are now to experience this new world with all its impressions. And these impressions are to incite them to reflect, to ask and enquire how to reach the right path. They are allowed to do as they please. And when they see that no one takes particular care of them they have only one desire which is to return to earth; in fact, to the chapel of their town or community which they always visited and where they expect someone to come to greet them. They think: “God lives in this chapel; he sees me and my prayers. Devoutness and faith are pleasing to him so I deserve to be taken care of.” And so, they return to this chapel and pray in the way they’ve always prayed during life; they cannot do otherwise as it’s part of their soul to pray like that in order to earn heaven.</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on’t wish to talk in general so let me tell you about a particular case when such a soul wanted to pray in her former chapel in order to gain the pleasure of God. And so she prayed in this chapel in the same way as she did during her lifetime and in the spiritual world where she at first arrived, and where she actually belonged, but had left. Thus she prayed in this chapel in the same way as she’d always done: as fast as possible, because she wanted to amass as many prayers as she possibly could in a short time.</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Quite naturally she gradually tired. The deceased who come to us generally have the desire to rest. After all, one cannot really say that the change that has taken place ‘leaves its marks’, but it does bring a certain tiredness and so rest is neede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fter having suffered great sickness and pain as human beings the deceased sometimes think they still are in pain because the soul retains those feelings and they cannot readily be overcome without higher knowledge. Therefore, at first, many still feel the pain. In contrast, those who have devoted themselves to the higher spiritual life during their earthly existence will look forward to their liberation and won’t feel any pain; in other words, those who already had the knowledge during their human existence that they would be liberated from physical pain after earthly death, will be free in spirit and in their soul because they possess higher knowledge. They are liberated in their thinking, which is a great gain. However, those who never concerned themselves with the higher life, who knew nothing about a spiritual life, often will, for a certain time after death, still feel the same pains they suffered during their lifetime until they finally grasp the fact or learn that their spiritual body doesn’t have any pain. And even then these pains fade away gradually only because one doesn’t attain higher knowledge from one moment to the next but acquires enlightenment through questions and contemplation. In time one realizes that the earthly body has carried these pains, and the spiritual body per se cannot have any pain, but that the soul still feels or remembers them.</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soul, praying in this chapel believing that heaven would have mercy on her and receive her, was disappointed. No one took care of her the way she expected; she was left to her prayers. However, the spiritual world kept an eye on her and gave her plenty of time. The spiritual world doesn’t think as you do and doesn’t rush its actions. We think twice about things before we make a decision. When we are aware of a situation in advance, we are certainly capable of intervening in the fastest way. It all depends on what it’s all about and the factors to be taken into consideration before making a decision. As for this soul, giving her time also served her purification.</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she prayed but felt tired after a while with the effect that she could no longer see her surroundings clearly with her spiritual eyes. This soul noticed the disappearance of the external form of the church; she no longer saw the church and dozed off. When she woke up again there was no church; she found herself in an open field and couldn’t see anything, no house, nothing – all she could see were just a few trees, bushes and green meadows, but no church, no house, nothing.</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she asked herself: “How did I get here; how was it possible?” After all, she knew she had prayed and she remembered being tired. And so, she began to pray again and to beseech God to enable her to return to that chapel. Because of this short sleep she had regained some strength that enabled her to realize her inner desire. She found herself in this chapel again – she felt as if she floated and penetrated the walls of the chapel. She returned to the same place where she had always been during her human life in order to kneel down and pray. Therefore, she was once again in church and prayed incessantly. She never gave any thought as to why this change had taken place; rather, her entire hope was that the holy ones of heaven would hear her and then accompany her to heaven. But she did think that this very possibly was part of her purification, because miracles do happen in the heavenly world. She didn’t give the matter any further thought.</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she prayed and prayed yet the same thing happened again. Fatigue overcame her and she experienced once more how the walls, the exterior and interior of the church disappeared from her sight; and she again woke up in the same place as last time. All this was a divine miracle to her. And she hoped that in time she would open up her eyes in heaven among the holy ones and that this would be part of her surprise. Therefore, she prayed again in the same way, and the same thing happened several times and she had the same experience: time and again the church, its interior and artefacts, which she had clearly seen before, disappeared from her sight, and each time she left the interior of this church and came to the same place.</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t me explain to you how this was possible. This spirit wouldn’t have been able to achieve this by herself; the help of the spiritual world of God was required. But as she was overcome by a certain fatigue due to her continuous prayer – that is, because of the indifference she expressed – it was possible to give this female being a drug which had the temporary effect of a soporific so that she could be taken from this room to another place. The spiritual world of God brought this about. There is a force in the spiritual world of God which can be used by the divine world; I’ve already explained to you this force before. This may astonish some of you, but it’s a fact: it is possible for the spiritual world of God to apply certain spiritual medicine to a spiritual being, as in the case of this particular spirit, in order to achieve the necessary higher development or purification. In this way, this spiritual being was led from this earthly church to an invisible world. She was allowed to return again and again from there to this church by the strength of her desire and directed by divine spirits. Well, the spiritual world of God doesn’t act like this for too long. After all, everything that is done in this way serves a purpose; and it was the aim that this soul should start to think. She was to ask herself: “Why is this possible?” However, she had her own preconceived opinion.</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a divine spirit approached her – in churches there are always souls who pray and divine spirits who take care of the deserving or when the time of liberation has arrived. Churches also serve to instruct spiritual beings who are more likely to accept these teachings in these places and for whom the time of liberation from their distress hasn’t yet arrived. And so, a divine spirit took care of this soul and gave her the right explanation. First, he had to teach her how to pray properly. He had to tell her that her kind of prayer doesn’t please God and that no spirit of God takes any pleasure in such prayers. A prayer would have to be spoken from within and should be like a conversation with God or Christ. The purpose should be to achieve a close connection with the divine world; the person praying should have the feeling of togetherness deep within and trying to become at one with the divine by his prayer.</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at first, this divine spirit had his difficulties teaching this soul how to pray. It wasn’t so easy. But then he also had to show her the life she had lived, the things she had done wrong and the way a religious person was really expected to live, particularly a Christian. This conversation took place in the chapel, and this soul was then prepared to be guided by this divine spirit. They left this earthly chapel giving the divine spirit the opportunity to lead our sister to the world where she really belonge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she met other spiritual brothers and sisters who were on the same level of development as she. What followed was an even stricter purification than the one she had just experienced. But prior to beginning this purification she had to be broadly instructed about the plan of salvation and creation. And when I say “broadly” you can imagine how little such a soul can take in because she hasn’t acquired understanding of higher knowledge and can’t grasp it; such souls can learn only step by step.</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many cases it happens that such beings are taken straightaway to the human world where they are shown how people live and how they actually should live. They are also shown the base influence of this world that confronts and deceives people. It’s quite important for a spirit to realize this since he had no knowledge of this during his earthly lifetime and because, as a human being, he didn’t want to hear about the existence of such things. He didn’t want to hear that this world is ruled by the prince of darkness and that his followers, those base spiritual beings, lead human beings into temptation deceiving, influencing and supporting them in their wrong ways. First of all, these souls have to grasp the fact that this is actually so, and they need to learn and know why God allows it to happen. Then they ask: “Why does God tolerate evil? Why doesn’t he destroy the evil attitude of human beings? After all, to do so would be an easy thing for God.” Well, these are the sayings of such spiritual brothers and sisters who have no knowledge whatsoever of the plan of salvation and redemption and who first have to be thoroughly instructed. But an education can only take place once the personal way of thinking is aligned with the high spiritual aims in life, because as long as a spiritual being has base feelings and lower instincts he won’t be able to understand this elevated language. And the vices, as they may also be called, are deeply embedded in the soul – and these are the wounds of the soul which don’t heal easily and can’t be healed readily in the spiritual world either. A higher way of personal thinking and aspiring is required by the being concerned; it’s a precondition for bringing such souls rapidly to higher goals.</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re are so many beings ascending from below who simply lack the understanding. They don’t have the strength for it, and the reason why they don’t is because their divine spark – divine spark which means clarity and unity with God – is still very much in darkness making it impossible for them to gain higher insight. After all, this spark has to glow, has to be cleansed gradually and all the debris covering it has to be removed. That’s not an easy undertaking. This radiance can come about in time only, and in order to achieve it a higher spiritual will and a well-founded way of thinking and intention are required. It isn’t as easy as one imagines! This spark cannot be purified and cleansed just by a spiritual experience in the world beyond and this higher knowledge thus gained quickly. No indeed, this isn’t so. Time is required, dear brothers and sisters. That’s why, generally speaking, spiritual development progresses very slowly only.</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is was the case with this soul as well. Somehow, one had to admit that she was willing to pray and believe. Therefore, the divine world was prepared to make concessions although her belief wasn’t very strong. She had to take this higher knowledge deeply into her soul, which could happen in time only, by spiritual instruction, by spiritual experiences and by entering a new earthly existence. And so, the spiritual world took care of this soul as well and showed her the path leading higher.</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at I’ve just explained to you happens very, very often. Spiritual beings are gathered together in the way I’ve just explained and they go through their purification and have their own experiences. And when the time is ripe, the spiritual world of God approaches and takes care of them.</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oday so many human beings live in this world unwilling to know anything about God. They are not necessarily bad people, but the divine world cannot possibly take pleasure in such returnees who hadn’t any belief in God during their human existence. Quite often, these are souls or spiritual beings who, in a previous earthly existence, did believe, but in a new earthly life lost their faith due to new human views. And, of course, they will return to the same place from which they came. God’s guidance and mandate to create worlds so extensive and vast is wonderful as all the returnees will find the place they deserve. Such a world offers a place where great peace and glory can be experienced, and in the same world, the same spiritual plane, there is also a realm of shadow, a place wherein those dwell who didn’t believe in God during their life and didn’t want to believe. It isn’t an easy task for the spiritual world of God to take care of them. Yet, heaven is open for them as well, and there are those among them who’ve gained merits here and there as human beings, sometime considerable merits. But since they haven’t been willing to reflect and search for the truth they’ll be led to this realm of shadow within their own spiritual plane where they’ll have to experience reality. Divine spirits approach them telling them that it will most likely take a long time until they will benefit from the divine peace; it’s of great importance for a person on earth to believe in God, to bring honour to it and honour God with his faith.</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what’s the use if someone believes in God – as I’ve just explained – but doesn’t honour God with it? And what’s the use, or how big is the damage to himself if he’s done good deeds during human life but has no belief? He’ll have to stand aside for a long time. On the other hand, can you imagine how those will fare who had no belief in God and who indebted themselves to their fellow human beings? And now they return from this world having seriously burdened themselves during their past life, whereas they had gained modest achievements during previous human existences thus reaching certain spiritual heights. And now, they’ve come to a standstill.</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Usually, and depending on their spiritual development, such spiritual brothers and sisters are banned for shorter or longer periods either in the invisible world or in the realm of human beings, so that they may expiate and experience what they deserve. This could be, on the one hand, humiliation and, on the other hand, the spiritual suffering they have to face up to while they’re continually shown what they’ve lost during their past life, the kind of damage they have inflicted on themselves and even caused to the divine creation. It’s possible that spiritual beings return to us who are guilty of hindering the unfolding of the divine plan of creation – a particular kind of punishment awaits them and a specially selected group of divine spirits passes judgement over them. No one is punished just for a lack of faith but those who put difficulties in the way of the development of the plan of salvation or prevent its further progress, so to speak, are particularly severely punished. This requires a special punishment from God.</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ose human beings too who, let’s say, live on earth today and return to us in the spiritual world tomorrow will earn a punishment equivalent to their guilt which they will have to expiate for a certain time; they will also have to enter a new human existence. Their fate will be decided upon by spiritual beings who are, in fact, those beings which </w:t>
      </w:r>
    </w:p>
    <w:p>
      <w:pPr>
        <w:pStyle w:val="Body"/>
        <w:shd w:fill="141414" w:val="clear"/>
        <w:spacing w:before="0" w:after="0"/>
        <w:ind w:left="0" w:right="0" w:firstLine="150"/>
        <w:jc w:val="both"/>
        <w:rPr/>
      </w:pPr>
      <w:r>
        <w:rPr>
          <w:rFonts w:cs="Times New Roman" w:ascii="Times New Roman" w:hAnsi="Times New Roman"/>
          <w:color w:val="FFFFFF"/>
          <w:sz w:val="22"/>
          <w:szCs w:val="22"/>
          <w:lang w:val="en-GB"/>
        </w:rPr>
        <w:t> </w:t>
      </w:r>
      <w:r>
        <w:rPr>
          <w:rFonts w:cs="Times New Roman" w:ascii="Times New Roman" w:hAnsi="Times New Roman"/>
          <w:color w:val="FFFFFF"/>
          <w:sz w:val="22"/>
          <w:szCs w:val="22"/>
          <w:lang w:val="en-GB"/>
        </w:rPr>
        <w:t>I spoke of in the very beginning, that is, those who live in peace with themselves and their world, who believe in God, align themselves to the laws and keep them as much as their strength allows them and who have good will and do good. These are harmonious human beings with a balanced nature who are kind-hearted and sympathetic people. After all, when they return to us to live in the spiritual world, they give expression to the preciousness dwelling in their soul.</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world of peace, quiet and beauty opens its doors to them. They will then be selected to look out for those who lived on earth at the same time as they or who will soon leave the world and return. Such returnees are required for this task as they have familiarized themselves with the life and events of present day human beings, who know them and the world. They’ve experienced many things during their own human existence having thus reached special views which could lead to improvements on earth. They present these views to divine spirits. Deceased human beings of a higher spiritual development are allowed to live in peace together with their peers and, if they desire, they may in spirit be particularly creative. However, the higher spiritual world requests them: “Try to draw up a plan yourself on how people on earth can live together in peace in future, what would be good for them and how the divine world could intervene in the human realm without contravening the ordained laws.” Thus they need to reflect.</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oreover, it’s quite significant when as many deceased human beings as possible gather together in the spiritual world saying: “We lived and fought for justice in this world. We tried to disseminate the truth and did something for heaven.” Heaven will reward them. In the joy of these just returnees who seek ways and means to prepare a better future for the human world, many painful punishments are abolished that had otherwise been meted out to the sorrow of human beings. Although these virtuous returnees will just draw up plans and present them to the high spiritual world, they will, however, be able to have a say because they’ve experienced earthly life, dreariness, big wars and great suffering. They present all this and plead. They also plead that their concerns be presented to the King asking that they may be allowed to talk to him. After all, Christ himself had lived as a man among human beings and experienced people as they were under the influence of evil. These beings are even encouraged by the higher spiritual world to beg to be allowed to meet the King because they are far too modest of themselves and feel unworthy to meet him. Therefore, they’re encouraged to do so by the divine spirits who keep watch over mankind, who stand guard here and there on earth and who are in constant contact with Christ, the King of the spiritual world. After all, these spirits try to accelerate spiritual development in this way.</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how consultations take place in the higher spiritual world, in these blissful heavens. But believe me, consultations take place in a similar way in the realm of darkness: how to bedazzle and deceive human beings, and to cheat and lie to mankind. There is a constant battle going on in the invisible world between good and evil, and in this continuous fight the good spirits try to outwit the base spirits. Unfortunately, the low spirits are far too successful in their ways.</w:t>
      </w:r>
    </w:p>
    <w:p>
      <w:pPr>
        <w:pStyle w:val="Body"/>
        <w:shd w:fill="141414" w:val="clear"/>
        <w:spacing w:before="0" w:after="0"/>
        <w:ind w:left="0" w:right="0"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in my talks I try to explain to you the spiritual laws and divine order and to bring home to you the true life in the invisible world – life in the world which you will one day enter and where you’ll have to acknowledge: “All this I’ve been told; I knew it all.” And some will then blame themselves for having failed to do this or that better. After all, our conversation with you should serve to overcome the baseness that tries to find its way to you to outwit you, and to strengthen you in your faith and raise your awareness of the path leading higher. You aren’t alone treading this higher path but are accompanied by as many as possible who are on this path to God as spiritual leaders. And this means nothing else but to try to live in such a way as to convince other human beings of the truthfulness of a just life; try to live in such a way that you may demonstrate and persuade others of the truth of a firm belief convincing them by the seriousness of your own life.</w:t>
      </w:r>
    </w:p>
    <w:p>
      <w:pPr>
        <w:pStyle w:val="Body"/>
        <w:shd w:fill="141414" w:val="clear"/>
        <w:spacing w:before="0" w:after="0"/>
        <w:ind w:left="0" w:right="0" w:firstLine="150"/>
        <w:jc w:val="both"/>
        <w:rPr/>
      </w:pPr>
      <w:r>
        <w:rPr>
          <w:rFonts w:cs="Times New Roman" w:ascii="Times New Roman" w:hAnsi="Times New Roman"/>
          <w:color w:val="FFFFFF"/>
          <w:sz w:val="22"/>
          <w:szCs w:val="22"/>
          <w:lang w:val="en-GB"/>
        </w:rPr>
        <w:t>Dear brothers and sisters, even if there will be a period when you won’t be hearing the spiritual word in this way </w:t>
      </w:r>
      <w:r>
        <w:fldChar w:fldCharType="begin"/>
      </w:r>
      <w:r>
        <w:rPr>
          <w:rStyle w:val="InternetLink"/>
          <w:vertAlign w:val="superscript"/>
          <w:sz w:val="13"/>
          <w:b/>
          <w:shd w:fill="FFFFFF" w:val="clear"/>
          <w:szCs w:val="13"/>
          <w:bCs/>
          <w:rFonts w:cs="Palatino LT Std;Times New Roman" w:ascii="Palatino LT Std;Times New Roman" w:hAnsi="Palatino LT Std;Times New Roman"/>
          <w:color w:val="141414"/>
          <w:lang w:val="en-GB"/>
        </w:rPr>
        <w:instrText xml:space="preserve"> HYPERLINK "https://live.glz.org/api/LiteratureSearch/DocumentsSw/Journal/SW2018_04.epub/OEBPS/SW2018_04-1.xhtml" \l "footnote-000"</w:instrText>
      </w:r>
      <w:r>
        <w:rPr>
          <w:rStyle w:val="InternetLink"/>
          <w:vertAlign w:val="superscript"/>
          <w:sz w:val="13"/>
          <w:b/>
          <w:shd w:fill="FFFFFF" w:val="clear"/>
          <w:szCs w:val="13"/>
          <w:bCs/>
          <w:rFonts w:cs="Palatino LT Std;Times New Roman" w:ascii="Palatino LT Std;Times New Roman" w:hAnsi="Palatino LT Std;Times New Roman"/>
          <w:color w:val="141414"/>
          <w:lang w:val="en-GB"/>
        </w:rPr>
        <w:fldChar w:fldCharType="separate"/>
      </w:r>
      <w:r>
        <w:rPr>
          <w:rStyle w:val="InternetLink"/>
          <w:rFonts w:cs="Palatino LT Std;Times New Roman" w:ascii="Palatino LT Std;Times New Roman" w:hAnsi="Palatino LT Std;Times New Roman"/>
          <w:b/>
          <w:bCs/>
          <w:color w:val="141414"/>
          <w:sz w:val="13"/>
          <w:szCs w:val="13"/>
          <w:shd w:fill="FFFFFF" w:val="clear"/>
          <w:vertAlign w:val="superscript"/>
          <w:lang w:val="en-GB"/>
        </w:rPr>
        <w:t>1</w:t>
      </w:r>
      <w:r>
        <w:rPr>
          <w:rStyle w:val="InternetLink"/>
          <w:vertAlign w:val="superscript"/>
          <w:sz w:val="13"/>
          <w:b/>
          <w:shd w:fill="FFFFFF" w:val="clear"/>
          <w:szCs w:val="13"/>
          <w:bCs/>
          <w:rFonts w:cs="Palatino LT Std;Times New Roman" w:ascii="Palatino LT Std;Times New Roman" w:hAnsi="Palatino LT Std;Times New Roman"/>
          <w:color w:val="141414"/>
          <w:lang w:val="en-GB"/>
        </w:rPr>
        <w:fldChar w:fldCharType="end"/>
      </w:r>
      <w:r>
        <w:rPr>
          <w:rFonts w:cs="Times New Roman" w:ascii="Times New Roman" w:hAnsi="Times New Roman"/>
          <w:color w:val="FFFFFF"/>
          <w:sz w:val="22"/>
          <w:szCs w:val="22"/>
          <w:lang w:val="en-GB"/>
        </w:rPr>
        <w:t>, you, nevertheless, will remain under spiritual guidance. The spiritual word and its truth will be placed in your soul very quietly and we shall try to remain in contact with your conscience in order to continue our conversation so that you won’t tread on other paths. Therefore, remain true in faith and remember: the test lasts until the final breath of your life. Earn the heights of heaven because the time you’ll be able to live there lasts longer than a human life and the environment and everything giving you pleasure there is more glorious than human beings are offered by the world. There won’t be any wickedness or evil near you, and no one will lie to you or deceive you.</w:t>
      </w:r>
    </w:p>
    <w:p>
      <w:pPr>
        <w:pStyle w:val="Body"/>
        <w:shd w:fill="141414" w:val="clear"/>
        <w:spacing w:before="0" w:after="0"/>
        <w:ind w:left="0" w:right="0" w:firstLine="150"/>
        <w:jc w:val="both"/>
        <w:rPr/>
      </w:pPr>
      <w:r>
        <w:rPr>
          <w:rFonts w:cs="Palatino LT Std;Times New Roman" w:ascii="Palatino LT Std;Times New Roman" w:hAnsi="Palatino LT Std;Times New Roman"/>
          <w:color w:val="FFFFFF"/>
          <w:sz w:val="22"/>
          <w:szCs w:val="22"/>
          <w:lang w:val="en-GB"/>
        </w:rPr>
        <w:t>Well, dear brothers and sisters, may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blessing always live within you and unfold itself from within you at all times. May you remain guarded and protected by this blessing and may those who are sick in body and soul recover as well. God bless you!</w:t>
      </w:r>
    </w:p>
    <w:p>
      <w:pPr>
        <w:pStyle w:val="Bodykursivlinksidgenparaoverride1"/>
        <w:shd w:fill="141414" w:val="clear"/>
        <w:spacing w:before="258" w:after="258"/>
        <w:rPr>
          <w:rFonts w:ascii="Palatino LT Std;Times New Roman" w:hAnsi="Palatino LT Std;Times New Roman" w:cs="Palatino LT Std;Times New Roman"/>
          <w:i/>
          <w:i/>
          <w:iCs/>
          <w:color w:val="FFFFFF"/>
          <w:sz w:val="22"/>
          <w:szCs w:val="22"/>
          <w:lang w:val="en-GB"/>
        </w:rPr>
      </w:pPr>
      <w:r>
        <w:rPr>
          <w:rFonts w:cs="Palatino LT Std;Times New Roman" w:ascii="Palatino LT Std;Times New Roman" w:hAnsi="Palatino LT Std;Times New Roman"/>
          <w:i/>
          <w:iCs/>
          <w:color w:val="FFFFFF"/>
          <w:sz w:val="22"/>
          <w:szCs w:val="22"/>
          <w:lang w:val="en-GB"/>
        </w:rPr>
        <w:t>Lecture by spirit-teacher Joseph, received in German through the medium Beatrice Brunner at the Academy of Music in Zurich, 29 June 1974</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29. juni 1974,</w:t>
      </w:r>
    </w:p>
    <w:p>
      <w:pPr>
        <w:pStyle w:val="Body"/>
        <w:shd w:fill="141414" w:val="clear"/>
        <w:ind w:left="0" w:right="0" w:firstLine="150"/>
        <w:jc w:val="right"/>
        <w:rPr>
          <w:rFonts w:ascii="Times New Roman" w:hAnsi="Times New Roman" w:cs="Times New Roman"/>
          <w:color w:val="FFFFFF"/>
          <w:sz w:val="18"/>
          <w:szCs w:val="22"/>
        </w:rPr>
      </w:pPr>
      <w:r>
        <w:rPr>
          <w:rFonts w:cs="Times New Roman" w:ascii="Times New Roman" w:hAnsi="Times New Roman"/>
          <w:color w:val="FFFFFF"/>
          <w:sz w:val="18"/>
          <w:szCs w:val="22"/>
        </w:rPr>
        <w:t>norsk lydfil ’dom_dgv’mp3</w:t>
      </w:r>
    </w:p>
    <w:p>
      <w:pPr>
        <w:pStyle w:val="Heading3"/>
        <w:rPr>
          <w:rFonts w:ascii="Times New Roman" w:hAnsi="Times New Roman" w:cs="Times New Roman"/>
          <w:color w:val="00CCFF"/>
          <w:sz w:val="18"/>
          <w:szCs w:val="22"/>
        </w:rPr>
      </w:pPr>
      <w:bookmarkStart w:id="0" w:name="no"/>
      <w:r>
        <w:rPr>
          <w:rFonts w:cs="Times New Roman" w:ascii="Times New Roman" w:hAnsi="Times New Roman"/>
          <w:color w:val="00CCFF"/>
          <w:sz w:val="18"/>
          <w:szCs w:val="22"/>
        </w:rPr>
        <w:t>norsk</w:t>
      </w:r>
      <w:bookmarkEnd w:id="0"/>
    </w:p>
    <w:p>
      <w:pPr>
        <w:pStyle w:val="Heading3"/>
        <w:rPr>
          <w:color w:val="6B5E9B"/>
          <w:highlight w:val="yellow"/>
        </w:rPr>
      </w:pPr>
      <w:r>
        <w:rPr>
          <w:color w:val="6B5E9B"/>
          <w:highlight w:val="yellow"/>
        </w:rPr>
        <w:t>Hvordan mennesker blir dømt</w:t>
      </w:r>
    </w:p>
    <w:p>
      <w:pPr>
        <w:pStyle w:val="Heading3"/>
        <w:rPr>
          <w:color w:val="6B5E9B"/>
          <w:highlight w:val="yellow"/>
        </w:rPr>
      </w:pPr>
      <w:r>
        <w:rPr>
          <w:color w:val="6B5E9B"/>
          <w:highlight w:val="yellow"/>
        </w:rPr>
        <w:t>og organisert av den guddommelige verd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elv om mange mennesker tror på Gud, tar de ikke troen deres, og lovene som er nedfelt i den, på alvor. En annen stor gruppe tror ikke i det hele tatt på Skaperen og på Kristus. Og til slutt er det den tredje gruppen som har en dyp og fast tro og lever i henhold til de guddommelige lover. Basert på eksempler beskriver dette foredraget hvordan den guddommelige verden fordeler de som vender tilbake fra livet på jorden til en av disse tre gruppene og hvordan de har det i den åndelige verd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Gud velsigne. Kjære brødre og søstre, for dere starter feriesesongen. Vi misliker deg ikke denne tiden med avslapning, for alle fortjener det. Folk som går flittig på jobb hver dag har rett til å slappe av. Vi ønsker imidlertid at den indre så vel som den ytre slapper av slik at de kommer styrket tilbake til jobb.</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i tror ikke at man i løpet av denne tiden med fysisk avslapning skal begi seg ut på så mange opplevelser som mulig som faktisk sliter en person slik at han til slutt ikke kommer styrket tilbake til jobben når ferien er over. Med denne ytre avspenningen mener vi at et menneske skal dyrke fred og hvile fordi det tjener ham til å bygge opp den nødvendige indre og ytre styrke. Vi mener at et visst fokus på en høyere verden bør praktiseres spesielt i denne tiden med fysisk avslapning. Slikt kan føre til en sann avslapning; det er spesielt beroligende for den indre personen. En lettelse av visse spenninger kan oppnås ved å reflektere over meningen og hensikten med livet så vel som over det høyere liv og den høyere veien man bør gå. Vi anser det som fordelaktig å ta opp dette temaet enda mer i denne ferieperioden. Tross alt hører man ofte folk si at de ikke har nok tid til sitt åndelige liv, til åndelige saker og meditasjon, fordi arbeidet er så krevende og tidkrevende. Derfor må man innrømme at indre og ytre avslapning er nødvendig for en person. Avslapping kan imidlertid ikke oppnås ved å overbooke aktivitetene dine i ferien, bli påvirket av og måtte fordøye spesielle inntrykk av verd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r en åndelig orientert person prøver å slappe av internt og eksternt, lager han midler for sitt fremtidige liv. Hver og en av dere må gå denne veien. Og hver og en av dere har muligheten i livet til å gjøre visse forberedelser og til og med fjerne hindringer fra veien. Dette vil tillate deg å gå videre med lettere skritt, finne din plass i den åndelige verden etter døden og nyte et harmonisk, fredelig og stille liv der. Dette må du imidlertid forberede deg på under din menneskelige eksistens og bidra med din del.</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r vi observerer mennesker, grupperer vi dem ofte og sier: «Vi tildeler dem til den gruppen», for eksempel de som ber vanemessig uten at deres bønn er av stor betydning for åndelig liv; deres bønn er bare overfladisk og uten hengivenhet eller dyp følelse. Likevel anser disse menneskene seg stolt som fromme og rettferdige; likevel tar de ikke de jordiske og åndelige lovene i seriøs vurdering. Og i denne forbindelse vil jeg påpeke hva Kristus sa: "Hvis noen elsker meg, må han også oppfylle lovene" (jf. Joh 14, 15). Hva er nytten med å folde hendene i daglig bønn hvis man ikke oppfyller lovene; med andre ord, hvis man ikke elsker Herren og anser seg selv for å være den eneste personen på rett vei? Og alt dette skjer egentlig av likegyldighet og vane. Man tenker ikke over det, eller man overlater tankene til andre mennesker og gjør det som anbefales uten å spørre om det er rett eller galt. En intelligent person bør se at dette ikke kan være riktig, fordi ingen vil ta ansvar for andres feil enn si for et helt liv. Alle må svare for hva han gjorde eller ikke gjorde; han kan ikke stole på noen andre. Mange vil bli veldig skuffet når de hører dette, men det er mange som tror dette. Denne typen tro er imidlertid ikke av stor betydning.</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så er det andre som ikke tror på Gud og ikke vil tro fordi de rett og slett ikke kan forstå, og fordi de ikke har fått de forklaringene de forventet. Derfor tror de ikke og unnskylder seg selv ved å si: «Jeg vet selv hva jeg må gjøre, hvordan jeg må leve; Jeg trenger ikke å bli fortalt hva jeg må gjøre." Og så tildeler vi også disse til en gruppe fordi alle av dem, som vi har separert og gruppert på denne måten, stort sett tråkker på samme renselsesvei. Tross alt observerer guddommelige ånder alt og markerer disse menneskene og samler dem. Når de går over til oss, vil de oppleve den samme skjebnen. Vel, vi er ikke spesielt fornøyd med mennesker uten noen tro på Gud; Likevel er en vei for deres renselse klar for dem også.</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så vil jeg ikke utelate å nevne de menneskene som lever i harmoni og dyrker troen på Gud, som anvender</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 styrke til rådighet for gode gjerninger og på denne måten leve i fred og harmoni med omgivelsene – naturligvis med tro på Gud. Også disse er preget av oss med stor glede og vil bringes sammen i den åndelige verd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Gang på gang mottar du opplysning om noen aspekter av de guddommelige lovene og blir fortalt at himlene er vidåpne. Veiene er preparert som fører fra den jordiske til den usynlige, åndelige verden og guddommelige ånder overvåker alt. De blir informert om alt og formidler nyhetene om nødvendig eller hvis de blir bedt om det.</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Akkurat nå vil jeg gjerne snakke om de menneskene – fordi det er mange av dem – som anser seg selv som fromme troende på Gud uten å følge de guddommelige budene, bare følge dem og oppfylle dem overfladisk. Naturligvis, når en slik person dør og kommer til oss, vil han ikke bli mottatt med stor entusiasme, noe som selvfølgelig er skuffende for ham. Hvis han innser selv at en endring har funnet sted, vil han erkjenne at han har gått inn i evigheten. Han er imidlertid ikke fornøyd med omgivelsene. Han har sine egne ideer eller til og med sine egne forhold. Spesielt i tilfeller når disse personene innser at de har dødd og gått over til den himmelske verden, kan det skje at de faller på kne og begynner å be og be uavbrutt. Stort sett ber de Fadervår og gjør det i stor fart, fordi det er viktig for dem at de ber så mye de kan på så kort tid som mulig. Ved å gjøre det forventer de å bli ønsket velkomm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Guds åndelige verden går ikke sammen med denne typen oppførsel og tar ikke spesielt vare på slike hjemvendte. De skal nå oppleve denne nye verden med alle dens inntrykk. Og disse inntrykkene skal oppmuntre dem til å reflektere, til å spørre og spørre hvordan de kan nå den rette veien. De får gjøre som de vil. Og når de ser at ingen tar særlig vare på dem, har de bare ett ønske som er å vende tilbake til jorden; faktisk til kapellet i byen eller samfunnet deres som de alltid har besøkt og hvor de forventer at noen kommer for å hilse på dem. De tenker: «Gud bor i dette kapellet; han ser meg og mine bønner. Andaktighet og tro gleder ham, så jeg fortjener å bli tatt vare på.» Og så vender de tilbake til dette kapellet og ber på den måten de alltid har bedt i løpet av livet; de kan ikke gjøre noe annet, da det er en del av deres sjel å be slik for å tjene himmel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eg ønsker ikke å snakke generelt, så la meg fortelle deg om et spesielt tilfelle da en slik sjel ønsket å be i sitt tidligere kapell for å få Guds glede. Og derfor ba hun i dette kapellet på samme måte som hun gjorde i løpet av livet og i den åndelige verden hvor hun først kom, og hvor hun egentlig hørte til, men hadde reist. Derfor ba hun i dette kapellet på samme måte som hun alltid hadde gjort: så fort som mulig, fordi hun ønsket å samle så mange bønner hun kunne på kort tid.</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Ganske naturlig ble hun gradvis sliten. De avdøde som kommer til oss har generelt et ønske om å hvile. Tross alt kan man egentlig ikke si at den endringen som har funnet sted «setter sine spor», men den gir en viss tretthet og derfor trengs hvile.</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tter å ha lidd av stor sykdom og smerte som mennesker tror de avdøde noen ganger at de fortsatt har det vondt fordi sjelen beholder disse følelsene og de kan ikke lett overvinnes uten høyere kunnskap. Derfor føler mange i begynnelsen fortsatt smerten. I motsetning til dette vil de som har viet seg til det høyere åndelige liv under sin jordiske eksistens se frem til sin frigjøring og vil ikke føle noen smerte; med andre ord, de som allerede under sin menneskelige eksistens hadde kunnskapen om at de ville bli frigjort fra fysisk smerte etter jordisk død, vil være frie i ånden og i sin sjel fordi de besitter høyere kunnskap. De er frigjort i sin tenkning, noe som er en stor gevinst. Imidlertid vil de som aldri brydde seg om det høyere liv, som ikke visste noe om et åndelig liv, ofte, i en viss tid etter døden, fortsatt føle de samme smertene som de led i løpet av livet til de til slutt forstår det faktum eller lærer at deres åndelig kropp har ingen smerte. Og selv da forsvinner disse smertene gradvis bare fordi man ikke oppnår høyere kunnskap fra det ene øyeblikket til det neste, men oppnår opplysning gjennom spørsmål og kontemplasjon. Med tiden innser man at den jordiske kroppen har båret disse smertene, og den åndelige kroppen i seg selv kan ikke ha noen smerte, men at sjelen fortsatt føler eller husker dem.</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denne sjelen, som ba i dette kapellet og trodde at himmelen ville ha barmhjertighet med henne og ta imot henne, ble skuffet. Ingen tok seg av henne slik hun forventet; hun ble overlatt til sine bønner. Den åndelige verden holdt imidlertid øye med henne og ga henne god tid. Den åndelige verden tenker ikke som du gjør og haster ikke med handlingene sine. Vi tenker oss om to ganger før vi m</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ta en avgjørelse. Når vi er klar over en situasjon på forhånd, er vi absolutt i stand til å gripe inn på den raskeste måten. Alt avhenger av hva det handler om og faktorene som skal tas i betraktning før du tar en beslutning. Når det gjelder denne sjelen, tjente det å gi henne tid også hennes renselse.</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hun ba, men følte seg trøtt etter en stund med den virkning at hun ikke lenger kunne se omgivelsene sine klart med sine åndelige øyne. Denne sjelen la merke til at kirkens ytre form forsvant; hun så ikke lenger kirken og blundet. Da hun våknet igjen, var det ingen kirke; hun befant seg i en åpen mark og kunne ikke se noe, intet hus, ingenting – alt hun kunne se var bare noen få trær, busker og grønne enger, men ingen kirke, intet hus, ingenting.</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spurte hun seg selv: «Hvordan kom jeg meg hit; hvordan var det mulig?" Tross alt visste hun at hun hadde bedt, og hun husket at hun var sliten. Og så begynte hun å be igjen og bønnfalle Gud om å gjøre henne i stand til å vende tilbake til det kapellet. På grunn av denne korte søvnen hadde hun fått tilbake litt styrke som gjorde henne i stand til å realisere sitt indre ønske. Hun fant seg selv i dette kapellet igjen – hun følte det som om hun fløt og trengte inn i kapellets vegger. Hun vendte tilbake til det samme stedet som hun alltid hadde vært under sitt menneskelige liv for å knele ned og be. Derfor var hun nok en gang i kirken og ba ustanselig. Hun tenkte aldri på hvorfor denne endringen hadde funnet sted; heller, hele hennes håp var at himmelens hellige skulle høre henne og deretter følge henne til himmelen. Men hun trodde at dette meget mulig var en del av hennes renselse, fordi mirakler skjer i den himmelske verden. Hun tenkte ikke videre over sak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hun ba og ba, men det samme skjedde igjen. Trettheten overmannet henne og hun opplevde nok en gang hvordan veggene, det ytre og det indre av kirken forsvant fra hennes syn; og hun våknet igjen på samme sted som sist. Alt dette var et guddommelig mirakel for henne. Og hun håpet at hun med tiden ville åpne øynene i himmelen blant de hellige og at dette ville være en del av hennes overraskelse. Derfor ba hun igjen på samme måte, og det samme skjedde flere ganger og hun hadde den samme opplevelsen: gang på gang forsvant kirken, dens interiør og gjenstander, som hun tydelig hadde sett før, fra hennes syn, og hver gang hun forlot det indre av denne kirken og kom til samme sted.</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La meg forklare deg hvordan dette var mulig. Denne ånden ville ikke ha vært i stand til å oppnå dette selv; hjelpen fra Guds åndelige verden var påkrevd. Men siden hun ble overveldet av en viss tretthet på grunn av hennes kontinuerlige bønn – det vil si på grunn av likegyldigheten hun ga uttrykk for – var det mulig å gi dette kvinnelige vesenet et medikament som hadde den midlertidige virkningen av en soporativ slik at hun kunne tas fra dette rommet til et annet sted. Guds åndelige verden førte til dette. Det er en kraft i Guds åndelige verden som kan brukes av den guddommelige verden; Jeg har allerede forklart deg denne kraften før. Dette kan forbløffe noen av dere, men det er et faktum: det er mulig for Guds åndelige verden å bruke visse åndelige medisiner til et åndelig vesen, som i tilfellet med denne spesielle ånden, for å oppnå den nødvendige høyere utvikling eller renselse . På denne måten ble dette åndelige vesenet ført fra denne jordiske kirken til en usynlig verden. Hun fikk lov til å vende tilbake igjen og igjen derfra til denne kirken ved styrken av hennes ønske og ledet av guddommelige ånder. Vel, Guds åndelige verden fungerer ikke slik for lenge. Tross alt tjener alt som gjøres på denne måten en hensikt; og det var målet at denne sjelen skulle begynne å tenke. Hun skulle spørre seg selv: "Hvorfor er dette mulig?" Hun hadde imidlertid sin egen forutinntatte mening.</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en guddommelig ånd nærmet seg henne – i kirker er det alltid sjeler som ber og guddommelige ånder som tar seg av de fortjente eller når tiden for frigjøring er inne. Kirker tjener også til å instruere åndelige vesener som er mer sannsynlig å akseptere denne læren på disse stedene og for hvem tiden for frigjøring fra deres nød ennå ikke har kommet. Og derfor tok en guddommelig ånd seg av denne sjelen og ga henne den rette forklaringen. Først måtte han lære henne hvordan hun skulle be riktig. Han måtte fortelle henne at hennes slags bønn ikke behager Gud, og at ingen Guds ånd har noen glede i slike bønner. En bønn måtte bli sagt innenfra og skulle være som en samtale med Gud eller Kristus. Hensikten bør være å oppnå en nær forbindelse med den guddommelige verden; personen som ber bør ha følelsen av samhørighet dypt inne og prøve å bli ett med det guddommelige ved sin bønn.</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å til å begynne med hadde denne guddommelige ånden sine vanskeligheter med å lære denne sjelen å be. Det var ikke så lett. Men så måtte han også vise henne livet hun hadde levd, tingene hun hadde gjort galt og det</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åten en religiøs person virkelig ble forventet å leve på, spesielt en kristen. Denne samtalen fant sted i kapellet, og denne sjelen ble deretter forberedt på å bli veiledet av denne guddommelige ånd. De forlot dette jordiske kapellet og ga den guddommelige ånd muligheten til å lede søsteren vår til den verden hun virkelig hørte til.</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 møtte hun andre åndelige brødre og søstre som var på samme utviklingsnivå som henne. Det som fulgte var en enda strengere renselse enn den hun nettopp hadde opplevd. Men før hun begynte på denne renselsen, måtte hun bli bredt instruert om planen for frelse og skapelse. Og når jeg sier "bredt" kan du forestille deg hvor lite en slik sjel kan ta inn fordi hun ikke har tilegnet seg forståelse for høyere kunnskap og ikke kan forstå den; slike sjeler kan bare lære steg for steg.</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I mange tilfeller hender det at slike vesener blir ført med en gang til menneskeverdenen hvor de blir vist hvordan mennesker lever og hvordan de faktisk burde leve. De blir også vist den grunnleggende innflytelsen til denne verden som konfronterer og bedrar mennesker. Det er ganske viktig for en ånd å innse dette siden han ikke hadde kunnskap om dette i løpet av sin jordiske levetid og fordi han som menneske ikke ønsket å høre om eksistensen av slike ting. Han ønsket ikke å høre at denne verden styres av mørkets fyrste, og at hans tilhengere, disse grunnleggende åndelige vesener, leder mennesker inn i fristelser ved å bedra, påvirke og støtte dem på deres gale måter. Først av alt må disse sjelene forstå at dette faktisk er slik, og de trenger å lære og vite hvorfor Gud lar det skje. Så spør de: «Hvorfor tolererer Gud ondskap? Hvorfor ødelegger han ikke den onde holdningen til mennesker? Tross alt ville det være lett for Gud å gjøre det.» Vel, dette er ordtakene til slike åndelige brødre og søstre som ikke har noen som helst kunnskap om frelsesplanen og forløsningsplanen og som først må bli grundig instruert. Men en utdannelse kan bare finne sted når den personlige måten å tenke på er på linje med de høye åndelige målene i livet, for så lenge et åndelig vesen har dårlige følelser og lavere instinkter, vil han ikke være i stand til å forstå dette høye språket. Og lastene, som de også kan kalles, er dypt innebygd i sjelen – og dette er sjelens sår som ikke leges lett og heller ikke kan helbredes uten videre i den åndelige verden. En høyere måte å tenke personlig og aspirere på kreves av den det gjelder; det er en forutsetning for å bringe slike sjeler raskt til høyere mål.</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det er så mange vesener som stiger opp nedenfra som rett og slett mangler forståelsen. De har ikke styrken til det, og grunnen til at de ikke har det, er fordi deres guddommelige gnist – guddommelig gnist som betyr klarhet og enhet med Gud – fortsatt er veldig i mørket, noe som gjør det umulig for dem å få høyere innsikt. Tross alt må denne gnisten gløde, må renses gradvis og alt rusk som dekker den må fjernes. Det er ikke en lett oppgave. Denne utstrålingen kan bare komme over tid, og for å oppnå den kreves det en høyere åndelig vilje og en velbegrunnet tankegang og intensjon. Det er ikke så lett som man kan forestille seg! Denne gnisten kan ikke renses og renses bare ved en åndelig opplevelse i verden utenfor, og denne høyere kunnskapen oppnås dermed raskt. Nei, dette er faktisk ikke slik. Tid kreves, kjære brødre og søstre. Det er derfor, generelt sett, åndelig utvikling bare utvikler seg veldig sakte.</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Og dette var tilfellet med denne sjelen også. På en eller annen måte måtte man innrømme at hun var villig til å be og tro. Derfor var den guddommelige verden forberedt på å gi innrømmelser selv om hennes tro ikke var særlig sterk. Hun måtte ta denne høyere kunnskapen dypt inn i sin sjel, noe som kun kunne skje i tide, ved åndelig undervisning, ved åndelige erfaringer og ved å gå inn i en ny jordisk tilværelse. Og så tok den åndelige verden seg av denne sjelen også og viste henne veien som fører høyere.</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et jeg nettopp har forklart deg skjer veldig, veldig ofte. Åndelige vesener er samlet på den måten jeg nettopp har forklart, og de går gjennom sin renselse og har sine egne erfaringer. Og når tiden er moden, nærmer Guds åndelige verden seg og tar vare på dem.</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i dag lever så mange mennesker i denne verden som ikke er villige til å vite noe om Gud. De er ikke nødvendigvis dårlige mennesker, men den guddommelige verden kan umulig ha glede av slike hjemvendte som ikke hadde noen tro på Gud under deres menneskelige eksistens. Ganske ofte er dette sjeler eller åndelige vesener som i en tidligere jordisk tilværelse faktisk trodde, men i et nytt jordisk liv mistet troen på grunn av nye menneskesyn. Og selvfølgelig skal de tilbake til samme sted som de kom fra. Guds veiledning og mandat til å skape verdener så omfattende og vidstrakte er fantastisk ettersom alle de hjemvendte vil finne stedet de fortjener. En slik verden tilbyr et sted hvor stor fred og ære ka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 oppleves, og i samme verden, det samme åndelige plan, er det også et skyggerike, et sted der de bor som ikke trodde på Gud i løpet av livet og ikke ønsket å tro. Det er ikke en lett oppgave for Guds åndelige verden å ta vare på dem. Likevel er himmelen åpen for dem også, og det er de blant dem som har oppnådd meritter her og der som mennesker, noen ganger betydelige fortjenester. Men siden de ikke har vært villige til å reflektere og søke etter sannheten, vil de bli ført til dette skyggeriket innenfor deres eget åndelige plan hvor de må oppleve virkeligheten. Guddommelige ånder nærmer seg dem og forteller dem at det mest sannsynlig vil ta lang tid før de vil dra nytte av den guddommelige freden; det er av stor betydning for en person på jorden å tro på Gud, å bringe ære til den og ære Gud med sin tro.</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hva er nytten hvis noen tror på Gud – som jeg nettopp har forklart – men ikke ærer Gud med det? Og hva er nytten, eller hvor stor er skaden for seg selv hvis han har gjort gode gjerninger i løpet av menneskelivet, men ikke har noen tro? Han må stå til side i lang tid. På den annen side, kan du forestille deg hvordan det vil gå de som ikke hadde tro på Gud og som sto i gjeld til sine medmennesker? Og nå vender de tilbake fra denne verden etter å ha belastet seg selv alvorlig i løpet av deres tidligere liv, mens de hadde oppnådd beskjedne prestasjoner under tidligere menneskelige eksistenser og dermed nådd visse åndelige høyder. Og nå har de gått i stå.</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anligvis, og avhengig av deres åndelige utvikling, er slike åndelige brødre og søstre forbudt for kortere eller lengre perioder enten i den usynlige verden eller i menneskers rike, slik at de kan sone og oppleve det de fortjener. Dette kan på den ene siden være ydmykelse og på den andre siden den åndelige lidelsen de må møte mens de stadig blir vist hva de har mistet i løpet av sitt tidligere liv, hvilken type skade de har påført seg selv og til og med forårsaket til den guddommelige skapelse. Det er mulig at åndelige vesener vender tilbake til oss som er skyldige i å hindre utfoldelsen av den guddommelige skapelsesplanen – en spesiell form for straff venter dem og en spesielt utvalgt gruppe guddommelige ånder feller dom over dem. Ingen blir straffet bare for mangel på tro, men de som legger vanskeligheter i veien for utviklingen av frelsesplanen eller hindrer dens videre fremgang, så å si, blir særlig hardt straffet. Dette krever en spesiell straff fra Gud.</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Men også de menneskene som, la oss si, lever på jorden i dag og vender tilbake til oss i den åndelige verden i morgen, vil få en straff som tilsvarer deres skyld, som de må sone for en viss tid; de vil også måtte gå inn i en ny menneskelig eksistens. Deres skjebne vil bli bestemt av åndelige vesener som faktisk er de vesenene som</w:t>
      </w:r>
    </w:p>
    <w:p>
      <w:pPr>
        <w:pStyle w:val="Body"/>
        <w:shd w:fill="141414" w:val="clear"/>
        <w:ind w:left="0" w:right="0" w:firstLine="150"/>
        <w:jc w:val="both"/>
        <w:rPr/>
      </w:pPr>
      <w:r>
        <w:rPr>
          <w:rFonts w:eastAsia="Times New Roman" w:cs="Times New Roman" w:ascii="Times New Roman" w:hAnsi="Times New Roman"/>
          <w:color w:val="FFFFFF"/>
          <w:sz w:val="22"/>
          <w:szCs w:val="22"/>
        </w:rPr>
        <w:t xml:space="preserve">  </w:t>
      </w:r>
      <w:r>
        <w:rPr>
          <w:rFonts w:cs="Times New Roman" w:ascii="Times New Roman" w:hAnsi="Times New Roman"/>
          <w:color w:val="FFFFFF"/>
          <w:sz w:val="22"/>
          <w:szCs w:val="22"/>
        </w:rPr>
        <w:t>Jeg snakket om helt i begynnelsen, det vil si de som lever i fred med seg selv og sin verden, som tror på Gud, innretter seg etter lovene og holder dem så mye som styrken tillater dem og som har god vilje og gjør godt . Dette er harmoniske mennesker med en balansert natur som er godhjertede og sympatiske mennesker. Når alt kommer til alt, når de vender tilbake til oss for å leve i den åndelige verden, gir de uttrykk for den verdifulle verdi som bor i deres sjel.</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En verden av fred, ro og skjønnhet åpner dørene for dem. De vil da bli valgt ut til å passe på de som levde på jorden samtidig som de eller som snart skal forlate verden og komme tilbake. Slike hjemvendte er nødvendige for denne oppgaven, da de har satt seg inn i livet og hendelsene til dagens mennesker, som kjenner dem og verden. De har opplevd mange ting i løpet av deres egen menneskelige eksistens og har dermed nådd spesielle synspunkter som kan føre til forbedringer på jorden. De presenterer disse synspunktene for guddommelige ånder. Avdøde mennesker med en høyere åndelig utvikling får leve i fred sammen med sine jevnaldrende, og hvis de ønsker det, kan de i ånd være spesielt kreative. Imidlertid ber den høyere åndelige verden dem: «Prøv selv å lage en plan for hvordan mennesker på jorden kan leve sammen i fred i fremtiden, hva som ville være bra for dem og hvordan den guddommelige verden kunne gripe inn i det menneskelige riket uten å stride mot fastsatte lover.» Derfor må de reflektere.</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essuten er det ganske viktig når så mange avdøde mennesker som mulig samles i den åndelige verden og sier: «Vi levde og kjempet for rettferdighet i denne verden. Vi prøvde å spre sannheten og gjorde noe for himmelen.» Himmelen vil belønne dem. I gleden til disse rettferdige hjemvendte som søker måter og midler for å forberede en bedre fremtid for menneskeverdenen, avskaffes mange smertefulle straffer som ellers hadde blitt utdelt til menneskenes sorg. Selv om disse dydige hjemvendte bare vil utarbeide planer og presentere dem for den høye åndelige verden, de</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il imidlertid være i stand til å si noe fordi de har opplevd jordeliv, tristhet, store kriger og store lidelser. De presenterer alt dette og ber. De ber også om at deres bekymringer blir presentert for kongen og ber om at de kan få lov til å snakke med ham. Tross alt hadde Kristus selv levd som en mann blant mennesker og opplevd mennesker som de var under påvirkning av det onde. Disse vesenene blir til og med oppmuntret av den høyere åndelige verden til å tigge om å få møte Kongen fordi de er altfor beskjedne av seg selv og føler seg uverdige til å møte ham. Derfor oppmuntres de til å gjøre det av de guddommelige åndene som holder vakt over menneskeheten, som står vakt her og der på jorden og som er i konstant kontakt med Kristus, den åndelige verdens Konge. Tross alt prøver disse åndene å akselerere åndelig utvikling på denne måten.</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lik foregår konsultasjoner i den høyere åndelige verden, i disse salige himmelene. Men tro meg, konsultasjoner foregår på lignende måte i mørkets rike: hvordan man kan lure og lure mennesker, og å jukse og lyve for menneskeheten. Det pågår en konstant kamp i den usynlige verden mellom godt og ondt, og i denne kontinuerlige kampen prøver de gode åndene å overliste baseåndene. Dessverre er det lavmælte altfor vellykkede på sine måter.</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kjære brødre og søstre, i mine foredrag prøver jeg å forklare dere de åndelige lovene og den guddommelige orden og bringe hjem til dere det sanne livet i den usynlige verden – livet i verden som dere en dag skal inn i og hvor dere. Jeg må erkjenne: «Alt dette har jeg blitt fortalt; Jeg visste alt." Og noen vil da klandre seg selv for å ha unnlatt å gjøre dette eller hint bedre. Tross alt bør samtalen vår med deg tjene til å overvinne elendigheten som prøver å finne veien til deg for å overliste deg, og for å styrke deg i din tro og øke bevisstheten din om veien som fører høyere. Du er ikke alene som går denne høyere veien, men er ledsaget av så mange som mulig som er på denne veien til Gud som åndelige ledere. Og dette betyr ingenting annet enn å prøve å leve på en slik måte å overbevise andre mennesker om sannheten i et rettferdig liv; prøv å leve på en slik måte at du kan demonstrere og overbevise andre om sannheten i en fast tro som overbeviser dem med alvoret i ditt eget liv.</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jære brødre og søstre, selv om det vil komme en periode hvor dere ikke vil høre det åndelige ordet på denne måten 1, vil dere likevel forbli under åndelig veiledning. Det åndelige ordet og dets sannhet vil bli plassert i din sjel veldig stille, og vi skal prøve å holde kontakten med din samvittighet for å fortsette samtalen vår slik at du ikke går på andre veier. Forbli derfor sann i troen og husk: testen varer til ditt livs siste pust. Tjen himmelens høyder fordi tiden du vil kunne leve der varer lenger enn et menneskeliv og miljøet og alt som gir deg glede der er mer strålende enn mennesker tilbys av verden. Det vil ikke være noen ondskap eller ondskap i nærheten av deg, og ingen vil lyve for deg eller bedra deg.</w:t>
      </w:r>
    </w:p>
    <w:p>
      <w:pPr>
        <w:pStyle w:val="Body"/>
        <w:shd w:fill="141414" w:val="clear"/>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kjære brødre og søstre, må Guds velsignelse alltid leve i dere og utfolde seg fra dere til enhver tid. Måtte du forbli bevoktet og beskyttet av denne velsignelsen, og måtte de som er syke på kropp og sjel også bli friske. Gud velsigne deg!</w:t>
      </w:r>
    </w:p>
    <w:p>
      <w:pPr>
        <w:pStyle w:val="Body"/>
        <w:shd w:fill="141414" w:val="clear"/>
        <w:spacing w:before="0" w:after="0"/>
        <w:ind w:left="0" w:right="0"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Foredrag av åndslærer Joseph, mottatt på tysk gjennom mediet Beatrice Brunner ved musikkhøgskolen i Zürich, 29. juni 1974</w:t>
      </w:r>
    </w:p>
    <w:p>
      <w:pPr>
        <w:pStyle w:val="Normal"/>
        <w:rPr>
          <w:rFonts w:cs="Times New Roman"/>
          <w:color w:val="FFFFFF"/>
          <w:sz w:val="22"/>
          <w:szCs w:val="22"/>
        </w:rPr>
      </w:pPr>
      <w:r>
        <w:rPr>
          <w:rFonts w:cs="Times New Roman"/>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ussnotenzahlidgencharoverride1">
    <w:name w:val="fussnotenzahl _idgencharoverride-1"/>
    <w:basedOn w:val="Standardskriftforavsnitt"/>
    <w:qFormat/>
    <w:rPr/>
  </w:style>
  <w:style w:type="character" w:styleId="InternetLink">
    <w:name w:val="Hyperlink"/>
    <w:basedOn w:val="Standardskriftforavsnit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55:00Z</dcterms:created>
  <dc:creator>meg</dc:creator>
  <dc:description/>
  <dc:language>en-US</dc:language>
  <cp:lastModifiedBy/>
  <dcterms:modified xsi:type="dcterms:W3CDTF">2024-03-24T18:36:11Z</dcterms:modified>
  <cp:revision>2</cp:revision>
  <dc:subject/>
  <dc:title>Joseph, 29 June 1974</dc:title>
</cp:coreProperties>
</file>