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rFonts w:ascii="Arial" w:hAnsi="Arial" w:cs="Arial"/>
          <w:color w:val="FFFFFF"/>
          <w:sz w:val="32"/>
          <w:szCs w:val="9"/>
          <w:lang w:val="en-GB"/>
        </w:rPr>
      </w:pPr>
      <w:r>
        <w:rPr>
          <w:rFonts w:cs="Arial" w:ascii="Arial" w:hAnsi="Arial"/>
          <w:color w:val="FFFFFF"/>
          <w:sz w:val="32"/>
          <w:szCs w:val="9"/>
          <w:lang w:val="en-GB"/>
        </w:rPr>
        <w:t>Joseph, Questions and Explanations</w:t>
      </w:r>
    </w:p>
    <w:p>
      <w:pPr>
        <w:pStyle w:val="Datum"/>
        <w:shd w:fill="141414" w:val="clear"/>
        <w:spacing w:before="54" w:after="688"/>
        <w:rPr/>
      </w:pPr>
      <w:hyperlink w:anchor="no">
        <w:r>
          <w:rPr>
            <w:rStyle w:val="InternetLink"/>
            <w:rFonts w:cs="Arial" w:ascii="Arial" w:hAnsi="Arial"/>
            <w:sz w:val="20"/>
            <w:szCs w:val="9"/>
            <w:lang w:val="en-GB"/>
          </w:rPr>
          <w:t>Norsk under</w:t>
        </w:r>
      </w:hyperlink>
      <w:r>
        <w:rPr>
          <w:rFonts w:cs="Arial" w:ascii="Arial" w:hAnsi="Arial"/>
          <w:color w:val="FFFFFF"/>
          <w:sz w:val="20"/>
          <w:szCs w:val="9"/>
          <w:lang w:val="en-GB"/>
        </w:rPr>
        <w:t xml:space="preserve"> </w:t>
      </w:r>
    </w:p>
    <w:p>
      <w:pPr>
        <w:pStyle w:val="Titelfragebeantwortung"/>
        <w:shd w:fill="141414" w:val="clear"/>
        <w:spacing w:before="0" w:after="451"/>
        <w:rPr>
          <w:rFonts w:ascii="Arial" w:hAnsi="Arial" w:cs="Arial"/>
          <w:color w:val="FFFFFF"/>
          <w:sz w:val="32"/>
          <w:szCs w:val="32"/>
          <w:lang w:val="en-GB"/>
        </w:rPr>
      </w:pPr>
      <w:r>
        <w:rPr>
          <w:rFonts w:cs="Arial" w:ascii="Arial" w:hAnsi="Arial"/>
          <w:color w:val="FFFFFF"/>
          <w:sz w:val="32"/>
          <w:szCs w:val="32"/>
          <w:lang w:val="en-GB"/>
        </w:rPr>
        <w:t>Jesus and the Blind-bor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Christ met a person who was born blind. The people surrounding him asked him: “Master, who has sinned, he or his parents?” And he answered: “Neither he nor his parents, but that the works of God should be manifest in him, and I have come to fulfil this work.” (John 9:1–3) Christ healed this blind person. There are also spiritual Christians who don’t understand the meaning of these questions – nor do they have any idea, or little knowledge, of Christian spirit teachings, let alone that people would understand it who have no notion whatsoever of a spirit Christian teaching. Therefore, let me try to explain thi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God decided that his Son was to become a human being he first sent precursors to people on earth. These precursors came from the heavens. They proclaimed the word of God and tried to strengthen people’s faith in God. These forerunners entered human existence long before Christ. Thus faith in God was spread among human beings and they became firm in it. The time was to become ripe for Christ, the Son of God, to bring redemption to mankind. Human beings on earth – consoled [by the prophets] that the day would come when they would be liberated from distress and suffering – weren’t the only ones waiting for this redemption. This consolation was also given to those spiritual beings who were waiting in limbo for the redemption. And this message of redemption wasn’t just given to those waiting in limbo; this message was spread throughout all hellish regions. However, the angelic beings were faced with this very important and great task of looking after those souls that were waiting in limbo to enter a new human existe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t the time when Christ was asked: “Who has sinned, this man born blind or his parents?”, those people knew about reincarnation. They knew that a great and significant guilt of a human being would mark him to such an extent that he would have to atone for it in a subsequent life on earth. Therefore, they believed in reincarnation – contrary to present days when people do not believe in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let’s return to the angels of God who were taking care of the souls in limbo. They gave these beings particular comfort because they recognized the time – or they were informed – when the King of the spiritual world would be entering human existence. Therefore, these angelic beings had to coordinate with the moment in time and send the needed spiritual beings into human existence, those destined for it, partially by the high spiritual world. First of all, the apostles were designated. They had been selected as spiritual beings prior to their incarnation, to become disciples; they had been marked accordingly. The same was true with many other spiritual beings waiting in limbo: angels of God approached them telling them about the redemption, about the liberation, the return to the heavenly realm, and they explained to one or the other that he would be living in very close proximity to this Redeemer – thus they told the spiritual beings there in limbo what would be happening. To some they explained: “This redeemer who will come from the highest heavens will give you water. You will be receiving the vessel from his hands and drink from it.” Someone else was told: “And you will be healed by him, and you’ll be living in very close proximity to him.” These spiritual beings were selected in this way, and they were told prior to their incarnation how they would, one day, be meeting the Redeem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se beings were filled with great jubilation and joy to hear this because for a very long time they had heard about such redemption without having any idea when it would be taking place. Nor did one know in what way it would happen – the angelic beings kept quiet about it and explained it to these beings as I’ve just told you. There was one particular spirit who was also full of joy and jubilation that now the time had come for the separation from God and the great distress to come to an end, and an angel of God went up to him saying: “You will someday be born blind for the redeemer to fulfil the works of God on you. You’ll be made to see by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Everything these spiritual beings were told filled them with enthusiasm. However, when in human existence they would no longer know anything about what had once been agreed. And this is good the way it is; it’s part of God’s wisdom that everyone living as a human being in this earthly realm no longer knows about the former agreemen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is blind man was marked in this way that Christ was to fulfil this work on him. Similarly, many things are arranged in the invisible world which will later be realized in this earthly world. This is how this event is to be understood, and the spiritual believer should try to gain this insight and retain it because there are many things that are agreed upon in the invisible world of which human beings have no notion at all. (Excerpt from the lecture of 8 November 1975)</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when selecting his disciples did Christ know that Judas would one day betray him? Was this betrayal preprogrammed as well or did Judas become a traitor only later 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That came later on. It should be understandable to you that Christ would not have chosen Judas if he had known this in advance. After all, at the beginning of his mission Christ did not know which way it would be fulfilled in the end. He didn’t know from the beginning that he would have to suffer this death on the cross; rather what counts is that the spiritual world itself did not know this with certainty since the spiritual beings, as well as human beings, have their free will. Therefore, one couldn’t recognize in advance every detail of Lucifer’s actions. It hadn’t been stipulated in spirit in which way it would be happen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it had definitely been clear right from the beginning that Christ would have to suffer this painful death then it would certainly not have been clever of God to send his Son into this grave tribulation. Here one should consider that the spiritual beings in the depths had been given the opportunity to reach higher insight and to affirm this Christ as the Son of God. And if they had done so he wouldn’t have had to tread this difficult path. However, the lower spiritual world just tried to aggravate Christ’s task. It had inspired human beings accordingly so they would decide to condemn Christ in this way. What was laid down in the plan was that this spirit who was to bring redemption would have to take everything on him whatever human beings would decide; he would have to bend to the will of these people. Although the spiritual world and Christ himself knew that to fulfil his task wouldn’t be an easy thing – the cruelty of people of those days was known. And this was then what actually happened: human beings wielded power over Christ. Nevertheless, he retained his belief in his mission; he was steadfast in his conviction that he truly was the Son of God and would redeem mankind from this great guilt. (Answer to questions at the board meeting of 11 June 1975)</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Christ was ill-disposed towards the Pharisees and scribes calling them hypocrites and murderers of prophets. He accused them of cheating their fellow human beings. In his lecture of 20 October 1979 Joseph explained why Christ was so disappointed about these people: they, too, owed thanks to him for their earthly existence – and heaven had placed its hopes in them, as well, that they would affirm Christ as the Redeem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Christ also told these scribes: “You always speak about the prophets but you don’t act the way they have taught” (cf. Matthew 23:2–3). Already those acted differently to what they should have done: they’ve fallen for the world and have come under the rule of the ruler who dominated this world back then, as he still does today. After all, Christ had seen this and was disappoint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 have to point out something that some will have difficulty to understand. The opinion of many believers is that “God knows everything; he knows the outcome of everything in advance.” And if they’re told: “this is incorrect”, they’ll be disappointed. However, if human beings have free will, as you have been told time and again, they will have to be able to dispose of this free will without violent influence. Therefore, they have to be able to act as they please. And this is precisely what these Pharisees and scribes did: they had their free will and followed the insinuations of the lower spiritual world and enjoyed the conveniences and everything they fancied which, however, wasn’t in conformity with divine justice. They had all kinds of excuses; they wanted benefits, they wanted to bring to bear their ego – and this at all costs. Thus they had the opportunity to direct things the way they lik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ast time, I clearly pointed out the power that is within Christ; after all, he is the Son of God. Based on the bond and affiliation with the Father he possesses the power to act. But this is how it is partially with the ruler Lucifer as he was and is a son of God; he, too, possessed and possesses within him the power of effective action which he can express. And this certain power cannot be denied him. Although he can lead beings into temptation or guide them through his insinuations, they can also be inspired by the divine world – the other side, the divine side, can also speak to the conscience of human beings by speaking to the inner person and trying to guide him on the right path. But the human being himself chooses the path he wishes to follow. On the one hand, there are the insinuations of the lower spiritual world, and on the other hand, there is the influence of the divine world. Therefore, there are two sides struggling for power over human beings. You have plenty of proof that there is a power struggle tod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fter all, at the time Christ was in the garden of Gethsemane he prayed: “Father, please let this cup pass by me if it is possible.” This means: “If there is any possibility, don’t let me suffer and die in this way.” He knew it, he had been told; the plans of the others hadn’t remained a secret for God and his angels. They also had passed this message to Christ, and he was afraid. But he also said: “Not my will but thy will be done!” He was completely aligned with the Father. He wanted to bring redemption to mankind at all costs, and he wanted to draw them all toward him. But during his time of teaching, Christ himself had reflected on what it would be like if he would be brought down. He had thought about it and it was his fear – after all, he was human in all things. The outcome would have been bad for the world if he had been brought dow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Christ, too, had his fears and feelings of uncertainty. However, he did overcome it again; for he also had hope. At the time he rode on a donkey toward Jerusalem he believed and hoped – he hoped! – to be acknowledged and received as King by the Pharisees. But this wasn’t the case; they didn’t acknowledge him. He just hoped ...</w:t>
      </w:r>
    </w:p>
    <w:p>
      <w:pPr>
        <w:pStyle w:val="Bodyidgenparaoverride1"/>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evertheless, he was closely connected with the Father and of firm belief. That doesn’t mean though that he wasn’t afraid to fail. He then sought again strength and courage in prayer and in the conversation with the angels and with the Father himself; no one knew about it. Once the disciples perceived it – I have already explained this before. However, this wasn’t the only occasion! Christ had often spoken about his life and his task with the angels of heaven, with the former prophets. He had sought consolation and received strength; he had been buoyed up, encouraged and spiritually and physically strengthened. The divine world had also played its part. And the others from Lucifer’s realm – they stood there as well in order to play their part. Their aim was to bring down Christ. He was also led into the desert where he was tempted, but he remained steadfast. And so, the angels of God nourished him with spiritual food in the desert. No one was there; no human being saw it. But there was the Son of God in connection with his Father. After all, together with his Father he had designed the plans for the redemption of mankind so that all would be able to return. And it was also Christ who made it possible for those to enter human existence who condemned him. They owed it to Christ – and then they turned into traitors ... Christ was ill-disposed towards these Pharisees who maintained that God was their Father and constantly spoke about God. After all, he saw that they were erring human beings and what they were up to. He knew that he could only be condemned by them and that they would do everything to bring about a sentence. Yet, it was he who enabled them to enter human existence in the hope – in the hope! – that they would retain their faith in God in its purity and proclaim the truth as the prophets had done. It was a disappointment for him to experience this. They did not align themselves with the truth – and they claimed to be closer to God! Thus, one can imagine that Christ was disappointed in them, he who knew about the plan of God’s creation in all details and also knew that he would be condemned particularly by them when the time was ripe. He also knew how they cheated the poorest of the poor – and they wanted to be servants of God. Christ didn’t like this, and that’s why he was ill-disposed towards them. (Excerpt from the lecture of 20 October 1979)</w:t>
      </w:r>
    </w:p>
    <w:p>
      <w:pPr>
        <w:pStyle w:val="Bodyidgenparaoverride1"/>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t>
      </w:r>
    </w:p>
    <w:p>
      <w:pPr>
        <w:pStyle w:val="Heading3"/>
        <w:rPr/>
      </w:pPr>
      <w:r>
        <w:rPr/>
        <w:t xml:space="preserve">Joseph, spørsmål og </w:t>
      </w:r>
      <w:bookmarkStart w:id="0" w:name="no"/>
      <w:r>
        <w:rPr/>
        <w:t>forklaringer</w:t>
      </w:r>
      <w:bookmarkEnd w:id="0"/>
    </w:p>
    <w:p>
      <w:pPr>
        <w:pStyle w:val="Heading3"/>
        <w:rPr/>
      </w:pPr>
      <w:r>
        <w:rPr/>
        <w:t>Jesus og de blindfødte</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Gud velsigne. Kjære brødre og søstre, Kristus møtte en person som ble født blind. Folket rundt ham spurte ham: «Mester, hvem har syndet, han eller hans foreldre?» Og han svarte: "Verken han eller foreldrene hans, men at Guds gjerninger skulle bli åpenbare i ham, og jeg er kommet for å fullføre dette arbeidet." (Johannes 9:1–3) Kristus helbredet denne blinde personen. Det er også åndelige kristne som ikke forstår betydningen av disse spørsmålene – og de har heller ingen anelse eller lite kunnskap om kristen åndslære, enn si at folk ville forstå den som ikke har noen som helst forestilling om en åndskristen lære. La meg derfor prøve å forklare dette.</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a Gud bestemte at hans Sønn skulle bli et menneske, sendte han først forløpere til mennesker på jorden. Disse forløperne kom fra himmelen. De forkynte Guds ord og prøvde å styrke folks tro på Gud. Disse forløperne kom inn i menneskets eksistens lenge før Kristus. Slik ble troen på Gud spredt blant menneskene og de ble faste i den. Tiden skulle bli moden for at Kristus, Guds Sønn, skulle bringe forløsning til menneskeheten. Mennesker på jorden – trøstet [av profetene] med at dagen ville komme da de ville bli befridd fra nød og lidelse – var ikke de eneste som ventet på denne forløsningen. Denne trøsten ble også gitt til de åndelige vesener som ventet i limbo på forløsningen. Og dette budskapet om forløsning ble ikke bare gitt til de som ventet i limbo; dette budskapet ble spredt over alle helvetes regioner. Imidlertid ble englevesenene møtt med denne svært viktige og store oppgaven å ta vare på de sjelene som ventet i limbo på å komme inn i en ny menneskelig eksistens.</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På den tiden da Kristus ble spurt: "Hvem har syndet, denne mannen født blind eller hans foreldre?", visste disse menneskene om reinkarnasjon. De visste at en stor og betydelig skyld hos et menneske ville prege ham i en slik grad at han måtte sone for det i et påfølgende liv på jorden. Derfor trodde de på reinkarnasjon - i motsetning til dagens dager når folk ikke tror på det.</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el, la oss gå tilbake til Guds engler som tok vare på sjelene i limbo. De ga disse vesenene spesiell trøst fordi de gjenkjente tidspunktet – eller de ble informert – da kongen av den åndelige verden ville gå inn i menneskelig eksistens. Derfor måtte disse englevesenene koordinere seg med øyeblikket i tid og sende de nødvendige åndelige vesenene inn i menneskelig eksistens, de som var bestemt for det, delvis av den høye åndelige verden. Først av alt ble apostlene utpekt. De hadde blitt valgt ut som åndelige vesener før deres inkarnasjon, for å bli disipler; de hadde blitt merket deretter. Det samme gjaldt med mange andre åndelige vesener som ventet i limbo: Guds engler henvendte seg til dem og fortalte dem om forløsningen, om frigjøringen, tilbakekomsten til det himmelske riket, og de forklarte den ene eller den andre at han ville leve i veldig nærhet til denne Forløseren – dermed fortalte de de åndelige vesenene der i limbo hva som ville skje. Til noen forklarte de: «Denne forløseren som skal komme fra den høyeste himmel, skal gi deg vann. Du skal ta imot karet fra hans hender og drikke av det.» Noen andre ble fortalt: "Og du vil bli helbredet av ham, og du vil bo i veldig nærhet til ham." Disse åndelige vesenene ble valgt på denne måten, og de ble fortalt før deres inkarnasjon hvordan de en dag ville møte Forløseren.</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isse vesenene ble fylt med stor jubel og glede over å høre dette fordi de i veldig lang tid hadde hørt om en slik forløsning uten å ha noen anelse om når den ville finne sted. Man visste heller ikke på hvilken måte det ville skje - englevesenene holdt kjeft om det og forklarte det til disse vesenene som jeg nettopp har fortalt deg. Det var en spesiell ånd som også var full av glede og jubel over at tiden var inne for at adskillelsen fra Gud og den store nøden skulle ta slutt, og en Guds engel gikk opp til ham og sa: «Du vil en dag bli født blind for at gjenløseren skal fullføre Guds gjerninger på deg. Du vil bli skapt til å se av ham."</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Alt disse åndelige vesenene ble fortalt fylte dem med entusiasme. Men når de var i menneskelig eksistens, ville de ikke lenger vite noe om hva som en gang var blitt avtalt. Og dette er bra slik det er; det er en del av Guds visdom at alle som lever som mennesker i dette jordiske riket ikke lenger vet om den tidligere avtalen.</w:t>
      </w:r>
    </w:p>
    <w:p>
      <w:pPr>
        <w:pStyle w:val="Bodyidgenparaoverride1"/>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 xml:space="preserve">Og så ble denne blinde mannen merket på denne måten at Kristus skulle oppfylle dette verket på ham. På samme måte er mange ting ordnet i den usynlige verden som senere vil bli realisert i denne jordiske verden. Dette er hvordan denne hendelsen skal forstås, og den åndelige troende bør prøve å få denne innsikten og beholde den fordi det er mange ting som er enige om i den usynlige verden som mennesker ikke har noen forestilling om i det hele tatt </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 (Utdrag fra foredraget 8. november 1975)</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jære Josef, visste Kristus at Judas en dag ville forråde ham da han valgte sine disipler? Var dette sviket også forhåndsprogrammert, eller ble Judas en forræder først senere?</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Det kom senere. Det burde være forståelig for deg at Kristus ikke ville ha valgt Judas hvis han hadde visst dette på forhånd. Tross alt, i begynnelsen av sin misjon visste ikke Kristus hvilken vei det ville bli oppfylt til slutt. Han visste ikke fra begynnelsen at han måtte lide denne døden på korset; snarere det som teller er at den åndelige verden selv ikke visste dette med sikkerhet, siden de åndelige vesenene, så vel som mennesker, har sin frie vilje. Derfor kunne man ikke gjenkjenne alle detaljer i Lucifers handlinger på forhånd. Det var ikke fastsatt i ånden på hvilken måte det skulle skje.</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Hvis det definitivt hadde vært klart helt fra begynnelsen at Kristus måtte lide denne smertefulle døden, ville det absolutt ikke vært smart av Gud å sende sin Sønn inn i denne alvorlige trengsel. Her bør man tenke på at de åndelige vesener i dypet hadde fått muligheten til å nå høyere innsikt og bekrefte denne Kristus som Guds Sønn. Og hvis de hadde gjort det, ville han ikke trengt denne vanskelige veien. Imidlertid prøvde den lavere åndelige verden bare å forverre Kristi oppgave. Det hadde inspirert mennesker tilsvarende, så de ville bestemme seg for å fordømme Kristus på denne måten. Det som var nedfelt i planen var at denne ånden som skulle bringe forløsning, måtte ta alt på seg hva menneskene måtte bestemme; han måtte bøye seg for disse menneskenes vilje. Selv om den åndelige verden og Kristus selv visste at det ikke ville være en lett ting å oppfylle oppgaven hans - var grusomheten til mennesker på den tiden kjent. Og dette var da det som faktisk skjedde: mennesker hadde makt over Kristus. Likevel beholdt han troen på sitt oppdrag; han var standhaftig i sin overbevisning om at han virkelig var Guds Sønn og ville forløse menneskeheten fra denne store skyldfølelsen. (Svar på spørsmål i styremøtet 11. juni 1975)</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ristus var uvillig mot fariseerne og skriftlærde og kalte dem hyklere og profetmordere. Han anklaget dem for å lure sine medmennesker. I sitt foredrag 20. oktober 1979 forklarte Joseph hvorfor Kristus var så skuffet over disse menneskene: også de skyldte ham takk for deres jordiske eksistens – og himmelen hadde også satt sitt håp til dem, at de ville bekrefte Kristus som Forløser.</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f: Kristus sa også til disse skriftlærde: «Dere snakker alltid om profetene, men dere handler ikke slik de har lært» (jf. Matteus 23:2–3). De handlet allerede annerledes enn det de burde ha gjort: de har falt for verden og har kommet under herskerens styre som dominerte denne verden den gang, slik han fortsatt gjør i dag. Kristus hadde tross alt sett dette og ble skuffet.</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Nå må jeg påpeke noe som noen vil ha vanskeligheter med å forstå. Meningen til mange troende er at «Gud vet alt; han vet resultatet av alt på forhånd.» Og hvis de blir fortalt: "dette er feil", vil de bli skuffet. Men hvis mennesker har fri vilje, som du har blitt fortalt gang på gang, vil de måtte være i stand til å disponere denne frie viljen uten voldelig påvirkning. Derfor må de kunne handle som de vil. Og dette er nøyaktig hva disse fariseerne og de skriftlærde gjorde: de hadde sin frie vilje og fulgte insinuasjonene fra den lavere åndelige verden og nøt bekvemmelighetene og alt de fant på, som imidlertid ikke var i samsvar med guddommelig rettferdighet. De hadde alle slags unnskyldninger; de ønsket fordeler, de ønsket å ta ut egoet sitt – og dette for enhver pris. Dermed fikk de muligheten til å regissere ting slik de likte.</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Forrige gang påpekte jeg tydelig kraften som er i Kristus; han er tross alt Guds Sønn. Basert på båndet og tilknytningen til Faderen besitter han kraften til å handle. Men slik er det delvis med herskeren Lucifer slik han var og er en Guds sønn; også han besitter og besitter i seg kraften til effektiv handling som han kan uttrykke. Og denne visse makt kan ikke nektes ham. Selv om han kan lede vesener inn i fristelser eller veilede dem gjennom hans insinuasjoner, kan de også bli inspirert av den guddommelige verden – den andre siden, den guddommelige siden, kan også snakke til menneskets samvittighet ved å snakke til den indre person og prøve å lede ham på rett vei. Men mennesket velger selv den veien han ønsker å følge. På den ene siden er det insinuasjonene fra den lavere åndelige verden, og på den andre siden er det innflytelsen fra den guddommelige verden. Derfor er det to sider som kjemper om makten over mennesker. Du har nok av bevis på at det er en maktkamp i dag.</w:t>
      </w:r>
    </w:p>
    <w:p>
      <w:pPr>
        <w:pStyle w:val="Bodyidgenparaoverride1"/>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Tross alt, på den tiden Kristus var i Getsemane hage, ba han: «Far,</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vær så snill å la denne koppen gå forbi meg hvis det er mulig." Dette betyr: "Hvis det er noen mulighet, ikke la meg lide og dø på denne måten." Han visste det, hadde han blitt fortalt; planene til de andre hadde ikke forblitt en hemmelighet for Gud og hans engler. De hadde også gitt dette budskapet til Kristus, og han var redd. Men han sa også: "Ikke min vilje, men din vilje skje!" Han var fullstendig på linje med Faderen. Han ønsket å bringe forløsning til menneskeheten for enhver pris, og han ønsket å trekke dem alle mot seg. Men i løpet av sin undervisningstid hadde Kristus selv reflektert over hvordan det ville være om han ville bli brakt ned. Han hadde tenkt på det, og det var frykten hans – han var tross alt menneskelig i alle ting. Utfallet ville vært dårlig for verden hvis han hadde blitt falt.</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lik hadde Kristus også sin frykt og følelse av usikkerhet. Imidlertid overvant han det igjen; for han hadde også håp. På den tiden han red på et esel mot Jerusalem, trodde han og håpet – han håpet! – å bli anerkjent og mottatt som konge av fariseerne. Men dette var ikke tilfelle; de anerkjente ham ikke. Han bare håpet...</w:t>
      </w:r>
    </w:p>
    <w:p>
      <w:pPr>
        <w:pStyle w:val="Bodyidgenparaoverride1"/>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Ikke desto mindre var han nært knyttet til Faderen og med fast tro. Det betyr imidlertid ikke at han ikke var redd for å mislykkes. Han søkte da igjen styrke og mot i bønn og i samtalen med englene og med Faderen selv; ingen visste om det. Når disiplene forsto det – jeg har allerede forklart dette før. Dette var imidlertid ikke den eneste anledningen! Kristus hadde ofte talt om sitt liv og sin oppgave med himmelens engler, med de tidligere profetene. Han hadde søkt trøst og fått styrke; han var blitt løftet opp, oppmuntret og åndelig og fysisk styrket. Den guddommelige verden hadde også spilt sin rolle. Og de andre fra Lucifers rike – de sto der også for å spille sin rolle. Deres mål var å bringe Kristus ned. Han ble også ført inn i ørkenen hvor han ble fristet, men han holdt seg standhaftig. Og så, Guds engler næret ham med åndelig føde i ørkenen. Ingen var der; ingen mennesker så det. Men det var Guds Sønn i forbindelse med sin Far. Tross alt hadde han sammen med sin Far utformet planene for menneskehetens forløsning slik at alle skulle kunne vende tilbake. Og det var også Kristus som gjorde det mulig for dem å komme inn i menneskelig eksistens som fordømte ham. De skyldte det til Kristus – og så ble de forrædere ... Kristus var dårlig mot disse fariseerne som hevdet at Gud var deres Far og konstant snakket om Gud. Tross alt så han at de var feilaktige mennesker og hva de holdt på med. Han visste at han bare kunne bli fordømt av dem og at de ville gjøre alt for å få til en dom. Likevel var det han som gjorde dem i stand til å gå inn i menneskets eksistens i håpet – i håpet! – at de ville beholde troen på Gud i dens renhet og forkynne sannheten slik profetene hadde gjort. Det var en skuffelse for ham å oppleve dette. De stemte ikke overens med sannheten – og de hevdet å være nærmere Gud! Dermed kan man forestille seg at Kristus var skuffet over dem, han som visste om planen for Guds skaperverk i alle detaljer og også visste at han ville bli fordømt spesielt av dem når tiden var moden. Han visste også hvordan de lurte de fattigste av de fattige – og de ønsket å være Guds tjenere. Kristus likte ikke dette, og det var derfor han var dårlig mot dem. (Utdrag fra foredraget 20. oktober 1979)</w:t>
      </w:r>
    </w:p>
    <w:p>
      <w:pPr>
        <w:pStyle w:val="Bodyidgenparaoverride1"/>
        <w:pBdr>
          <w:bottom w:val="single" w:sz="6" w:space="1" w:color="000000"/>
        </w:pBdr>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Bodyidgenparaoverride1"/>
        <w:pBdr>
          <w:bottom w:val="dotted" w:sz="24" w:space="1" w:color="000000"/>
        </w:pBdr>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Datum"/>
        <w:shd w:fill="141414" w:val="clear"/>
        <w:spacing w:before="54" w:after="688"/>
        <w:rPr>
          <w:rFonts w:ascii="Arial" w:hAnsi="Arial" w:cs="Arial"/>
          <w:color w:val="FFFFFF"/>
          <w:sz w:val="9"/>
          <w:szCs w:val="9"/>
          <w:lang w:val="en-GB"/>
        </w:rPr>
      </w:pPr>
      <w:r>
        <w:rPr>
          <w:rFonts w:cs="Arial" w:ascii="Arial" w:hAnsi="Arial"/>
          <w:color w:val="FFFFFF"/>
          <w:sz w:val="9"/>
          <w:szCs w:val="9"/>
          <w:lang w:val="en-GB"/>
        </w:rPr>
        <w:t>oseph, Questions and Answers from 1951 and 1954</w:t>
      </w:r>
    </w:p>
    <w:p>
      <w:pPr>
        <w:pStyle w:val="Titelfragebeantwortung"/>
        <w:shd w:fill="141414" w:val="clear"/>
        <w:spacing w:before="0" w:after="451"/>
        <w:rPr>
          <w:rFonts w:ascii="Arial" w:hAnsi="Arial" w:cs="Arial"/>
          <w:color w:val="FFFFFF"/>
          <w:sz w:val="32"/>
          <w:szCs w:val="32"/>
          <w:lang w:val="en-GB"/>
        </w:rPr>
      </w:pPr>
      <w:r>
        <w:rPr>
          <w:rFonts w:cs="Arial" w:ascii="Arial" w:hAnsi="Arial"/>
          <w:color w:val="FFFFFF"/>
          <w:sz w:val="32"/>
          <w:szCs w:val="32"/>
          <w:lang w:val="en-GB"/>
        </w:rPr>
        <w:t>Questions and Answers</w:t>
      </w:r>
    </w:p>
    <w:p>
      <w:pPr>
        <w:pStyle w:val="Bodykursivlinksparaoverride6"/>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are you allowed to tell me whether I have to pay off a debt because so many psychic and other afflictions have come over me, from which I cannot find a way to escape? May I sincerely ask you for comfort and advi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my dear soul. Actually, you just have to have more courage in many things because quite often hope, joy and luck are near you and you’re unable to grasp them. You should now ask the angel protecting you to guide you and to enable you to receive joy. Human beings shouldn’t believe that it’s always a burden or karma when they’re overcome by suffering. Such circumstances are often caused by people themselves because they haven’t got the strength to open up or because they lack the courage to end a situation, or ‘rip a cord’ so to speak, that has outlived its usefulness; something which no longer requires much emotional investment. However, the cord should be ripped which would open up a passage. Therefore, dear soul, the time will come when a wave surrounds you filling you with joy again. But beg for it fervently. (1951)</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how should one behave towards a sick person who doesn’t realize that he can no longer be helped? Is one allowed to tell him so?</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Dear friends, from our spiritual point of view we recommend whatever doesn’t cause harm to the person concerned. First, try to find out whether the sick person wishes to be told the truth. If it’s his firm wish, then one should do so. But if one finds that a person is too weak and still clings to life, then one should describe the circumstances. By this, I don’t mean that one should tell him something completely wrong. On the contrary, there are so many possibilities to console a person that will give him more hope. He shouldn’t be shocked by what he’s being to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fter all, if a person’s feelings are not very refined, he won’t be able to handle it. Nevertheless, the spirit of the sick person actually sees the state his body is in; he also sees the approaching time of liberation. The spirit will not find it difficult to gain this knowledge. However, if a human being isn’t a believer he won’t be very elevated spiritually either; therefore, it won’t cause him much harm if the true circumstances are concealed from him. Once he has completely shed his body his loved ones will receive him in the spiritual world explaining everything to him and consoling him. This will be much better than giving him a big shock at the end of his life; if a human being takes along with him into the world beyond the appalling feeling that he has to die, this feeling will make itself felt in the beginning of his spiritual life, despite the insight of his spirit. However, it would be better for him if he were free from such feelings.</w:t>
      </w:r>
    </w:p>
    <w:p>
      <w:pPr>
        <w:pStyle w:val="Body"/>
        <w:pBdr>
          <w:bottom w:val="dotted" w:sz="24" w:space="1" w:color="000000"/>
        </w:pBdr>
        <w:shd w:fill="141414" w:val="clear"/>
        <w:spacing w:before="0" w:after="0"/>
        <w:ind w:firstLine="150"/>
        <w:jc w:val="both"/>
        <w:rPr/>
      </w:pPr>
      <w:r>
        <w:rPr>
          <w:rFonts w:cs="Times New Roman" w:ascii="Times New Roman" w:hAnsi="Times New Roman"/>
          <w:color w:val="FFFFFF"/>
          <w:sz w:val="22"/>
          <w:szCs w:val="22"/>
          <w:lang w:val="en-GB"/>
        </w:rPr>
        <w:t xml:space="preserve">You can compare this with yourself. When in an excitable state you’re unable to give good words to your fellow human beings or do them a good deed, even if you are good within your soul and otherwise would do him any favour. Time is required to calm down. Once it’s over you’ll be ready again to be of service to your neighbour and to understand him. But just as you first have to free yourself from excitement, the same will be the case for such a spiritual being. </w:t>
      </w:r>
      <w:r>
        <w:rPr>
          <w:rFonts w:cs="Times New Roman" w:ascii="Times New Roman" w:hAnsi="Times New Roman"/>
          <w:color w:val="FFFFFF"/>
          <w:sz w:val="22"/>
          <w:szCs w:val="22"/>
        </w:rPr>
        <w:t>(1954)</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Spørsmål og svar</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jære Joseph, har du lov til å fortelle meg om jeg må betale ned en gjeld fordi så mange psykiske og andre plager har kommet over meg, som jeg ikke kan finne en måte å flykte fra? Kan jeg oppriktig be deg om trøst og råd?</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Ja, min kjære sjel. Faktisk må du bare ha mer mot i mange ting, for ganske ofte er håp, glede og flaks nær deg, og du klarer ikke å forstå dem. Du bør nå be engelen som beskytter deg om å veilede deg og gjøre deg i stand til å motta glede. Mennesker bør ikke tro at det alltid er en byrde eller karma når de blir overvunnet av lidelse. Slike omstendigheter er ofte forårsaket av folk selv fordi de ikke har krefter til å åpne seg eller fordi de mangler mot til å avslutte en situasjon, eller "rive en snor" for å si det, som har overlevd nytten; noe som ikke lenger krever mye emosjonell investering. Imidlertid bør ledningen rives, noe som ville åpne opp en passasje. Derfor, kjære sjel, vil tiden komme når en bølge omgir deg som fyller deg med glede igjen. Men ber inderlig om det. (1951)</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Kjære Josef, hvordan skal man oppføre seg mot en syk person som ikke innser at han ikke lenger kan hjelpes? Har man lov til å fortelle ham det?</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Kjære venner, fra vårt åndelige synspunkt anbefaler vi det som ikke skader den berørte personen. Prøv først å finne ut om den syke ønsker å bli fortalt sannheten. Hvis det er hans faste ønske, bør man gjøre det. Men hvis man finner ut at en person er for svak og fortsatt klamrer seg til livet, så bør man beskrive omstendighetene. Med dette mener jeg ikke at man skal fortelle ham noe helt galt. Tvert imot, det er så mange muligheter for å trøste en person som vil gi ham mer håp. Han bør ikke bli sjokkert over det han blir fortalt.</w:t>
      </w:r>
    </w:p>
    <w:p>
      <w:pPr>
        <w:pStyle w:val="Bodyidgenparaoverride1"/>
        <w:shd w:fill="141414" w:val="clear"/>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Tross alt, hvis en persons følelser ikke er veldig raffinerte, vil han ikke være i stand til å håndtere det. Ikke desto mindre ser den sykes ånd faktisk tilstanden hans kropp er i; han ser også frigjøringstiden som nærmer seg. Ånden vil ikke finne det vanskelig å få denne kunnskapen. Men hvis et menneske ikke er troende, vil det heller ikke være særlig opphøyet åndelig; derfor vil det ikke påføre ham mye skade hvis de sanne omstendighetene er skjult for ham. Når han har mistet kroppen fullstendig, vil hans kjære motta ham i den åndelige verden og forklare alt for ham og trøste ham. Dette vil være mye bedre enn å gi ham et stort sjokk på slutten av livet; hvis et menneske tar med seg ut i verden bortenfor den forferdelige følelsen av at han må dø, vil denne følelsen gjøre seg gjeldende i begynnelsen av hans åndelige liv, til tross for hans ånds innsikt. Imidlertid ville det være bedre for ham om han var fri fra slike følelser.</w:t>
      </w:r>
    </w:p>
    <w:p>
      <w:pPr>
        <w:pStyle w:val="Bodyidgenparaoverride1"/>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Du kan sammenligne dette med deg selv. Når du er i en opprørt tilstand, er du ikke i stand til å gi gode ord til dine medmennesker eller gjøre dem en god gjerning, selv om du er god i sjelen din og ellers ville gjort ham noen tjeneste. Det kreves tid for å roe seg ned. Når det er over, vil du være klar igjen til å være til tjeneste for din neste og forstå ham. Men akkurat som du først må frigjøre deg fra begeistring, vil det samme være tilfellet for et slikt åndelig vesen. (1954)</w:t>
      </w:r>
    </w:p>
    <w:p>
      <w:pPr>
        <w:pStyle w:val="Normal"/>
        <w:rPr>
          <w:rFonts w:ascii="Times New Roman" w:hAnsi="Times New Roman" w:cs="Times New Roman"/>
          <w:color w:val="FFFFFF"/>
          <w:sz w:val="22"/>
          <w:szCs w:val="22"/>
        </w:rPr>
      </w:pPr>
      <w:r>
        <w:rPr>
          <w:rFonts w:cs="Times New Roman"/>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idgenparaoverride1">
    <w:name w:val="body _idgenparaoverride-1"/>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fragebeantwortung">
    <w:name w:val="titel-fragebeantwortung"/>
    <w:basedOn w:val="Normal"/>
    <w:qFormat/>
    <w:pPr>
      <w:spacing w:before="280" w:after="280"/>
    </w:pPr>
    <w:rPr>
      <w:rFonts w:ascii="Arial Unicode MS" w:hAnsi="Arial Unicode MS" w:eastAsia="Arial Unicode MS" w:cs="Arial Unicode MS"/>
    </w:rPr>
  </w:style>
  <w:style w:type="paragraph" w:styleId="Bodykursivlinksparaoverride6">
    <w:name w:val="body-kursiv-links paraoverride-6"/>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56:00Z</dcterms:created>
  <dc:creator>meg</dc:creator>
  <dc:description/>
  <dc:language>en-US</dc:language>
  <cp:lastModifiedBy>meg</cp:lastModifiedBy>
  <dcterms:modified xsi:type="dcterms:W3CDTF">2024-02-03T05:35:00Z</dcterms:modified>
  <cp:revision>2</cp:revision>
  <dc:subject/>
  <dc:title>Joseph, Questions and Explanations</dc:title>
</cp:coreProperties>
</file>