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hd w:fill="141414" w:val="clear"/>
        <w:spacing w:before="75" w:after="960"/>
        <w:rPr/>
      </w:pPr>
      <w:r>
        <w:rPr>
          <w:rFonts w:cs="Arial" w:ascii="Arial" w:hAnsi="Arial"/>
          <w:color w:val="FFFFFF"/>
          <w:sz w:val="13"/>
          <w:szCs w:val="13"/>
          <w:lang w:val="en-GB"/>
        </w:rPr>
        <w:t xml:space="preserve">oseph, 1 May 1965. </w:t>
      </w:r>
      <w:r>
        <w:rPr>
          <w:rFonts w:cs="Arial" w:ascii="Arial" w:hAnsi="Arial"/>
          <w:color w:val="33CCCC"/>
          <w:sz w:val="13"/>
          <w:szCs w:val="13"/>
          <w:lang w:val="en-GB"/>
        </w:rPr>
        <w:t xml:space="preserve">no </w:t>
      </w:r>
      <w:hyperlink w:anchor="under">
        <w:r>
          <w:rPr>
            <w:rStyle w:val="InternetLink"/>
            <w:rFonts w:cs="Arial" w:ascii="Arial" w:hAnsi="Arial"/>
            <w:color w:val="00FFFF"/>
            <w:sz w:val="13"/>
            <w:szCs w:val="13"/>
            <w:lang w:val="en-GB"/>
          </w:rPr>
          <w:t>under</w:t>
        </w:r>
      </w:hyperlink>
      <w:r>
        <w:rPr>
          <w:rFonts w:cs="Arial" w:ascii="Arial" w:hAnsi="Arial"/>
          <w:color w:val="33CCCC"/>
          <w:sz w:val="13"/>
          <w:szCs w:val="13"/>
          <w:lang w:val="en-GB"/>
        </w:rPr>
        <w:t>.</w:t>
      </w:r>
    </w:p>
    <w:p>
      <w:pPr>
        <w:pStyle w:val="Titel"/>
        <w:shd w:fill="141414" w:val="clear"/>
        <w:spacing w:before="0" w:after="630"/>
        <w:rPr>
          <w:rFonts w:ascii="Arial" w:hAnsi="Arial" w:cs="Arial"/>
          <w:color w:val="FFFFFF"/>
          <w:sz w:val="48"/>
          <w:szCs w:val="48"/>
          <w:lang w:val="en-GB"/>
        </w:rPr>
      </w:pPr>
      <w:r>
        <w:rPr>
          <w:rFonts w:cs="Arial" w:ascii="Arial" w:hAnsi="Arial"/>
          <w:color w:val="FFFFFF"/>
          <w:sz w:val="48"/>
          <w:szCs w:val="48"/>
          <w:lang w:val="en-GB"/>
        </w:rPr>
        <w:t>How Do the Exhortations of a Guardian Spirit Reach the Consciousness of a Human Being?</w:t>
      </w:r>
    </w:p>
    <w:p>
      <w:pPr>
        <w:pStyle w:val="Lead"/>
        <w:pBdr>
          <w:top w:val="single" w:sz="2" w:space="0" w:color="919297"/>
          <w:left w:val="single" w:sz="8" w:space="11" w:color="919297"/>
          <w:bottom w:val="single" w:sz="2" w:space="0" w:color="919297"/>
          <w:right w:val="single" w:sz="2" w:space="0" w:color="919297"/>
        </w:pBdr>
        <w:shd w:fill="141414" w:val="clear"/>
        <w:spacing w:before="0" w:after="345"/>
        <w:rPr>
          <w:rFonts w:ascii="Arial" w:hAnsi="Arial" w:cs="Arial"/>
          <w:color w:val="FFFFFF"/>
          <w:sz w:val="20"/>
          <w:szCs w:val="20"/>
          <w:lang w:val="en-GB"/>
        </w:rPr>
      </w:pPr>
      <w:r>
        <w:rPr>
          <w:rFonts w:cs="Arial" w:ascii="Arial" w:hAnsi="Arial"/>
          <w:color w:val="FFFFFF"/>
          <w:sz w:val="20"/>
          <w:szCs w:val="20"/>
          <w:lang w:val="en-GB"/>
        </w:rPr>
        <w:t>It is not easy for a spirit of God to make themselves perceptible to human beings, because human beings live in a different vibration. If their thinking is strongly bound to earthly duties, an additional wall is built around them that the guardian spirit can only penetrate with great difficulty. Spirit-teacher Joseph describes in this lecture how it is nevertheless possible to bring an exhortation into the daily consciousness of a human being.</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Joseph: God bless you. Dear brothers and sisters, the inner peace of a human being brings them health; whereas strife, insecurity, nervousness, and a bad conscience make the soul and body ill. The holy spirit world of God loves the company of those human beings who have this inner peace. In this way, a friendship can develop between a high spirit and a human being. This high spirit wants to give such a person special protection and offer them friendship. It is of great significance for the spirit world of God to see human beings who can live in this inner peace, not only because they have a positive influence on their surroundings, but because spirits of God can also lead unfortunate souls to them. They have to live alongside such human beings and learn from the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us, the high spirit world also shows those unfortunates that every human being must contribute something toward this peace of soul; one must try to maintain it and develop it continuously. One must acquire this peace of soul, and very often it is hard won. All this brings spiritual merit to the striving human being, whereas those living in constant agitation cannot expect the friendship of the high spirit world. This is because human beings living in insecurity and fear, for example, will in turn attract such spirits who further reinforce them in their agitatio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Consequently, those who have this insight should be very strict with themselves. Time and again, one should examine oneself and ask, “Have I truly grasped the higher meaning of life with my insights? Is my goal really the higher life? Do I constantly strive to reach it?” If the individual reflects on this and questions themselves time and again, they should gain insight into whether this peace of soul is truly within them or whether they live in agitatio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o be sure, every spiritually-oriented human being would like to have this acquaintance, this friendship with a high spirit being. You know that you all have your guardian angel. They have already been allocated to you in the spirit world. One or another spirit is charged with the guidance of their protégé for a certain time. If this human being has accomplished particular deeds pleasing in the sight of God, this spirit is replaced by a higher spirit being. As you know, it always depends on the behavior of the human being. The world of angels does not know in advance how a person will behave in life. Therefore, it is very important and meaningful for a spiritually-oriented human being to strive for the higher goals of lif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ne should also be clear that, sooner or later, the world beyond will open its gate, and one will then enter eternity – that world where different conditions prevail than on earth, where everything that had no meaning on earth is meaningful. This other world opens door and gate to deceased human beings; it awaits their return and hopes for their gains. After all, you know that human life serves one’s improvement time and again. One should be able to advance a level higher from life to life. And, when possible, when someone has lived for the heavenly world with great commitment, it should suffice to advance them more than just one level.</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we would like to assume that our constant words and teachings are not spoken in vain but that these teachings have truly been a blessing for you. We know well that we are not always understood. We also know that some of you would like to hear more interesting things than what we explain to you.</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You humans think it would be much more important to explain and elucidate scientific matters and believe that, in this way, one could better win people over. Believe me, dear brothers and sisters, if this were in the will of God, then he would ensure that humankind would be instructed about it in the way it desired. However, human beings, for the most part, not only have to earn their bread on earth by the sweat of their brow, but they also have to research everything else with their own strength. That they would like to be instructed on such matters, which they believe would be for the benefit of all humankind, we must say to them: we cannot, because human beings would not understand it, and it would only raise more and greater doubts among them. Truly, there are things that human beings are not yet able to understand; indeed, even in the spiritual world, they will need a lot of time just to get a rough idea of something.</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dear brothers and sisters, I would once again like to explain to you the divine laws and the work of the spirits of God. Time and again, I try to do this by giving you accounts of personal experiences. So, a returned soul had taken up conversation with a spirit of God. This happened after the period of purification, after this soul had diligently carried out his task and initiated a friendship with this heavenly messenger. They now started talking with him about his futur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returned soul knew from others with whom he lived that, in order to achieve a quicker ascent, life on earth is necessary time and again. Well, this soul who I am talking about was somewhat afraid of a new life on earth because he knew of the dangers that earthly life brings and of the possibility that one fails to resolve one’s problems, that one may gain nothing, or very little, for one’s ascent. He felt very weak about it and asked this spirit of God, “Let me continue my further development in the parallel level of God’s world. Lead me there.” The spirit of God had to say, “You are not designated for that. I cannot lead you to those levels because you have been marked to achieve your ascent through human lif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ell, the spirit destined for a new life on earth had to bow to this will. However, since he had a heartfelt bond with this divine being, the divine being promised to be especially by his side in human life – the friendship was to continue during his life on earth. The spirit who was prepared for a new life now knew that, alongside his guardian spirit, he would also have this important divine friend. On the one hand, this gave him somewhat more confidence but, on the other hand, the doubts came to him nonetheless, and he asked this divine friend, “How will it be for me? If I cannot see you, if I cannot hear you or sense you, then as a human being I will not know anything about this friendship.” The spirit of God replied, “I will try, with the means at my disposal, to make myself so perceptible and assert myself in such a way that you will benefit from your friendship with me. Even if you cannot see and hear me, I will cultivate conversations with you, particularly during the time in which your human body rests. We will then be able to speak to each other at length. We will try to ensure that something of these conversations is taken into your soul.”</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at is what this heavenly messenger said, and that is what happened. He was brought into a new earthly life after careful preparation, and he could now experience a pleasant youth. His parents surrounded him with lots of love. Then, once this young person had grown up, he stepped out into life. The young person became a young man upon whom responsibility was now placed.</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ith the independence of this human being – the time in which he was marked for responsibility – this special friendship now began. The spirit of God had always spoken with the human spirit. They usually guided him from the earthly realm into the spiritual sphere and spoke to him about his future. Indeed, one wanted a great leap upward to be made through this earthly life. It was the wish that this spirit should take up a level of utmost bliss. And his friend had made him aware of the many tasks that still had to be fulfilled before it was finally time, that an earthly life would actually serve to accelerate his ascent. Since he had generally led a life to the satisfaction of the divine world, one had taken special care of him in the hope that, sooner or later, he would become an important instrument for the spirit world of God. And so, this heavenly messenger had offered their friendship to this spirit and thus guided him in human lif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conversations held during the time when the spirit was loosened from the body concerned only the goals leading to the heights. However, one also saw the many obstacles. The spirit of God knew in advance that there would be such obstacles, but they wanted to try to bridge the various obstacles together with their protégé. Their friendship was to serve this purpose, because it was a necessity that their protégé be particularly devout. And he was a devout human being, and he also did many good deeds. However, during his human life, he did not think about life after death. He believed in God, in an omnipotent power, but he did not give thought to where his soul would go after discarding the earthly body. He did not believe in spirits either. Well, all this was an obstacl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When his spirit loosened itself from the earthly body, he saw this heavenly messenger, because he could experience the spirit world. He saw other brothers and sisters, and spoke with his deceased parents as well as with friends who had gone on ahead. Thus, the world of souls was a reality to the spirit. But, when enclosed or enwrapped by the human body, this was again out of the question for him. He neither believed in a spiritual world in this form nor in spirits. This now constituted a considerable obstacl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man had a big task: an important position in life that he fulfilled conscientiously. His work determined his entire thinking; he was always preoccupied with the activities of his office. Although he prayed to God and asked him for protection and shelter, his work, what he would have to do the next day, was his first and last thought. He had thereby built a wall around his own soul. This wall came into existence through his bondage to everything earthly. By his own strength he was never able to loosen his soul from earthly matters because he was always so deeply connected to all the activities of life. In this way, he had entered a vibration that helped to build this wall around his soul.</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spirit recognized these obstacles, but there was nothing he could do. The spirit of God promised to do what they could so that this man could still benefit. He should be able to recognize that there are indeed spirits, that after earthly death one actually lives in the spiritual world together with those who have also laid down their earthly body.</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high heavenly messenger explained to their protégé how they would try to draw close to him and attract his attention. At the same time, they had to make it clear to him how difficult it was for them. When a sound sleep comes over a human being, it is easy for a spirit of God to connect to their spirit and lead them away, because through this deep sleep they come into another, much higher vibration. At that time, this work-bound thinking, the thoughts that preoccupy them all day long, is immobilized and can no longer be maintained to the same extent. To be sure, there is still a shadow of all the activities that they carry out in life over their soul. However, if they are able to enter sleep with a clear conscience, they would then achieve this on their own and guide themselves into a higher vibration. Because, through this loosening, they overcome the lower thought vibrations of human life and the spirit of God will thus be able to connect with the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n this way, as human day-to-day thinking is interrupted, a spirit of God can speak with their protégé about higher things. However, it is seldom the case that something of all these conversations from these higher planes, spheres or vibrations is able to enter the human being’s consciousness. Much of the responsibility for the failure of these experiences to become established rests on the human being themselves, because of their attachment to their earthly life, to the many earthly things that preoccupy them that are not spiritual but that belong to their life nonetheles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is is how this spirit of heaven taught their protégé, “It is difficult because you are not prepared to consciously cast aside this way of thinking, because you are not willing to search and to question what happens to the soul when the body of a human being is discarded.” It is difficult when a human being does not concern themselves with what happens when one dies. All these things do not contribute to an open conversation between a spirit of God and a human spirit. So, this human spirit now recognized the difficulties. Although he was a virtuous and believing human being, he was too busy. For this reason, he was not able to bring these experiences into his consciousnes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this high spirit said, “I will try to descend with you. With the help of other brothers and sisters, I will adopt the same vibrations that you take on as you return to the earthly body so that you will be able to hear from me.” So, this heavenly messenger tried to do that. Indeed, they had the knowledge and could make the calculations, but they still needed the help of their other brothers and sisters; they knew that it would not be so easy to impose these human vibrations upon themselves as a messenger of heaven. But they were able to do it.</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right moment now arrived, so that this human spirit could hear the word, or words, of the heavenly messenger. In order to be successful, the spirit of God had to pronounce the same sentence several times. By doing so, the words could get through to him at the right moment when the vibrations were aligned. That is how this spirit of God did it. In order to be able to capture this important moment, they repeatedly pronounced the same sentence that they wanted to transmit to their protégé’s everyday consciousness. The heavenly messenger told him, “Your brother will fall to his death.” Well, he had heard it, but in the morning there was nothing left of this experience. It had dispersed because his mental life, his entire thinking, was too focused on the daily responsibilities of his offic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heavenly messenger suspected as much and was, therefore, prepared to repeat the same thing. They did so several times, and then it succeeded: the human being was able to take these words into his consciousness. He told his family that he had a dream and had heard that his brother would fall to his death. “Well,” he said, “it is a dream.” He did not want to believe it and thought no further about this dream.</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was really a question of drawing the attention of the entire human being to the life of spirit. Therefore, the heavenly messenger wanted to give him an additional indication. They tried to do so in a general way. The scattered thinking of human beings often serves the spirits in assembling images. So, the spirit of God tried, with the help of this person’s strength, to show the human spirit the image as clearly and understandably as possible. They showed him a horse upon which his brother rode, and the brother raced away with this horse. Their protégé should now think about it. Previously, he had had the dream that his brother would fall, and in a dream he now experienced the great agitation with which his brother sat on this hors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ne interpreted it in a human way again; one spoke of it in the family, saying that a dream about a horse could only mean luck. In fact, one considered this as personal luck. He, or rather one, believed that this luck was meant for the dreamer. He had not understood the dream. Nevertheless, his spirit knew what would happen, because it actually was his brother’s fate to fall to his death from a hors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was not long after the two dreams that it came to pass, and his brother fell to his death from a horse. He then spoke of it, saying that he had once dreamed that his brother would fall to his death. Once this incident was over, he recollected the dreams and it became clearer to him. He then saw, as he had seen in the dream, his brother riding upon a horse in great fea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either the man nor his relatives had any idea about the kind of connection that existed to the spirit world; that the spiritual world of God had tried, for its part, to make itself noticeable. After all, in daily life, even when the spirit of God – this heavenly messenger – stood beside their protégé, the human being neither saw nor felt them. That is why one had attempted it in the way described. After the event, one recounted this dream experience for a long time, but one did not manage to get any further.</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e spirit of God now continued their conversations with the human spirit and explained to him, “It is our goal to guide you through human life to a spiritual height. And, given the way you live, you can probably gain one or two levels, just like everyone else can. But we had agreed that you should gain more through human life.” The friendship of this spirit of God with the human spirit was to make it possible to bring him to higher level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One looked for different ways. Since this person had a predisposition for justice and helpfulness, the divine world built upon these virtues. And so, it happened that a man in the neighborhood died, leaving behind his family. He left behind five young children and his wife. There was nobody prepared to support this woman. Helpfulness now prevailed. This could not happen through the help of the divine world alone: the predisposition for it, the strength and the good will to help, have to come from human beings as a basic requirement. This is because only human beings can be the actors, not spirits. The spirits, for their part, had pushed the person, increased his good will, supported him and gave him strength; they had given him the strength to act. But this human being had to act himself; and so, he took care of this woman. It caused him many problems. He also had to support her in material terms. Thus, he had found a great task in the true Christian sens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He presided over this family; he showed them the way and supported the growing children. And this was pleasing in the sight of God; the divine world had waited for this. He was not only to be a dutiful father, fulfilling his duties within his narrow circle, but he was to take on a task that was not easy, that was bound up with difficulties and problems. In this way, he could invest himself in spiritual values.</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Now it was achieved. The spirit of God was satisfied with their protégé because he had accomplished something special. He had dutifully fulfilled his responsibilities in his daily life and taken on a great task alongside – a task that caused him trouble and sometimes worries. The divine world, and particularly this spirit of God, had smoothed everything. In each case, this spirit of God had made sure that everything found a harmonious solution. They were concerned that it was for the blissful salvation of the helping family, as well as for those who had accepted the help. This is because the spirit of God dwelled among them and, through the support of this spirit of God, inner peace had been built up in both families – peace of heart, feelings of justice and benevolence, willingness to make sacrifices. All of this contributed toward bringing about the blessing and pleasure of God. So both sides, receivers and providers, could live in health and peace.</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It was not a matter of course for those people to be able to live in health, because at that time there was much illness and discomfort. And so, these two families had joined together. One realized that one must, and could, let oneself be led by the other. The provider realized that, in a wonderful way, he always received the strength and support that made his life easier and gave him an inner peace. He rejoiced over life because he knew, “I have done something for heaven.”</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That was how this spirit of God exerted their influence. And this soul could step with confidence over the threshold of the beyond, because the friendship that was built in the world of souls had taken its effect in human life to the blessing of this soul.</w:t>
      </w:r>
    </w:p>
    <w:p>
      <w:pPr>
        <w:pStyle w:val="Body"/>
        <w:shd w:fill="141414" w:val="clear"/>
        <w:spacing w:before="0" w:after="0"/>
        <w:ind w:firstLine="210"/>
        <w:jc w:val="both"/>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t>And so, dear brothers and sisters, I have given you insight into how spirits of God give their support to human beings and how they protect them; for it is the wish of every good spirit that human beings do well, that they find the way to the Father, that they can live and die in peace. May this blessing of God give you strength for your life. May you be protected and guarded against all danger and distress. God bless you.</w:t>
      </w:r>
    </w:p>
    <w:p>
      <w:pPr>
        <w:pStyle w:val="Bodykursivlinksidgenparaoverride1"/>
        <w:pBdr>
          <w:bottom w:val="single" w:sz="6" w:space="1" w:color="000000"/>
        </w:pBdr>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Lecture by spirit-teacher Joseph, received in German through the medium Beatrice Brunner</w:t>
        <w:br/>
        <w:t>at the Academy of Music in Zurich, 1 May 1965</w:t>
      </w:r>
    </w:p>
    <w:p>
      <w:pPr>
        <w:pStyle w:val="Bodykursivlinksidgenparaoverride1"/>
        <w:pBdr>
          <w:bottom w:val="single" w:sz="6" w:space="1" w:color="000000"/>
        </w:pBdr>
        <w:shd w:fill="141414" w:val="clear"/>
        <w:spacing w:before="360" w:after="360"/>
        <w:rPr>
          <w:rFonts w:ascii="Times New Roman" w:hAnsi="Times New Roman" w:cs="Times New Roman"/>
          <w:i/>
          <w:i/>
          <w:iCs/>
          <w:color w:val="FFFFFF"/>
          <w:sz w:val="22"/>
          <w:szCs w:val="22"/>
          <w:lang w:val="en-GB"/>
        </w:rPr>
      </w:pPr>
      <w:r>
        <w:rPr>
          <w:rFonts w:cs="Times New Roman" w:ascii="Times New Roman" w:hAnsi="Times New Roman"/>
          <w:i/>
          <w:iCs/>
          <w:color w:val="FFFFFF"/>
          <w:sz w:val="22"/>
          <w:szCs w:val="22"/>
          <w:lang w:val="en-GB"/>
        </w:rPr>
        <w:t xml:space="preserve">Norsk </w:t>
      </w:r>
      <w:bookmarkStart w:id="0" w:name="under"/>
      <w:r>
        <w:rPr>
          <w:rFonts w:cs="Times New Roman" w:ascii="Times New Roman" w:hAnsi="Times New Roman"/>
          <w:i/>
          <w:iCs/>
          <w:color w:val="FFFFFF"/>
          <w:sz w:val="22"/>
          <w:szCs w:val="22"/>
          <w:lang w:val="en-GB"/>
        </w:rPr>
        <w:t xml:space="preserve">under </w:t>
      </w:r>
      <w:bookmarkEnd w:id="0"/>
    </w:p>
    <w:p>
      <w:pPr>
        <w:pStyle w:val="Normal"/>
        <w:rPr/>
      </w:pPr>
      <w:r>
        <w:rPr>
          <w:rFonts w:cs="Arial" w:ascii="Arial" w:hAnsi="Arial"/>
          <w:b/>
          <w:bCs/>
          <w:sz w:val="26"/>
          <w:szCs w:val="26"/>
          <w:highlight w:val="yellow"/>
        </w:rPr>
        <w:t>Hvordan når formaningene fra en vokterånd bevisstheten til et menneske</w:t>
      </w:r>
      <w:r>
        <w:rPr>
          <w:highlight w:val="yellow"/>
        </w:rPr>
        <w:t>?</w:t>
      </w:r>
    </w:p>
    <w:p>
      <w:pPr>
        <w:pStyle w:val="TextBody"/>
        <w:rPr>
          <w:highlight w:val="yellow"/>
        </w:rPr>
      </w:pPr>
      <w:r>
        <w:rPr>
          <w:highlight w:val="yellow"/>
        </w:rPr>
        <w:t>Det er ikke lett for en Guds ånd å gjøre seg synlig for mennesker, fordi mennesker lever i en annen vibrasjon. Hvis deres tenkning er sterkt bundet til jordiske plikter(matr.fokus), bygges det en ekstra mur rundt dem som skytsånden bare kan trenge gjennom med store vanskeligheter. Åndslærer Joseph beskriver i dette foredraget hvordan det likevel er mulig å bringe en formaning inn i et menneskes daglige bevissthe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Joseph: Gud velsigne deg. Kjære brødre og søstre, et menneskes indre fred gir dem helse; mens strid, usikkerhet, nervøsitet og dårlig samvittighet gjør sjelen og kroppen syk. Guds hellige åndsverden elsker selskapet til de menneskene som har denne indre freden. På denne måten kan det utvikles et vennskap mellom en høy ånd og et menneske. Denne høye ånden ønsker å gi en slik person spesiell beskyttelse og tilby dem vennskap. Det er av stor betydning for Guds åndeverden å se mennesker som kan leve i denne indre freden, ikke bare fordi de har en positiv innflytelse på omgivelsene, men fordi Guds ånder også kan føre uheldige sjeler til dem. De må leve sammen med slike mennesker og lære av dem.</w:t>
      </w:r>
    </w:p>
    <w:p>
      <w:pPr>
        <w:pStyle w:val="Normal"/>
        <w:rPr>
          <w:highlight w:val="yellow"/>
        </w:rPr>
      </w:pPr>
      <w:r>
        <w:rPr>
          <w:highlight w:val="yellow"/>
        </w:rPr>
        <w:t>Dermed viser den høye åndeverden også de uheldige at ethvert menneske må bidra med noe til denne sjelefreden; man må prøve å opprettholde den og utvikle den kontinuerlig. Man må skaffe seg denne sjelefreden, og veldig ofte er den hardt vunnet. Alt dette bringer åndelig fortjeneste til det strevende menneske, mens de som lever i konstant agitasjon ikke kan forvente vennskapet til den høye åndeverdenen. Dette er fordi mennesker som lever i usikkerhet og frykt, for eksempel, vil tiltrekke seg slike ånder som ytterligere forsterker dem i deres agitasjon.</w:t>
      </w:r>
    </w:p>
    <w:p>
      <w:pPr>
        <w:pStyle w:val="Normal"/>
        <w:rPr>
          <w:highlight w:val="yellow"/>
        </w:rPr>
      </w:pPr>
      <w:r>
        <w:rPr>
          <w:highlight w:val="yellow"/>
        </w:rPr>
        <w:t>Følgelig bør de som har denne innsikten være veldig strenge med seg selv. Gang på gang bør man undersøke seg selv og spørre: «Har jeg virkelig forstått den høyere meningen med livet med min innsikt? Er målet mitt virkelig det høyere liv? Anstrenger jeg meg hele tiden for å nå det?» Hvis den enkelte reflekterer over dette og stiller spørsmål ved seg selv gang på gang, bør de få innsikt i om denne sjelefreden virkelig er i dem eller om de lever i agitasjon.</w:t>
      </w:r>
    </w:p>
    <w:p>
      <w:pPr>
        <w:pStyle w:val="Normal"/>
        <w:rPr>
          <w:highlight w:val="yellow"/>
        </w:rPr>
      </w:pPr>
      <w:r>
        <w:rPr>
          <w:highlight w:val="yellow"/>
        </w:rPr>
        <w:t xml:space="preserve">For å være sikker, vil hvert åndelig orientert menneske gjerne ha dette bekjentskapet, dette vennskapet med et høyt åndelig vesen. Dere vet at dere alle har deres skytsengel. De har allerede blitt tildelt deg i åndeverdenen. En eller annen ånd er belastet med veiledning av deres protesjé for en viss tid. Hvis dette mennesket har utført spesielle gjerninger som behager i Guds øyne, blir denne ånden erstattet av et høyere åndevesen. Som du vet, avhenger det alltid av oppførselen til mennesket. </w:t>
      </w:r>
    </w:p>
    <w:p>
      <w:pPr>
        <w:pStyle w:val="Normal"/>
        <w:rPr/>
      </w:pPr>
      <w:r>
        <w:rPr>
          <w:highlight w:val="yellow"/>
        </w:rPr>
        <w:t xml:space="preserve">Englenes verden vet ikke på forhånd hvordan en person vil oppføre seg i livet. Derfor er det svært viktig og meningsfylt for et åndelig orientert </w:t>
      </w:r>
      <w:r>
        <w:rPr>
          <w:color w:val="000000"/>
          <w:highlight w:val="yellow"/>
        </w:rPr>
        <w:t xml:space="preserve">menneske </w:t>
      </w:r>
      <w:r>
        <w:rPr>
          <w:highlight w:val="yellow"/>
        </w:rPr>
        <w:t>å strebe etter livets høyere mål.</w:t>
      </w:r>
    </w:p>
    <w:p>
      <w:pPr>
        <w:pStyle w:val="Normal"/>
        <w:rPr>
          <w:highlight w:val="yellow"/>
        </w:rPr>
      </w:pPr>
      <w:r>
        <w:rPr>
          <w:highlight w:val="yellow"/>
        </w:rPr>
        <w:t>Man skal også være klar over at før eller siden vil verden utenfor åpne sin port, og man vil da gå inn i evigheten – den verden der andre forhold råder enn på jorden, hvor alt som ikke hadde noen mening på jorden er meningsfullt. Denne andre verden åpner dør og port for avdøde mennesker; den venter på at de kommer tilbake og håper på deres gevinster. Tross alt vet du at menneskeliv tjener ens forbedring gang på gang. Man skal kunne avansere et nivå høyere fra liv til liv. Og når det er mulig, når noen har levd for den himmelske verden med stort engasjement, bør det være tilstrekkelig å fremme dem mer enn bare ett nivå.</w:t>
      </w:r>
    </w:p>
    <w:p>
      <w:pPr>
        <w:pStyle w:val="Normal"/>
        <w:rPr>
          <w:highlight w:val="yellow"/>
        </w:rPr>
      </w:pPr>
      <w:r>
        <w:rPr>
          <w:highlight w:val="yellow"/>
        </w:rPr>
        <w:t>Og derfor vil vi gjerne anta at våre konstante ord og læresetninger ikke er uttalt forgjeves, men at disse læresetningene virkelig har vært en velsignelse for deg. Vi vet godt at vi ikke alltid blir forstått. Vi vet også at noen av dere gjerne vil høre mer interessante ting enn det vi forklarer dere.</w:t>
      </w:r>
    </w:p>
    <w:p>
      <w:pPr>
        <w:pStyle w:val="Normal"/>
        <w:rPr>
          <w:highlight w:val="yellow"/>
        </w:rPr>
      </w:pPr>
      <w:r>
        <w:rPr>
          <w:highlight w:val="yellow"/>
        </w:rPr>
        <w:t>Dere mennesker tror det ville være mye viktigere å forklare og belyse vitenskapelige forhold og tro at man på denne måten bedre kunne vinne folk. Tro meg, kjære brødre og søstre, hvis dette var i Guds vilje, så ville han sørge for at menneskeheten ville bli instruert om det på den måten den ønsket. Imidlertid må mennesker, for det meste, ikke bare gjøre seg fortjent til sitt brød på jorden ved sitt øyes svette, men de må også forske på alt annet med egen styrke. At de gjerne vil bli instruert i slike saker, som de mener vil være til fordel for hele menneskeheten, må vi si til dem: det kan vi ikke, for mennesker ville ikke forstå det, og det ville bare reise mer og større tvil blant dem. Sannelig, det er ting som mennesker ennå ikke er i stand til å forstå; faktisk, selv i den åndelige verden, vil de trenge mye tid bare for å få en grov ide om noe.</w:t>
      </w:r>
    </w:p>
    <w:p>
      <w:pPr>
        <w:pStyle w:val="Normal"/>
        <w:rPr>
          <w:highlight w:val="yellow"/>
        </w:rPr>
      </w:pPr>
      <w:r>
        <w:rPr>
          <w:highlight w:val="yellow"/>
        </w:rPr>
        <w:t>Nå, kjære brødre og søstre, jeg</w:t>
      </w:r>
    </w:p>
    <w:p>
      <w:pPr>
        <w:pStyle w:val="Normal"/>
        <w:rPr>
          <w:highlight w:val="yellow"/>
        </w:rPr>
      </w:pPr>
      <w:r>
        <w:rPr>
          <w:highlight w:val="yellow"/>
        </w:rPr>
      </w:r>
    </w:p>
    <w:p>
      <w:pPr>
        <w:pStyle w:val="Normal"/>
        <w:rPr>
          <w:highlight w:val="yellow"/>
        </w:rPr>
      </w:pPr>
      <w:r>
        <w:rPr>
          <w:highlight w:val="yellow"/>
        </w:rPr>
        <w:t xml:space="preserve"> </w:t>
      </w:r>
      <w:r>
        <w:rPr>
          <w:highlight w:val="yellow"/>
        </w:rPr>
        <w:t>w vil nok en gang gjerne forklare deg de guddommelige lovene og Guds ånders verk. Gang på gang prøver jeg å gjøre dette ved å gi deg beretninger om personlige erfaringer. Så en tilbakevendt sjel hadde tatt opp samtalen med en Guds ånd. Dette skjedde etter renselsesperioden, etter at denne sjelen flittig hadde utført sin oppgave og innledet et vennskap med denne himmelske budbringeren. De begynte nå å snakke med ham om fremtiden hans.</w:t>
      </w:r>
    </w:p>
    <w:p>
      <w:pPr>
        <w:pStyle w:val="Normal"/>
        <w:rPr>
          <w:highlight w:val="yellow"/>
        </w:rPr>
      </w:pPr>
      <w:r>
        <w:rPr>
          <w:highlight w:val="yellow"/>
        </w:rPr>
        <w:t>Den hjemvendte sjelen visste fra andre som han bodde sammen med at for å oppnå en raskere oppstigning, er livet på jorden nødvendig gang på gang. Vel, denne sjelen som jeg snakker om var litt redd for et nytt liv på jorden fordi han visste om farene som det jordiske livet medfører og muligheten for at man ikke klarer å løse sine problemer, at man kan få ingenting, eller svært lite, for ens oppstigning. Han følte seg veldig svak for det og spurte denne Guds ånd: «La meg fortsette min videre utvikling i det parallelle nivået av Guds verden. Led meg dit." Guds ånd måtte si: «Du er ikke utpekt til det. Jeg kan ikke lede deg til disse nivåene fordi du har blitt markert for å oppnå din oppstigning gjennom menneskelivet.»</w:t>
      </w:r>
    </w:p>
    <w:p>
      <w:pPr>
        <w:pStyle w:val="Normal"/>
        <w:rPr>
          <w:highlight w:val="yellow"/>
        </w:rPr>
      </w:pPr>
      <w:r>
        <w:rPr>
          <w:highlight w:val="yellow"/>
        </w:rPr>
        <w:t>Vel, ånden som var bestemt for et nytt liv på jorden, måtte bøye seg for denne viljen. Men siden han hadde et inderlig bånd med dette guddommelige vesenet, det guddommelige vesenet lovet å være spesielt ved hans side i menneskelivet – vennskapet skulle fortsette under hans liv på jorden. Ånden som var forberedt på et nytt liv visste nå at han, ved siden av sin skytsånd, også ville ha denne viktige guddommelige vennen. På den ene siden ga dette ham noe mer selvtillit, men på den andre siden kom tvilen til ham, og han spurte denne guddommelige vennen: «Hvordan vil det være for meg? Hvis jeg ikke kan se deg, hvis jeg ikke kan høre deg eller sanse deg, da vil jeg som menneske ikke vite noe om dette vennskapet.» Guds ånd svarte: «Jeg vil prøve, med de midler jeg har til rådighet, å gjøre meg så merkbar og hevde meg på en slik måte at du vil dra nytte av ditt vennskap med meg. Selv om du ikke kan se og høre meg, vil jeg dyrke samtaler med deg, spesielt i løpet av den tiden din menneskekropp hviler. Vi vil da kunne snakke lenge med hverandre. Vi vil prøve å sikre at noe av disse samtalene blir tatt inn i din sjel.»</w:t>
      </w:r>
    </w:p>
    <w:p>
      <w:pPr>
        <w:pStyle w:val="Normal"/>
        <w:rPr>
          <w:highlight w:val="yellow"/>
        </w:rPr>
      </w:pPr>
      <w:r>
        <w:rPr>
          <w:highlight w:val="yellow"/>
        </w:rPr>
        <w:t>Det var det denne himmelske budbringeren sa, og det var det som skjedde. Han ble brakt inn i et nytt jordisk liv etter nøye forberedelser, og han kunne nå oppleve en hyggelig ungdom. Foreldrene hans omringet ham med mye kjærlighet. Så, når denne unge personen var blitt voksen, gikk han ut i livet. Den unge personen ble en ung mann som nå ble lagt på ansvaret.</w:t>
      </w:r>
    </w:p>
    <w:p>
      <w:pPr>
        <w:pStyle w:val="Normal"/>
        <w:rPr>
          <w:highlight w:val="yellow"/>
        </w:rPr>
      </w:pPr>
      <w:r>
        <w:rPr>
          <w:highlight w:val="yellow"/>
        </w:rPr>
        <w:t>Med dette menneskets uavhengighet – tiden da han var merket for ansvar – begynte nå dette spesielle vennskapet. Guds ånd hadde alltid talt med menneskeånden. De ledet ham vanligvis fra det jordiske riket til den åndelige sfæren og snakket med ham om fremtiden hans. Man ønsket faktisk at et stort sprang oppover skulle gjøres gjennom dette jordiske livet. Det var ønsket om at denne ånden skulle oppta et nivå av ytterste lykke. Og vennen hans hadde gjort ham oppmerksom på de mange oppgavene som fortsatt måtte oppfylles før det endelig var på tide, at et jordisk liv faktisk ville tjene til å akselerere hans oppstigning. Siden han generelt hadde levd et liv til tilfredsstillelse av den guddommelige verden, hadde man tatt spesielt vare på ham i håp om at han før eller siden skulle bli et viktig redskap for Guds åndeverden. Og derfor hadde denne himmelske budbringeren tilbudt vennskap til denne ånden og veiledet ham på den måten i menneskelivet.</w:t>
      </w:r>
    </w:p>
    <w:p>
      <w:pPr>
        <w:pStyle w:val="Normal"/>
        <w:rPr>
          <w:highlight w:val="yellow"/>
        </w:rPr>
      </w:pPr>
      <w:r>
        <w:rPr>
          <w:highlight w:val="yellow"/>
        </w:rPr>
        <w:t>Samtalene som ble holdt i den tiden da ånden ble løsnet fra kroppen, gjaldt kun målene som førte til høyden. Imidlertid så man også de mange hindringene. Guds ånd visste på forhånd at det ville være slike hindringer, men de ville prøve å bygge bro over de ulike hindringene sammen med sin protesjé. Vennskapet deres skulle tjene dette formålet, fordi det var en nødvendighet at deres protesjé var spesielt hengiven. Og han var et troende menneske, og han gjorde også mange gode gjerninger. Men i løpet av sitt menneskelige liv tenkte han ikke på livet etter døden. Han trodde på Gud, på en allmektig makt, men han tenkte ikke på hvor sjelen hans ville gå etter å ha forkastet den jordiske kroppen. Han trodde heller ikke på ånder. Vel, alt dette var et hinder.</w:t>
      </w:r>
    </w:p>
    <w:p>
      <w:pPr>
        <w:pStyle w:val="Normal"/>
        <w:rPr>
          <w:highlight w:val="yellow"/>
        </w:rPr>
      </w:pPr>
      <w:r>
        <w:rPr>
          <w:highlight w:val="yellow"/>
        </w:rPr>
        <w:t>Da hans ånd løsnet seg fra den jordiske kroppen, så han denne himmelske budbringeren, fordi han kunne oppleve åndeverdenen. Han så andre brødre og søstre, og snakket med sine avdøde foreldre så vel som med venner som hadde gått videre. Dermed var sjelenes verden en realitet for ånden. Men når det var omsluttet eller omsluttet av menneskekroppen, var dette igjen uaktuelt for ham. Han trodde verken på en åndelig verden i denne formen eller på ånder. Dette utgjorde nå et betydelig hinder.</w:t>
      </w:r>
    </w:p>
    <w:p>
      <w:pPr>
        <w:pStyle w:val="Normal"/>
        <w:rPr>
          <w:highlight w:val="yellow"/>
        </w:rPr>
      </w:pPr>
      <w:r>
        <w:rPr>
          <w:highlight w:val="yellow"/>
        </w:rPr>
        <w:t>Denne mannen hadde en stor oppgave: en im viktig posisjon i livet som han fylte samvittighetsfullt. Arbeidet hans bestemte hele tankegangen hans; han var alltid opptatt av virksomheten på kontoret sitt. Selv om han ba til Gud og ba ham om beskyttelse og husly, var arbeidet hans, hva han måtte gjøre neste dag, hans første og siste tanke. Han hadde dermed bygget en mur rundt sin egen sjel. Denne muren ble til gjennom hans trelldom til alt jordisk. Ved egen styrke klarte han aldri å løsne sjelen sin fra jordiske ting, fordi han alltid var så dypt knyttet til alle livets aktiviteter. På denne måten hadde han kommet inn i en vibrasjon som bidro til å bygge denne muren rundt sjelen hans.</w:t>
      </w:r>
    </w:p>
    <w:p>
      <w:pPr>
        <w:pStyle w:val="Normal"/>
        <w:rPr>
          <w:highlight w:val="yellow"/>
        </w:rPr>
      </w:pPr>
      <w:r>
        <w:rPr>
          <w:highlight w:val="yellow"/>
        </w:rPr>
        <w:t>Ånden kjente igjen disse hindringene, men det var ingenting han kunne gjøre. Guds ånd lovet å gjøre det de kunne for at denne mannen fortsatt kunne dra nytte av det. Han burde kunne erkjenne at det virkelig finnes ånder, at man etter jordisk død faktisk lever i den åndelige verden sammen med dem som også har lagt ned sitt jordiske legeme.</w:t>
      </w:r>
    </w:p>
    <w:p>
      <w:pPr>
        <w:pStyle w:val="Normal"/>
        <w:rPr>
          <w:highlight w:val="yellow"/>
        </w:rPr>
      </w:pPr>
      <w:r>
        <w:rPr>
          <w:highlight w:val="yellow"/>
        </w:rPr>
        <w:t>Den høye himmelske budbringeren forklarte for deres protesjé hvordan de ville prøve å nærme seg ham og tiltrekke seg hans oppmerksomhet. Samtidig måtte de gjøre det klart for ham hvor vanskelig det var for dem. Når en god søvn kommer over et menneske, er det lett for en Guds ånd å koble seg til sin ånd og lede dem bort, fordi gjennom denne dype søvnen kommer de inn i en annen, mye høyere vibrasjon. På den tiden er denne arbeidsbundne tenkningen, tankene som opptar dem hele dagen lang, immobilisert og kan ikke lenger opprettholdes i samme grad. For å være sikker er det fortsatt en skygge av alle aktivitetene de utfører i livet over sjelen deres. Men hvis de er i stand til å gå inn i søvn med god samvittighet, vil de oppnå dette på egen hånd og lede seg selv inn i en høyere vibrasjon. Fordi, gjennom denne løsnelsen, overvinner de de lavere tankevibrasjonene i menneskelivet og Guds ånd vil dermed være i stand til å knytte seg til dem.</w:t>
      </w:r>
    </w:p>
    <w:p>
      <w:pPr>
        <w:pStyle w:val="Normal"/>
        <w:rPr>
          <w:highlight w:val="yellow"/>
        </w:rPr>
      </w:pPr>
      <w:r>
        <w:rPr>
          <w:highlight w:val="yellow"/>
        </w:rPr>
        <w:t>På denne måten kan en Guds ånd snakke med deres protesjé om høyere ting etter hvert som menneskelig tenkning avbrytes. Imidlertid er det sjelden slik at noe av alle disse samtalene fra disse høyere planene, sfærene eller vibrasjonene er i stand til å komme inn i menneskets bevissthet. Mye av ansvaret for at disse erfaringene ikke blir etablert, hviler på mennesket selv, på grunn av deres tilknytning til deres jordiske liv, til de mange jordiske tingene som opptar dem som ikke er åndelige, men som likevel hører til deres liv.</w:t>
      </w:r>
    </w:p>
    <w:p>
      <w:pPr>
        <w:pStyle w:val="Normal"/>
        <w:rPr>
          <w:highlight w:val="yellow"/>
        </w:rPr>
      </w:pPr>
      <w:r>
        <w:rPr>
          <w:highlight w:val="yellow"/>
        </w:rPr>
        <w:t>Dette er hvordan denne himmelens ånd lærte deres protesjé: «Det er vanskelig fordi du ikke er forberedt på å bevisst legge til side denne måten å tenke på, fordi du ikke er villig til å søke og stille spørsmål ved hva som skjer med sjelen når kroppen til et menneske vesen blir forkastet." Det er vanskelig når et menneske ikke bryr seg om hva som skjer når man dør. Alle disse tingene bidrar ikke til en åpen samtale mellom en Guds ånd og en menneskelig ånd. Så denne menneskelige ånden erkjente nå vanskelighetene. Selv om han var et dydig og troende menneske, var han for opptatt. Av denne grunn var han ikke i stand til å bringe disse opplevelsene inn i sin bevissthet.</w:t>
      </w:r>
    </w:p>
    <w:p>
      <w:pPr>
        <w:pStyle w:val="Normal"/>
        <w:rPr>
          <w:highlight w:val="yellow"/>
        </w:rPr>
      </w:pPr>
      <w:r>
        <w:rPr>
          <w:highlight w:val="yellow"/>
        </w:rPr>
        <w:t>Nå sa denne høye ånden: «Jeg vil prøve å stige ned med deg. Ved hjelp av andre brødre og søstre vil jeg ta i bruk de samme vibrasjonene som du tar på deg når du vender tilbake til den jordiske kroppen, slik at du kan høre fra meg.» Så denne himmelske budbringeren prøvde å gjøre det. De hadde riktignok kunnskapen og kunne gjøre beregningene, men de trengte fortsatt hjelp fra sine andre brødre og søstre; de visste at det ikke ville være så lett å påtvinge seg disse menneskelige vibrasjonene som himmelens budbringer. Men de klarte det.</w:t>
      </w:r>
    </w:p>
    <w:p>
      <w:pPr>
        <w:pStyle w:val="Normal"/>
        <w:rPr>
          <w:highlight w:val="yellow"/>
        </w:rPr>
      </w:pPr>
      <w:r>
        <w:rPr>
          <w:highlight w:val="yellow"/>
        </w:rPr>
        <w:t>Det rette øyeblikket kom nå, slik at denne menneskelige ånden kunne høre ordet, eller ordene, til den himmelske budbringeren. For å lykkes, måtte Guds ånd uttale den samme setningen flere ganger. Ved å gjøre det kunne ordene komme gjennom til ham i det rette øyeblikket når vibrasjonene var på linje. Det var slik denne Guds ånd gjorde det. For å kunne fange dette viktige øyeblikket uttalte de gjentatte ganger den samme setningen som de ønsket å overføre til deres protesjés hverdagsbevissthet. Det himmelske sendebudet sa til ham: "Din bror skal falle i døden." Vel, han hadde hørt det, men om morgenen var det ingenting igjen av denne opplevelsen. Det hadde spredt seg fordi hans mentale liv, hele tankegangen hans, var for fokusert på det daglige ansvaret på kontoret hans.</w:t>
      </w:r>
    </w:p>
    <w:p>
      <w:pPr>
        <w:pStyle w:val="Normal"/>
        <w:rPr>
          <w:highlight w:val="yellow"/>
        </w:rPr>
      </w:pPr>
      <w:r>
        <w:rPr>
          <w:highlight w:val="yellow"/>
        </w:rPr>
        <w:t>Den himmelske budbringeren mistenkte så mye og var derfor forberedt på å gjenta det samme. Det gjorde de flere ganger, og så lyktes det: mennesket var i stand til å ta disse ordene inn i sin bevissthet. Han fortalte familien at han hadde en drøm og hadde hørt at broren skulle falle i døden. "Vel," sa han, "det er en drøm." Han ville ikke tro det og skjønt ikke lenger om denne drømmen.</w:t>
      </w:r>
    </w:p>
    <w:p>
      <w:pPr>
        <w:pStyle w:val="Normal"/>
        <w:rPr>
          <w:highlight w:val="yellow"/>
        </w:rPr>
      </w:pPr>
      <w:r>
        <w:rPr>
          <w:highlight w:val="yellow"/>
        </w:rPr>
        <w:t>Det var egentlig et spørsmål om å rette oppmerksomheten til hele mennesket på åndens liv. Derfor ønsket den himmelske budbringeren å gi ham en ekstra indikasjon. De prøvde å gjøre det på en generell måte. Den spredte tenkningen til mennesker tjener ofte åndene i å sette sammen bilder. Så Guds ånd prøvde, ved hjelp av denne personens styrke, å vise den menneskelige ånden bildet så klart og forståelig som mulig. De viste ham en hest som broren red på, og broren løp av gårde med denne hesten. Deres protesjé bør nå tenke på det. Tidligere hadde han hatt drømmen om at broren skulle falle, og i en drøm opplevde han nå den store agitasjonen som broren satt på denne hesten med.</w:t>
      </w:r>
    </w:p>
    <w:p>
      <w:pPr>
        <w:pStyle w:val="Normal"/>
        <w:rPr>
          <w:highlight w:val="yellow"/>
        </w:rPr>
      </w:pPr>
      <w:r>
        <w:rPr>
          <w:highlight w:val="yellow"/>
        </w:rPr>
        <w:t>Man tolket det på en menneskelig måte igjen; en snakket om det i familien og sa at en drøm om en hest bare kunne bety flaks. Faktisk anså man dette som personlig flaks. Han, eller rettere sagt en, trodde at denne flaksen var ment for drømmeren. Han hadde ikke forstått drømmen. Likevel visste hans ånd hva som ville skje, for det var faktisk brorens skjebne å falle i hjel fra en hest.</w:t>
      </w:r>
    </w:p>
    <w:p>
      <w:pPr>
        <w:pStyle w:val="Normal"/>
        <w:rPr>
          <w:highlight w:val="yellow"/>
        </w:rPr>
      </w:pPr>
      <w:r>
        <w:rPr>
          <w:highlight w:val="yellow"/>
        </w:rPr>
        <w:t>Det gikk ikke lenge etter de to drømmene at det skjedde, og broren hans falt i døden fra en hest. Han snakket da om det og sa at han en gang hadde drømt at broren hans skulle falle i døden. Når denne hendelsen var over, husket han drømmene og det ble klarere for ham. Han så da, som han hadde sett i drømmen, broren hans ri på en hest i stor frykt.</w:t>
      </w:r>
    </w:p>
    <w:p>
      <w:pPr>
        <w:pStyle w:val="Normal"/>
        <w:rPr>
          <w:highlight w:val="yellow"/>
        </w:rPr>
      </w:pPr>
      <w:r>
        <w:rPr>
          <w:highlight w:val="yellow"/>
        </w:rPr>
        <w:t>Verken mannen eller hans slektninger hadde noen formening om hva slags forbindelse som fantes til åndeverdenen; at Guds åndelige verden hadde forsøkt på sin side å gjøre seg bemerket. Tross alt, i dagliglivet, selv når Guds ånd – denne himmelske budbringeren – sto ved siden av deres protesjé, verken mennesket så eller følte dem. Derfor hadde man forsøkt det på den måten som er beskrevet. Etter arrangementet fortalte man lenge om denne drømmeopplevelsen, men man rakk ikke å komme lenger.</w:t>
      </w:r>
    </w:p>
    <w:p>
      <w:pPr>
        <w:pStyle w:val="Normal"/>
        <w:rPr>
          <w:highlight w:val="yellow"/>
        </w:rPr>
      </w:pPr>
      <w:r>
        <w:rPr>
          <w:highlight w:val="yellow"/>
        </w:rPr>
        <w:t>Guds ånd fortsatte nå sine samtaler med menneskeånden og forklarte ham: «Det er vårt mål å lede deg gjennom menneskelivet til en åndelig høyde. Og gitt måten du lever på, kan du sannsynligvis få ett eller to nivåer, akkurat som alle andre kan. Men vi hadde blitt enige om at du skulle få mer gjennom menneskelivet.» Vennskapet mellom denne Guds ånd og menneskeånden skulle gjøre det mulig å bringe ham til høyere nivåer.</w:t>
      </w:r>
    </w:p>
    <w:p>
      <w:pPr>
        <w:pStyle w:val="Normal"/>
        <w:rPr>
          <w:highlight w:val="yellow"/>
        </w:rPr>
      </w:pPr>
      <w:r>
        <w:rPr>
          <w:highlight w:val="yellow"/>
        </w:rPr>
        <w:t>Man lette etter forskjellige måter. Siden denne personen hadde en disposisjon for rettferdighet og hjelpsomhet, bygde den guddommelige verden på disse dydene. Og så skjedde det at en mann i nabolaget døde og etterlot familien sin. Han etterlot seg fem små barn og kona. Det var ingen forberedt på å støtte denne kvinnen. Hjelpsomheten seiret nå. Dette kunne ikke skje ved hjelp av den guddommelige verden alene: disposisjonen for det, styrken og den gode viljen til å hjelpe, må komme fra mennesker som et grunnleggende krav. Dette er fordi bare mennesker kan være aktørene, ikke ånder. Åndene på sin side hadde presset personen, økt hans gode vilje, støttet ham og gitt ham styrke; de hadde gitt ham styrke til å handle. Men dette mennesket måtte handle selv; og så tok han seg av denne kvinnen. Det ga ham mange problemer. Han måtte også støtte henne i materielle termer. Dermed hadde han funnet en stor oppgave i sann kristen forstand.</w:t>
      </w:r>
    </w:p>
    <w:p>
      <w:pPr>
        <w:pStyle w:val="Normal"/>
        <w:rPr>
          <w:highlight w:val="yellow"/>
        </w:rPr>
      </w:pPr>
      <w:r>
        <w:rPr>
          <w:highlight w:val="yellow"/>
        </w:rPr>
        <w:t>Han presiderte over denne familien; han viste dem veien og støttet de oppvoksende barna. Og dette var velbehagelig i Guds øyne; den guddommelige verden hadde ventet på dette. Han skulle ikke bare være en pliktoppfyllende far, utføre sine plikter innenfor sin snevre krets, men han skulle ta på seg en oppgave som ikke var lett, som var knyttet til vanskeligheter og problemer. På denne måten kunne han investere seg i åndelige verdier.</w:t>
      </w:r>
    </w:p>
    <w:p>
      <w:pPr>
        <w:pStyle w:val="Normal"/>
        <w:rPr>
          <w:highlight w:val="yellow"/>
        </w:rPr>
      </w:pPr>
      <w:r>
        <w:rPr>
          <w:highlight w:val="yellow"/>
        </w:rPr>
        <w:t>Nå ble det oppnådd. Guds ånd var fornøyd med deres protesjé fordi han hadde utrettet noe spesielt. Han hadde pliktoppfyllende oppfylt sine oppgaver i sitt daglige liv og påtatt seg en stor oppgave ved siden av – en oppgave som forårsaket ham problemer og noen ganger bekymringer. Den guddommelige verden, og spesielt denne Guds ånd, hadde jevnet ut alt. I hvert tilfelle hadde denne Guds ånd sørget for at alt fant en harmonisk løsning. De var bekymret for at det var til salig frelse for den hjelpende familien, så vel som for dem som hadde tatt imot hjelpen. Dette er fordi Guds ånd bodde blant dem, og gjennom støtten fra denne Guds ånd, var det bygget opp indre fred i begge familier – fred i hjertet, følelser av rettferdighet og velvilje, vilje til å ofre. Alt dette bidro til å frembringe Guds velsignelse og glede. Så begge sider, mottakere og forsørgere, kunne leve i helse og fred.</w:t>
      </w:r>
    </w:p>
    <w:p>
      <w:pPr>
        <w:pStyle w:val="Normal"/>
        <w:rPr>
          <w:highlight w:val="yellow"/>
        </w:rPr>
      </w:pPr>
      <w:r>
        <w:rPr>
          <w:highlight w:val="yellow"/>
        </w:rPr>
        <w:t>Det var ingen selvfølge for de menneskene å kunne leve i helse, for på den tiden var det mye sykdom og ubehag</w:t>
      </w:r>
    </w:p>
    <w:p>
      <w:pPr>
        <w:pStyle w:val="Normal"/>
        <w:rPr>
          <w:highlight w:val="yellow"/>
        </w:rPr>
      </w:pPr>
      <w:r>
        <w:rPr>
          <w:highlight w:val="yellow"/>
        </w:rPr>
      </w:r>
    </w:p>
    <w:p>
      <w:pPr>
        <w:pStyle w:val="Normal"/>
        <w:rPr>
          <w:highlight w:val="yellow"/>
        </w:rPr>
      </w:pPr>
      <w:r>
        <w:rPr>
          <w:highlight w:val="yellow"/>
        </w:rPr>
        <w:t>mfort. Og så hadde disse to familiene sluttet seg sammen. Man innså at man må, og kunne, la seg lede av den andre. Forsørgeren innså at han på en fantastisk måte alltid mottok styrken og støtten som gjorde livet hans lettere og ga ham en indre ro. Han gledet seg over livet fordi han visste: "Jeg har gjort noe for himmelen."</w:t>
      </w:r>
    </w:p>
    <w:p>
      <w:pPr>
        <w:pStyle w:val="Normal"/>
        <w:rPr>
          <w:highlight w:val="yellow"/>
        </w:rPr>
      </w:pPr>
      <w:r>
        <w:rPr>
          <w:highlight w:val="yellow"/>
        </w:rPr>
        <w:t>Det var slik denne Guds ånd øvde sin innflytelse. Og denne sjelen kunne tråkke med selvtillit over terskelen til det hinsides, fordi vennskapet som ble bygget i sjelenes verden hadde fått sin effekt i menneskelivet til denne sjelens velsignelse.</w:t>
      </w:r>
    </w:p>
    <w:p>
      <w:pPr>
        <w:pStyle w:val="Normal"/>
        <w:rPr>
          <w:highlight w:val="yellow"/>
        </w:rPr>
      </w:pPr>
      <w:r>
        <w:rPr>
          <w:highlight w:val="yellow"/>
        </w:rPr>
        <w:t>Og derfor, kjære brødre og søstre, har jeg gitt dere innsikt i hvordan Guds ånder gir sin støtte til mennesker og hvordan de beskytter dem; for det er ønsket til enhver god ånd at mennesker har det godt, at de finner veien til Faderen, at de kan leve og dø i fred. Måtte denne Guds velsignelse gi deg styrke for livet ditt. Måtte du være beskyttet og beskyttet mot all fare og nød. Gud velsigne deg.</w:t>
      </w:r>
    </w:p>
    <w:p>
      <w:pPr>
        <w:pStyle w:val="Normal"/>
        <w:rPr>
          <w:highlight w:val="yellow"/>
        </w:rPr>
      </w:pPr>
      <w:r>
        <w:rPr>
          <w:highlight w:val="yellow"/>
        </w:rPr>
        <w:t>Foredrag av åndslærer Joseph, mottatt på tysk gjennom mediet Beatrice Brunner</w:t>
      </w:r>
    </w:p>
    <w:p>
      <w:pPr>
        <w:pStyle w:val="Normal"/>
        <w:rPr/>
      </w:pPr>
      <w:r>
        <w:rPr>
          <w:highlight w:val="yellow"/>
        </w:rPr>
        <w:t xml:space="preserve">ved musikkhøgskolen i Zürich, 1. mai 1965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5:00Z</dcterms:created>
  <dc:creator>meg</dc:creator>
  <dc:description/>
  <dc:language>en-US</dc:language>
  <cp:lastModifiedBy>meg</cp:lastModifiedBy>
  <dcterms:modified xsi:type="dcterms:W3CDTF">2024-01-18T07:37:00Z</dcterms:modified>
  <cp:revision>3</cp:revision>
  <dc:subject/>
  <dc:title>oseph, 1 May 1965</dc:title>
</cp:coreProperties>
</file>