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0" w:after="420"/>
        <w:rPr>
          <w:rFonts w:ascii="Arial" w:hAnsi="Arial" w:cs="Arial"/>
          <w:color w:val="1D1D1B"/>
          <w:sz w:val="11"/>
          <w:szCs w:val="11"/>
        </w:rPr>
      </w:pPr>
      <w:r>
        <w:rPr>
          <w:rFonts w:cs="Arial" w:ascii="Arial" w:hAnsi="Arial"/>
          <w:color w:val="1D1D1B"/>
          <w:sz w:val="11"/>
          <w:szCs w:val="11"/>
        </w:rPr>
        <w:t xml:space="preserve">Lene, 20 January 1965  </w:t>
      </w:r>
      <w:hyperlink w:anchor="no">
        <w:r>
          <w:rPr>
            <w:rStyle w:val="InternetLink"/>
            <w:rFonts w:cs="Arial" w:ascii="Arial" w:hAnsi="Arial"/>
            <w:sz w:val="28"/>
            <w:szCs w:val="11"/>
          </w:rPr>
          <w:t>norsk under</w:t>
        </w:r>
      </w:hyperlink>
    </w:p>
    <w:p>
      <w:pPr>
        <w:pStyle w:val="Titel"/>
        <w:spacing w:before="0" w:after="420"/>
        <w:rPr>
          <w:rFonts w:ascii="Arial" w:hAnsi="Arial" w:cs="Arial"/>
          <w:color w:val="919297"/>
          <w:sz w:val="48"/>
          <w:szCs w:val="48"/>
          <w:lang w:val="en-GB"/>
        </w:rPr>
      </w:pPr>
      <w:r>
        <w:rPr>
          <w:rFonts w:cs="Arial" w:ascii="Arial" w:hAnsi="Arial"/>
          <w:color w:val="919297"/>
          <w:sz w:val="48"/>
          <w:szCs w:val="48"/>
          <w:lang w:val="en-GB"/>
        </w:rPr>
        <w:t>Sources of Strength and Confidence</w:t>
        <w:br/>
        <w:t>on the Path of Life</w:t>
      </w:r>
    </w:p>
    <w:p>
      <w:pPr>
        <w:pStyle w:val="Leadparaoverride6"/>
        <w:pBdr>
          <w:top w:val="single" w:sz="2" w:space="0" w:color="919297"/>
          <w:left w:val="single" w:sz="6" w:space="8" w:color="919297"/>
          <w:bottom w:val="single" w:sz="2" w:space="0" w:color="919297"/>
          <w:right w:val="single" w:sz="2" w:space="0" w:color="919297"/>
        </w:pBdr>
        <w:spacing w:before="0" w:after="260"/>
        <w:rPr>
          <w:rFonts w:ascii="Arial" w:hAnsi="Arial" w:cs="Arial"/>
          <w:color w:val="1D1D1B"/>
          <w:sz w:val="20"/>
          <w:szCs w:val="20"/>
          <w:lang w:val="en-GB"/>
        </w:rPr>
      </w:pPr>
      <w:r>
        <w:rPr>
          <w:rFonts w:cs="Arial" w:ascii="Arial" w:hAnsi="Arial"/>
          <w:color w:val="1D1D1B"/>
          <w:sz w:val="20"/>
          <w:szCs w:val="20"/>
          <w:lang w:val="en-GB"/>
        </w:rPr>
        <w:t>God has given every human being the means to cope with his fate and to be happy. In order to strengthen himself for his life path everyone has to find the sources which are suitable for him and which give him joy and healing.</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Lene: God bless you! Dear brothers and sisters, all of you long to draw nearer to God. However, you’re not alone; there are other believing and pious human beings with the same desire. God has opened many paths so that he may be found again. He has provided for everyone and prepared many divergent pathways. He has also prepared paths for those who don’t accept the help available; faith belongs among such help, the belief in God – in the one who has prepared the paths, who is Lord of all life and all fates. However, faith is a means which isn’t accepted by some. Yet, paths leading to God were created for them as well – even if they are without faith. In addition, paths have been created for those who throw away this “equipment”, if I may call it that, in midlife or who lose it half-way or perhaps right at the beginning of life. Paths have also been created for those who advance nicely with the “equipment”; for them it’s a staff and they find the way.</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d like to meditate about the way that leads human beings to God. I give you allegories or symbols upon which you can meditate in peace at home. You can ask to be shown the way; it has certainly been drawn up for you as well. In this hour I will talk about your path as well. The path leading to God is your path of life – from this world to Go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So many ways have been prepared, and there are ever so many sources along the way – sources of harmony with God. Yet, one can bypass these sources of life. One doesn’t see them any longer; they’ve become too mundane. However, there are many sources along everybody’s life path at which one can be refreshed and strengthened, sources which are beneficial for one’s salvation. Among them can be moments of suffering which, nevertheless, should bring salvation. Yet, apart from these experiences of suffering one should also see the numerous other strengthening sources. They shouldn’t be taken for granted or considered worthless. In this hour of meditation you can dwell at these source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 big source or aid which God has given out of goodness and love is faith. Human beings cannot really be entirely happy without faith. An unending strength lies in this faith. Thus there is a source of faith, and there is a source pouring out the great love and goodness of God. Everyone comes into contact with this source but only a few pay attention to this wellspring of love, goodness and wisdo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f, for example, a person suffers because of sick hands or feet he’ll certainly feel unhappy or discontent, and there are few people who can accept fate. I’m saying now, though, that if someone has sick feet or hands he should dwell at this divine endowing source. Although he cannot move forward or use his hands the way others can, this benevolent source of divine love perhaps has given him healthy eyesight. His eyes should be considered a gift of God. If his hands and feet are sick he has, nevertheless, healthy eyes to see and ears to hear. Why then shouldn’t he be happy about having received this gift from God? He should be content to be able to see and hear.</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Someone else has lost his eyesight due to a stroke of fate. However, God gave him keen thinking; perhaps he has received strong hands and arms as well as healthy legs and feet. Someone else who doesn’t have everything and who is marked by fate wonders: “Why me? Why does this bitterness have to be my life’s companion?” In such a case one has to answer: “The divine source has manifold endowments. You have to believe and strengthen your faith, and you have to stand still in front of all the other things contained in this divine endowing source. Something that has been taken from you may be returned to you many times over in a different way.” Therefore, one should hold to this providential source of God’s great goodnes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ose who have no reason to complain and are healthy should be grateful. However, those who have a healthy body may be sick in their soul, and psychic suffering can be much greater than physical pain. Such a person is suffering, and it may be that this psychic suffering begins to affect and gnaw at his earthly body leading to disease; the individual may become so sick that recovery is impossible or even that the cause of his illness rests unidentified. Essentially, this person is sick in his soul, and his soul now emanates the impurity of the sickness and passes it on to all organs of the body. Everything is or becomes sick and the cause cannot be diagnosed in people suffering psychically.</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Yet, there are people who suffer neither psychically nor physically. They are content with themselves and their environment; they are happy human beings though they are a rare bree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You have to know the wellsprings along the path from this world to the beyond, hold to them and not pass them by heedlessly, because something has been created for every sickness and discomfort ... for every sick person. As I told you, there are other, innumerable sources, and one can linger at such a source in search of equilibrium, to bring salvation to the soul and to find comfort again if one feels misunderstood. If one carries a fate there are ever so many sources to give strength to everybody. Some have a fondness for this source, some for others – there are various source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ell, another wonderful source that can be found along the life path, another nurturing source created by God is the source of those qualities or abilities with which humans are endowed. God hasn’t forgotten them, because, symbolically speaking, he has given the aptitudes to those emanating from this source – the means that they should not discard in the course of their life but apply to the salvation and bliss of their environment. What I mean is ‘service to others’ ... doctors, nurses and male nurses. They are wonderful and valuable sources on the human life path. A sick person may call on someone else and expect to be helped – he may call on those who’ve received the means from God. He may go to them and be grateful to God that he gave this gift, this strength to human beings. One should be grateful to have such a source and to be nourished by it, because it helps one to recover. Is it all that natural for human beings to consider those people – of whom I just spoke – as divine sources? Aren’t they impatient sometimes? Don’t they often demand too much because they lack in modesty? Well, one should be grateful for such source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re are more sources of refreshment where one can obtain strength, confidence, renewed zest for life and courage. Are these not the sources of the fine arts? Many a one feeling lonesome, lost and misunderstood by the world is perhaps looking at these sources for, let’s say, distraction. And savouring these sources props him up, gives him fresh zest for life and joy. God has given human beings the means, a talent, to create a link from this world to the beyond, so that those wandering along this road may refresh themselves and regain courag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Do perhaps all human beings find nourishment at precisely these sources of fine arts? Aren’t there some for whom they mean nothing, who walk past them heedlessly? However, God has created so many sources so that each person will find one or several which give him the required strength for his life. It’s rare that a person will explore all the sources or that every source is of equal importance to him. There is so much that was created for human beings. God has provided the means for those who wish to draw nearer to him. They have to serve their neighbour and have to become a source for others through their talents. However, those who appreciate a particular source shouldn’t do so superficially; they should be aware of how much there is to be found along the path of lif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re are sources which are of service to mankind bringing them health and happiness. And there is a source of which one can say that it is the source of prayer and faith. A human being may be happy in prayer and in faith in God and his holy world. It’s the prayer that makes him happy. And if he prays sincerely and in the right way then he draws from a wonderful source. Then he dwells at that precious source of which Christ said: “I am the living water.” He drinks of this living source and recovers ... This, too, is speaking figuratively. Mankind cannot live without water. Therefore, people have to see in this water something more than the usual. They have to recognize the great blessing in this water – the blooming, growing and thriving. They should realize that all these bountiful sources are living water in the sense of my explanations. They have been endowed by God. God has sent out to you his highest beings. They approach you and lead you back. And so, you should walk along this path hand in hand with these high beings because they don’t wish to leave you alone. They want to enlighten you continuously, because these numerous sources that have been created have come into existence solely by the holy will of Go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God has endowed human beings with the abilities – but to start with, they should hold on to faith that shows them the way. Then he has endowed many human beings with talents which are valuable for their fellow human beings. They should be allowed to benefit from and fortify themselves through the strength and achievements of others; they drink from the water of others as well, so to speak. The achievements of others can be the joy and salvation of the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re are many sources, and the right one can be found for everyone. Science is also a source for those who research and seek; such a talent and ability is not given to everybody. They are happy and content only when they can enjoy this source and apply themselves to research and seeking; they are people who forget everything around them seeing nothing other than their source. It’s the same with those who just need music in order to recover and strengthen themselves, who don’t wish anything else but music – whereas music doesn’t mean anything to others because they have another source at which they dwell happily. There are ever so many sources along the path of lif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ose who desire to draw nearer to God succeed only if they can gain deeper insight into spiritual laws; if they can thereby find the way that is illuminated for them – keeping firmly to it – they’ll become happy and conten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Now, I have spoken of the many sources available so that everyone may find something. There is the source of prayer and faith; the source of comfort at which one can dwell too. A loving human being may stand by this source of comfort finding understanding for worries and problems; and there are those who are themselves sources of comfort where others can find strength.</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s I’m talking to you I’d like to say: if you wish to meditate you have to look at your own life path. You’ll have to recognize your own source on the long road from this world to the beyond. You have to learn how to appreciate these sources; they are all divine. Keep in mind, though, what I’ve told you: there are people who pass by everything heedlessly. They are egoists who lose their way. Instead of moving towards God they walk sideways making big detours. And yet, God has prepared a way for them as well.</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re are also life paths with one experience of suffering after the next, one more painful than the other. But this ill health has been created by human beings themselves due to their unreasonableness and stubbornness. The angel of God also approaches them taking each by the hand and showing him his life path. He pulls him along part of this road and as he does so each event is shown, one suffering after the other. However, they should become sources of salvation as well. It should be possible for the person concerned to be brought to reason. Perhaps it isn’t possible during his present life; maybe he becomes reasonable in a future life or even in the course of several human lives. One has to apply and practice reason, just as one has to practice giving, loving, sacrificing or overcoming; one has to practice reason. God gave this to human beings, and it is part of their human capital as well. Some reject it, others try to use reason.</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re is much to be observed along the path of life. As I’ve emphasized, divine spirits lead their protégés by the hand ensuring that they’ll find the salvation they need. It’s their task to exercise the fate – or perhaps the punishment – if necessary; it’s the intervention of divine spirits. If you have a friend you love, you would grant him everything, even something of yourself. This is done in deep relationships and love. Divine spirits have such friendships with protégés. They’d like to give them part of their beatitude, their happiness and possessions. They will do so if their friendship is appreciated; if one is at one with them in action they’ll give what is possible – things that aren’t visible to human eyes. They’ll accompany them on this path of life guiding them to and dwelling with them at various sources. They’ll influence their protégés saying to them: “Look at this source; it’ll bring you happiness. At this source of divine endowment you will find an answer that will lead you to change your way of thinking and be satisfied with your life. Just remember that there are human beings who are sick, blind, deaf or unable to walk. And you, what do you have? Don’t you have two wonderful eyes? After all, you can perceive this wonderful creation with your eyes. You can take pleasure in small things; your eyes impart to you joy and pleasure. Be grateful for what you have and ignore the other things. They aren’t important; they’re troublemakers. Don’t get excited by them; rather, just try to be in tune with the source of salvation because it helps you recover.”</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is is how you are guided. The deeper and the more honest the relationship, the greater are the expectations. But sometimes you deceive yourselves which should be avoided. You can only deceive fellow human beings but not divine spirits who will take a corresponding position toward you. They won’t leave you but they will hope you’ll change your attitude. Perhaps you’ve become unreasonable just for a short while, and the angel of God knows that you’re practicing reason and will return to normal – and so once more you are good friends walking along hand in hand. The divine spirits know that when they are in relationship with human beings they’ll have to reckon with their weaknesses; and they’ll have to deal with these weaknesses as well as disappointments right from the very beginning. Yet, the divine spirits hope that the disappointment will pass. They know that the human world is a world of distress and anxiety so they don’t turn away so easily. They’ll only turn away completely and for good if one no longer practices reason or if one has turned one’s thinking entirely towards evil. Then they’ll go – yet, they won’t really leave the person; they observe him from a distance. After all, God has ordained a path for everyone. Even if someone throws away the “equipment” half-way through life there’s a path for him as well.</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Divine spirits are happy about those who follow the straight and narrow path lingering sometimes at and admiring this or that source; after all, God has provided for them. There is so much that is given to human beings for their enjoyment; they shouldn’t lead a one-sided life. When necessary, they should go to the doctor who has been endowed by God with the relevant talents. If you love and enjoy music then go to this source. If you wish to step to the source of comfort where a kind-hearted person is ready to listen to your troubles then you should go to him, because this person with his talents is a divine tool giving you words of comfort which the angel would in fact like to give you. And so, he places the words of comfort in the person’s mouth who acts as a divine tool. And so, everyone has their own special source of comfor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 divine world combats one-sidedness. God is infinitely versatile offering so much to human beings; he isn’t fanatical either. Many paths of ascent have been prepared for human beings. Many things grow and thrive in the earthly world for the pleasure of human beings. In this earthly world many sources can be found and enjoyed. God has given many things and one should enjoy them, just as one pleases – as one likes. And one shouldn’t forget to esteem one’s neighbour even if he doesn’t dwell at the same source; God has opened up sources for him as well. Understanding for one’s fellow human beings has to grow. Learn to understand him without judging him even if he loves something else; the scope is wid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f you are on the path to God you should try to give the best of your soul. When treading on the path to God you should act divinely. And how do you think God is; how does he act? He has prepared a path for everyone – even for the one who has thrown away his endowments at the very beginning. God didn’t say: “Now, it’s finished; I don’t want to know him anymore.” No, there is another path that will open itself for him so that he’ll reach the goal as well. And if someone has thrown away his resources half-way along the way, one doesn’t say either: “I don’t want to know you any longer.” Another path is opened to him so that he’ll find the way someday. Some throw their endowment away right at the beginning, others half-way and still others lose it. And what does that mean? If one loses any kind of “equipment” one loses it because of indifference or superficiality. One can be indifferent in matters of faith, indifferent towards other people; there is no conscientiousness. One isn’t malicious – one simply is indifferent to having lost one’s “equipment” due to carelessness. Yet, the spiritual world doesn’t say: “It’s your own fault; there’s no other way for you” – no, a new path will be opened ensuring the being in question will reach the goal someday.</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ell, dear brothers and sisters, you can meditate about your own life; I’ve shown you how to do it. You can dwell at the sources in order to recover – hold fast to your endowmen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Dear brothers and sisters, try to find peace and draw near to God on this path thereby feeling and perceiving the closeness of the messengers of heaven; don’t forget that they’re connected with you in intimate friendship. And don’t forget what you owe to this friendship.</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May God’s blessing fill you and may your life be blessed. May you recognize the equipment God has given you; don’t throw it away and don’t lose it. Walk along hand in hand with your spiritual friends towards your goal, towards God. God bless!</w:t>
      </w:r>
    </w:p>
    <w:p>
      <w:pPr>
        <w:pStyle w:val="Bodykursivlinksidgenparaoverride1"/>
        <w:pBdr>
          <w:bottom w:val="single" w:sz="6" w:space="1" w:color="000000"/>
        </w:pBdr>
        <w:spacing w:before="240" w:after="240"/>
        <w:rPr>
          <w:rFonts w:ascii="Times New Roman" w:hAnsi="Times New Roman" w:cs="Times New Roman"/>
          <w:i/>
          <w:i/>
          <w:iCs/>
          <w:color w:val="1D1D1B"/>
          <w:sz w:val="22"/>
          <w:szCs w:val="22"/>
          <w:lang w:val="en-GB"/>
        </w:rPr>
      </w:pPr>
      <w:r>
        <w:rPr>
          <w:rFonts w:cs="Times New Roman" w:ascii="Times New Roman" w:hAnsi="Times New Roman"/>
          <w:i/>
          <w:iCs/>
          <w:color w:val="1D1D1B"/>
          <w:sz w:val="22"/>
          <w:szCs w:val="22"/>
          <w:lang w:val="en-GB"/>
        </w:rPr>
        <w:t>Lecture by spirit-teacher Lene, received in German through the medium Beatrice Brunner in the hall on Münchhaldenstrasse in Zurich, 20 January 1965</w:t>
      </w:r>
    </w:p>
    <w:p>
      <w:pPr>
        <w:pStyle w:val="Heading1"/>
        <w:rPr/>
      </w:pPr>
      <w:bookmarkStart w:id="0" w:name="no"/>
      <w:r>
        <w:rPr/>
        <w:t>Norsk</w:t>
      </w:r>
      <w:bookmarkEnd w:id="0"/>
      <w:r>
        <w:rPr/>
        <w:t>, Lene, 20. januar 1965</w:t>
      </w:r>
    </w:p>
    <w:p>
      <w:pPr>
        <w:pStyle w:val="Heading3"/>
        <w:rPr/>
      </w:pPr>
      <w:r>
        <w:rPr/>
        <w:t>Kilder til styrke og selvtillit på livets vei</w:t>
      </w:r>
    </w:p>
    <w:p>
      <w:pPr>
        <w:pStyle w:val="Normal"/>
        <w:rPr/>
      </w:pPr>
      <w:r>
        <w:rPr/>
        <w:t>Gud har gitt ethvert menneske midler til å takle sin skjebne og være lykkelig. For å styrke seg for sin livsvei må alle finne de kildene som passer for ham og som gir ham glede og helbredelse.</w:t>
      </w:r>
    </w:p>
    <w:p>
      <w:pPr>
        <w:pStyle w:val="Normal"/>
        <w:rPr/>
      </w:pPr>
      <w:r>
        <w:rPr/>
      </w:r>
    </w:p>
    <w:p>
      <w:pPr>
        <w:pStyle w:val="Normal"/>
        <w:rPr/>
      </w:pPr>
      <w:r>
        <w:rPr/>
        <w:t>Lene: Gud velsigne deg! Kjære brødre og søstre, dere lengter alle etter å komme nærmere Gud. Du er imidlertid ikke alene; det er andre troende og fromme mennesker med samme ønske. Gud har åpnet mange veier slik at han kan bli funnet igjen. Han har sørget for alle og forberedt mange forskjellige veier. Han har også utarbeidet veier for de som ikke aksepterer den tilgjengelige hjelpen; tro hører hjemme blant slik hjelp, troen på Gud – på den som har beredt stiene, som er Herre over alt liv og alle skjebner. Imidlertid er tro et middel som ikke er akseptert av noen. Likevel ble stier som fører til Gud også skapt for dem – selv om de er uten tro. I tillegg er det skapt veier for de som kaster dette «utstyret», om jeg kan kalle det det, midt i livet eller som mister det halvveis eller kanskje helt i begynnelsen av livet. Det er også laget stier for de som avanserer fint med «utstyret»; for dem er det en stab og de finner veien.</w:t>
      </w:r>
    </w:p>
    <w:p>
      <w:pPr>
        <w:pStyle w:val="Normal"/>
        <w:rPr/>
      </w:pPr>
      <w:r>
        <w:rPr/>
        <w:t>Jeg vil gjerne meditere over måten som leder mennesker til Gud. Jeg gir deg allegorier eller symboler som du kan meditere på i fred hjemme. Du kan be om å bli vist vei; det er sikkert også utarbeidet for deg. I denne timen vil jeg også snakke om veien din. Veien som fører til Gud er din livsvei – fra denne verden til Gud.</w:t>
      </w:r>
    </w:p>
    <w:p>
      <w:pPr>
        <w:pStyle w:val="Normal"/>
        <w:rPr/>
      </w:pPr>
      <w:r>
        <w:rPr/>
      </w:r>
    </w:p>
    <w:p>
      <w:pPr>
        <w:pStyle w:val="Normal"/>
        <w:rPr/>
      </w:pPr>
      <w:r>
        <w:rPr/>
        <w:t>Så mange veier har blitt forberedt, og det er aldri så mange kilder langs veien – kilder til harmoni med Gud. Likevel kan man omgå disse livskildene. Man ser dem ikke lenger; de har blitt for dagligdagse. Imidlertid er det mange kilder langs alles livsvei der man kan bli forfrisket og styrket, kilder som er nyttige for ens frelse. Blant dem kan være øyeblikk av lidelse som likevel burde bringe frelse. Men bortsett fra disse lidelsesopplevelsene bør man også se de mange andre styrkende kildene. De bør ikke tas for gitt eller anses som verdiløse. I denne meditasjonstimen kan du dvele ved disse kildene.</w:t>
      </w:r>
    </w:p>
    <w:p>
      <w:pPr>
        <w:pStyle w:val="Normal"/>
        <w:rPr/>
      </w:pPr>
      <w:r>
        <w:rPr/>
        <w:t>Den store kilden eller hjelpen som Gud har gitt av godhet og kjærlighet, er tro. Mennesker kan egentlig ikke være helt lykkelige uten tro. En uendelig styrke ligger i denne troen. Dermed er det en kilde til tro, og det er en kilde som utøser Guds store kjærlighet og godhet. Alle kommer i kontakt med denne kilden, men bare noen få legger merke til denne kilden av kjærlighet, godhet og visdom.</w:t>
      </w:r>
    </w:p>
    <w:p>
      <w:pPr>
        <w:pStyle w:val="Normal"/>
        <w:rPr/>
      </w:pPr>
      <w:r>
        <w:rPr/>
      </w:r>
    </w:p>
    <w:p>
      <w:pPr>
        <w:pStyle w:val="Normal"/>
        <w:rPr/>
      </w:pPr>
      <w:r>
        <w:rPr/>
        <w:t>Hvis for eksempel en person lider på grunn av syke hender eller føtter, vil han sikkert føle seg ulykkelig eller misnøye, og det er få mennesker som kan akseptere skjebnen. Jeg sier imidlertid nå at hvis noen har syke føtter eller hender, bør han bo ved denne guddommelige begavelseskilden. Selv om han ikke kan gå videre eller bruke hendene slik andre kan, har kanskje denne velvillige kilden til guddommelig kjærlighet gitt ham et sunt syn. Øynene hans bør betraktes som en gave fra Gud. Hvis hendene og føttene hans er syke, har han likevel friske øyne å se og ører å høre. Hvorfor skulle han da ikke være glad for å ha mottatt denne gaven fra Gud? Han skal være fornøyd med å kunne se og høre.</w:t>
      </w:r>
    </w:p>
    <w:p>
      <w:pPr>
        <w:pStyle w:val="Normal"/>
        <w:rPr/>
      </w:pPr>
      <w:r>
        <w:rPr/>
      </w:r>
    </w:p>
    <w:p>
      <w:pPr>
        <w:pStyle w:val="Normal"/>
        <w:rPr/>
      </w:pPr>
      <w:r>
        <w:rPr/>
        <w:t>Noen andre har mistet synet på grunn av et skjebneslag. Imidlertid ga Gud ham ivrig tenkning; kanskje han har fått sterke hender og armer samt friske ben og føtter. En annen som ikke har alt og som er preget av skjebnen, undrer seg: «Hvorfor meg? Hvorfor må denne bitterheten være mitt livs følgesvenn?» I et slikt tilfelle må man svare: «Den guddommelige kilden har mangfoldige begavelser. Du må tro og styrke din tro, og du må stå stille foran alle de andre tingene som finnes i denne guddommelige begavelseskilden. Noe som er tatt fra deg, kan bli returnert til deg mange ganger på en annen måte.» Derfor bør man holde fast ved denne forsynskilden til Guds store godhet.</w:t>
      </w:r>
    </w:p>
    <w:p>
      <w:pPr>
        <w:pStyle w:val="Normal"/>
        <w:rPr/>
      </w:pPr>
      <w:r>
        <w:rPr/>
      </w:r>
    </w:p>
    <w:p>
      <w:pPr>
        <w:pStyle w:val="Normal"/>
        <w:rPr/>
      </w:pPr>
      <w:r>
        <w:rPr/>
        <w:t>De som ikke har noen grunn til å klage og er friske bør være takknemlige. Imidlertid kan de som har en sunn kropp være syke i sjelen, og psykisk lidelse kan være mye større enn fysisk smerte. En slik person lider, og det kan være at denne psykiske lidelsen begynner å påvirke og gnage på hans jordiske kropp som fører til sykdom; individet kan bli så syk at bedring er umulig eller til og med at årsaken til sykdommen ikke er identifisert. I hovedsak er denne personen syk i sin sjel, og hans sjel utstråler nå sykdommens urenhet og sender den videre til alle kroppens organer. Alt er eller blir sykt og årsaken kan ikke diagnostiseres hos mennesker som lider psykisk.</w:t>
      </w:r>
    </w:p>
    <w:p>
      <w:pPr>
        <w:pStyle w:val="Normal"/>
        <w:rPr/>
      </w:pPr>
      <w:r>
        <w:rPr/>
        <w:t>Likevel er det mennesker som verken lider psykisk eller fysisk. De er fornøyde med seg selv og omgivelsene sine; de er glade mennesker selv om de er en sjelden rase.</w:t>
      </w:r>
    </w:p>
    <w:p>
      <w:pPr>
        <w:pStyle w:val="Normal"/>
        <w:rPr/>
      </w:pPr>
      <w:r>
        <w:rPr/>
        <w:t>Du må vite ow kildene langs veien fra denne verden til hinsides, hold fast ved dem og ikke gå forbi dem uten hensyn, fordi noe er skapt for enhver sykdom og ubehag ... for hver syk person. Som jeg fortalte deg, er det andre, utallige kilder, og man kan dvele ved en slik kilde i jakten på likevekt, for å bringe frelse til sjelen og finne trøst igjen hvis man føler seg misforstått. Hvis man bærer en skjebne, er det aldri så mange kilder for å gi styrke til alle. Noen har en forkjærlighet for denne kilden, noen for andre – det finnes ulike kilder.</w:t>
      </w:r>
    </w:p>
    <w:p>
      <w:pPr>
        <w:pStyle w:val="Normal"/>
        <w:rPr/>
      </w:pPr>
      <w:r>
        <w:rPr/>
        <w:t>Vel, en annen fantastisk kilde som kan finnes langs livsveien, en annen nærende kilde skapt av Gud er kilden til de egenskapene eller evnene som mennesker er utstyrt med. Gud har ikke glemt dem, fordi han, symbolsk sett, har gitt evnene til de som kommer fra denne kilden – midler som de ikke bør forkaste i løpet av livet, men søke omgivelsens frelse og salighet. Det jeg mener er ‘service til andre’ ... leger, sykepleiere og mannlige sykepleiere. De er fantastiske og verdifulle kilder på menneskets livsvei. En syk person kan kalle på noen andre og forvente å bli hjulpet - han kan kalle på de som har mottatt midlene fra Gud. Han kan gå til dem og være takknemlig mot Gud for at han ga denne gaven, denne styrken til mennesker. Man skal være takknemlig for å ha en slik kilde og få næring av den, for den hjelper en til å bli frisk. Er det så naturlig for mennesker å betrakte de menneskene – som jeg nettopp snakket om – som guddommelige kilder? Er de ikke utålmodige noen ganger? Krever de ikke ofte for mye fordi de mangler beskjedenhet? Vel, man skal være takknemlig for slike kilder.</w:t>
      </w:r>
    </w:p>
    <w:p>
      <w:pPr>
        <w:pStyle w:val="Normal"/>
        <w:rPr/>
      </w:pPr>
      <w:r>
        <w:rPr/>
        <w:t>Det er flere kilder til forfriskning hvor man kan få styrke, selvtillit, fornyet livsglede og mot. Er ikke dette kildene til kunsten? Mang en som føler seg ensom, fortapt og misforstått av verden ser kanskje på disse kildene for, la oss si, distraksjon. Og å nyte disse kildene gir ham frisk livslyst og glede. Gud har gitt menneskene midler, et talent, til å skape et ledd fra denne verden til det hinsides, slik at de som vandrer langs denne veien kan forfriske seg og gjenvinne motet.</w:t>
      </w:r>
    </w:p>
    <w:p>
      <w:pPr>
        <w:pStyle w:val="Normal"/>
        <w:rPr/>
      </w:pPr>
      <w:r>
        <w:rPr/>
        <w:t>Finner kanskje alle mennesker næring ved nettopp disse kunstkildene? Er det ikke noen de ikke betyr noe for, som går forbi dem hensynsløst? Men Gud har skapt så mange kilder slik at hver person vil finne en eller flere som gir ham den nødvendige styrke for livet hans. Det er sjelden at en person vil utforske alle kildene eller at hver kilde er like viktig for ham. Det er så mye som ble skapt for mennesker. Gud har gitt midler for dem som ønsker å komme nærmere ham. De må tjene sin neste og må bli en kilde for andre gjennom sine talenter. Imidlertid bør de som setter pris på en bestemt kilde ikke gjøre det overfladisk; de bør være klar over hvor mye det er å finne langs livets vei.</w:t>
      </w:r>
    </w:p>
    <w:p>
      <w:pPr>
        <w:pStyle w:val="Normal"/>
        <w:rPr/>
      </w:pPr>
      <w:r>
        <w:rPr/>
        <w:t>Det er kilder som er til tjeneste for menneskeheten og gir dem helse og lykke. Og det er en kilde som man kan si at den er kilden til bønn og tro. Et menneske kan være lykkelig i bønn og i tro på Gud og hans hellige verden. Det er bønnen som gjør ham glad. Og hvis han ber oppriktig og på den rette måten, henter han fra en fantastisk kilde. Så dveler han ved den dyrebare kilden som Kristus sa: «Jeg er det levende vann.» Han drikker av denne levende kilden og blir frisk ... Også dette er billedlig talt. Menneskeheten kan ikke leve uten vann. Derfor må folk se noe mer i dette vannet enn vanlig. De må gjenkjenne den store velsignelsen i dette vannet – blomstringen, veksten og blomstringen. De burde innse at alle disse rikelige kildene er levende vann i den forstand jeg har forklart. De har blitt begavet av Gud. Gud har sendt ut sine høyeste vesener til deg. De nærmer seg deg og leder deg tilbake. Og så, du bør gå langs denne veien hånd i hånd med disse høye vesenene fordi de ikke ønsker å la deg være i fred. De ønsker å opplyse deg kontinuerlig, fordi disse tallrike kildene som har blitt skapt, har blitt til utelukkende ved Guds hellige vilje.</w:t>
      </w:r>
    </w:p>
    <w:p>
      <w:pPr>
        <w:pStyle w:val="Normal"/>
        <w:rPr/>
      </w:pPr>
      <w:r>
        <w:rPr/>
        <w:t>Gud har gitt menneskene evnene – men til å begynne med bør de holde fast ved troen som viser dem veien. Så har han utstyrt mange mennesker med talenter som er verdifulle for deres medmennesker. De bør få dra nytte av og styrke seg gjennom andres styrke og prestasjoner; de drikker av andres vann også, for å si det sånn. Andres prestasjoner kan være gleden og frelsen for dem.</w:t>
      </w:r>
    </w:p>
    <w:p>
      <w:pPr>
        <w:pStyle w:val="Normal"/>
        <w:rPr/>
      </w:pPr>
      <w:r>
        <w:rPr/>
        <w:t>Det er mange kilder, og den rette kan finnes for alle. Vitenskap er også en kilde for de som forsker og søker; et slikt talent og en slik evne er ikke gitt til alle. De er bare glade og fornøyde når de kan nyte denne kilden og applaudere den.</w:t>
      </w:r>
    </w:p>
    <w:p>
      <w:pPr>
        <w:pStyle w:val="Normal"/>
        <w:rPr/>
      </w:pPr>
      <w:r>
        <w:rPr/>
        <w:t>y seg til forskning og søking; de er mennesker som glemmer alt rundt seg og ser ingenting annet enn kilden deres. Det er det samme med de som bare trenger musikk for å komme seg og styrke seg selv, som ikke ønsker noe annet enn musikk – mens musikk ikke betyr noe for andre fordi de har en annen kilde de bor lykkelig ved. Det er aldri så mange kilder langs livets vei.</w:t>
      </w:r>
    </w:p>
    <w:p>
      <w:pPr>
        <w:pStyle w:val="Normal"/>
        <w:rPr/>
      </w:pPr>
      <w:r>
        <w:rPr/>
        <w:t>De som ønsker å komme nærmere Gud, lykkes bare hvis de kan få dypere innsikt i åndelige lover; hvis de dermed kan finne veien som er opplyst for dem – ved å holde fast ved den – vil de bli glade og fornøyde.</w:t>
      </w:r>
    </w:p>
    <w:p>
      <w:pPr>
        <w:pStyle w:val="Normal"/>
        <w:rPr/>
      </w:pPr>
      <w:r>
        <w:rPr/>
        <w:t>Nå har jeg snakket om de mange tilgjengelige kildene slik at alle kan finne noe. Det er kilden til bønn og tro; kilden til komfort som man også kan dvele ved. Et kjærlig menneske kan stå ved denne kilden til trøst og finne forståelse for bekymringer og problemer; og det er de som selv er kilder til trøst der andre kan finne styrke.</w:t>
      </w:r>
    </w:p>
    <w:p>
      <w:pPr>
        <w:pStyle w:val="Normal"/>
        <w:rPr/>
      </w:pPr>
      <w:r>
        <w:rPr/>
        <w:t>Mens jeg snakker til deg, vil jeg gjerne si: hvis du ønsker å meditere, må du se på din egen livsbane. Du må gjenkjenne din egen kilde på den lange veien fra denne verden til det hinsides. Du må lære å sette pris på disse kildene; de er alle guddommelige. Men husk det jeg har fortalt deg: Det er mennesker som går forbi alt uten hensyn. De er egoister som går seg vill. I stedet for å bevege seg mot Gud, går de sidelengs og gjør store omveier. Og likevel har Gud beredt en vei for dem også.</w:t>
      </w:r>
    </w:p>
    <w:p>
      <w:pPr>
        <w:pStyle w:val="Normal"/>
        <w:rPr/>
      </w:pPr>
      <w:r>
        <w:rPr/>
        <w:t>Det er også livsveier med en opplevelse av lidelse etter den neste, den ene mer smertefull enn den andre. Men denne dårlige helsen er skapt av mennesker selv på grunn av deres urimelighet og sta. Guds engel nærmer seg også dem og tar hver i hånden og viser ham sin livsvei. Han drar ham langs en del av denne veien, og mens han gjør det vises hver hendelse, den ene lider etter den andre. Imidlertid bør de også bli kilder til frelse. Det bør være mulig for vedkommende å bringes til grunn. Kanskje er det ikke mulig i hans nåværende liv; kanskje han blir rimelig i et fremtidig liv eller til og med i løpet av flere menneskeliv. Man må anvende og praktisere fornuft, akkurat som man må øve seg på å gi, elske, ofre eller overvinne; man må øve på fornuft. Gud ga dette til mennesker, og det er også en del av deres menneskelige kapital. Noen avviser det, andre prøver å bruke fornuft.</w:t>
      </w:r>
    </w:p>
    <w:p>
      <w:pPr>
        <w:pStyle w:val="Normal"/>
        <w:rPr/>
      </w:pPr>
      <w:r>
        <w:rPr/>
        <w:t>Det er mye å observere langs livets vei. Som jeg har understreket, leder guddommelige ånder sine protesjeer ved hånden for å sikre at de finner frelsen de trenger. Det er deres oppgave å utøve skjebnen – eller kanskje straffen – om nødvendig; det er inngrep fra guddommelige ånder. Hvis du har en venn du elsker, ville du gitt ham alt, til og med noe av deg selv. Dette gjøres i dype relasjoner og kjærlighet. Guddommelige ånder har slike vennskap med protesjéer. De vil gjerne gi dem en del av deres salighet, deres lykke og eiendeler. De vil gjøre det hvis vennskapet deres blir verdsatt; hvis man er ett med dem i handling, vil de gi det som er mulig - ting som ikke er synlige for menneskelige øyne. De vil følge dem på denne livsveien og veilede dem til og dvele med dem ved forskjellige kilder. De vil påvirke sine protégés og si til dem: «Se på denne kilden; det vil gi deg lykke. Ved denne kilden til guddommelig begavelse vil du finne et svar som vil lede deg til å endre din måte å tenke på og være fornøyd med livet ditt. Bare husk at det er mennesker som er syke, blinde, døve eller ute av stand til å gå. Og du, hva har du? Har du ikke to fantastiske øyne? Tross alt kan du oppfatte denne fantastiske skapelsen med øynene dine. Du kan glede deg over små ting; øynene dine gir deg glede og nytelse. Vær takknemlig for det du har og ignorer de andre tingene. De er ikke viktige; de er bråkmakere. Ikke bli begeistret av dem; prøv heller å være i harmoni med kilden til frelse fordi det hjelper deg å komme deg.»</w:t>
      </w:r>
    </w:p>
    <w:p>
      <w:pPr>
        <w:pStyle w:val="Normal"/>
        <w:rPr/>
      </w:pPr>
      <w:r>
        <w:rPr/>
        <w:t>Slik blir du veiledet. Jo dypere og mer ærlig forholdet er, jo større er forventningene. Men noen ganger lurer du deg selv, noe som bør unngås. Du kan bare lure medmennesker, men ikke guddommelige ånder som vil innta en tilsvarende posisjon overfor deg. De vil ikke forlate deg, men de vil håpe du vil endre holdningen din. Kanskje du har blitt urimelig bare for en kort stund, og Guds engel vet at du praktiserer fornuft og vil gå tilbake til normalen - og så igjen er du gode venner som går hånd i hånd. De guddommelige åndene vet at når de er i forhold til mennesker, må de regne med sine svakheter; og de må håndtere disse svakhetene så vel som skuffelser helt fra begynnelsen. Likevel håper de guddommelige åndene at skuffelsen vil gå over. De vet at den menneskelige verden er en verden av nød og angst</w:t>
      </w:r>
    </w:p>
    <w:p>
      <w:pPr>
        <w:pStyle w:val="Normal"/>
        <w:rPr/>
      </w:pPr>
      <w:r>
        <w:rPr/>
        <w:t>y slik at de ikke snur seg bort så lett. De vil bare vende seg helt og for godt hvis man ikke lenger praktiserer fornuft eller hvis man har snudd ens tenkning helt mot det onde. Så går de – likevel vil de egentlig ikke forlate personen; de observerer ham på avstand. Tross alt har Gud bestemt en vei for alle. Selv om noen kaster «utstyret» halvveis gjennom livet, er det en vei for ham også.</w:t>
      </w:r>
    </w:p>
    <w:p>
      <w:pPr>
        <w:pStyle w:val="Normal"/>
        <w:rPr/>
      </w:pPr>
      <w:r>
        <w:rPr/>
        <w:t>Guddommelige ånder er glade for at de som følger den rette og smale stien noen ganger dveler ved og beundrer denne eller den kilden; tross alt har Gud sørget for dem. Det er så mye som gis til mennesker for deres glede; de bør ikke leve et ensidig liv. Når det er nødvendig, bør de gå til legen som er blitt utstyrt av Gud med de relevante talentene. Hvis du elsker og liker musikk, gå til denne kilden. Hvis du ønsker å gå til kilden til trøst hvor en godhjertet person er klar til å lytte til problemene dine, bør du gå til ham, fordi denne personen med sine talenter er et guddommelig verktøy som gir deg trøstende ord som engelen ville i faktisk liker å gi deg. Og så legger han trøstende ord i personens munn som fungerer som et guddommelig verktøy. Og så har alle sin egen spesielle kilde til komfort.</w:t>
      </w:r>
    </w:p>
    <w:p>
      <w:pPr>
        <w:pStyle w:val="Normal"/>
        <w:rPr/>
      </w:pPr>
      <w:r>
        <w:rPr/>
        <w:t>Den guddommelige verden bekjemper ensidighet. Gud er uendelig allsidig og tilbyr så mye til mennesker; han er ikke fanatisk heller. Mange oppstigningsveier er forberedt for mennesker. Mange ting vokser og trives i den jordiske verden til glede for mennesker. I denne jordiske verden kan mange kilder finnes og nytes. Gud har gitt mange ting, og man skal nyte dem, akkurat som man vil – som man vil. Og man bør ikke glemme å respektere sin neste selv om han ikke bor ved samme kilde; Gud har åpnet kilder for ham også. Forståelsen for ens medmennesker må vokse. Lær å forstå ham uten å dømme ham selv om han elsker noe annet; omfanget er bredt.</w:t>
      </w:r>
    </w:p>
    <w:p>
      <w:pPr>
        <w:pStyle w:val="Normal"/>
        <w:rPr/>
      </w:pPr>
      <w:r>
        <w:rPr/>
        <w:t>Hvis du er på veien til Gud, bør du prøve å gi det beste fra din sjel. Når du tråkker på veien til Gud, bør du handle guddommelig. Og hvordan tror du Gud er; hvordan oppfører han seg? Han har forberedt en vei for alle – også for den som har kastet begavelsene sine helt i begynnelsen. Gud sa ikke: «Nå er det ferdig; Jeg vil ikke kjenne ham lenger." Nei, det er en annen vei som vil åpne seg for ham slik at han også når målet. Og hvis noen har kastet ressursene sine halvveis, sier man heller ikke: «Jeg vil ikke kjenne deg lenger». En annen vei åpnes for ham slik at han en dag vil finne veien. Noen kaster begavelsen rett i begynnelsen, andre halvveis og atter andre mister den. Og hva betyr det? Hvis man mister noen form for "utstyr" mister man det på grunn av likegyldighet eller overfladiskhet. Man kan være likegyldig i trosspørsmål, likegyldig overfor andre mennesker; det er ingen samvittighetsfullhet. Man er ikke ondsinnet – man er rett og slett likegyldig til å ha mistet sitt "utstyr" på grunn av uforsiktighet. Likevel sier den åndelige verden ikke: «Det er din egen feil; det er ingen annen måte for deg» – nei, en ny vei vil bli åpnet som sikrer at det aktuelle vesenet vil nå målet en dag.</w:t>
      </w:r>
    </w:p>
    <w:p>
      <w:pPr>
        <w:pStyle w:val="Normal"/>
        <w:rPr/>
      </w:pPr>
      <w:r>
        <w:rPr/>
        <w:t>Vel, kjære brødre og søstre, dere kan meditere over deres eget liv; Jeg har vist deg hvordan du gjør det. Du kan dvele ved kildene for å komme deg – hold fast ved din begavelse.</w:t>
      </w:r>
    </w:p>
    <w:p>
      <w:pPr>
        <w:pStyle w:val="Normal"/>
        <w:rPr/>
      </w:pPr>
      <w:r>
        <w:rPr/>
        <w:t>Kjære brødre og søstre, prøv å finne fred og nærme deg Gud på denne veien for derved å føle og oppfatte nærheten til himmelens budbringere; ikke glem at de er knyttet til deg i et intimt vennskap. Og ikke glem hva du skylder dette vennskapet.</w:t>
      </w:r>
    </w:p>
    <w:p>
      <w:pPr>
        <w:pStyle w:val="Normal"/>
        <w:rPr/>
      </w:pPr>
      <w:r>
        <w:rPr/>
        <w:t>Måtte Guds velsignelse fylle deg og måtte livet ditt bli velsignet. Måtte du gjenkjenne utstyret Gud har gitt deg; ikke kast den og ikke mist den. Gå hånd i hånd med dine åndelige venner mot målet ditt, mot Gud. Gud velsigne!</w:t>
      </w:r>
    </w:p>
    <w:p>
      <w:pPr>
        <w:pStyle w:val="Normal"/>
        <w:rPr/>
      </w:pPr>
      <w:r>
        <w:rPr/>
      </w:r>
    </w:p>
    <w:p>
      <w:pPr>
        <w:pStyle w:val="TextBodyIndent"/>
        <w:rPr/>
      </w:pPr>
      <w:r>
        <w:rPr/>
        <w:t>Foredrag av åndslærer Lene, mottatt på tysk gjennom mediet Beatrice Brunner i salen på Münchhaldenstrasse i Zürich, 20. januar 19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paraoverride6">
    <w:name w:val="lead paraoverride-6"/>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50:00Z</dcterms:created>
  <dc:creator>bruker</dc:creator>
  <dc:description/>
  <dc:language>en-US</dc:language>
  <cp:lastModifiedBy>bruker</cp:lastModifiedBy>
  <dcterms:modified xsi:type="dcterms:W3CDTF">2024-04-11T03:41:00Z</dcterms:modified>
  <cp:revision>1</cp:revision>
  <dc:subject/>
  <dc:title>Lene, 20 January 1965  norsk under</dc:title>
</cp:coreProperties>
</file>