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lang w:val="en-GB"/>
        </w:rPr>
        <w:instrText xml:space="preserve"> HYPERLINK "https://www.glz.org/en/spiritual-world-online/issues/spiritual-world-2-2017" \l "glz-modal"</w:instrText>
      </w:r>
      <w:r>
        <w:rPr>
          <w:rStyle w:val="InternetLink"/>
          <w:lang w:val="en-GB"/>
        </w:rPr>
        <w:fldChar w:fldCharType="separate"/>
      </w:r>
      <w:r>
        <w:rPr>
          <w:rStyle w:val="InternetLink"/>
          <w:lang w:val="en-GB"/>
        </w:rPr>
        <w:t>The Spiritual World 2/2017 (glz.org)</w:t>
      </w:r>
      <w:r>
        <w:rPr>
          <w:rStyle w:val="InternetLink"/>
          <w:lang w:val="en-GB"/>
        </w:rPr>
        <w:fldChar w:fldCharType="end"/>
      </w:r>
    </w:p>
    <w:p>
      <w:pPr>
        <w:pStyle w:val="Normal"/>
        <w:rPr/>
      </w:pPr>
      <w:r>
        <w:rPr/>
      </w:r>
    </w:p>
    <w:p>
      <w:pPr>
        <w:pStyle w:val="Datum"/>
        <w:spacing w:before="50" w:after="640"/>
        <w:rPr>
          <w:rFonts w:ascii="Arial" w:hAnsi="Arial" w:cs="Arial"/>
          <w:color w:val="1D1D1B"/>
          <w:sz w:val="11"/>
          <w:szCs w:val="11"/>
          <w:lang w:val="en-GB"/>
        </w:rPr>
      </w:pPr>
      <w:r>
        <w:rPr>
          <w:rFonts w:cs="Arial" w:ascii="Arial" w:hAnsi="Arial"/>
          <w:color w:val="1D1D1B"/>
          <w:sz w:val="11"/>
          <w:szCs w:val="11"/>
          <w:lang w:val="en-GB"/>
        </w:rPr>
        <w:t>Joseph, 10 April 1976</w:t>
      </w:r>
    </w:p>
    <w:p>
      <w:pPr>
        <w:pStyle w:val="Titel"/>
        <w:spacing w:before="0" w:after="420"/>
        <w:rPr>
          <w:rFonts w:ascii="Arial" w:hAnsi="Arial" w:cs="Arial"/>
          <w:color w:val="919297"/>
          <w:sz w:val="20"/>
          <w:szCs w:val="48"/>
          <w:lang w:val="en-GB"/>
        </w:rPr>
      </w:pPr>
      <w:r>
        <w:rPr>
          <w:rFonts w:cs="Arial" w:ascii="Arial" w:hAnsi="Arial"/>
          <w:color w:val="919297"/>
          <w:sz w:val="48"/>
          <w:szCs w:val="48"/>
          <w:lang w:val="en-GB"/>
        </w:rPr>
        <w:t>Christ Fulfilled the Task</w:t>
        <w:br/>
        <w:t xml:space="preserve">Given Him by the Father </w:t>
      </w:r>
      <w:hyperlink w:anchor="no">
        <w:r>
          <w:rPr>
            <w:rStyle w:val="InternetLink"/>
            <w:rFonts w:cs="Arial" w:ascii="Arial" w:hAnsi="Arial"/>
            <w:sz w:val="20"/>
            <w:szCs w:val="48"/>
            <w:lang w:val="en-GB"/>
          </w:rPr>
          <w:t>norsk</w:t>
        </w:r>
      </w:hyperlink>
    </w:p>
    <w:p>
      <w:pPr>
        <w:pStyle w:val="Lead"/>
        <w:pBdr>
          <w:top w:val="single" w:sz="2" w:space="0" w:color="919297"/>
          <w:left w:val="single" w:sz="6" w:space="8" w:color="919297"/>
          <w:bottom w:val="single" w:sz="2" w:space="0" w:color="919297"/>
          <w:right w:val="single" w:sz="2" w:space="0" w:color="919297"/>
        </w:pBdr>
        <w:spacing w:before="0" w:after="230"/>
        <w:rPr>
          <w:rFonts w:ascii="Arial" w:hAnsi="Arial" w:cs="Arial"/>
          <w:color w:val="1D1D1B"/>
          <w:sz w:val="20"/>
          <w:szCs w:val="20"/>
          <w:lang w:val="en-GB"/>
        </w:rPr>
      </w:pPr>
      <w:r>
        <w:rPr>
          <w:rFonts w:cs="Arial" w:ascii="Arial" w:hAnsi="Arial"/>
          <w:color w:val="1D1D1B"/>
          <w:sz w:val="20"/>
          <w:szCs w:val="20"/>
          <w:lang w:val="en-GB"/>
        </w:rPr>
        <w:t>By the fulfilment of his task, Christ opened the way to God for mankind. He could say “It is done” when he had fulfilled it. Then, after he had fought the battle against Lucifer, the Last Judgement became effective which restricted Lucifer’s rights. However, little or nothing is said about this in Christian churches. Nevertheless, these spiritual events connected with Christ’s act of redemption are part of the basic knowledge of Christian teach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oseph: God bless you! Dear brothers and sisters, tomorrow Christianity will be reminded that Christ went to Jerusalem. People spread branches on his path; they spread their clothes on the ground for him to ride across on his donkey. They cheered him! Jesus went to Jerusalem full of joy and hope, yet, the cheers quickly came to an end just as soon as he arrived. The same people who had acclaimed him and shouted “Hosanna!” hid in their houses days later. They were scared because they heard that this Jesus had been taken prisoner. They knew he would be sentenced and they feared that they might be included. Therefore many of them remained out of sight. Thus the cheering Jesus experienced was of short duratio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don’t need to explain to you in detail the passion of the Lord and Redeemer, for this is spoken about in Christian churches. However, what isn’t spoken about is the fact that this Christ had to fight a spiritual battle and that there are spiritual reasons why he was sentenced and why he had to tread this severe path. Recently I’ve made a particular effort to explain those Bible passages that are vague and misleading, for it is my task to give you these explanation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 don’t stand in front of you as a servant of the world but as a servant of God, and as such I have the task of drawing your attention to these uncertainties and explaining them to you clearly. But I’m not a servant of the world who can tell you how to multiply your earthly wealth or other possessions, or how you can obtain other earthly advantages. Such is not my task; because I am a servant of God and not a servant of the world. I’ve told you often enough who the ruler of the world is and that this ruler exercises his power over his own, over human being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t is particularly important that believing Christians are told the truth, for the truth is different in many ways from what the people of this world accep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en I tell you that I don’t need to explain to you the passion of the Lord, nonetheless, I would like to recall to believers that even if there are Christians today who have no bond with the Redeemer, or who may have no belief at all, there are those still capable of or who engage in enjoyable activities on Christian holy days – remembrance days which are given to them all as a gift – even if they do so from ulterior motive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n general, it would be of importance not only to draw attention to the events of this particular remembrance day but also to explain its context in order to create an even greater understanding among people, helping them to realize that they can find their way to God. Christ’s task was precisely this. He assumed flesh and blood; he stepped out of heaven into human existence with a task.</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t the time, that is when Christ was fulfilling his task, people no longer remembered what happened earlier: that the birth of the Messiah, the Redeemer, had been proclaimed to the shepherds. When Christ started his teachings, people no longer thought of the time they were given the message of the birth of the Redeemer. People were still looking for the Messiah at the moment of his passion. Whereas there was general refusal to acknowledge Christ as the Messiah, the scribes and Pharisees still remembered that this message of Christ’s birth had been proclaimed to the shepherds. This message that he was a King, that he would be the Redeemer of mankind had been forgotten (Luke 2, 8–20).</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Forgotten also was that there were three astronomers, or wise men, as it is written in the holy book of books, who were looking for the star, the light of which they had followed in order to find the infant and to offer their prayers to him. At the time this message was circulated there was a king [Herod] who wanted to go in search of the child, however, he was insincere. On hearing that a king had been born, he felt insecure. Of course he thought this to be an earthly king; he never thought in spiritual terms. At the time when Christ was together with the disciples speaking to them of his kingdom, they too didn’t understand what he meant; even they believed he was talking about an earthly kingdo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at message was quickly forgotten. The question is: who is responsible that that message was not disseminated and that people were given to believe that this Messiah had to come forth from a noble house? During the time of Christ’s mission, the scribes and Pharisees said: “Who is this Jesus? After all, he comes from the family of a carpenter, and there is nothing special about his brothers and sisters. What could it be that’s behind this Jesus?” This is how the scribes and other listeners were talking. One day they were astonished and admired him, the next day they disapproved of him again.</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uring all this time Christ always tried to make people realize who he was. He spoke of being the Son of God and of his kingdom ... and when one considers his entire life – let’s say from the beginning of his teaching activities – everything was focused on pointing out to people the way to God. The purpose was to make it clear to human beings that Christ had a task, and if he fulfilled this task the way to God would be free. He said he was the Son of God but people doubted his statement, particularly those worldly people whom Christ spoke of as elegant and loving to promenade in long garments and taking the best seats for themselves. They didn’t accept that there was one who maintained he was the Son of God and spoke of a kingdom. These individuals had no idea that Christ had an invisible battle to fight, even though he always made it clear in his teachings that he had no part in this world and that his kingdom had nothing to do with this world – that he was acting on a higher comman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rough the healing of the sick and the carrying out of various miracles, he gave so many proofs of his divine descent – after all, he bore witness to it yet human beings didn’t accept him. There was just a small group of people who believed in him. They wanted to believe in him when they were sick hoping that he would make them well. Thus he always used to ask those who begged him for healing: “Do you believe in me? Do you believe in my mission?” And they answered: “Yes, I believe in you.” They believed because they hoped to be healed by him, this miracle worker. Therefore, they wanted to believe in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t the time, people still followed him around and listened to him. Christ knew he had to explain many things symbolically. Time and again he spoke of the heavenly realm and of his relationship with his Father – that he is at one with him in attitude, and that he undertook his mission on his command. This is how he explained it to the people who followed and listened to him. At the time, he proclaimed a teaching which was totally different; although the people went to their oratories, synagogues and the temple where they listened to the teachings of those scribes, they, on the other hand, also met this Jesus because he, too, came to the same places of worship – alternating among the various synagogues and the temple. Jesus also interpreted the scriptures but he did so in a different way. He was already well-known for this long before he began his teaching mission throughout the course of which he clearly stated that he was the Son of Go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Now I’d like to revert to the time when Jesus was sentenced because he made known he was the Son of God. He also said: “You shall see me in the power of God on his right hand side. And you shall see me in the clouds; I shall come in these clouds and you will recognize me.” (Matthew 26, 64) They didn’t grasp the meaning of these words and retorted that he was blaspheming against God (Matthew 26, 65).</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y did Jesus say that they would see him in the power of God and on his right hand side – as the right hand, if I may express it in accordance with your today’s understanding and terms? People who lived in those days didn’t understand this either as they were very earth-bound. They didn’t know about his mission. But Christ knew that when people die, when those people died, they would eventually reach this insight that he, Christ, has received this power from God and that everything that came into being in heaven or on earth has come from him. Christ, the Son of God, had this vision into the future. He anticipated; he hoped that he would fulfil his mission. Thus he was full of good will and firm, great hope that he would succeed in fulfilling his mission. Therefore, he knew that if he fulfilled this mission he would take his place next to God. His attachment to God was ever so strong. He had great hopes but was also in constant fear that he might be unsuccessful in fulfilling the mission the Father had given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en Christ spoke the words: “And you shall see me coming on the clouds”, he also had the vision, which included his death on the cross, and knew: “Once I’ve fulfilled my mission, the battle will begin” – the spiritual battle. When he had spoken these words he was asked whether he really was the Son of God. In the times when Jesus Christ lived, crucifixion was quite a common sentence and while praying in the garden of Gethsemane he received the final confirmation that this was to be his death. In spite of this, when he rode into Jerusalem on the donkey, he had hoped to be spared such a grievous path. But he was willing to fulfil everything according to the Father’s will. He wanted to fulfil his task even though it is written: “And he became equal to human beings in every respec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re are Christians who believe that Christ didn’t have to endure or feel these pains and this agony. That’s a falsehood! In order to fulfil his mission Christ had to go through the most excruciating suffering and the most severe hardship. He was scared; he trembled and knew how cruel human beings could be, how they treated and tortured convicts. He felt afraid like any other human being might, be it in those days or today. The fact that he was human in every respect was precisely the great test. This was entwined with his mission: to live as a human being among human beings and to suffer like human beings. He had to suffer twofold: not only did he have to endure the suffering that was inflicted on him externally, the pain he endured in his earthly body, but he also had the spiritual battle before his spiritual eyes. He suffered the constant scoffing of spiritual beings. They taunted him and tried to dishearten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Just a hint about the time when Christ was led into the desert: it has been passed down to Christianity that Christ had been tempted by the devil and that he was able to overcome these temptations. This is recorded in the scriptures and passed down to Christianity. However, it hasn’t been passed down today in every detail as it really took place. Precisely, what is most important for human beings to know has been concealed. It isn’t just what is visible to this world that matters but the invisible actually plays the important part. During his time of suffering and this spiritual battle, Christ saw with his spiritual eyes and endured the constant mockery of the base spirit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d also like to refer to the words Christ called out on the cross: “My God, my God, why have you abandoned me?” Christ had to fight – he had to give his last. There were times in his life when clairvoyantly he had the holy spirits of heaven near him. He received invisible food – after he had been tempted by Satan, and this Satan had yielded, he felt hungry and was then offered invisible food by the angels to strengthen his body. The angels also offered him invisible, spiritual food during his time of suffering. This was always the case when God allowed it. Then the high princes of heaven came in their magnificence and glory and stood in front of this suffering and tortured Jesus and strengthened his body; they spoke words of hope and confidence – they consoled him, encouraged him and strengthened hi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ese high princes of heaven were not allowed to stay uninterruptedly by the side of Christ – the others were to have an opportunity as well. They, too, made use of their time; they, too, tried to do their share. After all, when Jesus was still on the cross people shouted to him to deny he was the Son of God. Human beings by themselves couldn’t do this without being the tools of evil spirits who made use of these people to call this out aloud. Yet Christ remained steadfas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also had this vision: in order to fulfil his mission he felt supported in the strength of God’s mightiness, just as he called it: “You shall see me on the clouds.” However, they couldn’t see him on the clouds with their human eyes. They could only experience this once they had made an exit from the earthly realm and all the events were shown to their spiritual eyes. When those people who had contributed so much toward the sentencing of Christ passed away from this world and awoke in the beyond, they had to recognize what had really taken place. Those who carried this guilt had to stay in a special limbo or preliminary stage of heaven and couldn’t start on their ascent straight away. Now that they had become spirit, having left their earthly body to decay, the spiritual world had claimed its right. As spirits, they had to acknowledge this spiritual battle; they were to see i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It would have been far too simple for the people who, at the time, had loaded themselves with this particular guilt to live in ignorance of all that had taken place at the time of their earthly existence. It would have been easy for them to escape that spiritual world [this special limbo] and to settle somewhere in their world waiting until the mercy of God seized them and prepared the way of their further ascent. All those involved were gathered after their earthly death. They were doomed to a hard time of purification and a long period of severe distress. Nevertheless, the reason why they had to live in this distress was explained to them. They had to witness all of the spiritual events and saw for themselves how they had lived and acted; how they had cheated and harmed others. Thus they had to recognize themselves how darkened their souls had become and how unsightly their appearance had become to the point where there wasn’t much difference between them and the evil spirits from the realm of death. They had to witness the battle and realize the truth in order to understand their distres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it was given to them to see the fulfilment of the words spoken by Christ: “You shall see me on the clouds.” Well, one can call it a cloud but it actually, for your better understanding, was a shape made of od which could be called a cloud. They experienced this as spirits. They saw how Christ was enwrapped in this power and in the strength of God, enveloped in the heavenly light and surrounded by hosts of angels as he entered by force into the realm of darkness. They saw part of the battle. The purpose was to make it clear to them that what Christ had told them during their lifetime was the truth, had become truth. Christ had seen all of this in his spiritual vision. Therefore he could say: “You shall see me – you will be able to recognize me in the power and the strength of God. I shall come on a cloud.” They were to experience this but only after they had passed away.</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People of today who call themselves Christians know just as little about this spiritual battle but this should be explained to every Christian. It will inspire them and become the source of faith when Christianity can grasp and recognize the reality of the true events. If they had this knowledge, they would understand it better when reading in the Bible time and again about the exorcism of an evil spirit – that people came to Christ and told him: “He has an evil spiri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in actual fact exorcized evil spirits. Why does Christianity conceal the most important part of Christian teaching: this belief? Why does Christianity not affirm the truth? Why does it suppress this truth? On the one hand, Christianity speaks of the truth: it speaks of Satan trying to tempt Christ. It speaks of the same as is written in the gospels. One speaks of evil spirits being exorcized, yet no one believes it. What kind of faith is this? Is it a faith at all?</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tried to tell people ever so much about this other world, about the Father in heaven. He said: “One has to obey the Father’s will.” And if someone approached Christ asking him: “Show me the path I must follow”, what did he answer? “You have to fulfil the Father’s will.” After all, Christ also told the man willing to follow him: “Give away everything you have and follow me, then you shall be able to enter the heavenly realm.” However, that person didn’t want to give anything away; he was tied too much to this world. It meant too much to him, for he was very wealthy and he didn’t want to sell or give away his wealth for something he couldn’t se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Christ spoke of peace. He explained to people that one should forgive, that one should be merciful and patient. He explained to people: “If someone slaps you on your cheek, then turn the other to him.” He wanted to bring peace to mankind and fight evil. By this he meant: “Don’t waste your attention and all your energy on transience or evil, on what belongs to the world, for all this is short-lived. This world will pass away but the realm of God with all its laws and its order will remain.” Christ spoke many times of pea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He could speak the words: “It is done” (John 19, 30) after he had fulfilled his [earthly] mission and then, after the battle [in hell] had been fought, the Last Judgement came into force for all times – I have spoken about it explicitly during my previous lectures. The law was stipulated in such a way that it would never require modification. After all, Christ had often spoken about the Last Judgement.</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Still, today’s mankind ought to be able to recognize the truth. After all, it is prepared to pass on the message of the Lord’s birth. One celebrates these festive days in remembrance of him, followed then by Easter. The resurrection from the dead is spoken of when the ascension is celebrated. There are very few Christians who have a true understanding of the ascension of the dead from the realm of the dead. It should be made clear to mankind. Then again they celebrate the homecoming of Christ; they proclaim the message: “Christ has returned to his kingdom.” The faithful celebrate this event and sing about it. And Whitsun is observed; the holy spirit is spoken of but the understanding is everything but the truth. This holy spirit is believed to be an energy or something one simply cannot grasp and about which one shouldn’t ask or be curious. Christ spoke about his living kingdom and the living kingdom is the realm of the Father, for God is the God of the liv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What is below is what belongs to Satan, which is the realm of the dead, and Satan is the ruler over the dead. However, this word mustn’t be confused with dying or the passing away of human beings from this world. One must know that there is an earthly death, a dying of the body, and one must know that there is a spiritual death. The separation from God is called spiritual death and during his teaching mission Christ always spoke about the living realm of God and of his kingdom.</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us it is incomprehensible for the spiritual world of God that human beings of today – who think they possess accurate, scientific research – cannot recognize that it is a question of belief and spiritual life and that nothing in this world can exist without a master who created it. Therefore, it should be understandable to people that everything they can feel, touch, possess or call their possession is man-made and thus points to the existence of an earthly master. Why, then, should there not be a spiritual master? Why should the things that exist on earth not exist in spirit as well? After all, at first everything was spiritual and only later were things enwrapped in matter. It is difficult to make this comprehensible to all human beings. Therefore, I always emphasize that it is impossible to come here to listen only once or twice and then presume to have grasped all there is to know about spiritual teaching. To this I can only say, as I have emphasized time and again, that it would be as if someone would read the middle or the end of a book and have no idea about a significant action that had taken place in the beginning of the book. One doesn’t know the context – one may only guess at it. However, if one wishes to know something precisely one would also have to know about the beginning.</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Dear brothers and sisters, I would always like to open up a part of heaven. After all, from the time Christ fulfilled his task to this hour so much has happened in the spiritual ascent. Despite the fact that Christianity was unable to recognize the entire truth, many things have changed; to achieve this, constant spiritual teaching has been necessary. Thus, deserving returnees receive spiritual instruction whereas those still on a lower level of spiritual development do not receive higher spiritual instruction; that which is precious is not revealed to them. They are left in their realm, in their level of ascent, awaiting their hour to enter a new existence in order to fulfil their task on earth. There is always a new beginning in order to gain better insight, for in this way the soul is being purified and the darkness is banished from the soul. Whosoever finds his way to the truth, and really lives in this truth, will be greeted with joy and jubilation, and his position will be in accord.</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fter all, there are people on this earth who do have a firm belief in God, yet are still ignorant of this truth and important insight. Nevertheless, their belief in Christ, the Redeemer, is strong, and they place everything in the hands of God. They ask God to lead and guide them. They display a life full of humbleness and modesty. They try to follow the teaching of Christ to the best of their knowledge and conscience.</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it may happen that someone is done a great injustice; he is even sentenced and ends up innocently in prison for years and dies there. It may well be that such a person doesn’t lose his faith in God despite this injustice inflicted upon him, prays to God and doesn’t harbour any hatred in his heart and soul. He accepts the cross and carries it, so to speak. Thus he holds tight to Christ and remembers that Christ fulfilled a much greater task and endured much greater suffering. The Son of God entered human existence voluntarily and suffered this terrible death. So, when someone lives and dies believing in Christ after having innocently spent decades in prison, angels of heaven will conduct him to that glorious spiritual world of which Christ gave examples in his sermon on the mount. Such a person will be allowed to experience heaven in its glory, for he suffered injustice and had to endure distress. He will be guided back to his world of spirit, to the realm of the living, by angels of God who will also tell him: “Now you are to experience the heavens in their glory. Injustice was caused to you, and heaven knows how to reward you because you never railed against it and remained firm in your belief in God and the Redeemer.” Such a person experiences heaven in reality and in a marvellous way which I’m unable to describe now. He didn’t protest but believed in God; he carried his cross just as Christ always explained it to his listeners: “Take up your cross as well and try to follow me” – in other words: “Do your share and endure your suffering just as I have done.” (Matthew 16, 24)</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This is the message from heaven that is meant for human beings: “Align your life to the will of God. Show love, understanding and mercy just as Christ has done.” For the word of love is something significant ... However, this word is used by human beings in a superficial way only and often spoken very lightly. Nevertheless, everything is contained in this love. It comprises everything: the endurance of injustice, the suffering and also forgiveness, understanding, mercy and clemency. It contains everything that can make people on earth happy human beings. This is the love one should give. This is the love of God, and this love was reflected by Christ. In this love he gave himself to mankind, and in this way, through his deed of redemption, mankind was to find peace – peace for all times. Do you realize what this means?</w:t>
      </w:r>
    </w:p>
    <w:p>
      <w:pPr>
        <w:pStyle w:val="Body"/>
        <w:spacing w:before="0" w:after="0"/>
        <w:ind w:firstLine="140"/>
        <w:jc w:val="both"/>
        <w:rPr>
          <w:rFonts w:ascii="Times New Roman" w:hAnsi="Times New Roman" w:cs="Times New Roman"/>
          <w:color w:val="1D1D1B"/>
          <w:sz w:val="22"/>
          <w:szCs w:val="22"/>
          <w:lang w:val="en-GB"/>
        </w:rPr>
      </w:pPr>
      <w:r>
        <w:rPr>
          <w:rFonts w:cs="Times New Roman" w:ascii="Times New Roman" w:hAnsi="Times New Roman"/>
          <w:color w:val="1D1D1B"/>
          <w:sz w:val="22"/>
          <w:szCs w:val="22"/>
          <w:lang w:val="en-GB"/>
        </w:rPr>
        <w:t>And so, dear brothers and sisters, I shall take my leave of you. Tomorrow [at the Easter celebration] we shall meet again. May God’s blessing and his peace accompany you! May you live in God’s mercy and clemency! God bless!</w:t>
      </w:r>
    </w:p>
    <w:p>
      <w:pPr>
        <w:pStyle w:val="Bodykursivlinksidgenparaoverride1"/>
        <w:spacing w:before="240" w:after="240"/>
        <w:rPr>
          <w:rFonts w:ascii="Times New Roman" w:hAnsi="Times New Roman" w:cs="Times New Roman"/>
          <w:i/>
          <w:i/>
          <w:iCs/>
          <w:color w:val="1D1D1B"/>
          <w:sz w:val="22"/>
          <w:szCs w:val="22"/>
          <w:lang w:val="en-GB"/>
        </w:rPr>
      </w:pPr>
      <w:r>
        <w:rPr>
          <w:rFonts w:cs="Times New Roman" w:ascii="Times New Roman" w:hAnsi="Times New Roman"/>
          <w:i/>
          <w:iCs/>
          <w:color w:val="1D1D1B"/>
          <w:sz w:val="22"/>
          <w:szCs w:val="22"/>
          <w:lang w:val="en-GB"/>
        </w:rPr>
        <w:t>Lecture by spirit-teacher Joseph, received in German through the medium Beatrice Brunner at the Academy of Music in Zurich, 10 April 1976</w:t>
      </w:r>
    </w:p>
    <w:p>
      <w:pPr>
        <w:pStyle w:val="Normal"/>
        <w:rPr>
          <w:lang w:val="en-GB"/>
        </w:rPr>
      </w:pPr>
      <w:r>
        <w:rPr>
          <w:lang w:val="en-GB"/>
        </w:rPr>
        <w:t>Kopiert 30.3.24 fra</w:t>
      </w:r>
    </w:p>
    <w:p>
      <w:pPr>
        <w:pStyle w:val="Normal"/>
        <w:rPr/>
      </w:pPr>
      <w:r>
        <w:fldChar w:fldCharType="begin"/>
      </w:r>
      <w:r>
        <w:rPr>
          <w:rStyle w:val="InternetLink"/>
          <w:lang w:val="en-GB"/>
        </w:rPr>
        <w:instrText xml:space="preserve"> HYPERLINK "https://www.glz.org/en/spiritual-world-online/issues/spiritual-world-2-2017" \l "glz-modal"</w:instrText>
      </w:r>
      <w:r>
        <w:rPr>
          <w:rStyle w:val="InternetLink"/>
          <w:lang w:val="en-GB"/>
        </w:rPr>
        <w:fldChar w:fldCharType="separate"/>
      </w:r>
      <w:r>
        <w:rPr>
          <w:rStyle w:val="InternetLink"/>
          <w:lang w:val="en-GB"/>
        </w:rPr>
        <w:t>The Spiritual World 2/2017 (glz.org)</w:t>
      </w:r>
      <w:r>
        <w:rPr>
          <w:rStyle w:val="InternetLink"/>
          <w:lang w:val="en-GB"/>
        </w:rPr>
        <w:fldChar w:fldCharType="end"/>
      </w:r>
    </w:p>
    <w:p>
      <w:pPr>
        <w:pStyle w:val="Normal"/>
        <w:rPr/>
      </w:pPr>
      <w:r>
        <w:rPr/>
        <w:t>------------------------------------------------------------------------</w:t>
      </w:r>
      <w:bookmarkStart w:id="0" w:name="no"/>
      <w:r>
        <w:rPr/>
        <w:t>no</w:t>
      </w:r>
    </w:p>
    <w:p>
      <w:pPr>
        <w:pStyle w:val="Heading3"/>
        <w:rPr/>
      </w:pPr>
      <w:bookmarkEnd w:id="0"/>
      <w:r>
        <w:rPr/>
        <w:t>Kristus oppfylte oppgaven</w:t>
      </w:r>
    </w:p>
    <w:p>
      <w:pPr>
        <w:pStyle w:val="Heading3"/>
        <w:rPr/>
      </w:pPr>
      <w:r>
        <w:rPr/>
        <w:t>gitt ham av Faderen.</w:t>
      </w:r>
    </w:p>
    <w:p>
      <w:pPr>
        <w:pStyle w:val="Normal"/>
        <w:rPr/>
      </w:pPr>
      <w:r>
        <w:rPr/>
        <w:t>Ved å fullføre sin oppgave åpnet Kristus veien til Gud for menneskeheten. Han kunne si "Det er gjort" når han hadde oppfylt det. Så, etter at han hadde kjempet kampen mot Lucifer, ble den siste dommen effektiv som begrenset Lucifers rettigheter. Det sies imidlertid lite eller ingenting om dette i kristne kirker. Ikke desto mindre er disse åndelige hendelsene knyttet til Kristi forløsningshandling en del av den grunnleggende kunnskapen om kristen undervisning.</w:t>
      </w:r>
    </w:p>
    <w:p>
      <w:pPr>
        <w:pStyle w:val="Normal"/>
        <w:rPr/>
      </w:pPr>
      <w:r>
        <w:rPr/>
        <w:t>Josef: Gud velsigne deg! Kjære brødre og søstre, i morgen vil kristendommen bli minnet om at Kristus dro til Jerusalem. Folk sprer grener på hans vei; de spredte klærne sine på bakken så han kunne ri over på eselet sitt. De heiet på ham! Jesus dro til Jerusalem full av glede og håp, men jubelen tok raskt slutt like fort han kom. De samme menneskene som hadde hyllet ham og ropt "Hosanna!" gjemte seg i husene sine dager senere. De ble redde fordi de hørte at denne Jesus var blitt tatt til fange. De visste at han ville bli dømt, og de fryktet at de kunne bli inkludert. Derfor forble mange av dem ute av syne. Derfor var jubelen Jesus opplevde av kort varighet.</w:t>
      </w:r>
    </w:p>
    <w:p>
      <w:pPr>
        <w:pStyle w:val="Normal"/>
        <w:rPr/>
      </w:pPr>
      <w:r>
        <w:rPr/>
      </w:r>
    </w:p>
    <w:p>
      <w:pPr>
        <w:pStyle w:val="Normal"/>
        <w:rPr/>
      </w:pPr>
      <w:r>
        <w:rPr/>
        <w:t>Jeg trenger ikke å forklare deg i detalj Herrens og Forløserens lidenskap, for dette snakkes det om i kristne kirker. Det som imidlertid ikke snakkes om er det faktum at denne Kristus måtte kjempe en åndelig kamp og at det er åndelige grunner til at han ble dømt og hvorfor han måtte gå denne alvorlige veien. Nylig har jeg gjort en spesiell innsats for å forklare de bibelstedene som er vage og misvisende, for det er min oppgave å gi deg disse forklaringene.</w:t>
      </w:r>
    </w:p>
    <w:p>
      <w:pPr>
        <w:pStyle w:val="Normal"/>
        <w:rPr/>
      </w:pPr>
      <w:r>
        <w:rPr/>
        <w:t>Jeg står ikke foran deg som en verdens tjener, men som en Guds tjener, og som sådan har jeg i oppgave å gjøre deg oppmerksom på disse usikkerhetene og forklare dem tydelig for deg. Men jeg er ikke en verdens tjener som kan fortelle deg hvordan du multipliserer din jordiske rikdom eller andre eiendeler, eller hvordan du kan oppnå andre jordiske fordeler. Slik er ikke min oppgave; fordi jeg er en Guds tjener og ikke en verdens tjener. Jeg har fortalt deg ofte nok hvem verdens hersker er og at denne herskeren utøver sin makt over sine egne, over mennesker.</w:t>
      </w:r>
    </w:p>
    <w:p>
      <w:pPr>
        <w:pStyle w:val="Normal"/>
        <w:rPr/>
      </w:pPr>
      <w:r>
        <w:rPr/>
      </w:r>
    </w:p>
    <w:p>
      <w:pPr>
        <w:pStyle w:val="Normal"/>
        <w:rPr/>
      </w:pPr>
      <w:r>
        <w:rPr/>
        <w:t>Det er spesielt viktig at troende kristne blir fortalt sannheten, for sannheten er på mange måter forskjellig fra hva menneskene i denne verden aksepterer.</w:t>
      </w:r>
    </w:p>
    <w:p>
      <w:pPr>
        <w:pStyle w:val="Normal"/>
        <w:rPr/>
      </w:pPr>
      <w:r>
        <w:rPr/>
        <w:t>Når jeg forteller dere at jeg ikke trenger å forklare dere Herrens lidenskap, vil jeg likevel minne om for troende at selv om det er kristne i dag som ikke har noe bånd med Forløseren, eller som kanskje ikke har noen tro i det hele tatt er det de som fortsatt er i stand til eller driver med hyggelige aktiviteter på kristne hellige dager – minnedager som gis til dem alle i gave – selv om de gjør det av baktanker.</w:t>
      </w:r>
    </w:p>
    <w:p>
      <w:pPr>
        <w:pStyle w:val="Normal"/>
        <w:rPr/>
      </w:pPr>
      <w:r>
        <w:rPr/>
        <w:t>Generelt vil det være viktig ikke bare å trekke oppmerksomheten til begivenhetene på denne spesielle minnedagen, men også å forklare dens kontekst for å skape en enda større forståelse blant mennesker, hjelpe dem til å innse at de kan finne veien til Gud . Kristi oppgave var nettopp dette. Han antok kjøtt og blod; han gikk ut av himmelen inn i menneskelig eksistens med en oppgave.</w:t>
      </w:r>
    </w:p>
    <w:p>
      <w:pPr>
        <w:pStyle w:val="Normal"/>
        <w:rPr/>
      </w:pPr>
      <w:r>
        <w:rPr/>
      </w:r>
    </w:p>
    <w:p>
      <w:pPr>
        <w:pStyle w:val="Normal"/>
        <w:rPr/>
      </w:pPr>
      <w:r>
        <w:rPr/>
        <w:t>På den tiden, det var da Kristus fullførte sin oppgave, husket folk ikke lenger hva som skjedde tidligere: at fødselen til Messias, Forløseren, var blitt forkynt for hyrdene. Da Kristus startet sin lære, tenkte folk ikke lenger på den tiden de ble gitt budskapet om Forløserens fødsel. Folk lette fortsatt etter Messias i øyeblikket av hans lidenskap. Mens det var generell avslag på å anerkjenne Kristus som Messias, husket de skriftlærde og fariseerne fortsatt at dette budskapet om Kristi fødsel var blitt forkynt for hyrdene. Dette budskapet om at han var en konge, at han ville være menneskehetens Forløser var glemt (Luk 2, 8–20).</w:t>
      </w:r>
    </w:p>
    <w:p>
      <w:pPr>
        <w:pStyle w:val="Normal"/>
        <w:rPr/>
      </w:pPr>
      <w:r>
        <w:rPr/>
      </w:r>
    </w:p>
    <w:p>
      <w:pPr>
        <w:pStyle w:val="Normal"/>
        <w:rPr/>
      </w:pPr>
      <w:r>
        <w:rPr/>
        <w:t>Glemt var også at det var tre astronomer, eller vise menn, som det står skrevet i den hellige bok med bøker, som lette etter stjernen, hvis lys de hadde fulgt for å finne spedbarnet og be sine bønner til ham. På det tidspunktet denne meldingen ble sirkulert var det en konge [Herodes] som ønsket å gå på leting etter barnet, men han var uoppriktig. Da han hørte at en konge var født, følte han seg usikker. Selvfølgelig trodde han at dette var en jordisk konge; han tenkte aldri i åndelige termer. På den tiden da Kristus var sammen med disiplene og talte til dem om hans rike, forsto de heller ikke hva han mente; selv de trodde han snakket om et jordisk rike.</w:t>
      </w:r>
    </w:p>
    <w:p>
      <w:pPr>
        <w:pStyle w:val="Normal"/>
        <w:rPr/>
      </w:pPr>
      <w:r>
        <w:rPr/>
      </w:r>
    </w:p>
    <w:p>
      <w:pPr>
        <w:pStyle w:val="Normal"/>
        <w:rPr/>
      </w:pPr>
      <w:r>
        <w:rPr/>
        <w:t>Den beskjeden ble raskt glemt. Spørsmålet er: hvem er ansvarlig for at det budskapet ikke ble spredd og at folk ble gitt til å tro at denne Messias måtte komme fra et edelt hus? Under Kristi misjon sa de skriftlærde og fariseerne: «Hvem er denne Jesus? Tross alt kommer han fra familien til en snekker, og det er det ikke noe spesielt med sine brødre og søstre. Hva kan det være som ligger bak denne Jesus?» Slik snakket de skriftlærde og andre tilhørere. Den ene dagen ble de forbløffet og beundret ham, den neste dagen mislikte de ham igjen.</w:t>
      </w:r>
    </w:p>
    <w:p>
      <w:pPr>
        <w:pStyle w:val="Normal"/>
        <w:rPr/>
      </w:pPr>
      <w:r>
        <w:rPr/>
      </w:r>
    </w:p>
    <w:p>
      <w:pPr>
        <w:pStyle w:val="Normal"/>
        <w:rPr/>
      </w:pPr>
      <w:r>
        <w:rPr/>
        <w:t>I hele denne tiden prøvde Kristus alltid å få folk til å innse hvem han var. Han snakket om å være Guds Sønn og om hans rike ... og når man tenker på hele livet hans – la oss si fra begynnelsen av hans undervisningsaktiviteter – var alt fokusert på å peke ut for mennesker veien til Gud. Hensikten var å gjøre det klart for menneskene at Kristus hadde en oppgave, og hvis han fullførte denne oppgaven ville veien til Gud være fri. Han sa at han var Guds Sønn, men folk tvilte på hans uttalelse, spesielt de verdslige menneskene som Kristus snakket om som elegante og kjærlige til å gå i lange klær og ta de beste plassene for seg selv. De godtok ikke at det var en som hevdet at han var Guds Sønn og snakket om et rike. Disse personene hadde ingen anelse om at Kristus hadde en usynlig kamp å kjempe, selv om han alltid gjorde det klart i sin lære at han ikke hadde noen del i denne verden og at hans rike ikke hadde noe med denne verden å gjøre – at han handlet på en høyere kommando.</w:t>
      </w:r>
    </w:p>
    <w:p>
      <w:pPr>
        <w:pStyle w:val="Normal"/>
        <w:rPr/>
      </w:pPr>
      <w:r>
        <w:rPr/>
      </w:r>
    </w:p>
    <w:p>
      <w:pPr>
        <w:pStyle w:val="Normal"/>
        <w:rPr/>
      </w:pPr>
      <w:r>
        <w:rPr/>
        <w:t>Gjennom helbredelsen av de syke og gjennomføringen av forskjellige mirakler, ga han så mange bevis på sin guddommelige avstamning - tross alt bar han vitnesbyrd om det, men mennesker aksepterte ham ikke. Det var bare en liten gruppe mennesker som trodde på ham. De ønsket å tro på ham når de var syke og håpet at han skulle gjøre dem friske. Slik pleide han alltid å spørre dem som tryglet ham om helbredelse: «Tror du på meg? Tror du på mitt oppdrag?» Og de svarte: "Ja, jeg tror på deg." De trodde fordi de håpet å bli helbredet av ham, denne mirakelarbeideren. Derfor ønsket de å tro på ham.</w:t>
      </w:r>
    </w:p>
    <w:p>
      <w:pPr>
        <w:pStyle w:val="Normal"/>
        <w:rPr/>
      </w:pPr>
      <w:r>
        <w:rPr/>
      </w:r>
    </w:p>
    <w:p>
      <w:pPr>
        <w:pStyle w:val="Normal"/>
        <w:rPr/>
      </w:pPr>
      <w:r>
        <w:rPr/>
        <w:t>På den tiden fulgte folk ham fortsatt rundt og lyttet til ham. Kristus visste at han måtte forklare mange ting symbolsk. Gang på gang snakket han om det himmelske riket og om sitt forhold til sin Far – at han er ett med ham i holdning, og at han påtok seg sin misjon på hans befaling. Slik forklarte han det til menneskene som fulgte og hørte på ham. På den tiden forkynte han en lære som var helt annerledes; Selv om folket gikk til sine oratorier, synagoger og templet hvor de lyttet til læren til de skriftlærde, møtte de på den annen side også denne Jesus fordi han også kom til de samme stedene for tilbedelse – alternerende mellom de forskjellige. synagoger og templet. Jesus tolket også Skriftene, men han gjorde det på en annen måte. Han var allerede kjent for dette lenge før han begynte sin undervisningsoppdrag gjennom hele løpet som han tydelig sa at han var Guds Sønn.</w:t>
      </w:r>
    </w:p>
    <w:p>
      <w:pPr>
        <w:pStyle w:val="Normal"/>
        <w:rPr/>
      </w:pPr>
      <w:r>
        <w:rPr/>
      </w:r>
    </w:p>
    <w:p>
      <w:pPr>
        <w:pStyle w:val="Normal"/>
        <w:rPr/>
      </w:pPr>
      <w:r>
        <w:rPr/>
        <w:t>Nå vil jeg gjerne gå tilbake til tiden da Jesus ble dømt fordi han gjorde kjent at han var Guds Sønn. Han sa også: «Du skal se meg i Guds kraft på hans høyre side. Og du skal se meg i skyene; Jeg skal komme i disse skyene, og du vil kjenne meg igjen.» (Matteus 26, 64) De skjønte ikke betydningen av disse ordene og svarte at han spottet Gud (Matteus 26, 65).</w:t>
      </w:r>
    </w:p>
    <w:p>
      <w:pPr>
        <w:pStyle w:val="Normal"/>
        <w:rPr/>
      </w:pPr>
      <w:r>
        <w:rPr/>
        <w:t>Hvorfor sa Jesus at de ville se ham i Guds kraft og på hans høyre side – som den høyre hånden, hvis jeg får uttrykke det i samsvar med din dagens forståelse og vilkår? Folk som levde på den tiden forsto ikke dette heller, siden de var veldig jordbundne. De visste ikke om oppdraget hans. Men Kristus visste at når mennesker dør, når disse menneskene døde, ville de til slutt nå denne innsikten om at han, Kristus, har mottatt denne kraften fra Gud og at alt som ble til i himmelen eller på jorden er kommet fra ham. Kristus, Guds Sønn, hadde denne visjonen inn i fremtiden. Han forutså; han håpet at han ville oppfylle sitt oppdrag. Dermed var han full av god vilje og et fast, stort håp om at han skulle lykkes med å oppfylle sitt oppdrag. Derfor visste han at hvis han fullførte dette oppdraget, ville han ta sin plass ved siden av Gud. Hans tilknytning til Gud var aldri så sterk. Han hadde store forhåpninger, men var også i konstant frykt for at han ikke kunne lykkes med å oppfylle oppdraget Faderen hadde gitt ham.</w:t>
      </w:r>
    </w:p>
    <w:p>
      <w:pPr>
        <w:pStyle w:val="Normal"/>
        <w:rPr/>
      </w:pPr>
      <w:r>
        <w:rPr/>
        <w:t>Da Kristus talte ordene: «Og du skal se meg komme på skyene», hadde han også synet, som inkluderte hans død på korset, og visste: «Når jeg har fullført oppdraget mitt, vil kampen begynne» – den åndelige kampen. Da han hadde sagt disse ordene, ble han spurt om han virkelig var Guds Sønn. I tiden da Jesus Kristus levde, var korsfestelse en ganske vanlig dom, og mens han ba i Getsemane hage, fikk han den endelige bekreftelsen på at dette skulle bli hans død. Til tross for dette, da han red inn i Jerusalem på eselet, hadde han håpet å bli spart for en så vanskelig vei. Men han var villig til å oppfylle alt etter Faderens vilje. Han ønsket å oppfylle sin oppgave selv om det står skrevet: «Og han ble menneskelig</w:t>
      </w:r>
    </w:p>
    <w:p>
      <w:pPr>
        <w:pStyle w:val="Normal"/>
        <w:rPr/>
      </w:pPr>
      <w:r>
        <w:rPr/>
        <w:t>vesener på alle måter."</w:t>
      </w:r>
    </w:p>
    <w:p>
      <w:pPr>
        <w:pStyle w:val="Normal"/>
        <w:rPr/>
      </w:pPr>
      <w:r>
        <w:rPr/>
      </w:r>
    </w:p>
    <w:p>
      <w:pPr>
        <w:pStyle w:val="Normal"/>
        <w:rPr/>
      </w:pPr>
      <w:r>
        <w:rPr/>
        <w:t>Det er kristne som tror at Kristus ikke trengte å tåle eller føle disse smertene og denne smerten. Det er løgn! For å oppfylle sin misjon måtte Kristus gjennomgå den mest uutholdelige lidelsen og den mest alvorlige motgang. Han var redd; han skalv og visste hvor grusomme mennesker kunne være, hvordan de behandlet og torturerte straffedømte. Han følte seg redd som ethvert annet menneske, enten det var i de dager eller i dag. Det at han var menneskelig på alle måter var nettopp den store prøven. Dette var flettet sammen med hans misjon: å leve som et menneske blant mennesker og å lide som mennesker. Han måtte lide dobbelt: ikke bare måtte han tåle lidelsen som ble påført ham utvortes, smerten han utholdt i sin jordiske kropp, men han hadde også den åndelige kampen foran sine åndelige øyne. Han led den konstante hån av åndelige vesener. De hånet ham og prøvde å gjøre ham motløs.</w:t>
      </w:r>
    </w:p>
    <w:p>
      <w:pPr>
        <w:pStyle w:val="Normal"/>
        <w:rPr/>
      </w:pPr>
      <w:r>
        <w:rPr/>
        <w:t>Bare et hint om tiden da Kristus ble ført inn i ørkenen: det har gått i arv til kristendommen at Kristus var blitt fristet av djevelen og at han var i stand til å overvinne disse fristelsene. Dette er nedtegnet i Skriftene og videreført til kristendommen. Imidlertid har det ikke blitt gitt videre i dag i alle detaljer slik det virkelig fant sted. Nettopp det som er viktigst for mennesker å vite har blitt skjult. Det er ikke bare det som er synlig for denne verden som betyr noe, men det usynlige spiller faktisk en viktig rolle. I løpet av sin lidelsestid og denne åndelige kampen, så Kristus med sine åndelige øyne og utholdt den konstante hån av de dårlige åndene.</w:t>
      </w:r>
    </w:p>
    <w:p>
      <w:pPr>
        <w:pStyle w:val="Normal"/>
        <w:rPr/>
      </w:pPr>
      <w:r>
        <w:rPr/>
      </w:r>
    </w:p>
    <w:p>
      <w:pPr>
        <w:pStyle w:val="Normal"/>
        <w:rPr/>
      </w:pPr>
      <w:r>
        <w:rPr/>
        <w:t>Jeg vil også referere til ordene Kristus ropte på korset: "Min Gud, min Gud, hvorfor har du forlatt meg?" Kristus måtte kjempe – han måtte gi sitt siste. Det var tider i livet hans da han klarsynt hadde himmelens hellige ånder nær seg. Han mottok usynlig mat – etter at han var blitt fristet av Satan, og denne Satan hadde gitt etter, følte han seg sulten og ble deretter tilbudt usynlig mat av englene for å styrke kroppen hans. Englene tilbød ham også usynlig, åndelig mat under hans lidelsestid. Slik var det alltid når Gud tillot det. Da kom himmelens høye fyrster i sin prakt og herlighet og stilte seg foran denne lidelsen og torturerte Jesus og styrket hans legeme; de sa ord om håp og tillit – de trøstet ham, oppmuntret ham og styrket ham.</w:t>
      </w:r>
    </w:p>
    <w:p>
      <w:pPr>
        <w:pStyle w:val="Normal"/>
        <w:rPr/>
      </w:pPr>
      <w:r>
        <w:rPr/>
      </w:r>
    </w:p>
    <w:p>
      <w:pPr>
        <w:pStyle w:val="Normal"/>
        <w:rPr/>
      </w:pPr>
      <w:r>
        <w:rPr/>
        <w:t>Disse høye himmelens fyrster fikk ikke oppholde seg uavbrutt ved Kristi side – de andre skulle også ha en mulighet. Også de brukte tiden sin; de prøvde også å gjøre sitt. Når alt kommer til alt, da Jesus fortsatt var på korset, ropte folk til ham for å fornekte at han var Guds Sønn. Mennesker alene kunne ikke gjøre dette uten å være verktøyene til onde ånder som brukte disse menneskene til å rope dette høyt. Likevel forble Kristus standhaftig.</w:t>
      </w:r>
    </w:p>
    <w:p>
      <w:pPr>
        <w:pStyle w:val="Normal"/>
        <w:rPr/>
      </w:pPr>
      <w:r>
        <w:rPr/>
        <w:t>Kristus hadde også denne visjonen: for å fullføre sitt oppdrag følte han seg støttet i styrken til Guds mektighet, akkurat som han kalte det: "Du skal se meg på skyene." Imidlertid kunne de ikke se ham på skyene med sine menneskelige øyne. De kunne bare oppleve dette når de hadde gått ut av det jordiske riket og alle hendelsene ble vist for deres åndelige øyne. Da de menneskene som hadde bidratt så mye til Kristi dom, gikk bort fra denne verden og våknet i det hinsides, måtte de erkjenne hva som virkelig hadde funnet sted. De som bar denne skyldfølelsen måtte forbli i et spesielt limbo eller foreløpig stadium av himmelen og kunne ikke starte på oppstigningen med en gang. Nå som de var blitt ånd, etter å ha forlatt sin jordiske kropp til forfall, hadde den åndelige verden krevd sin rett. Som ånder måtte de erkjenne denne åndelige kampen; de skulle se det.</w:t>
      </w:r>
    </w:p>
    <w:p>
      <w:pPr>
        <w:pStyle w:val="Normal"/>
        <w:rPr/>
      </w:pPr>
      <w:r>
        <w:rPr/>
      </w:r>
    </w:p>
    <w:p>
      <w:pPr>
        <w:pStyle w:val="Normal"/>
        <w:rPr/>
      </w:pPr>
      <w:r>
        <w:rPr/>
        <w:t>Det ville vært altfor enkelt for menneskene som på den tiden hadde lastet seg med denne spesielle skyldfølelsen å leve i uvitenhet om alt som hadde funnet sted på den tiden de eksisterte på jorden. Det ville vært lett for dem å unnslippe den åndelige verden [dette spesielle limboet] og å slå seg ned et sted i deres verden og vente til Guds nåde grep dem og beredte veien for deres videre oppstigning. Alle de involverte ble samlet etter deres jordiske død. De var dømt til en vanskelig tid med renselse og en lang periode med alvorlig nød. Likevel ble grunnen til at de måtte leve i denne nøden forklart dem. De måtte være vitne til alle de åndelige hendelsene og selv se hvordan de hadde levd og handlet; hvordan de hadde jukset og skadet andre. Derfor måtte de gjenkjenne seg selv hvor mørklagte sjelene deres var blitt og hvor skjemmende utseendet deres hadde blitt til et punkt hvor det ikke var stor forskjell mellom dem og de onde åndene fra dødsriket. De måtte være vitne til kampen og innse sannheten for å forstå deres nød.</w:t>
      </w:r>
    </w:p>
    <w:p>
      <w:pPr>
        <w:pStyle w:val="Normal"/>
        <w:rPr/>
      </w:pPr>
      <w:r>
        <w:rPr/>
        <w:t>Og derfor ble det gitt dem å se oppfyllelsen av gudstjenesten talt av Kristus: "Du skal se meg på skyene." Vel, man kan kalle det en sky, men det var faktisk, for bedre forståelse, en form laget av od som kan kalles en sky. De opplevde dette som ånder. De så hvordan Kristus var innhyllet i denne kraften og i Guds styrke, innhyllet i det himmelske lyset og omgitt av englerskarer da han med makt gikk inn i mørkets rike. De så en del av slaget. Hensikten var å gjøre det klart for dem at det Kristus hadde fortalt dem i løpet av deres levetid var sannheten, var blitt sannhet. Kristus hadde sett alt dette i sin åndelige visjon. Derfor kunne han si: «Du skal se meg – du vil kunne kjenne meg igjen i Guds kraft og styrke. Jeg kommer på en sky." De skulle oppleve dette, men først etter at de hadde gått bort.</w:t>
      </w:r>
    </w:p>
    <w:p>
      <w:pPr>
        <w:pStyle w:val="Normal"/>
        <w:rPr/>
      </w:pPr>
      <w:r>
        <w:rPr/>
      </w:r>
    </w:p>
    <w:p>
      <w:pPr>
        <w:pStyle w:val="Normal"/>
        <w:rPr/>
      </w:pPr>
      <w:r>
        <w:rPr/>
        <w:t>Dagens mennesker som kaller seg kristne vet like lite om denne åndelige kampen, men dette bør forklares for enhver kristen. Det vil inspirere dem og bli kilden til tro når kristendommen kan gripe og gjenkjenne virkeligheten av de sanne hendelsene. Hvis de hadde denne kunnskapen, ville de forstå det bedre når de leste i Bibelen gang på gang om utdrivelsen av en ond ånd - at folk kom til Kristus og sa til ham: "Han har en ond ånd."</w:t>
      </w:r>
    </w:p>
    <w:p>
      <w:pPr>
        <w:pStyle w:val="Normal"/>
        <w:rPr/>
      </w:pPr>
      <w:r>
        <w:rPr/>
        <w:t>Kristus utdrev faktisk onde ånder. Hvorfor skjuler kristendommen den viktigste delen av kristen lære: denne troen? Hvorfor bekrefter ikke kristendommen sannheten? Hvorfor undertrykker den denne sannheten? På den ene siden taler kristendommen om sannheten: den taler om Satan som prøver å friste Kristus. Den snakker om det samme som står skrevet i evangeliene. Man snakker om at onde ånder blir utdrevet, men ingen tror det. Hva slags tro er dette? Er det en tro i det hele tatt?</w:t>
      </w:r>
    </w:p>
    <w:p>
      <w:pPr>
        <w:pStyle w:val="Normal"/>
        <w:rPr/>
      </w:pPr>
      <w:r>
        <w:rPr/>
      </w:r>
    </w:p>
    <w:p>
      <w:pPr>
        <w:pStyle w:val="Normal"/>
        <w:rPr/>
      </w:pPr>
      <w:r>
        <w:rPr/>
        <w:t>Kristus prøvde å fortelle folk så mye om denne andre verden, om Faderen i himmelen. Han sa: "Man må adlyde Faderens vilje." Og hvis noen kom til Kristus og spurte ham: "Vis meg veien jeg må følge", hva svarte han? "Du må oppfylle Faderens vilje." Tross alt sa Kristus også til mannen som var villig til å følge ham: "Gi fra deg alt du har og følg meg, så skal du kunne komme inn i det himmelske rike." Den personen ønsket imidlertid ikke å gi bort noe; han var for mye knyttet til denne verden. Det betydde for mye for ham, for han var veldig velstående og han ville ikke selge eller gi bort formuen for noe han ikke kunne se.</w:t>
      </w:r>
    </w:p>
    <w:p>
      <w:pPr>
        <w:pStyle w:val="Normal"/>
        <w:rPr/>
      </w:pPr>
      <w:r>
        <w:rPr/>
        <w:t>Kristus talte om fred. Han forklarte folk at man skulle tilgi, at man skulle være barmhjertig og tålmodig. Han forklarte folk: "Hvis noen slår deg på kinnet ditt, så vend den andre til ham." Han ønsket å bringe fred til menneskeheten og bekjempe det onde. Med dette mente han: «Ikke kast bort din oppmerksomhet og all din energi på forgjengelighet eller ondskap, på det som tilhører verden, for alt dette er kortvarig. Denne verden vil forgå, men Guds rike med alle dets lover og orden vil bestå.» Kristus talte mange ganger om fred.</w:t>
      </w:r>
    </w:p>
    <w:p>
      <w:pPr>
        <w:pStyle w:val="Normal"/>
        <w:rPr/>
      </w:pPr>
      <w:r>
        <w:rPr/>
        <w:t>Han kunne si ordene: «Det er gjort» (Johannes 19, 30) etter at han hadde fullført sitt [jordiske] oppdrag og så, etter at slaget [i helvete] var utkjempet, trådte den siste dommen i kraft for alle tider – Jeg har snakket eksplisitt om det under mine tidligere forelesninger. Loven ble fastsatt på en slik måte at den aldri ville kreve endringer. Tross alt hadde Kristus ofte talt om den siste dommen.</w:t>
      </w:r>
    </w:p>
    <w:p>
      <w:pPr>
        <w:pStyle w:val="Normal"/>
        <w:rPr/>
      </w:pPr>
      <w:r>
        <w:rPr/>
      </w:r>
    </w:p>
    <w:p>
      <w:pPr>
        <w:pStyle w:val="Normal"/>
        <w:rPr/>
      </w:pPr>
      <w:r>
        <w:rPr/>
        <w:t>Likevel burde dagens menneskehet være i stand til å gjenkjenne sannheten. Tross alt er den forberedt til å videreformidle budskapet om Herrens fødsel. Man feirer disse festdagene til minne om ham, etterfulgt av påske. Oppstandelsen fra de døde snakkes om når himmelfarten feires. Det er svært få kristne som har en sann forståelse av dødsoppstigningen fra dødsriket. Det bør gjøres klart for menneskeheten. Så feirer de igjen Kristi hjemkomst; de forkynner budskapet: "Kristus har vendt tilbake til sitt rike." De troende feirer denne begivenheten og synger om den. Og pinsen holdes; det snakkes om den hellige ånd, men forståelsen er alt annet enn sannheten. Denne hellige ånden antas å være en energi eller noe man rett og slett ikke kan forstå og som man ikke bør spørre eller være nysgjerrig på. Kristus talte om sitt levende rike og det levende rike er Faderens rike, for Gud er de levendes Gud.</w:t>
      </w:r>
    </w:p>
    <w:p>
      <w:pPr>
        <w:pStyle w:val="Normal"/>
        <w:rPr/>
      </w:pPr>
      <w:r>
        <w:rPr/>
        <w:t>Det som er under er det som tilhører Satan, som er dødsriket, og Satan er herskeren over de døde. Imidlertid må dette ordet ikke forveksles med å dø eller at mennesker går bort fra denne verden. Man må vite at det er en jordisk død, en død av kroppen, og man må vite at det er en åndelig død. Separasjonen fra Gud kalles åndelig død, og under sitt undervisningsoppdrag talte Kristus alltid om Guds og hans rikes levende rike.</w:t>
      </w:r>
    </w:p>
    <w:p>
      <w:pPr>
        <w:pStyle w:val="Normal"/>
        <w:rPr/>
      </w:pPr>
      <w:r>
        <w:rPr/>
      </w:r>
    </w:p>
    <w:p>
      <w:pPr>
        <w:pStyle w:val="Normal"/>
        <w:rPr/>
      </w:pPr>
      <w:r>
        <w:rPr/>
        <w:t>Derfor er det uforståelig for Guds åndelige verden at mennesker i dag – som tror de besitter nøyaktig, vitenskapelig forskning – ikke kan gjenkjenne at det er et spørsmål om tro og åndelig liv og at ingenting i denne verden kan eksistere uten en mester som har skapt det. Derfor burde det være forståelig for folk at alt de kan føle, ta på, eie eller kalle sin besittelse er menneskeskapt og peker dermed på eksistensen av en jordisk mester. Hvorfor skulle det da ikke være en åndelig mester? Hvorfor skulle ikke de tingene som finnes på jorden også eksistere i ånden? Tross alt, først var alt åndelig, og først senere ble ting pakket inn i materie. Det er vanskelig å gjøre dette forståelig for alle mennesker. Derfor understreker jeg alltid at det er umulig å komme hit for å lytte bare en eller to ganger og deretter anta å ha forstått alt som er å vite om åndelig undervisning. Til dette kan jeg bare si, som jeg har understreket gang på gang, at det ville være som om noen ville lese midten eller slutten av en bok og ikke ha noen anelse om en betydelig handling som hadde funnet sted i begynnelsen av boken . Man kjenner ikke konteksten - man kan bare gjette på det. Men hvis man ønsker å vite noe nøyaktig, må man også vite om begynnelsen.</w:t>
      </w:r>
    </w:p>
    <w:p>
      <w:pPr>
        <w:pStyle w:val="Normal"/>
        <w:rPr/>
      </w:pPr>
      <w:r>
        <w:rPr/>
        <w:t>Kjære brødre og søstre, jeg vil alltid åpne opp en del av himmelen. Tross alt, fra den tid Kristus fullførte sin oppgave til denne time har det skjedd så mye i den åndelige oppstigningen. Til tross for at kristendommen ikke var i stand til å gjenkjenne hele sannheten, har mange ting endret seg; for å oppnå dette har konstant åndelig undervisning vært nødvendig. Dermed mottar fortjente hjemvendte åndelig instruksjon, mens de som fortsatt er på et lavere nivå av åndelig utvikling ikke mottar høyere åndelig instruksjon; det som er dyrebart blir ikke åpenbart for dem. De er igjen i sitt rike, på sitt oppstigningsnivå, og venter på sin time for å gå inn i en ny tilværelse for å oppfylle sin oppgave på jorden. Det er alltid en ny begynnelse for å få bedre innsikt, for på denne måten blir sjelen renset og mørket forvist fra sjelen. Den som finner veien til sannheten, og virkelig lever i denne sannheten, vil bli møtt med glede og jubel, og hans posisjon vil være i samsvar.</w:t>
      </w:r>
    </w:p>
    <w:p>
      <w:pPr>
        <w:pStyle w:val="Normal"/>
        <w:rPr/>
      </w:pPr>
      <w:r>
        <w:rPr/>
        <w:t>Tross alt er det mennesker på denne jorden som har en fast tro på Gud, men som fortsatt er uvitende om denne sannheten og viktige innsikten. Ikke desto mindre er deres tro på Kristus, Forløseren, sterk, og de legger alt i Guds hender. De ber Gud lede og veilede dem. De viser et liv fullt av ydmykhet og beskjedenhet. De prøver å følge Kristi lære etter beste kunnskap og samvittighet.</w:t>
      </w:r>
    </w:p>
    <w:p>
      <w:pPr>
        <w:pStyle w:val="Normal"/>
        <w:rPr/>
      </w:pPr>
      <w:r>
        <w:rPr/>
        <w:t>Og slik kan det hende at noen blir begått en stor urett; han blir til og med dømt og ender opp uskyldig i fengsel i årevis og dør der. Det kan godt være at en slik person ikke mister troen på Gud til tross for denne urettferdigheten som er påført ham, ber til Gud og ikke bærer noe hat i hans hjerte og sjel. Han tar imot korset og bærer det, for å si det sånn. Dermed holder han fast ved Kristus og husker at Kristus fullførte en mye større oppgave og utholdt mye større lidelser. Guds Sønn gikk frivillig inn i menneskets eksistens og led denne forferdelige døden. Så når noen lever og dør i troen på Kristus etter uskyldig å ha tilbrakt flere tiår i fengsel, vil himmelens engler lede ham til den herlige åndelige verden som Kristus ga eksempler på i sin bergpreken. En slik person vil få oppleve himmelen i sin herlighet, for han led urett og måtte tåle nød. Han vil bli guidet tilbake til sin åndeverden, til de levendes rike, av Guds engler som også vil fortelle ham: «Nå skal du oppleve himmelen i sin herlighet. Urettferdighet ble påført deg, og himmelen vet hvordan den skal belønne deg fordi du aldri hevdet deg mot den og forble fast i din tro på Gud og Forløseren.» En slik person opplever himmelen i virkeligheten og på en fantastisk måte som jeg ikke er i stand til å beskrive nå. Han protesterte ikke, men trodde på Gud; han bar sitt kors akkurat slik Kristus alltid forklarte det til sine tilhørere: «Ta også opp ditt kors og prøv å følge meg» – med andre ord: «Gjør din del og uthold din lidelse slik jeg har gjort». (Matteus 16, 24)</w:t>
      </w:r>
    </w:p>
    <w:p>
      <w:pPr>
        <w:pStyle w:val="Normal"/>
        <w:rPr/>
      </w:pPr>
      <w:r>
        <w:rPr/>
        <w:t>Dette er budskapet fra himmelen som er ment for mennesker: «Tilpass ditt liv etter Guds vilje. Vis kjærlighet, forståelse og barmhjertighet slik Kristus har gjort.» For ordet om kjærlighet er noe vesentlig ... Dette ordet brukes imidlertid av mennesker kun på en overfladisk måte og ofte sagt veldig lett. Ikke desto mindre er alt inneholdt i denne kjærligheten. Den omfatter alt: urettferdighetens utholdenhet, lidelsen og også tilgivelse, forståelse, barmhjertighet og nåd. Den inneholder alt som kan gjøre mennesker på jorden til lykkelige mennesker. Dette er kjærligheten man bør gi. Dette er Guds kjærlighet, og denne kjærligheten ble reflektert av Kristus. I denne kjærligheten ga han seg selv til menneskeheten, og på denne måten, gjennom sin forløsningsgjerning, skulle menneskeheten finne fred – fred for alle tider. Skjønner du</w:t>
      </w:r>
    </w:p>
    <w:p>
      <w:pPr>
        <w:pStyle w:val="Normal"/>
        <w:rPr/>
      </w:pPr>
      <w:r>
        <w:rPr/>
        <w:t>hva betyr dette?</w:t>
      </w:r>
    </w:p>
    <w:p>
      <w:pPr>
        <w:pStyle w:val="Normal"/>
        <w:rPr/>
      </w:pPr>
      <w:r>
        <w:rPr/>
        <w:t>Og derfor, kjære brødre og søstre, skal jeg ta avskjed med dere. I morgen [ved påskefeiringen] møtes vi igjen. Måtte Guds velsignelse og hans fred følge deg! Måtte du leve i Guds nåde og nåde! Gud velsigne!</w:t>
      </w:r>
    </w:p>
    <w:p>
      <w:pPr>
        <w:pStyle w:val="Normal"/>
        <w:rPr/>
      </w:pPr>
      <w:r>
        <w:rPr/>
        <w:t>Foredrag av åndslærer Joseph, mottatt på tysk gjennom mediet Beatrice Brunner ved musikkhøgskolen i Zürich, 10. april 1976</w:t>
      </w:r>
    </w:p>
    <w:p>
      <w:pPr>
        <w:pStyle w:val="Normal"/>
        <w:rPr/>
      </w:pPr>
      <w:r>
        <w:rPr/>
      </w:r>
    </w:p>
    <w:p>
      <w:pPr>
        <w:pStyle w:val="Normal"/>
        <w:rPr/>
      </w:pPr>
      <w:r>
        <w:rPr/>
      </w:r>
    </w:p>
    <w:p>
      <w:pPr>
        <w:pStyle w:val="Normal"/>
        <w:pBdr>
          <w:bottom w:val="single" w:sz="6" w:space="1" w:color="000000"/>
        </w:pBdr>
        <w:rPr/>
      </w:pPr>
      <w:r>
        <w:rPr/>
      </w:r>
    </w:p>
    <w:p>
      <w:pPr>
        <w:pStyle w:val="Normal"/>
        <w:rPr>
          <w:lang w:val="en-GB"/>
        </w:rPr>
      </w:pPr>
      <w:r>
        <w:rPr>
          <w:lang w:val="en-GB"/>
        </w:rPr>
        <w:t xml:space="preserve">Lene, 19 April 1978, </w:t>
      </w:r>
    </w:p>
    <w:p>
      <w:pPr>
        <w:pStyle w:val="Normal"/>
        <w:rPr>
          <w:lang w:val="en-GB"/>
        </w:rPr>
      </w:pPr>
      <w:r>
        <w:rPr>
          <w:lang w:val="en-GB"/>
        </w:rPr>
      </w:r>
    </w:p>
    <w:p>
      <w:pPr>
        <w:pStyle w:val="Heading3"/>
        <w:rPr>
          <w:lang w:val="en-GB"/>
        </w:rPr>
      </w:pPr>
      <w:r>
        <w:rPr>
          <w:lang w:val="en-GB"/>
        </w:rPr>
        <w:t>The Heavenly Language of Angels.</w:t>
      </w:r>
    </w:p>
    <w:p>
      <w:pPr>
        <w:pStyle w:val="Normal"/>
        <w:rPr>
          <w:lang w:val="en-GB"/>
        </w:rPr>
      </w:pPr>
      <w:r>
        <w:rPr>
          <w:lang w:val="en-GB"/>
        </w:rPr>
      </w:r>
    </w:p>
    <w:p>
      <w:pPr>
        <w:pStyle w:val="Normal"/>
        <w:rPr>
          <w:lang w:val="en-GB"/>
        </w:rPr>
      </w:pPr>
      <w:r>
        <w:rPr>
          <w:lang w:val="en-GB"/>
        </w:rPr>
        <w:t>Spirits of God engaged with the ascent of human beings are masters of various virtues. There are angels of love, angels of mercy, angels of hope and angels of justice. They get together quite often in order to advise one another on their tasks in the plan of salvation.</w:t>
      </w:r>
    </w:p>
    <w:p>
      <w:pPr>
        <w:pStyle w:val="Normal"/>
        <w:rPr>
          <w:lang w:val="en-GB"/>
        </w:rPr>
      </w:pPr>
      <w:r>
        <w:rPr>
          <w:lang w:val="en-GB"/>
        </w:rPr>
        <w:t>Heaven speaks the language of love and hope. Human beings need hope for their daily life. Some hope for luck, others for peace and the sick hope for recovery. Hope is a source that strengthens, that helps to recover and solve problems.</w:t>
      </w:r>
    </w:p>
    <w:p>
      <w:pPr>
        <w:pStyle w:val="Normal"/>
        <w:rPr>
          <w:lang w:val="en-GB"/>
        </w:rPr>
      </w:pPr>
      <w:r>
        <w:rPr>
          <w:lang w:val="en-GB"/>
        </w:rPr>
      </w:r>
    </w:p>
    <w:p>
      <w:pPr>
        <w:pStyle w:val="Normal"/>
        <w:rPr>
          <w:lang w:val="en-GB"/>
        </w:rPr>
      </w:pPr>
      <w:r>
        <w:rPr>
          <w:lang w:val="en-GB"/>
        </w:rPr>
        <w:t>Lene: God bless you! Dear brothers and sisters, the realm of God is within. Believers know what this means. Unbelievers cannot find anything within; they don’t understand these words. After all, to say the realm of God is within means the soul – the light that was given by God making it possible to live. This light should shine, and this life, this realm of God that is within should be led to a source where it can be strengthened, find support, and where one can exchange views. The soul isn’t voiceless; it would like to hold conversations and receive food. It is the spirit of human beings that wishes to talk and, depending on the level of development, asks for enlightenment and conversations. It would like to receive answers to its problems or to the problems of its fellow human beings. It would like to know more about karma and, at any rate, it has many questions. Thus it’s looking for peers – I mean someone who has acquired knowledge, with whom it can exchange views, discussing things so that both benefit from it. Not that the one has to listen only to what the other has to say, rather that they stay in conversation with one another. Therefore it should be that one can put questions to the other and may still voice one’s opinion. If one has such an animated conversation with a fellow human being, the one who gains knowledge feels happy about it. After all, the realm of God that lies within human beings holds such precious values which one can express. One values an individual who one considers stands on a spiritually elevated level. Well, it isn’t always easy to recognize whether a person actually stands on a spiritually elevated level.</w:t>
      </w:r>
    </w:p>
    <w:p>
      <w:pPr>
        <w:pStyle w:val="Normal"/>
        <w:rPr>
          <w:lang w:val="en-GB"/>
        </w:rPr>
      </w:pPr>
      <w:r>
        <w:rPr>
          <w:lang w:val="en-GB"/>
        </w:rPr>
      </w:r>
    </w:p>
    <w:p>
      <w:pPr>
        <w:pStyle w:val="Normal"/>
        <w:rPr>
          <w:lang w:val="en-GB"/>
        </w:rPr>
      </w:pPr>
      <w:r>
        <w:rPr>
          <w:lang w:val="en-GB"/>
        </w:rPr>
        <w:t>What I’d like to tell you or what I propose we meditate on this evening is the fact that divine spirits in the spiritual realm also hold conversations with one another and, during these conversations or exchange of views, the most commonly discussed subject is humankind, its fate and ascent. After all, ever so many divine beings are engaged with the ascent of human beings. They have to take care of them and guide them. They have to ensure that what is marked in their soul will be fulfilled. They have to guide them in the beyond after their temporal existence. Thus there are many spiritual beings who are engaged with human beings and consequently many conversations are held about them; every human being has – perhaps not quite – a fate but they have a special or a personal route. And divine spirits often have questions concerning a particular person: how he is to be guided or what may be expected of him. And so, divine spirits converse with one another. Well, these conversations are held quite naturally even daily without this having to be mentioned in particular.</w:t>
      </w:r>
    </w:p>
    <w:p>
      <w:pPr>
        <w:pStyle w:val="Normal"/>
        <w:rPr>
          <w:lang w:val="en-GB"/>
        </w:rPr>
      </w:pPr>
      <w:r>
        <w:rPr>
          <w:lang w:val="en-GB"/>
        </w:rPr>
      </w:r>
    </w:p>
    <w:p>
      <w:pPr>
        <w:pStyle w:val="Normal"/>
        <w:rPr>
          <w:lang w:val="en-GB"/>
        </w:rPr>
      </w:pPr>
      <w:r>
        <w:rPr>
          <w:lang w:val="en-GB"/>
        </w:rPr>
        <w:t>Every human being is judged by the court; he is judged as soon as he passes away and the verdict is immediately effective. However, in the realm of God, even though the verdict has been passed and is about to become effective so that the returnee is led into purification and marked for atonement, there are nevertheless angels present. In most cases these are the guardian spirits, or it is the spirit who has accompanied this particular human being during the last years of his life, thus becoming quite acquainted with him and knowing his inner life and attitude.</w:t>
      </w:r>
    </w:p>
    <w:p>
      <w:pPr>
        <w:pStyle w:val="Normal"/>
        <w:rPr>
          <w:lang w:val="en-GB"/>
        </w:rPr>
      </w:pPr>
      <w:r>
        <w:rPr>
          <w:lang w:val="en-GB"/>
        </w:rPr>
      </w:r>
    </w:p>
    <w:p>
      <w:pPr>
        <w:pStyle w:val="Normal"/>
        <w:rPr>
          <w:lang w:val="en-GB"/>
        </w:rPr>
      </w:pPr>
      <w:r>
        <w:rPr>
          <w:lang w:val="en-GB"/>
        </w:rPr>
        <w:t>Now, as it is, God never punishes human beings as severely as they would deserve. The mercy of God comes into play straight away. And this is how it should be. God is merciful and full of clemency. In the heavenly world or in the high spiritual world where Christ frequently converses with his high brothers and sisters, love, justice and hope are discussed. We have told you before that there are spiritual beings who bear the name love; they are spirits of love. There are also spirits of hope, spirits of loyalty, and it is their task to embody these virtues. There is a garden in these high heavens – or, better still, a paradise, a part of paradise – with a palace or a wonderful house, a guest house. And this part of paradise or heaven is known as the paradise of love. Angels of the highest rank or highest standing meet in this place; they are called angels of love whose only task is to act in love. For their task they have a particular paradise and a house at their disposal. You will ask yourselves why this is necessary; after all, in the high heavens everything is perfect and united in the virtues. Indeed, in the high heavens each angel should be equally versed in all virtues. And yet, there are specialists or beings who are specially marked for it. To begin with, their appearance is totally different. An angel of love has a completely different appearance than an angel of punishment. The angel of love has a certain power of attraction; his being sends out rays of loveliness. His character is particularly amiable, particularly friendly and benevolent for he crowns his own love.</w:t>
      </w:r>
    </w:p>
    <w:p>
      <w:pPr>
        <w:pStyle w:val="Normal"/>
        <w:rPr>
          <w:lang w:val="en-GB"/>
        </w:rPr>
      </w:pPr>
      <w:r>
        <w:rPr>
          <w:lang w:val="en-GB"/>
        </w:rPr>
      </w:r>
    </w:p>
    <w:p>
      <w:pPr>
        <w:pStyle w:val="Normal"/>
        <w:rPr>
          <w:lang w:val="en-GB"/>
        </w:rPr>
      </w:pPr>
      <w:r>
        <w:rPr>
          <w:lang w:val="en-GB"/>
        </w:rPr>
        <w:t>There are occasions when these angels invite other high spiritual brothers and sisters to be their guests. This happens quite often; in fact, the angels of love – they actually represent all virtues, but love in particular – very frequently have angels of punishment as their guests, or they send out an invitation to them. Or, many even come by themselves and ask whether they could have a discussion; but mostly they’re invited. You may think: “Why?” There is a reason. Even though a deceased human being is already judged by the court which records everything, someone is nevertheless required who is merciful, who defends him if necessary. These angels of punishment are always present in court; they do not need to be summoned. They are judges and angels of judgement as well. They are the ones who particularly evaluate the returnees; they decide what is most important in his case, this or that, and their word carries great weight. Angels of judgement don’t look like the angels of love; their figure and appearance is quite different. Their countenance isn’t as attractive. One doesn’t have to be afraid of them but many feel uneasy standing in front of such an angel. In truth, this angel of judgement knows the life of the returnee, everything is manifest to him. The soul of the returnee reflects his life. After all, the question is whether to advance him one or several levels or leave him there where he is or, alternatively, whether a special punishment is required for him. The angel of judgement is the one who makes this decision.</w:t>
      </w:r>
    </w:p>
    <w:p>
      <w:pPr>
        <w:pStyle w:val="Normal"/>
        <w:rPr>
          <w:lang w:val="en-GB"/>
        </w:rPr>
      </w:pPr>
      <w:r>
        <w:rPr>
          <w:lang w:val="en-GB"/>
        </w:rPr>
      </w:r>
    </w:p>
    <w:p>
      <w:pPr>
        <w:pStyle w:val="Normal"/>
        <w:rPr>
          <w:lang w:val="en-GB"/>
        </w:rPr>
      </w:pPr>
      <w:r>
        <w:rPr>
          <w:lang w:val="en-GB"/>
        </w:rPr>
        <w:t>However, no human being who lives in this world will be without a spiritual and divine counsel for his defence. There are angels who take care of the returnee and vouch for him when they realize that he deserves to be upheld; when, for example, in some way or another, he has made up for something where he had failed. However, just because the angels of punishment pay more attention to the unjust events and criticize a returnee accordingly, a good deed or a particular attitude towards a human being, or something similar, may fade into the background. Therefore an angel of benevolence, of mercy or of love is needed who will rise to defend and vouch for this returnee.</w:t>
      </w:r>
    </w:p>
    <w:p>
      <w:pPr>
        <w:pStyle w:val="Normal"/>
        <w:rPr>
          <w:lang w:val="en-GB"/>
        </w:rPr>
      </w:pPr>
      <w:r>
        <w:rPr>
          <w:lang w:val="en-GB"/>
        </w:rPr>
      </w:r>
    </w:p>
    <w:p>
      <w:pPr>
        <w:pStyle w:val="Normal"/>
        <w:rPr>
          <w:lang w:val="en-GB"/>
        </w:rPr>
      </w:pPr>
      <w:r>
        <w:rPr>
          <w:lang w:val="en-GB"/>
        </w:rPr>
        <w:t>When angels of punishment are guests of the angels of love, the latter will try to talk to them about love, even though the former know about love as well. Nevertheless, they explain it to them and try to awaken in them clemency, benevolence and mercy. The love of the King is much discussed during these get-togethers. The angels of love also remind them that Christ, the Son and anointed of God, has great love, the same love as the Father, and that in this love one can only speak with words of love and that love is something wonderful. They also point to human beings, to their way of expression and their attitude. And these angels of love draw the attention of their brothers and sisters to the fact that heaven’s language is a divine language, and that nothing should be allowed to introduce itself into the life of human beings that doesn’t belong to the noble life of the divine spirits. Human beings have to try to acquire these feelings and this way of life; for heaven speaks the divine language which knows loyalty, benevolence, understanding, goodness – and many other virtues which I don’t need to specify further. This is the heavenly language and I don’t want to fail to mention that Christ has already pointed this out. Nevertheless, I have to say that the nether world also has its language, and its language is called envy, hatred, meanness, revenge and all evilness. This is the language that is spoken and acted upon there based on these values and feelings. This is the nether world. And if a human being gives expression in any form of hatred, injustice, dishonesty or whatever it may be, then this isn’t heavenly and isn’t the language of heaven. Thus heaven and the nether world each have their own particular language so you can recognize from which quarter human beings are guided. Do they give expression in their life to things that come from heaven or do they manifest things that come from the nether world? What is offensive comes from the nether world whereas what comes from heaven is pleasing, liberating and releasing. It is the language of heaven; this is heaven – heavenly – and this heaven should find entry to human beings.</w:t>
      </w:r>
    </w:p>
    <w:p>
      <w:pPr>
        <w:pStyle w:val="Normal"/>
        <w:rPr>
          <w:lang w:val="en-GB"/>
        </w:rPr>
      </w:pPr>
      <w:r>
        <w:rPr>
          <w:lang w:val="en-GB"/>
        </w:rPr>
      </w:r>
    </w:p>
    <w:p>
      <w:pPr>
        <w:pStyle w:val="Normal"/>
        <w:rPr>
          <w:lang w:val="en-GB"/>
        </w:rPr>
      </w:pPr>
      <w:r>
        <w:rPr>
          <w:lang w:val="en-GB"/>
        </w:rPr>
        <w:t>I spoke of the paradise of love to which these angels of punishment are often invited. As everyone has his problems, the angel of love tries to act in a forgiving, liberating and uplifting manner. And the spirits of punishment, who have their duties to exercise, will now be impressed by the character of these exalted brothers and sisters. The angels of punishment need to be imbued, strengthened and nourished by understanding and love; they need this. And when an angel of punishment leaves this heaven to fulfil his duties with human beings, he will remain impressed by the experience he’s had. He will pronounce his judgment correctly all the while looking more attentively at the protégé before him. Even as an angel of punishment he will show benevolence towards him; the word ‘punishment’ may be part of his name but, as an angel from the heights, he is imbued by feelings of justice. He has pledged to be just in all things and to ensure that justice is done and order is kept. This he has pledged to do; he has to fulfil his commitment. And so, everything should be paired with understanding and love.</w:t>
      </w:r>
    </w:p>
    <w:p>
      <w:pPr>
        <w:pStyle w:val="Normal"/>
        <w:rPr>
          <w:lang w:val="en-GB"/>
        </w:rPr>
      </w:pPr>
      <w:r>
        <w:rPr>
          <w:lang w:val="en-GB"/>
        </w:rPr>
      </w:r>
    </w:p>
    <w:p>
      <w:pPr>
        <w:pStyle w:val="Normal"/>
        <w:rPr>
          <w:lang w:val="en-GB"/>
        </w:rPr>
      </w:pPr>
      <w:r>
        <w:rPr>
          <w:lang w:val="en-GB"/>
        </w:rPr>
        <w:t>For some who are present this may be somewhat incomprehensible, and they ask themselves why a high being would need to visit such other angelic beings. They believe that a high being ought to be imbued with justice in every respect and know how he has to judge. It’s the same thing with you people on earth: a human being may also be sentenced, however, if one wishes to maintain justice in a state, a counsel for the defence is appointed for every defendant. And everything – indeed everything – that is [just and good] here on earth has originated in heaven. Therefore angels have to fulfil their duty in this way; however, they may, in many things, express and apply the loveliness that crowns them.</w:t>
      </w:r>
    </w:p>
    <w:p>
      <w:pPr>
        <w:pStyle w:val="Normal"/>
        <w:rPr>
          <w:lang w:val="en-GB"/>
        </w:rPr>
      </w:pPr>
      <w:r>
        <w:rPr>
          <w:lang w:val="en-GB"/>
        </w:rPr>
      </w:r>
    </w:p>
    <w:p>
      <w:pPr>
        <w:pStyle w:val="Normal"/>
        <w:rPr>
          <w:lang w:val="en-GB"/>
        </w:rPr>
      </w:pPr>
      <w:r>
        <w:rPr>
          <w:lang w:val="en-GB"/>
        </w:rPr>
        <w:t>Well, I’ve just talked about these angels because they fulfil a significant task in the plan of redemption. Yet, there are still other angels with special virtues which are of great importance as well. They, too, have a marked out place in the heavenly world where they meet at particular times. The angels of love of whom I have spoken come from all parts of heaven and gather in their paradise of love when circumstances call for it. But they don’t dwell there constantly; they return again to their homes. The same is true for these other angels who are just as important and who fulfil an equally significant task with human beings: the angels of hope. They, too, live in a heavenly paradise; they, too, invite spiritual brothers and sisters and are asked to give their advice, for hope is something that human beings need to live, like water.</w:t>
      </w:r>
    </w:p>
    <w:p>
      <w:pPr>
        <w:pStyle w:val="Normal"/>
        <w:rPr>
          <w:lang w:val="en-GB"/>
        </w:rPr>
      </w:pPr>
      <w:r>
        <w:rPr>
          <w:lang w:val="en-GB"/>
        </w:rPr>
      </w:r>
    </w:p>
    <w:p>
      <w:pPr>
        <w:pStyle w:val="Normal"/>
        <w:rPr>
          <w:lang w:val="en-GB"/>
        </w:rPr>
      </w:pPr>
      <w:r>
        <w:rPr>
          <w:lang w:val="en-GB"/>
        </w:rPr>
        <w:t>Life without hope, without the prospect of hope, is a miserable life. Human beings need hope for their everyday life. The sick must be able to hope that their suffering will be eased, that they may be guided so that they won’t suffer and will find empathy to help them to bear it. Hope should be like a beautiful flower that blossoms in the soul and doesn’t wither; people always need hope, perhaps not today, perhaps not tomorrow or the day after, but soon. Soon they will embrace hope. Something in their life becomes disarrayed, and they hope. Some hope for love, some for security; others again hope for a significant position in life or whatever other human desire one may have in life. Some just hope for luck; they wish for peace at home and to be happy. Perhaps they’d like to be freed from some affliction, perhaps depression; they hope to be helped. Those who are sick always hope; they have to hope, for hope is a wonderful source; a source that strengthens, that helps to recover and to solve problems – the hope not to lose confidence.</w:t>
      </w:r>
    </w:p>
    <w:p>
      <w:pPr>
        <w:pStyle w:val="Normal"/>
        <w:rPr>
          <w:lang w:val="en-GB"/>
        </w:rPr>
      </w:pPr>
      <w:r>
        <w:rPr>
          <w:lang w:val="en-GB"/>
        </w:rPr>
      </w:r>
    </w:p>
    <w:p>
      <w:pPr>
        <w:pStyle w:val="Normal"/>
        <w:rPr>
          <w:lang w:val="en-GB"/>
        </w:rPr>
      </w:pPr>
      <w:r>
        <w:rPr>
          <w:lang w:val="en-GB"/>
        </w:rPr>
        <w:t>And all of this is simply the language of heaven; it is just heavenly. It is only heaven that speaks of hope. Hope exists in the heavenly world, and hope has been distributed in former times of suffering [after the fall]; hope has been given. But hope came from heaven; it came from the mouth of God, just as mercy and goodness were granted out of the will of God. They became words of God: “Be kind-hearted, be merciful, be understanding, yet be just.” This is the language from above. This is heaven that functions with its angels and influences human beings. This is heavenly.</w:t>
      </w:r>
    </w:p>
    <w:p>
      <w:pPr>
        <w:pStyle w:val="Normal"/>
        <w:rPr>
          <w:lang w:val="en-GB"/>
        </w:rPr>
      </w:pPr>
      <w:r>
        <w:rPr>
          <w:lang w:val="en-GB"/>
        </w:rPr>
      </w:r>
    </w:p>
    <w:p>
      <w:pPr>
        <w:pStyle w:val="Normal"/>
        <w:rPr>
          <w:lang w:val="en-GB"/>
        </w:rPr>
      </w:pPr>
      <w:r>
        <w:rPr>
          <w:lang w:val="en-GB"/>
        </w:rPr>
        <w:t>Strife, dishonesty, rage, stinginess, spitefulness and imperiousness: all these are the language of the nether world which doesn’t know hope. It would never speak of true hope; it only knows lies. It doesn’t speak about hope or mercy. It spreads suffering, strife, pain, agitation. Such is the language of the nether world.</w:t>
      </w:r>
    </w:p>
    <w:p>
      <w:pPr>
        <w:pStyle w:val="Normal"/>
        <w:rPr>
          <w:lang w:val="en-GB"/>
        </w:rPr>
      </w:pPr>
      <w:r>
        <w:rPr>
          <w:lang w:val="en-GB"/>
        </w:rPr>
      </w:r>
    </w:p>
    <w:p>
      <w:pPr>
        <w:pStyle w:val="Normal"/>
        <w:rPr>
          <w:lang w:val="en-GB"/>
        </w:rPr>
      </w:pPr>
      <w:r>
        <w:rPr>
          <w:lang w:val="en-GB"/>
        </w:rPr>
        <w:t>Human beings are confronted with these two worlds. If they meditate on it they may ask themselves: “Whom am I talking to? With whom am I connected? What is my character like? Is my disposition heavenly or do I tend towards the nether world?” After all, one cannot serve two masters. One cannot speak the heavenly language as well as the language of the nether world. They can’t tolerate one another, for the heavenly language loves its own kind. Everything that comes from heaven is loved by everyone in heaven; the nether world loves its own kind and everything it has to give. It loves hatred, envy, jealousy. It cultivates its own kind. It becomes, then, the task of Christians to think and meditate about the fact that each loves its own kind in order to differentiate and to ask themselves where they stand – perhaps in the middle? Is there a middle? Thus, such a conversation or meditation can only serve to make a decision; a decision that comes from the depth of the soul – that the soul has to give what it possesses, what it holds in order to bring about a decision depending on its strength. People may not be successful at first; time is required. It has to flourish and develop. The first thing that is needed is insight, the realization that one acts wrongly. Then one is strengthened in will and steps towards the right path. And so, those who have gained insight won’t just have reached the middle, but the true decision.</w:t>
      </w:r>
    </w:p>
    <w:p>
      <w:pPr>
        <w:pStyle w:val="Normal"/>
        <w:rPr>
          <w:lang w:val="en-GB"/>
        </w:rPr>
      </w:pPr>
      <w:r>
        <w:rPr>
          <w:lang w:val="en-GB"/>
        </w:rPr>
      </w:r>
    </w:p>
    <w:p>
      <w:pPr>
        <w:pStyle w:val="Normal"/>
        <w:rPr>
          <w:lang w:val="en-GB"/>
        </w:rPr>
      </w:pPr>
      <w:r>
        <w:rPr>
          <w:lang w:val="en-GB"/>
        </w:rPr>
        <w:t>The divine world, which is forbearing, knows about the weaknesses of human beings. It knows how to evaluate the weaknesses and calls them also stumbling blocks. It all depends on the attitude of a human being, whether he lives in constant wickedness or in willingness to do and promote the good. This is what the spiritual world of God assesses. It recognizes what the inner human being really is capable of and willing to acquire. It knows his will, his strong will or his complacency, his carelessness, his flippancy, his ruthlessness. He will be graded accordingly. One can deceive human beings but not the spirits of God. If he is on his way to the spiritual heights and thinks to himself that by struggling for the truth he would be able to enter a higher world, then he should feel encouraged and, at the same time, gain further insight – courage and strength.</w:t>
      </w:r>
    </w:p>
    <w:p>
      <w:pPr>
        <w:pStyle w:val="Normal"/>
        <w:rPr>
          <w:lang w:val="en-GB"/>
        </w:rPr>
      </w:pPr>
      <w:r>
        <w:rPr>
          <w:lang w:val="en-GB"/>
        </w:rPr>
      </w:r>
    </w:p>
    <w:p>
      <w:pPr>
        <w:pStyle w:val="Normal"/>
        <w:rPr>
          <w:lang w:val="en-GB"/>
        </w:rPr>
      </w:pPr>
      <w:r>
        <w:rPr>
          <w:lang w:val="en-GB"/>
        </w:rPr>
        <w:t>I’ve talked now about human beings and explained the language of heaven and that heaven loves its own kind. I’ve also said that the nether world can only love its own kind. It only loves what it has to give. It would never love sincerity, loyalty, hope, goodness, mercy – never! However, beings of the nether world are willing to demonstrate what they don’t sincerely embrace. What I mean is that by means of deception and lies; they are ready to pretend something that isn’t true. Human beings have to go through the various levels of development in order to gain higher and better insight, step by step, and to have the strength to decide what is right and what is possibly wrong. After all, it is the desire of believing human beings to reach beatitude once their earthly life concludes. To this aim they can truly contribute a great deal during their earthly existence; they have so many opportunities to advance quickly. Such opportunities aren’t available once they have returned to live in the spiritual world; development there progresses much slower.</w:t>
      </w:r>
    </w:p>
    <w:p>
      <w:pPr>
        <w:pStyle w:val="Normal"/>
        <w:rPr>
          <w:lang w:val="en-GB"/>
        </w:rPr>
      </w:pPr>
      <w:r>
        <w:rPr>
          <w:lang w:val="en-GB"/>
        </w:rPr>
      </w:r>
    </w:p>
    <w:p>
      <w:pPr>
        <w:pStyle w:val="Normal"/>
        <w:rPr>
          <w:lang w:val="en-GB"/>
        </w:rPr>
      </w:pPr>
      <w:r>
        <w:rPr>
          <w:lang w:val="en-GB"/>
        </w:rPr>
        <w:t>If there is still time – I believe so – I’d like to talk to you now about a person who returned to the heavenly realm and was disappointed about having failed to achieve more during her life. After all, she thought she had worked and lived for heaven and thus had earned some merit but she was now told that her merits weren’t estimated as highly as she believed. Nevertheless, this returned sister asked to be given a task that would allow her to enter the heavenly heights more quickly. The situation was explained to her and she was told that she would have to stay in the heavenly world where she had arrived for a long time fulfilling her task and the work she would be given. In addition, she was also told that for the kind of quick progress she had in mind a life of dedication, sacrifice, renunciation and great achievements would be required. And she wanted to know: “What opportunities do I have? If you send me to a new existence, will it be possible for me to achieve this by making this sacrifice and giving this commitment?” “Of course”, she was told, “it is possible, no doubt. However, you still have to wait until the time is ripe for you to enter a new earthly existence.”</w:t>
      </w:r>
    </w:p>
    <w:p>
      <w:pPr>
        <w:pStyle w:val="Normal"/>
        <w:rPr>
          <w:lang w:val="en-GB"/>
        </w:rPr>
      </w:pPr>
      <w:r>
        <w:rPr>
          <w:lang w:val="en-GB"/>
        </w:rPr>
      </w:r>
    </w:p>
    <w:p>
      <w:pPr>
        <w:pStyle w:val="Normal"/>
        <w:rPr>
          <w:lang w:val="en-GB"/>
        </w:rPr>
      </w:pPr>
      <w:r>
        <w:rPr>
          <w:lang w:val="en-GB"/>
        </w:rPr>
        <w:t>Well, this returnee still had a connection with returned relatives with whom she had lived together in her earthly life. Therefore she asked to be brought together with her former loved ones. The favour was granted with the following explanation: “Since you stand higher than they you may visit them.” And so she was guided to her former relatives and acquaintances. Well, she found out that they weren’t particularly happy but she wanted to help them and thought that she could do so by fulfilling a significant task. The divine spirits had to tell her: “Wait a while as this bond of togetherness, which you think is still strong, will dissolve; you will meet other spiritual brothers and sisters and will hear of their problems and of their desire for spiritual ascent and for help.” And so it was. This bond of togetherness with former relatives dissolved.</w:t>
      </w:r>
    </w:p>
    <w:p>
      <w:pPr>
        <w:pStyle w:val="Normal"/>
        <w:rPr>
          <w:lang w:val="en-GB"/>
        </w:rPr>
      </w:pPr>
      <w:r>
        <w:rPr>
          <w:lang w:val="en-GB"/>
        </w:rPr>
      </w:r>
    </w:p>
    <w:p>
      <w:pPr>
        <w:pStyle w:val="Normal"/>
        <w:rPr>
          <w:lang w:val="en-GB"/>
        </w:rPr>
      </w:pPr>
      <w:r>
        <w:rPr>
          <w:lang w:val="en-GB"/>
        </w:rPr>
        <w:t>Our sister was a keen learner. She couldn’t ascend further to the heavens, and of the things that were above her she didn’t particularly receive much news. Instead, she got to know what was below her in the lower levels of spiritual life. That’s where she was led, to those unhappy beings; she wanted to give devotion and make sacrifices in a new human existence in order to gain access to heaven. Her attitude was good, and she was full of good will; therefore, she was taken care of. And since there are so many heavily burdened spiritual beings in these levels of ascent waiting for help, there was no lack of beings one could support. And so, this sister was guided here and there. However, an angel of God went with her to an unhappy being on purpose; one of the beings of the lower levels of ascent spoke of the burden which he brought back from his previous human existence and for which he had to atone. Our sister was impressed. She felt sorry for this being and asked: “Isn’t there an opportunity to help him?” “Of course, one can help this being”, she was told, “if you agree, we shall arrange for it to come about.” She agreed; she was very much moved by pity, and particularly in these lower levels of ascent there were so many unhappy and discontent beings. She was led to them; she wanted to help them all and asked: “Give me a task so that I can help them – I feel so sorry for him, for her ... Their life is dreadful. I’d like to help.”</w:t>
      </w:r>
    </w:p>
    <w:p>
      <w:pPr>
        <w:pStyle w:val="Normal"/>
        <w:rPr>
          <w:lang w:val="en-GB"/>
        </w:rPr>
      </w:pPr>
      <w:r>
        <w:rPr>
          <w:lang w:val="en-GB"/>
        </w:rPr>
      </w:r>
    </w:p>
    <w:p>
      <w:pPr>
        <w:pStyle w:val="Normal"/>
        <w:rPr>
          <w:lang w:val="en-GB"/>
        </w:rPr>
      </w:pPr>
      <w:r>
        <w:rPr>
          <w:lang w:val="en-GB"/>
        </w:rPr>
        <w:t>And the angels of God who accompanied her to these lower levels of ascent chose a number of beings and told her: “Good, we shall try to make it possible for you to help them.” Then she wanted to know: “How can I help them? After all, I cannot carry the suffering, this isolation they have to bear, this hard work they have to fulfil as well as this bondage they must carry. I cannot really help them; I can’t help them all at once.” “No, you cannot do that, but there is a way. We shall prepare you for a new earthly existence. And we shall destine all those you have chosen and to whom you have shown so much mercy and pity to be your future children. This will bring you worries.” “Well, I don’t mind. I shall face up to all the troubles.” She wanted it, and so it was ordained. She was sent into human existence, and it came about that she was allowed to start a family and have children; all of them had been marked in their soul and predetermined to come into her family, one after the other.</w:t>
      </w:r>
    </w:p>
    <w:p>
      <w:pPr>
        <w:pStyle w:val="Normal"/>
        <w:rPr>
          <w:lang w:val="en-GB"/>
        </w:rPr>
      </w:pPr>
      <w:r>
        <w:rPr>
          <w:lang w:val="en-GB"/>
        </w:rPr>
      </w:r>
    </w:p>
    <w:p>
      <w:pPr>
        <w:pStyle w:val="Normal"/>
        <w:rPr>
          <w:lang w:val="en-GB"/>
        </w:rPr>
      </w:pPr>
      <w:r>
        <w:rPr>
          <w:lang w:val="en-GB"/>
        </w:rPr>
        <w:t>Thus she became a mother, a plagued mother. She had her problems; big problems. After all, her children were spirits from the lowest level of ascent who displayed coldness and hardness of heart, disobedience and spitefulness in their human existence. And this mother was to deal with and carry the problems of her children all by herself, so to speak, for soon she was all alone with her children – her husband had died in a war. She was all by herself but she was a pious woman, always hopeful. She always hoped that God would give her support and strength to bear it all. After all, she was marked, and divine spirits accompanied her in life; they made sure that everything came to pass.</w:t>
      </w:r>
    </w:p>
    <w:p>
      <w:pPr>
        <w:pStyle w:val="Normal"/>
        <w:rPr>
          <w:lang w:val="en-GB"/>
        </w:rPr>
      </w:pPr>
      <w:r>
        <w:rPr>
          <w:lang w:val="en-GB"/>
        </w:rPr>
      </w:r>
    </w:p>
    <w:p>
      <w:pPr>
        <w:pStyle w:val="Normal"/>
        <w:rPr>
          <w:lang w:val="en-GB"/>
        </w:rPr>
      </w:pPr>
      <w:r>
        <w:rPr>
          <w:lang w:val="en-GB"/>
        </w:rPr>
        <w:t>This mother was full of good will and of a noble attitude; therefore, she received relief after a certain time. The children grew up and reached a different, a somewhat better attitude – but all this under the influence and guidance of the spiritual world of God. The spiritual world of God showed mercy and compassion; this mother-soul and her children – these spiritual beings that were sent to human existence – were given more support, more power of resistance, if I may say so, and more opportunities to gain higher knowledge. The spiritual world of God intervened, demonstrated and bestowed mercy. This had been predestined by the spiritual world of God, and this mother-soul had contributed her share. She fulfilled what had been asked of her. A certain goal had been set for her: “This much she has to fulfil. If she succeeds, we shall help her further.” Or, I may say that she had been given several tests: “If she passes these tests other things will be made easier for her.” And this is what happened. She passed the tests, and heaven was merciful. She spoke the language of heaven; therefore, this mother-soul received help and support. She enriched herself spiritually and brightened her own light. She had kept her promise and as a sacrificing, loving, understanding and affectionate mother she was an example, opening up for her children the opportunity to ascend further spiritually. The children she had chosen for life gained in this way; when they crossed over to the spiritual realm they were able to pass over levels and were liberated. After they had all returned to the beyond there was a gathering, a reception, a little celebration. The mother-soul received her reward for her achievements, and her courage was to become an example for others.</w:t>
      </w:r>
    </w:p>
    <w:p>
      <w:pPr>
        <w:pStyle w:val="Normal"/>
        <w:rPr>
          <w:lang w:val="en-GB"/>
        </w:rPr>
      </w:pPr>
      <w:r>
        <w:rPr>
          <w:lang w:val="en-GB"/>
        </w:rPr>
      </w:r>
    </w:p>
    <w:p>
      <w:pPr>
        <w:pStyle w:val="Normal"/>
        <w:rPr>
          <w:lang w:val="en-GB"/>
        </w:rPr>
      </w:pPr>
      <w:r>
        <w:rPr>
          <w:lang w:val="en-GB"/>
        </w:rPr>
        <w:t>Well, dear brothers and sisters, you can meditate about this and will receive answers to problems that are here or there. Therefore never give up; always hope! And remember: what is the language of heaven? Don’t despair, for hope is the language of heaven! Hope comes from heaven, and heaven loves it. And those who despair? That language is spoken in the nether world which loves its own kind. Therefore, it is left up to you to ponder on which is better to choose. After all, heaven is happy to be able to receive happy souls. And one may become happy and content when one knows and speaks the language of heaven and knows the truth that is given by heaven in the form of spiritual teaching. This brings strength and courage as well as brilliance and light to the soul. And so, heaven pays attention to those shining beings coming across. They will be approached and joyfully received.</w:t>
      </w:r>
    </w:p>
    <w:p>
      <w:pPr>
        <w:pStyle w:val="Normal"/>
        <w:rPr>
          <w:lang w:val="en-GB"/>
        </w:rPr>
      </w:pPr>
      <w:r>
        <w:rPr>
          <w:lang w:val="en-GB"/>
        </w:rPr>
      </w:r>
    </w:p>
    <w:p>
      <w:pPr>
        <w:pStyle w:val="Normal"/>
        <w:rPr>
          <w:lang w:val="en-GB"/>
        </w:rPr>
      </w:pPr>
      <w:r>
        <w:rPr>
          <w:lang w:val="en-GB"/>
        </w:rPr>
        <w:t>And so, dear brothers and sisters, you know I have ... [Lene makes a gesture to the time-spirit standing behind her.] Well, I know, maybe I shouldn’t have explained some things in as much depth as I did, but then I wouldn’t have touched you so deeply. I do it my way – and have already won; and that’s the way I shall continue.</w:t>
      </w:r>
    </w:p>
    <w:p>
      <w:pPr>
        <w:pStyle w:val="Normal"/>
        <w:rPr>
          <w:lang w:val="en-GB"/>
        </w:rPr>
      </w:pPr>
      <w:r>
        <w:rPr>
          <w:lang w:val="en-GB"/>
        </w:rPr>
      </w:r>
    </w:p>
    <w:p>
      <w:pPr>
        <w:pStyle w:val="Normal"/>
        <w:rPr>
          <w:lang w:val="en-GB"/>
        </w:rPr>
      </w:pPr>
      <w:r>
        <w:rPr>
          <w:lang w:val="en-GB"/>
        </w:rPr>
        <w:t>May God’s blessing be with you and accompany you! May God’s blessing give you strength for your life! God bless!</w:t>
      </w:r>
    </w:p>
    <w:p>
      <w:pPr>
        <w:pStyle w:val="Normal"/>
        <w:rPr>
          <w:lang w:val="en-GB"/>
        </w:rPr>
      </w:pPr>
      <w:r>
        <w:rPr>
          <w:lang w:val="en-GB"/>
        </w:rPr>
      </w:r>
    </w:p>
    <w:p>
      <w:pPr>
        <w:pStyle w:val="Normal"/>
        <w:pBdr>
          <w:bottom w:val="single" w:sz="6" w:space="1" w:color="000000"/>
        </w:pBdr>
        <w:rPr>
          <w:lang w:val="en-GB"/>
        </w:rPr>
      </w:pPr>
      <w:r>
        <w:rPr>
          <w:lang w:val="en-GB"/>
        </w:rPr>
        <w:t>Lecture by spirit-teacher Lene, received in German through the medium Beatrice Brunner in the hall on Münchhaldenstrasse in Zurich, 19 April 1978.</w:t>
      </w:r>
    </w:p>
    <w:p>
      <w:pPr>
        <w:pStyle w:val="Datum"/>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Datum"/>
        <w:spacing w:before="0" w:after="0"/>
        <w:rPr>
          <w:rFonts w:ascii="Times New Roman" w:hAnsi="Times New Roman" w:eastAsia="Times New Roman" w:cs="Times New Roman"/>
        </w:rPr>
      </w:pPr>
      <w:r>
        <w:rPr>
          <w:rFonts w:eastAsia="Times New Roman" w:cs="Times New Roman" w:ascii="Times New Roman" w:hAnsi="Times New Roman"/>
        </w:rPr>
      </w:r>
    </w:p>
    <w:p>
      <w:pPr>
        <w:pStyle w:val="Datum"/>
        <w:spacing w:before="0" w:after="0"/>
        <w:rPr>
          <w:rFonts w:ascii="Times New Roman" w:hAnsi="Times New Roman" w:eastAsia="Times New Roman" w:cs="Times New Roman"/>
        </w:rPr>
      </w:pPr>
      <w:r>
        <w:rPr>
          <w:rFonts w:eastAsia="Times New Roman" w:cs="Times New Roman" w:ascii="Times New Roman" w:hAnsi="Times New Roman"/>
        </w:rPr>
      </w:r>
    </w:p>
    <w:p>
      <w:pPr>
        <w:pStyle w:val="Datum"/>
        <w:spacing w:before="0" w:after="0"/>
        <w:rPr>
          <w:rFonts w:ascii="Times New Roman" w:hAnsi="Times New Roman" w:eastAsia="Times New Roman" w:cs="Times New Roman"/>
        </w:rPr>
      </w:pPr>
      <w:r>
        <w:rPr>
          <w:rFonts w:eastAsia="Times New Roman" w:cs="Times New Roman" w:ascii="Times New Roman" w:hAnsi="Times New Roman"/>
        </w:rPr>
      </w:r>
    </w:p>
    <w:p>
      <w:pPr>
        <w:pStyle w:val="Datum"/>
        <w:rPr>
          <w:rFonts w:ascii="Times New Roman" w:hAnsi="Times New Roman" w:eastAsia="Times New Roman" w:cs="Times New Roman"/>
        </w:rPr>
      </w:pPr>
      <w:r>
        <w:rPr>
          <w:rFonts w:eastAsia="Times New Roman" w:cs="Times New Roman" w:ascii="Times New Roman" w:hAnsi="Times New Roman"/>
        </w:rPr>
        <w:t>Lene, 19. april 1978,</w:t>
      </w:r>
    </w:p>
    <w:p>
      <w:pPr>
        <w:pStyle w:val="Heading1"/>
        <w:rPr/>
      </w:pPr>
      <w:r>
        <w:rPr/>
        <w:t>Englenes himmelske språk.</w:t>
      </w:r>
    </w:p>
    <w:p>
      <w:pPr>
        <w:pStyle w:val="Datum"/>
        <w:rPr>
          <w:rFonts w:ascii="Times New Roman" w:hAnsi="Times New Roman" w:eastAsia="Times New Roman" w:cs="Times New Roman"/>
        </w:rPr>
      </w:pPr>
      <w:r>
        <w:rPr>
          <w:rFonts w:eastAsia="Times New Roman" w:cs="Times New Roman" w:ascii="Times New Roman" w:hAnsi="Times New Roman"/>
        </w:rPr>
        <w:t>Guds Ånder som er engasjert i oppstigningen av mennesker, er mestere i forskjellige dyder. Det er kjærlighetens engler, barmhjertighetens engler, håpets engler og rettferdighetens engler. De samles ganske ofte for å gi hverandre råd om oppgavene deres i frelsesplanen.</w:t>
      </w:r>
    </w:p>
    <w:p>
      <w:pPr>
        <w:pStyle w:val="Datum"/>
        <w:rPr>
          <w:rFonts w:ascii="Times New Roman" w:hAnsi="Times New Roman" w:eastAsia="Times New Roman" w:cs="Times New Roman"/>
        </w:rPr>
      </w:pPr>
      <w:r>
        <w:rPr>
          <w:rFonts w:eastAsia="Times New Roman" w:cs="Times New Roman" w:ascii="Times New Roman" w:hAnsi="Times New Roman"/>
        </w:rPr>
        <w:t>Himmelen snakker kjærlighetens og håpets språk. Mennesker trenger håp for hverdagen. Noen håper på flaks, andre på fred og de syke håper på bedring. Håp er en kilde som styrker, som hjelper til med å komme seg og løse problemer.</w:t>
      </w:r>
    </w:p>
    <w:p>
      <w:pPr>
        <w:pStyle w:val="Datum"/>
        <w:rPr>
          <w:rFonts w:ascii="Times New Roman" w:hAnsi="Times New Roman" w:eastAsia="Times New Roman" w:cs="Times New Roman"/>
        </w:rPr>
      </w:pPr>
      <w:r>
        <w:rPr>
          <w:rFonts w:eastAsia="Times New Roman" w:cs="Times New Roman" w:ascii="Times New Roman" w:hAnsi="Times New Roman"/>
        </w:rPr>
        <w:t>Lene: Gud velsigne deg! Kjære brødre og søstre, Guds rike er innenfor. Troende vet hva dette betyr. Vantro kan ikke finne noe innenfor; de forstår ikke disse ordene. Når alt kommer til alt, å si at Guds rike er innenfor betyr sjelen - lyset som ble gitt av Gud og gjorde det mulig å leve. Dette lyset skal skinne, og dette livet, dette Guds rike som er innenfor bør ledes til en kilde hvor det kan styrkes, finne støtte og hvor man kan utveksle synspunkter. Sjelen er ikke stemmeløs; den vil gjerne holde samtaler og motta mat. Det er menneskers ånd som ønsker å snakke og, avhengig av utviklingsnivå, ber om opplysning og samtaler. Den vil gjerne få svar på sine problemer eller på sine medmenneskers problemer. Den vil gjerne vite mer om karma, og i alle fall har den mange spørsmål. Derfor leter den etter jevnaldrende – jeg mener noen som har tilegnet seg kunnskap, som den kan utveksle synspunkter med, diskutere ting slik at begge drar nytte av den. Ikke at den ene bare må lytte til det den andre har å si, heller at de holder seg i samtale med hverandre. Derfor bør det være slik at man kan stille spørsmål til den andre og fortsatt kan si sin mening. Hvis man har en så animert samtale med et medmenneske, blir den som får kunnskap glad for det. Tross alt har Guds rike som ligger i mennesker slike dyrebare verdier som man kan uttrykke. Man verdsetter et individ som man anser står på et åndelig forhøyet nivå. Vel, det er ikke alltid lett å gjenkjenne om en person faktisk står på et åndelig forhøyet nivå.</w:t>
      </w:r>
    </w:p>
    <w:p>
      <w:pPr>
        <w:pStyle w:val="Datum"/>
        <w:rPr>
          <w:rFonts w:ascii="Times New Roman" w:hAnsi="Times New Roman" w:eastAsia="Times New Roman" w:cs="Times New Roman"/>
        </w:rPr>
      </w:pPr>
      <w:r>
        <w:rPr>
          <w:rFonts w:eastAsia="Times New Roman" w:cs="Times New Roman" w:ascii="Times New Roman" w:hAnsi="Times New Roman"/>
        </w:rPr>
        <w:t>Det jeg vil fortelle deg eller det jeg foreslår at vi mediterer på denne kvelden er det faktum at guddommelige ånder i det åndelige riket også holder samtaler med hverandre, og under disse samtalene eller meningsutvekslingen er det mest diskuterte emnet menneskeheten. , dens skjebne og oppstigning. Tross alt er aldri så mange guddommelige vesener engasjert i oppstigningen av mennesker. De må ta vare på dem og veilede dem. De må sørge for at det som er merket i deres sjel vil bli oppfylt. De må veilede dem i det hinsides etter deres timelige eksistens. Dermed er det mange åndelige vesener som er engasjert i mennesker, og følgelig holdes det mange samtaler om dem; hvert menneske har – kanskje ikke helt – en skjebne, men de har en spesiell eller personlig vei. Og guddommelige ånder har ofte spørsmål angående en bestemt person: hvordan han skal veiledes eller hva kan forventes av ham. Og så snakker guddommelige ånder med hverandre. Vel, disse samtalene holdes ganske naturlig selv daglig uten at dette trenger å nevnes spesielt.</w:t>
      </w:r>
    </w:p>
    <w:p>
      <w:pPr>
        <w:pStyle w:val="Datum"/>
        <w:rPr>
          <w:rFonts w:ascii="Times New Roman" w:hAnsi="Times New Roman" w:eastAsia="Times New Roman" w:cs="Times New Roman"/>
        </w:rPr>
      </w:pPr>
      <w:r>
        <w:rPr>
          <w:rFonts w:eastAsia="Times New Roman" w:cs="Times New Roman" w:ascii="Times New Roman" w:hAnsi="Times New Roman"/>
        </w:rPr>
        <w:t>Ethvert menneske dømmes av retten; han blir dømt så snart han går bort og dommen trer i kraft umiddelbart. Men i Guds rike, selv om dommen er avsagt og er i ferd med å tre i kraft slik at den som vender tilbake blir ført inn i renselse og markert for soning, er det likevel engler til stede. I de fleste tilfeller er dette skytsåndene, eller det er ånden som har fulgt dette bestemte mennesket i løpet av de siste årene av hans liv, og dermed blitt ganske kjent med ham og kjent hans indre liv og holdning.</w:t>
      </w:r>
    </w:p>
    <w:p>
      <w:pPr>
        <w:pStyle w:val="Datum"/>
        <w:rPr>
          <w:rFonts w:ascii="Times New Roman" w:hAnsi="Times New Roman" w:eastAsia="Times New Roman" w:cs="Times New Roman"/>
        </w:rPr>
      </w:pPr>
      <w:r>
        <w:rPr>
          <w:rFonts w:eastAsia="Times New Roman" w:cs="Times New Roman" w:ascii="Times New Roman" w:hAnsi="Times New Roman"/>
        </w:rPr>
        <w:t>Nå, som det er, straffer Gud aldri mennesker så strengt som de ville fortjent. Guds barmhjertighet kommer umiddelbart inn i bildet. Og slik skal det være. Gud er barmhjertig og full av nåde. I den himmelske verden eller i den høye åndelige verden hvor Kristus ofte snakker med sine høye brødre og søstre, diskuteres kjærlighet, rettferdighet og håp. Vi har fortalt deg før at det er åndelige vesener som bærer navnet kjærlighet; de er kjærlighetsånder. Det er også ånder av håp, ånder av lojalitet, og det er deres oppgave å legemliggjøre disse dydene. Det er en hage i disse høye himmelen – eller enda bedre, et paradis, en del av paradiset – med et palass eller et fantastisk hus, et gjestehus. Og denne delen av paradiset eller himmelen er kjent som kjærlighetens paradis. Engler av høyeste rang eller høyeste rangering møtes på dette stedet; de kalles kjærlighetens engler hvis eneste oppgave er å handle i kjærlighet. Til sin oppgave har de et spesielt paradis og et hus til rådighet. Dere vil spørre dere selv hvorfor dette er nødvendig; når alt kommer til alt, i den høye himmel er alt perfekt og forent i dydene. Nettopp, ed, i den høye himmelen skulle hver engel være like kjent med alle dyder. Og likevel er det spesialister eller vesener som er spesielt merket for det. Til å begynne med er utseendet deres helt annerledes. En kjærlighetens engel har et helt annet utseende enn en straffens engel. Kjærlighetens engel har en viss tiltrekningskraft; hans vesen sender ut stråler av herlighet. Karakteren hans er spesielt elskverdig, spesielt vennlig og velvillig for han kroner sin egen kjærlighet.</w:t>
      </w:r>
    </w:p>
    <w:p>
      <w:pPr>
        <w:pStyle w:val="Datum"/>
        <w:rPr>
          <w:rFonts w:ascii="Times New Roman" w:hAnsi="Times New Roman" w:eastAsia="Times New Roman" w:cs="Times New Roman"/>
        </w:rPr>
      </w:pPr>
      <w:r>
        <w:rPr>
          <w:rFonts w:eastAsia="Times New Roman" w:cs="Times New Roman" w:ascii="Times New Roman" w:hAnsi="Times New Roman"/>
        </w:rPr>
        <w:t>Det er anledninger når disse englene inviterer andre høye åndelige brødre og søstre til å være deres gjester. Dette skjer ganske ofte; faktisk har kjærlighetens engler – de representerer faktisk alle dyder, men spesielt kjærlighet – svært ofte straffengler som gjester, eller de sender ut en invitasjon til dem. Eller, mange kommer til og med av seg selv og spør om de kan ha en diskusjon; men stort sett er de invitert. Du tenker kanskje: "Hvorfor?" Det er en grunn. Selv om et avdødt menneske allerede er dømt av retten som registrerer alt, kreves det likevel noen som er barmhjertige, som forsvarer ham om nødvendig. Disse straffeengler er alltid til stede i retten; de trenger ikke tilkalles. De er også dommere og dommens engler. Det er de som spesielt vurderer de hjemvendte; de bestemmer hva som er viktigst i hans tilfelle, dette eller hint, og deres ord har stor vekt. Dommens engler ser ikke ut som kjærlighetens engler; deres figur og utseende er ganske annerledes. Utseendet deres er ikke like attraktivt. Man trenger ikke å være redd for dem, men mange føler seg urolige når de står foran en slik engel. I sannhet kjenner denne dommens engel livet til den hjemvendte, alt er åpenbart for ham. Den hjemvendtes sjel gjenspeiler livet hans. Tross alt er spørsmålet om man skal avansere ham ett eller flere nivåer eller la ham være der han er eller alternativt om det kreves en spesiell straff for ham. Dommens engel er den som tar denne avgjørelsen.</w:t>
      </w:r>
    </w:p>
    <w:p>
      <w:pPr>
        <w:pStyle w:val="Datum"/>
        <w:rPr>
          <w:rFonts w:ascii="Times New Roman" w:hAnsi="Times New Roman" w:eastAsia="Times New Roman" w:cs="Times New Roman"/>
        </w:rPr>
      </w:pPr>
      <w:r>
        <w:rPr>
          <w:rFonts w:eastAsia="Times New Roman" w:cs="Times New Roman" w:ascii="Times New Roman" w:hAnsi="Times New Roman"/>
        </w:rPr>
        <w:t>Imidlertid vil intet menneske som lever i denne verden være uten åndelig og guddommelig råd til sitt forsvar. Det er engler som tar seg av den hjemvendte og går god for ham når de innser at han fortjener å få medhold; når han for eksempel på en eller annen måte har gjort opp for noe der han hadde feilet. Men bare fordi straffens engler tar mer hensyn til de urettferdige hendelsene og kritiserer en hjemvendt deretter, kan en god gjerning eller en spesiell holdning til et menneske, eller noe lignende, vike i bakgrunnen. Derfor trengs det en engel av velvilje, barmhjertighet eller kjærlighet som vil reise seg for å forsvare og gå god for denne hjemvendte.</w:t>
      </w:r>
    </w:p>
    <w:p>
      <w:pPr>
        <w:pStyle w:val="Datum"/>
        <w:rPr>
          <w:rFonts w:ascii="Times New Roman" w:hAnsi="Times New Roman" w:eastAsia="Times New Roman" w:cs="Times New Roman"/>
        </w:rPr>
      </w:pPr>
      <w:r>
        <w:rPr>
          <w:rFonts w:eastAsia="Times New Roman" w:cs="Times New Roman" w:ascii="Times New Roman" w:hAnsi="Times New Roman"/>
        </w:rPr>
        <w:t>Når straffengler er gjester til kjærlighetens engler, vil sistnevnte prøve å snakke med dem om kjærlighet, selv om de førstnevnte også vet om kjærlighet. Likevel forklarer de det for dem og prøver å vekke nåd, velvilje og barmhjertighet i dem. Kjærligheten til Kongen er mye diskutert under disse sammenkomstene. Kjærlighetens engler minner dem også om at Kristus, Guds Sønn og salvede, har stor kjærlighet, samme kjærlighet som Faderen, og at man i denne kjærligheten bare kan snakke med kjærlighetsord og at kjærlighet er noe vidunderlig. De peker også på mennesker, på deres uttrykksmåte og deres holdning. Og disse kjærlighetens engler henleder oppmerksomheten til sine brødre og søstre på det faktum at himmelens språk er et guddommelig språk, og at ingenting skal få lov til å introdusere seg i menneskenes liv som ikke hører til det edle livet til guddommelige ånder. Mennesker må prøve å tilegne seg disse følelsene og denne livsstilen; for himmelen taler det guddommelige språket som kjenner lojalitet, velvilje, forståelse, godhet – og mange andre dyder som jeg ikke trenger å spesifisere nærmere. Dette er det himmelske språket, og jeg vil ikke unngå å nevne at Kristus allerede har påpekt dette. Likevel må jeg si at underverdenen også har sitt språk, og dets språk kalles misunnelse, hat, ondskap, hevn og all ondskap. Dette er språket som snakkes og handles der basert på disse verdiene og følelsene. Dette er underverdenen. Og hvis et menneske gir uttrykk for noen form for hat, urettferdighet, uærlighet eller hva det måtte være, så er ikke dette himmelsk og er ikke himmelens språk. Derfor har himmelen og den nedre verden hvert sitt spesielle språk, slik at du kan gjenkjenne fra hvilket kvarter mennesker blir veiledet. Gir de uttrykk i livet deres til ting som kommer fra himmelen, eller manifesterer de ting som kommer fra den nedre verden? Det som er støtende kommer fra underverdenen, mens det som kommer fra himmelen er behagelig, befriende og forløsende. Det er himmelens språk; dette er himmelen – himmelsk – og denne himmelen skulle finne adgang til mennesker.</w:t>
      </w:r>
    </w:p>
    <w:p>
      <w:pPr>
        <w:pStyle w:val="Datum"/>
        <w:rPr>
          <w:rFonts w:ascii="Times New Roman" w:hAnsi="Times New Roman" w:eastAsia="Times New Roman" w:cs="Times New Roman"/>
        </w:rPr>
      </w:pPr>
      <w:r>
        <w:rPr>
          <w:rFonts w:eastAsia="Times New Roman" w:cs="Times New Roman" w:ascii="Times New Roman" w:hAnsi="Times New Roman"/>
        </w:rPr>
        <w:t>Jeg snakket om kjærlighetens paradis som disse straffens engler ofte blir invitert til. Som alle har sine problemer, den kjærlighetens engel prøver å opptre på en tilgivende, befriende og oppløftende måte. Og straffens ånder, som har sine plikter å utøve, vil nå bli imponert over karakteren til disse opphøyde brødrene og søstrene. Straffens engler trenger å bli gjennomsyret, styrket og næret av forståelse og kjærlighet; de trenger dette. Og når en straffens engel forlater denne himmelen for å oppfylle sine plikter med mennesker, vil han forbli imponert over opplevelsen han har hatt. Han vil uttale sin dom riktig mens han ser mer oppmerksomt på protesjén foran ham. Selv som straffens engel vil han vise velvilje mot ham; ordet «straff» kan være en del av navnet hans, men som en engel fra høyden er han gjennomsyret av følelser av rettferdighet. Han har lovet å være rettferdig i alle ting og sørge for at rettferdighet skjer og orden holdes. Dette har han lovet å gjøre; han må oppfylle sin forpliktelse. Og så bør alt være sammenkoblet med forståelse og kjærlighet.</w:t>
      </w:r>
    </w:p>
    <w:p>
      <w:pPr>
        <w:pStyle w:val="Datum"/>
        <w:rPr>
          <w:rFonts w:ascii="Times New Roman" w:hAnsi="Times New Roman" w:eastAsia="Times New Roman" w:cs="Times New Roman"/>
        </w:rPr>
      </w:pPr>
      <w:r>
        <w:rPr>
          <w:rFonts w:eastAsia="Times New Roman" w:cs="Times New Roman" w:ascii="Times New Roman" w:hAnsi="Times New Roman"/>
        </w:rPr>
        <w:t>For noen som er tilstede kan dette være noe uforståelig, og de spør seg selv hvorfor et høyt vesen trenger å besøke slike andre englevesener. De mener at et høyt vesen burde være gjennomsyret av rettferdighet i alle henseender og vite hvordan han må dømme. Det er det samme med dere mennesker på jorden: et menneske kan også bli dømt, men hvis man ønsker å opprettholde rettferdighet i en stat, oppnevnes en forsvarsadvokat for hver tiltalte. Og alt – ja alt – som er [rettferdig og godt] her på jorden har sitt opphav i himmelen. Derfor må engler oppfylle sin plikt på denne måten; imidlertid kan de, i mange ting, uttrykke og bruke den herligheten som kroner dem.</w:t>
      </w:r>
    </w:p>
    <w:p>
      <w:pPr>
        <w:pStyle w:val="Datum"/>
        <w:rPr>
          <w:rFonts w:ascii="Times New Roman" w:hAnsi="Times New Roman" w:eastAsia="Times New Roman" w:cs="Times New Roman"/>
        </w:rPr>
      </w:pPr>
      <w:r>
        <w:rPr>
          <w:rFonts w:eastAsia="Times New Roman" w:cs="Times New Roman" w:ascii="Times New Roman" w:hAnsi="Times New Roman"/>
        </w:rPr>
        <w:t>Vel, jeg har nettopp snakket om disse englene fordi de oppfyller en betydelig oppgave i forløsningsplanen. Likevel er det fortsatt andre engler med spesielle dyder som også er av stor betydning. De har også en markert plass i den himmelske verden hvor de møtes til bestemte tider. Kjærlighetens engler som jeg har talt om, kommer fra alle deler av himmelen og samles i sitt kjærlighetsparadis når omstendighetene krever det. Men de bor ikke der konstant; de vender tilbake til sine hjem igjen. Det samme gjelder for disse andre englene som er like viktige og som oppfyller en like viktig oppgave med mennesker: håpets engler. Også de bor i et himmelsk paradis; også de inviterer åndelige brødre og søstre og blir bedt om å gi sine råd, for håp er noe mennesker trenger for å leve, som vann.</w:t>
      </w:r>
    </w:p>
    <w:p>
      <w:pPr>
        <w:pStyle w:val="Datum"/>
        <w:rPr>
          <w:rFonts w:ascii="Times New Roman" w:hAnsi="Times New Roman" w:eastAsia="Times New Roman" w:cs="Times New Roman"/>
        </w:rPr>
      </w:pPr>
      <w:r>
        <w:rPr>
          <w:rFonts w:eastAsia="Times New Roman" w:cs="Times New Roman" w:ascii="Times New Roman" w:hAnsi="Times New Roman"/>
        </w:rPr>
        <w:t>Livet uten håp, uten utsikter til håp, er et elendig liv. Mennesker trenger håp for hverdagen sin. De syke må kunne håpe på at deres lidelse vil bli lindret, at de kan bli veiledet slik at de ikke lider og vil finne empati for å hjelpe dem til å bære det. Håpet skal være som en vakker blomst som blomstrer i sjelen og ikke visner; mennesker trenger alltid håp, kanskje ikke i dag, kanskje ikke i morgen eller dagen etter, men snart. Snart vil de omfavne håpet. Noe i livet deres blir uorden, og de håper. Noen håper på kjærlighet, noen for trygghet; andre håper igjen på en betydelig posisjon i livet eller hvilket annet menneskelig ønske man måtte ha i livet. Noen håper bare på flaks; de ønsker fred hjemme og å være lykkelige. Kanskje de ønsker å bli befridd fra en eller annen lidelse, kanskje depresjon; de håper å bli hjulpet. De som er syke håper alltid; de må håpe, for håp er en fantastisk kilde; en kilde som styrker, som hjelper til med å komme seg og løse problemer – håpet om ikke å miste tilliten.</w:t>
      </w:r>
    </w:p>
    <w:p>
      <w:pPr>
        <w:pStyle w:val="Datum"/>
        <w:rPr>
          <w:rFonts w:ascii="Times New Roman" w:hAnsi="Times New Roman" w:eastAsia="Times New Roman" w:cs="Times New Roman"/>
        </w:rPr>
      </w:pPr>
      <w:r>
        <w:rPr>
          <w:rFonts w:eastAsia="Times New Roman" w:cs="Times New Roman" w:ascii="Times New Roman" w:hAnsi="Times New Roman"/>
        </w:rPr>
        <w:t>Og alt dette er rett og slett himmelens språk; det er bare himmelsk. Det er bare himmelen som snakker om håp. Håp finnes i den himmelske verden, og håp har blitt delt ut i tidligere tider med lidelse [etter fallet]; håp er gitt. Men håpet kom fra himmelen; det kom fra Guds munn, akkurat som barmhjertighet og godhet ble gitt av Guds vilje. De ble til Guds ord: «Vær godhjertet, vær barmhjertig, vær forstandig, men vær rettferdig.» Dette er språket ovenfra. Dette er himmelen som fungerer med sine engler og påvirker mennesker. Dette er himmelsk.</w:t>
      </w:r>
    </w:p>
    <w:p>
      <w:pPr>
        <w:pStyle w:val="Datum"/>
        <w:rPr>
          <w:rFonts w:ascii="Times New Roman" w:hAnsi="Times New Roman" w:eastAsia="Times New Roman" w:cs="Times New Roman"/>
        </w:rPr>
      </w:pPr>
      <w:r>
        <w:rPr>
          <w:rFonts w:eastAsia="Times New Roman" w:cs="Times New Roman" w:ascii="Times New Roman" w:hAnsi="Times New Roman"/>
        </w:rPr>
        <w:t>Strid, uærlighet, raseri, gjerrighet, ondskap og elendighet: alt dette er underverdenens språk som ikke kjenner håp. Det ville aldri snakke om sant håp; den kjenner bare løgner. Den snakker ikke om håp eller nåde. Det sprer lidelse, strid, smerte, agitasjon. Slik er underverdenens språk.</w:t>
      </w:r>
    </w:p>
    <w:p>
      <w:pPr>
        <w:pStyle w:val="Datum"/>
        <w:spacing w:before="0" w:after="0"/>
        <w:rPr>
          <w:rFonts w:ascii="Times New Roman" w:hAnsi="Times New Roman" w:eastAsia="Times New Roman" w:cs="Times New Roman"/>
        </w:rPr>
      </w:pPr>
      <w:r>
        <w:rPr>
          <w:rFonts w:eastAsia="Times New Roman" w:cs="Times New Roman" w:ascii="Times New Roman" w:hAnsi="Times New Roman"/>
        </w:rPr>
        <w:t>Mennesker blir konfrontert med disse to verdenene. Hvis de mediterer på det, kan de spørre seg selv: «Hvem snakker jeg med? Hvem er jeg knyttet til? Hvordan er karakteren min? Er mitt sinn himmelsk eller har jeg en tendens til underverdenen?» Man kan tross alt ikke tjene to herrer. Man kan ikke snakke det himmelske språket så vel som underverdenens språk. De kan ikke tolerere hverandre, for det himmelske språket elsker sitt eget slag. Alt som kommer fra himmelen er elsket av alle  i himmelen; underverdenen elsker sitt eget slag og alt det har å gi. Den elsker hat, misunnelse, sjalusi. Den dyrker sin egen art. Det blir da kristnes oppgave å tenke og meditere over det faktum at hver og en elsker sitt eget slag for å skille seg ut og spørre seg selv hvor de står – kanskje i midten? Finnes det en mellom? Dermed kan en slik samtale eller meditasjon bare tjene til å ta en avgjørelse; en avgjørelse som kommer fra sjelens dybde – at sjelen må gi det den besitter, hva den har for å få til en avgjørelse avhengig av dens styrke. Folk lykkes kanskje ikke med det første; tid kreves. Den må blomstre og utvikle seg. Det første som trengs er innsikt, erkjennelsen av at man handler feil. Da blir man styrket i viljen og går mot rett vei. Så de som har fått innsikt vil ikke bare ha nådd midten, men den sanne avgjørelsen.</w:t>
      </w:r>
    </w:p>
    <w:p>
      <w:pPr>
        <w:pStyle w:val="Datum"/>
        <w:rPr>
          <w:rFonts w:ascii="Times New Roman" w:hAnsi="Times New Roman" w:eastAsia="Times New Roman" w:cs="Times New Roman"/>
        </w:rPr>
      </w:pPr>
      <w:r>
        <w:rPr>
          <w:rFonts w:eastAsia="Times New Roman" w:cs="Times New Roman" w:ascii="Times New Roman" w:hAnsi="Times New Roman"/>
        </w:rPr>
        <w:t>Den guddommelige verden, som er overbærende, vet om menneskets svakheter. Den vet hvordan den skal vurdere svakhetene og kaller dem også snublesteiner. Alt avhenger av holdningen til et menneske, om det lever i konstant ondskap eller i vilje til å gjøre og fremme det gode. Dette er hva Guds åndelige verden vurderer. Den anerkjenner hva det indre mennesket virkelig er i stand til og villig til å tilegne seg. Den kjenner hans vilje, hans sterke vilje eller hans selvtilfredshet, hans uforsiktighet, hans flippighet, hans hensynsløshet. Han vil bli gradert deretter. Man kan lure mennesker, men ikke Guds ånder. Hvis han er på vei til de åndelige høyder og tenker for seg selv at han ved å kjempe for sannheten ville være i stand til å komme inn i en høyere verden, da burde han føle seg oppmuntret og samtidig få ytterligere innsikt – mot og styrke.</w:t>
      </w:r>
    </w:p>
    <w:p>
      <w:pPr>
        <w:pStyle w:val="Datum"/>
        <w:rPr>
          <w:rFonts w:ascii="Times New Roman" w:hAnsi="Times New Roman" w:eastAsia="Times New Roman" w:cs="Times New Roman"/>
        </w:rPr>
      </w:pPr>
      <w:r>
        <w:rPr>
          <w:rFonts w:eastAsia="Times New Roman" w:cs="Times New Roman" w:ascii="Times New Roman" w:hAnsi="Times New Roman"/>
        </w:rPr>
        <w:t>Jeg har nå snakket om mennesker og forklart himmelens språk og at himmelen elsker sitt eget slag. Jeg har også sagt at underverdenen bare kan elske sin egen type. Den elsker bare det den har å gi. Den ville aldri elske oppriktighet, lojalitet, håp, godhet, barmhjertighet – aldri! Imidlertid er vesener i den nedre verden villige til å demonstrere det de ikke oppriktig omfavner. Det jeg mener er at ved hjelp av bedrag og løgner; de er klare til å late som noe som ikke er sant. Mennesker må gjennom de ulike utviklingsnivåene for å få høyere og bedre innsikt, steg for steg, og for å ha styrke til å bestemme hva som er rett og hva som eventuelt er galt. Tross alt er det troende menneskers ønske om å oppnå salighet når deres jordiske liv er over. Til dette målet kan de virkelig bidra med mye i løpet av deres jordiske eksistens; de har så mange muligheter til å avansere raskt. Slike muligheter er ikke tilgjengelige når de først har kommet tilbake for å leve i den åndelige verden; utviklingen der går mye langsommere.</w:t>
      </w:r>
    </w:p>
    <w:p>
      <w:pPr>
        <w:pStyle w:val="Datum"/>
        <w:rPr>
          <w:rFonts w:ascii="Times New Roman" w:hAnsi="Times New Roman" w:eastAsia="Times New Roman" w:cs="Times New Roman"/>
        </w:rPr>
      </w:pPr>
      <w:r>
        <w:rPr>
          <w:rFonts w:eastAsia="Times New Roman" w:cs="Times New Roman" w:ascii="Times New Roman" w:hAnsi="Times New Roman"/>
        </w:rPr>
        <w:t>Hvis det fortsatt er tid – jeg tror det – vil jeg gjerne snakke med deg nå om en person som vendte tilbake til det himmelske riket og var skuffet over å ikke ha oppnådd mer i løpet av livet. Tross alt trodde hun at hun hadde jobbet og levd for himmelen og dermed hadde tjent litt meritter, men hun ble nå fortalt at hennes fortjenester ikke ble vurdert så høyt som hun trodde. Ikke desto mindre ba denne hjemvendte søsteren om å få en oppgave som ville tillate henne å komme raskere inn i de himmelske høyder. Situasjonen ble forklart for henne og hun ble fortalt at hun i lang tid måtte bli i den himmelske verden hvor hun hadde kommet for å fullføre oppgaven sin og arbeidet hun skulle få. I tillegg ble hun også fortalt at for den typen raske fremskritt hun hadde i tankene ville det kreves et liv med dedikasjon, ofre, forsakelse og store prestasjoner. Og hun ville vite: «Hvilke muligheter har jeg? Hvis du sender meg til en ny tilværelse, vil det være mulig for meg å oppnå dette ved å ofre og gi dette engasjementet?» "Selvfølgelig," ble hun fortalt, "det er mulig, ingen tvil. Men du må fortsatt vente til tiden er moden for deg å gå inn i en ny jordisk tilværelse.»</w:t>
      </w:r>
    </w:p>
    <w:p>
      <w:pPr>
        <w:pStyle w:val="Datum"/>
        <w:rPr>
          <w:rFonts w:ascii="Times New Roman" w:hAnsi="Times New Roman" w:eastAsia="Times New Roman" w:cs="Times New Roman"/>
        </w:rPr>
      </w:pPr>
      <w:r>
        <w:rPr>
          <w:rFonts w:eastAsia="Times New Roman" w:cs="Times New Roman" w:ascii="Times New Roman" w:hAnsi="Times New Roman"/>
        </w:rPr>
        <w:t>Vel, denne hjemvendte hadde fortsatt en forbindelse med hjemvendte slektninger som hun hadde levd sammen med i sitt jordiske liv. Derfor ba hun om å bli ført sammen med sine tidligere kjære. Tjenesten ble gitt med følgende forklaring: "Siden du står høyere enn de, kan du besøke dem." Og slik ble hun guidet til sine tidligere slektninger og bekjente. Vel, hun fant ut at de ikke var spesielt glade, men hun ønsket å hjelpe dem og trodde at hun kunne gjøre det ved å utføre en betydelig oppgave. De guddommelige åndene måtte si til henne: «Vent litt da dette samholdsbåndet, som du tror fortsatt er sterkt, vil løse seg opp; du vil møte andre åndelige brødre og søstre og høre om deres problemer og deres ønske om åndelig oppstigning og etter hjelp.» Og slik ble det. Dette samholdet med tidligere slektninger ble oppløst.</w:t>
      </w:r>
    </w:p>
    <w:p>
      <w:pPr>
        <w:pStyle w:val="Datum"/>
        <w:rPr>
          <w:rFonts w:ascii="Times New Roman" w:hAnsi="Times New Roman" w:eastAsia="Times New Roman" w:cs="Times New Roman"/>
        </w:rPr>
      </w:pPr>
      <w:r>
        <w:rPr>
          <w:rFonts w:eastAsia="Times New Roman" w:cs="Times New Roman" w:ascii="Times New Roman" w:hAnsi="Times New Roman"/>
        </w:rPr>
        <w:t>Søsteren vår var en ivrig læremester. Hun kunne ikke stige videre til himmelen, og d av tingene som var over henne, fikk hun ikke spesielt mye nyheter. I stedet fikk hun vite hva som var under henne i de lavere nivåene av åndelig liv. Det var dit hun ble ført, til de ulykkelige vesenene; hun ønsket å gi hengivenhet og ofre seg i en ny menneskelig eksistens for å få tilgang til himmelen. Innstillingen hennes var god, og hun var full av god vilje; derfor ble hun tatt hånd om. Og siden det er så mange tungt belastede åndelige vesener i disse oppstigningsnivåene som venter på hjelp, var det ingen mangel på vesener man kunne støtte. Og så, denne søsteren ble guidet hit og dit. Imidlertid gikk en Guds engel med henne til et ulykkelig vesen med vilje; en av vesenene på de lavere oppstigningsnivåene snakket om byrden som han brakte tilbake fra sin forrige menneskelige eksistens og som han måtte sone for. Vår søster var imponert. Hun syntes synd på dette vesenet og spurte: "Er det ikke en mulighet til å hjelpe ham?" "Selvfølgelig kan man hjelpe dette vesenet," ble hun fortalt, "hvis du er enig, skal vi ordne med at det kommer i stand." Hun var enig; hun ble veldig rørt av medlidenhet, og spesielt på disse lavere nivåene av oppstigning var det så mange ulykkelige og misfornøyde vesener. Hun ble ført til dem; hun ville hjelpe dem alle og spurte: «Gi meg en oppgave så jeg kan hjelpe dem – jeg synes så synd på ham, for henne ... Livet deres er forferdelig. Jeg vil gjerne hjelpe."</w:t>
      </w:r>
    </w:p>
    <w:p>
      <w:pPr>
        <w:pStyle w:val="Datum"/>
        <w:rPr>
          <w:rFonts w:ascii="Times New Roman" w:hAnsi="Times New Roman" w:eastAsia="Times New Roman" w:cs="Times New Roman"/>
        </w:rPr>
      </w:pPr>
      <w:r>
        <w:rPr>
          <w:rFonts w:eastAsia="Times New Roman" w:cs="Times New Roman" w:ascii="Times New Roman" w:hAnsi="Times New Roman"/>
        </w:rPr>
        <w:t>Og Guds engler som fulgte henne til disse lavere nivåene av oppstigning, valgte en rekke vesener og sa til henne: "Bra, vi skal prøve å gjøre det mulig for deg å hjelpe dem." Så ville hun vite: «Hvordan kan jeg hjelpe dem? Tross alt kan jeg ikke bære lidelsen, denne isolasjonen de må bære, dette harde arbeidet de må oppfylle, så vel som denne trelldommen de må bære. Jeg kan egentlig ikke hjelpe dem; Jeg kan ikke hjelpe dem alle på en gang." "Nei, du kan ikke gjøre det, men det er en måte. Vi skal forberede deg på en ny jordisk tilværelse. Og vi skal skjebne alle de du har valgt og som du har vist så mye barmhjertighet og medlidenhet mot, til å være dine fremtidige barn. Dette vil gi deg bekymringer.» "Vel, jeg har ikke noe imot. Jeg skal møte alle problemene.» Hun ville ha det, og derfor ble det ordinert. Hun ble sendt inn i menneskelig eksistens, og det kom til at hun fikk lov til å stifte familie og få barn; alle av dem hadde blitt merket i sin sjel og forhåndsbestemt til å komme inn i familien hennes, den ene etter den andre.</w:t>
      </w:r>
    </w:p>
    <w:p>
      <w:pPr>
        <w:pStyle w:val="Datum"/>
        <w:rPr>
          <w:rFonts w:ascii="Times New Roman" w:hAnsi="Times New Roman" w:eastAsia="Times New Roman" w:cs="Times New Roman"/>
        </w:rPr>
      </w:pPr>
      <w:r>
        <w:rPr>
          <w:rFonts w:eastAsia="Times New Roman" w:cs="Times New Roman" w:ascii="Times New Roman" w:hAnsi="Times New Roman"/>
        </w:rPr>
        <w:t>Dermed ble hun en mor, en plaget mor. Hun hadde sine problemer; store problemer. Tross alt var barna hennes ånder fra det laveste nivået av oppstigning som viste kulde og hardhet i hjertet, ulydighet og ondskap i deres menneskelige eksistens. Og denne moren skulle håndtere og bære barnas problemer helt alene, for å si det sånn, for snart var hun helt alene med barna sine – mannen hennes hadde dødd i en krig. Hun var helt for seg selv, men hun var en from kvinne, alltid håpefull. Hun håpet alltid at Gud ville gi henne støtte og styrke til å bære alt. Hun var tross alt merket, og guddommelige ånder fulgte henne i livet; de sørget for at alt gikk i oppfyllelse.</w:t>
      </w:r>
    </w:p>
    <w:p>
      <w:pPr>
        <w:pStyle w:val="Datum"/>
        <w:rPr>
          <w:rFonts w:ascii="Times New Roman" w:hAnsi="Times New Roman" w:eastAsia="Times New Roman" w:cs="Times New Roman"/>
        </w:rPr>
      </w:pPr>
      <w:r>
        <w:rPr>
          <w:rFonts w:eastAsia="Times New Roman" w:cs="Times New Roman" w:ascii="Times New Roman" w:hAnsi="Times New Roman"/>
        </w:rPr>
        <w:t>Denne moren var full av god vilje og av en edel holdning; derfor fikk hun avlastning etter en viss tid. Barna vokste opp og fikk en annen, noe bedre holdning – men alt dette under påvirkning og veiledning av Guds åndelige verden. Guds åndelige verden viste barmhjertighet og medfølelse; denne mor-sjelen og hennes barn – disse åndelige vesenene som ble sendt til menneskelig eksistens – ble gitt mer støtte, mer motstandskraft, om jeg kan si det, og flere muligheter til å få høyere kunnskap. Guds åndelige verden grep inn, demonstrerte og skjenket barmhjertighet. Dette hadde blitt forutbestemt av Guds åndelige verden, og denne morsjelen hadde bidratt med sin del. Hun oppfylte det som ble bedt om av henne. Et visst mål var satt for henne: «Så mye må hun oppfylle. Hvis hun lykkes, skal vi hjelpe henne videre.» Eller jeg kan si at hun hadde fått flere tester: "Hvis hun består disse testene vil andre ting bli gjort lettere for henne." Og dette er hva som skjedde. Hun besto prøvene, og himmelen var barmhjertig. Hun snakket himmelens språk; derfor fikk denne mor-sjelen hjelp og støtte. Hun beriket seg åndelig og lyste opp sitt eget lys. Hun hadde holdt løftet sitt, og som en oppofrende, kjærlig, forståelsesfull og kjærlig mor var hun et eksempel, og åpnet for barna sine muligheten til å stige videre åndelig. Barna hun hadde valgt for livet fikk på denne måten; da de krysset over til det åndelige riket var de i stand til å passere over nivåer og ble frigjort. Etter at de alle hadde kommet tilbake til det hinsides var det en samling, en mottakelse, en liten feiring. Morsjelen fikk sin belønning for sine prestasjoner, og hennes mot var å bli et eksempel for andre.</w:t>
      </w:r>
    </w:p>
    <w:p>
      <w:pPr>
        <w:pStyle w:val="Datum"/>
        <w:rPr>
          <w:rFonts w:ascii="Times New Roman" w:hAnsi="Times New Roman" w:eastAsia="Times New Roman" w:cs="Times New Roman"/>
        </w:rPr>
      </w:pPr>
      <w:r>
        <w:rPr>
          <w:rFonts w:eastAsia="Times New Roman" w:cs="Times New Roman" w:ascii="Times New Roman" w:hAnsi="Times New Roman"/>
        </w:rPr>
        <w:t>Vel, kjære brødre og søstre, dere kan meditere over dette og vil motta svar på problemer som er her eller der. Gi derfor aldri opp; håper alltid! Og d husk: hva er himmelens språk? Fortvil ikke, for håp er himmelens språk! Håp kommer fra himmelen, og himmelen elsker det. Og de som fortviler? Det språket snakkes i underverdenen som elsker sitt eget slag. Derfor er det opp til deg å tenke på hva som er bedre å velge. Tross alt er himmelen glad for å kunne motta glade sjeler. Og man kan bli glad og fornøyd når man kjenner og snakker himmelens språk og kjenner sannheten som er gitt av himmelen i form av åndelig undervisning. Dette gir styrke og mot samt glans og lys til sjelen. Og så, himmelen legger merke til de skinnende vesenene som kommer over. De vil bli oppsøkt og tatt imot med glede.</w:t>
      </w:r>
    </w:p>
    <w:p>
      <w:pPr>
        <w:pStyle w:val="Datum"/>
        <w:rPr>
          <w:rFonts w:ascii="Times New Roman" w:hAnsi="Times New Roman" w:eastAsia="Times New Roman" w:cs="Times New Roman"/>
        </w:rPr>
      </w:pPr>
      <w:r>
        <w:rPr>
          <w:rFonts w:eastAsia="Times New Roman" w:cs="Times New Roman" w:ascii="Times New Roman" w:hAnsi="Times New Roman"/>
        </w:rPr>
        <w:t>Og så, kjære brødre og søstre, dere vet at jeg har ... [Lene gjør en gest til tidsånden som står bak henne.] Vel, jeg vet, kanskje jeg ikke burde ha forklart noen ting så dyptgående som jeg gjorde, men da ville jeg ikke ha rørt deg så dypt. Jeg gjør det på min måte – og har allerede vunnet; og det er slik jeg skal fortsette.</w:t>
      </w:r>
    </w:p>
    <w:p>
      <w:pPr>
        <w:pStyle w:val="Datum"/>
        <w:rPr>
          <w:rFonts w:ascii="Times New Roman" w:hAnsi="Times New Roman" w:eastAsia="Times New Roman" w:cs="Times New Roman"/>
        </w:rPr>
      </w:pPr>
      <w:r>
        <w:rPr>
          <w:rFonts w:eastAsia="Times New Roman" w:cs="Times New Roman" w:ascii="Times New Roman" w:hAnsi="Times New Roman"/>
        </w:rPr>
        <w:t>Måtte Guds velsignelse være med deg og følge deg! Måtte Guds velsignelse gi deg styrke for livet ditt! Gud velsigne!</w:t>
      </w:r>
    </w:p>
    <w:p>
      <w:pPr>
        <w:pStyle w:val="Datum"/>
        <w:spacing w:before="0" w:after="0"/>
        <w:rPr>
          <w:rFonts w:ascii="Times New Roman" w:hAnsi="Times New Roman" w:eastAsia="Times New Roman" w:cs="Times New Roman"/>
        </w:rPr>
      </w:pPr>
      <w:r>
        <w:rPr>
          <w:rFonts w:eastAsia="Times New Roman" w:cs="Times New Roman" w:ascii="Times New Roman" w:hAnsi="Times New Roman"/>
        </w:rPr>
        <w:t>Foredrag av åndslærer Lene, mottatt på tysk gjennom mediet Beatrice Brunner i salen på Münchhaldenstrasse i Zürich, 19. april 1978.</w:t>
      </w:r>
    </w:p>
    <w:p>
      <w:pPr>
        <w:pStyle w:val="Normal"/>
        <w:rPr>
          <w:rFonts w:ascii="Times New Roman" w:hAnsi="Times New Roman" w:eastAsia="Times New Roman" w:cs="Times New Roman"/>
        </w:rPr>
      </w:pPr>
      <w:r>
        <w:rPr>
          <w:rFonts w:eastAsia="Times New Roman" w:cs="Times New Roman"/>
        </w:rPr>
      </w:r>
    </w:p>
    <w:p>
      <w:pPr>
        <w:pStyle w:val="Normal"/>
        <w:rPr>
          <w:i/>
          <w:i/>
          <w:iCs/>
          <w:sz w:val="20"/>
        </w:rPr>
      </w:pPr>
      <w:r>
        <w:rPr>
          <w:i/>
          <w:iCs/>
          <w:sz w:val="20"/>
        </w:rPr>
        <w:t xml:space="preserve">kopiert via edge nettlesern i epub -format, med å merke alt og høyreklikk og kopiere, </w:t>
      </w:r>
    </w:p>
    <w:p>
      <w:pPr>
        <w:pStyle w:val="Normal"/>
        <w:rPr>
          <w:i/>
          <w:i/>
          <w:iCs/>
          <w:sz w:val="20"/>
          <w:lang w:val="en-GB"/>
        </w:rPr>
      </w:pPr>
      <w:r>
        <w:rPr>
          <w:i/>
          <w:iCs/>
          <w:sz w:val="20"/>
          <w:lang w:val="en-GB"/>
        </w:rPr>
        <w:t>fra</w:t>
      </w:r>
    </w:p>
    <w:p>
      <w:pPr>
        <w:pStyle w:val="Normal"/>
        <w:rPr>
          <w:i/>
          <w:i/>
          <w:iCs/>
          <w:sz w:val="20"/>
          <w:lang w:val="en-GB"/>
        </w:rPr>
      </w:pPr>
      <w:r>
        <w:rPr>
          <w:i/>
          <w:iCs/>
          <w:sz w:val="20"/>
          <w:lang w:val="en-GB"/>
        </w:rPr>
        <w:t>https://www.glz.org/en/spiritual-world-online/issues/spiritual-world-2-2017#glz-mod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33:00Z</dcterms:created>
  <dc:creator>bruker</dc:creator>
  <dc:description/>
  <dc:language>en-US</dc:language>
  <cp:lastModifiedBy>bruker</cp:lastModifiedBy>
  <dcterms:modified xsi:type="dcterms:W3CDTF">2024-03-30T16:09:00Z</dcterms:modified>
  <cp:revision>2</cp:revision>
  <dc:subject/>
  <dc:title>The Spiritual World 2/2017 (glz</dc:title>
</cp:coreProperties>
</file>