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284"/>
        <w:jc w:val="left"/>
        <w:rPr>
          <w:lang w:val="en-US"/>
        </w:rPr>
      </w:pPr>
      <w:r>
        <w:rPr>
          <w:lang w:val="en-US"/>
        </w:rPr>
        <w:t>UFO contact from Planet ITIBI-RA</w:t>
      </w:r>
    </w:p>
    <w:p>
      <w:pPr>
        <w:pStyle w:val="Heading"/>
        <w:ind w:firstLine="284"/>
        <w:jc w:val="left"/>
        <w:rPr>
          <w:lang w:val="en-US"/>
        </w:rPr>
      </w:pPr>
      <w:r>
        <w:rPr>
          <w:rFonts w:eastAsia="Liberation Sans;Arial" w:cs="Liberation Sans;Arial"/>
          <w:lang w:val="en-US"/>
        </w:rPr>
        <w:t xml:space="preserve"> </w:t>
      </w:r>
      <w:r>
        <w:rPr>
          <w:lang w:val="en-US"/>
        </w:rPr>
        <w:t xml:space="preserve">CANCER PLANET MISSION </w:t>
      </w:r>
    </w:p>
    <w:p>
      <w:pPr>
        <w:pStyle w:val="Heading"/>
        <w:ind w:firstLine="284"/>
        <w:jc w:val="left"/>
        <w:rPr>
          <w:lang w:val="en-US"/>
        </w:rPr>
      </w:pPr>
      <w:r>
        <w:rPr>
          <w:lang w:val="en-US"/>
        </w:rPr>
        <w:t xml:space="preserve">By Ludwig F. Pallmann </w:t>
      </w:r>
    </w:p>
    <w:p>
      <w:pPr>
        <w:pStyle w:val="Heading"/>
        <w:ind w:firstLine="284"/>
        <w:jc w:val="left"/>
        <w:rPr>
          <w:lang w:val="en-US"/>
        </w:rPr>
      </w:pPr>
      <w:r>
        <w:rPr>
          <w:lang w:val="en-US"/>
        </w:rPr>
        <w:t xml:space="preserve">And </w:t>
      </w:r>
    </w:p>
    <w:p>
      <w:pPr>
        <w:pStyle w:val="Heading"/>
        <w:ind w:firstLine="284"/>
        <w:jc w:val="left"/>
        <w:rPr>
          <w:lang w:val="en-US"/>
        </w:rPr>
      </w:pPr>
      <w:r>
        <w:rPr>
          <w:lang w:val="en-US"/>
        </w:rPr>
        <w:t>Wendelle C. Stevens</w:t>
      </w:r>
    </w:p>
    <w:p>
      <w:pPr>
        <w:pStyle w:val="Heading"/>
        <w:ind w:firstLine="284"/>
        <w:jc w:val="left"/>
        <w:rPr>
          <w:lang w:val="en-US"/>
        </w:rPr>
      </w:pPr>
      <w:r>
        <w:rPr>
          <w:lang w:val="en-US"/>
        </w:rPr>
      </w:r>
    </w:p>
    <w:p>
      <w:pPr>
        <w:pStyle w:val="Preformaterttekst"/>
        <w:ind w:firstLine="284"/>
        <w:rPr>
          <w:lang w:val="en-US"/>
        </w:rPr>
      </w:pPr>
      <w:r>
        <w:rPr>
          <w:lang w:val="en-US"/>
        </w:rPr>
      </w:r>
    </w:p>
    <w:p>
      <w:pPr>
        <w:pStyle w:val="Preformaterttekst"/>
        <w:ind w:firstLine="284"/>
        <w:rPr>
          <w:lang w:val="en-US"/>
        </w:rPr>
      </w:pPr>
      <w:r>
        <w:rPr>
          <w:lang w:val="en-US"/>
        </w:rPr>
      </w:r>
    </w:p>
    <w:p>
      <w:pPr>
        <w:pStyle w:val="Preformaterttekst"/>
        <w:ind w:firstLine="284"/>
        <w:rPr>
          <w:lang w:val="en-US"/>
        </w:rPr>
      </w:pPr>
      <w:r>
        <w:rPr>
          <w:lang w:val="en-US"/>
        </w:rPr>
        <w:t>Herr Ludwig F. Pallmann, a health food processing equipment salesman, working in Peru and hearing of a giant Arrowroot species growing in the upper Peruvian Amazon, set out to find it. He departed from Leticia in an Indian dugout and was taken up a tributary of the Mirim River. Those Indians left him at the edge of their territory and he was picked up by another tribe who took him further up to an encampment of toga garbed white skinned people living in conical structures and served by silvery 30 metre diameter flying discs. Those beings told him they came from another planet they called Itibi-Ra. They were operating a plantation here where they were hybridising plants from Itibi-Ra with ours.</w:t>
      </w:r>
    </w:p>
    <w:p>
      <w:pPr>
        <w:pStyle w:val="Preformaterttekst"/>
        <w:ind w:firstLine="284"/>
        <w:rPr>
          <w:lang w:val="en-US"/>
        </w:rPr>
      </w:pPr>
      <w:r>
        <w:rPr>
          <w:lang w:val="en-US"/>
        </w:rPr>
      </w:r>
    </w:p>
    <w:p>
      <w:pPr>
        <w:pStyle w:val="Preformaterttekst"/>
        <w:ind w:firstLine="284"/>
        <w:rPr>
          <w:lang w:val="en-US"/>
        </w:rPr>
      </w:pPr>
      <w:r>
        <w:rPr>
          <w:lang w:val="en-US"/>
        </w:rPr>
      </w:r>
    </w:p>
    <w:p>
      <w:pPr>
        <w:pStyle w:val="Preformaterttekst"/>
        <w:ind w:firstLine="284"/>
        <w:rPr>
          <w:lang w:val="en-US"/>
        </w:rPr>
      </w:pPr>
      <w:r>
        <w:rPr>
          <w:lang w:val="en-US"/>
        </w:rPr>
      </w:r>
    </w:p>
    <w:p>
      <w:pPr>
        <w:pStyle w:val="Heading3"/>
        <w:ind w:left="0" w:firstLine="284"/>
        <w:rPr>
          <w:lang w:val="en-US"/>
        </w:rPr>
      </w:pPr>
      <w:r>
        <w:rPr>
          <w:lang w:val="en-US"/>
        </w:rPr>
        <w:t>INTRODUCTION</w:t>
      </w:r>
    </w:p>
    <w:p>
      <w:pPr>
        <w:pStyle w:val="Heading3"/>
        <w:ind w:left="0" w:firstLine="284"/>
        <w:rPr>
          <w:lang w:val="en-US"/>
        </w:rPr>
      </w:pPr>
      <w:r>
        <w:rPr>
          <w:lang w:val="en-US"/>
        </w:rPr>
      </w:r>
    </w:p>
    <w:p>
      <w:pPr>
        <w:pStyle w:val="Preformaterttekst"/>
        <w:ind w:firstLine="284"/>
        <w:rPr>
          <w:lang w:val="en-US"/>
        </w:rPr>
      </w:pPr>
      <w:r>
        <w:rPr>
          <w:lang w:val="en-US"/>
        </w:rPr>
        <w:t xml:space="preserve">In 1967 I delivered several Bechcraft T-34 Trainer planes, see below- to the Peruvian Navy, making fuel stops at the last Colombian town, the river port of Leticia on the Amazon. </w:t>
      </w:r>
    </w:p>
    <w:p>
      <w:pPr>
        <w:pStyle w:val="Preformaterttekst"/>
        <w:ind w:firstLine="284"/>
        <w:rPr>
          <w:lang w:val="en-US"/>
        </w:rPr>
      </w:pPr>
      <w:r>
        <w:rPr>
          <w:lang w:val="en-US"/>
        </w:rPr>
        <w:drawing>
          <wp:anchor behindDoc="0" distT="71755" distB="71755" distL="71755" distR="71755" simplePos="0" locked="0" layoutInCell="0" allowOverlap="1" relativeHeight="2">
            <wp:simplePos x="0" y="0"/>
            <wp:positionH relativeFrom="column">
              <wp:posOffset>39370</wp:posOffset>
            </wp:positionH>
            <wp:positionV relativeFrom="paragraph">
              <wp:posOffset>10795</wp:posOffset>
            </wp:positionV>
            <wp:extent cx="3756660" cy="2734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56660" cy="2734310"/>
                    </a:xfrm>
                    <a:prstGeom prst="rect">
                      <a:avLst/>
                    </a:prstGeom>
                  </pic:spPr>
                </pic:pic>
              </a:graphicData>
            </a:graphic>
          </wp:anchor>
        </w:drawing>
      </w:r>
    </w:p>
    <w:p>
      <w:pPr>
        <w:pStyle w:val="Preformaterttekst"/>
        <w:ind w:firstLine="284"/>
        <w:rPr>
          <w:lang w:val="en-US"/>
        </w:rPr>
      </w:pPr>
      <w:r>
        <w:rPr>
          <w:lang w:val="en-US"/>
        </w:rPr>
        <w:t xml:space="preserve">I had to wait for the weather on the east side of the Andes to clear and so I went down to the river dock to see what was coming in. On an impulse I decided to hire some native boatmen there to take me as far as they could go up river and back in one day. The Yavari branches off the Amazon not very far downstream from Iquitos. I hired several natives with a dugout canoe to take me up the river into some wild jungle to view rare orchids and to snap some photographs. I wanted to get completely away from civilization for one day. As we putted along with their antique outboard motor tied on the rear, I remarked on the lush dense vegetation along the bank there and wondered why the natives made no plantations of some of the more rare and exotic tropical fruits that grew in great abundance, but which we never saw and most never heard of at home. I was certain there must be a market for them. It would only require a little Organization. There were exquisite species like the Chirimoya, Mamaya, Tumbo, Mandarina, Cuanabana and Guayaba, all of which I thought would find a ready market in the United States. They were available here at every fruit stand from Colombia to Bolivia. </w:t>
      </w:r>
    </w:p>
    <w:p>
      <w:pPr>
        <w:pStyle w:val="Preformaterttekst"/>
        <w:ind w:firstLine="284"/>
        <w:rPr>
          <w:lang w:val="en-US"/>
        </w:rPr>
      </w:pPr>
      <w:r>
        <w:rPr>
          <w:lang w:val="en-US"/>
        </w:rPr>
      </w:r>
    </w:p>
    <w:p>
      <w:pPr>
        <w:pStyle w:val="Preformaterttekst"/>
        <w:ind w:firstLine="284"/>
        <w:rPr>
          <w:lang w:val="en-US"/>
        </w:rPr>
      </w:pPr>
      <w:r>
        <w:rPr>
          <w:lang w:val="en-US"/>
        </w:rPr>
        <w:t>I was even entertaining some ides of hauling them back by the airplane load. The natives thought this might be too big a project for them. And then one of them said that he knew there were some "Americans" 3 or 4 days up the river who were doing just that. He knew of a white man who had gone up there to look for them some months ago and never came back down! These Indians had never seen the "Americans" and had only heard of them From wilder tribes farther upstream. We Were on the main course of the Yavari at that time. Theo he said they had airplanes up there. Gosh, my idea was already being exploited by somebody else. I asked about the man and somebody said he was Aleman (German).</w:t>
      </w:r>
    </w:p>
    <w:p>
      <w:pPr>
        <w:pStyle w:val="Preformaterttekst"/>
        <w:ind w:firstLine="284"/>
        <w:rPr>
          <w:lang w:val="en-US"/>
        </w:rPr>
      </w:pPr>
      <w:r>
        <w:rPr>
          <w:rFonts w:eastAsia="Liberation Mono;Courier New"/>
          <w:lang w:val="en-US"/>
        </w:rPr>
        <w:t xml:space="preserve"> </w:t>
      </w:r>
      <w:r>
        <w:rPr>
          <w:lang w:val="en-US"/>
        </w:rPr>
        <w:t xml:space="preserve">"Americans"? </w:t>
      </w:r>
    </w:p>
    <w:p>
      <w:pPr>
        <w:pStyle w:val="Preformaterttekst"/>
        <w:ind w:firstLine="284"/>
        <w:rPr>
          <w:lang w:val="en-US"/>
        </w:rPr>
      </w:pPr>
      <w:r>
        <w:rPr>
          <w:lang w:val="en-US"/>
        </w:rPr>
        <w:t xml:space="preserve">What kind of "Americans"? </w:t>
      </w:r>
    </w:p>
    <w:p>
      <w:pPr>
        <w:pStyle w:val="Preformaterttekst"/>
        <w:ind w:firstLine="284"/>
        <w:rPr>
          <w:lang w:val="en-US"/>
        </w:rPr>
      </w:pPr>
      <w:r>
        <w:rPr>
          <w:lang w:val="en-US"/>
        </w:rPr>
        <w:t>There weren't any Americans that I knew of up there and why didn't the man come back? Why hadn't they seen the "Americans"? This was the only access to the region. They had to pass by here to get up there. Why hadn't the German come back? There was no other way out of the region. The natives didn't seem concerned. This was not their problem. I was always intrigued by the stories of Colonel Percy H. Fawcett who disappeared in the jungles near here many years ago. He had found the ruins of an ancient "lost" city and was trying to get back to it. His disappearance became one of the great mystery legends of history. Here was another disappearance and nobody seemed to care. Is that what happened to Fawcett? If I disappeared would anybody care? We went out a half day and then came back down to Leticia. I worried about that man. Back in Lima I was discussing this with Senor  Robert Woods, who had heard such stories too, and he referred me to another Peruvian gentleman who was interested in such things and collected stories of that kind as a sort of hobby. I stayed over another night and arranged to meet this man at his home.</w:t>
      </w:r>
    </w:p>
    <w:p>
      <w:pPr>
        <w:pStyle w:val="Preformaterttekst"/>
        <w:ind w:firstLine="284"/>
        <w:rPr>
          <w:lang w:val="en-US"/>
        </w:rPr>
      </w:pPr>
      <w:r>
        <w:rPr>
          <w:lang w:val="en-US"/>
        </w:rPr>
      </w:r>
    </w:p>
    <w:p>
      <w:pPr>
        <w:pStyle w:val="Preformaterttekst"/>
        <w:ind w:firstLine="284"/>
        <w:rPr/>
      </w:pPr>
      <w:r>
        <w:rPr>
          <w:rFonts w:eastAsia="Liberation Mono;Courier New"/>
          <w:lang w:val="en-US"/>
        </w:rPr>
        <w:t xml:space="preserve"> </w:t>
      </w:r>
      <w:r>
        <w:rPr>
          <w:lang w:val="en-US"/>
        </w:rPr>
        <w:t xml:space="preserve">Mentioning the comment by the Indians to him produced a nod of familiarity, and he hunted up a news clip in his files which seemed to refer to the event, or at least a similar one. According to the clipping a </w:t>
      </w:r>
      <w:r>
        <w:rPr>
          <w:b/>
          <w:bCs/>
          <w:lang w:val="en-US"/>
        </w:rPr>
        <w:t>Senor Ludwig F. Pallmann,</w:t>
      </w:r>
      <w:r>
        <w:rPr>
          <w:lang w:val="en-US"/>
        </w:rPr>
        <w:t xml:space="preserve"> A German salesman who sold food processing equipment and health foods to a chain of stores in Lima, had gone up river from Iquitos in the Peruvian/Brazilian border area looking for a giant Arrowroot plant species for possible hybridising for the health food business. </w:t>
      </w:r>
    </w:p>
    <w:p>
      <w:pPr>
        <w:pStyle w:val="Preformaterttekst"/>
        <w:ind w:firstLine="284"/>
        <w:rPr>
          <w:lang w:val="en-US"/>
        </w:rPr>
      </w:pPr>
      <w:r>
        <w:rPr>
          <w:lang w:val="en-US"/>
        </w:rPr>
      </w:r>
    </w:p>
    <w:p>
      <w:pPr>
        <w:pStyle w:val="Preformaterttekst"/>
        <w:ind w:firstLine="284"/>
        <w:rPr>
          <w:lang w:val="en-US"/>
        </w:rPr>
      </w:pPr>
      <w:r>
        <w:rPr>
          <w:lang w:val="en-US"/>
        </w:rPr>
        <w:t xml:space="preserve">He was looking for a greater yield by improving the strain. As the story went, when the Indians who were taking him upriver understood what he wanted, they asked him why he didn't go further upstream, about three more days journey, to where a party of "Americans" were doing the same thing. He could make arrangements with them. Intrigued, he decided to do just that only to Find that these Indians would not go, but one more day up river to where they would turn him over to another tribe for the rest of the trip. Unable to persuade them to change their minds, he resigned himself to the situation and accepted it when the time came. </w:t>
      </w:r>
    </w:p>
    <w:p>
      <w:pPr>
        <w:pStyle w:val="Preformaterttekst"/>
        <w:ind w:firstLine="284"/>
        <w:rPr>
          <w:lang w:val="en-US"/>
        </w:rPr>
      </w:pPr>
      <w:r>
        <w:rPr>
          <w:lang w:val="en-US"/>
        </w:rPr>
      </w:r>
    </w:p>
    <w:p>
      <w:pPr>
        <w:pStyle w:val="Preformaterttekst"/>
        <w:ind w:firstLine="284"/>
        <w:rPr>
          <w:lang w:val="en-US"/>
        </w:rPr>
      </w:pPr>
      <w:r>
        <w:rPr>
          <w:lang w:val="en-US"/>
        </w:rPr>
        <w:t xml:space="preserve">He paid off the boatmen and let them return downstream. His new paddlers took him near the place inhabited by the "Americans" but superstitiously would not go all the way, and they put him ashore with his equipment, pointing out where to go to find them. He reportedly walked to the camp, consisting of plastic-like Tee-Pee tents for shelter and found fair-skinned people there. </w:t>
      </w:r>
    </w:p>
    <w:p>
      <w:pPr>
        <w:pStyle w:val="Preformaterttekst"/>
        <w:ind w:firstLine="284"/>
        <w:rPr>
          <w:lang w:val="en-US"/>
        </w:rPr>
      </w:pPr>
      <w:r>
        <w:rPr>
          <w:lang w:val="en-US"/>
        </w:rPr>
      </w:r>
    </w:p>
    <w:p>
      <w:pPr>
        <w:pStyle w:val="Preformaterttekst"/>
        <w:ind w:firstLine="284"/>
        <w:rPr/>
      </w:pPr>
      <w:r>
        <w:rPr>
          <w:lang w:val="en-US"/>
        </w:rPr>
        <w:t xml:space="preserve">They were dressed in light toga-like garments and spoke a strange language. He hailed them in English but they didn't seem to understand. Then he tried Spanish, and German with no better luck. He got a limited response in French and they welcomed him and provided him a place to stay. </w:t>
      </w:r>
      <w:r>
        <w:rPr>
          <w:b/>
          <w:bCs/>
          <w:lang w:val="en-US"/>
        </w:rPr>
        <w:t>When he learned to communicate with them he was told that they came from another planet outside of our solar system which they called Itibi-ra</w:t>
      </w:r>
      <w:r>
        <w:rPr>
          <w:lang w:val="en-US"/>
        </w:rPr>
        <w:t xml:space="preserve">, that they were indeed hybridising plants and stock to be taken there. They were served by three beautifully streamlined disc-shaped flying machines that were used to maintain contact with others like them. After some time in this place, he knew that his business associates would be worried about his being missing so long, and he began to make plans to leave. </w:t>
      </w:r>
    </w:p>
    <w:p>
      <w:pPr>
        <w:pStyle w:val="Preformaterttekst"/>
        <w:ind w:firstLine="284"/>
        <w:rPr>
          <w:lang w:val="en-US"/>
        </w:rPr>
      </w:pPr>
      <w:r>
        <w:rPr>
          <w:lang w:val="en-US"/>
        </w:rPr>
      </w:r>
    </w:p>
    <w:p>
      <w:pPr>
        <w:pStyle w:val="Preformaterttekst"/>
        <w:ind w:firstLine="284"/>
        <w:rPr>
          <w:lang w:val="en-US"/>
        </w:rPr>
      </w:pPr>
      <w:r>
        <w:rPr>
          <w:lang w:val="en-US"/>
        </w:rPr>
        <w:t>The Itibi-raians graciously offered to deliver him to his destination in one of their aircraft and they loaded him up to go. He decided, because of his long absence, to go to his ranch in the Dominican Republic instead of to Lima and was taken there in 15 minutes. That was the story reported in the newspaper in Lima. This didn't quite fit the story at the river but it had some of the elements and more importantly to me was the reference to the disc-shaped flying machines. I had been chasing UFOs for over 25 years and here was a fantastic case if there was anything to it. Now my curiosity was heightened by the double mystery. They were centered in the same place! I had to know more. I tried to get in touch with Mr. Pallmann before starting home. A couple of the specialized food stores knew of him but did not know how to find him in Lima because he came to them. My trail ran out and I had to leave for Tucson. By then I had come to accept the reality of UFOs as a phenomenon, because I had encountered phenomenal cases all around the world and there were frequent reports from everywhere. These strange objects seemed to be intelligently operated and controlled vehicles which clearly exceeded our own existing Earth technology, but I had not quite accepted the occupants, if there were any. Obviously, if they were intelligently controlled, then there must be someone intelligent aboard, but I did not know how I could deal with that problem. Anybody with any rational sense of science at all knew that the stories of human occupants was absurd because in all the miracles of creation and evolutionary adaptation for survival, the happenstance chance of life anything at all like ours evolving from the accidental stroke of Lightning in the primordial soup of chemicals of an embryonic planet at the right time, into the right mix, to start an evolutionary chain that would parallel ours in any degree at all was statistically ridiculous. Another humanity like us made the whole idea inconceivably remote, Therefore stories involving human occupants of UFOs were strictly for science-fiction fans and did not deserve study, To give serious consideration to such stories was putting oneself on dangerous ground. Fuzzy balls, hairy masses and slimy blobs were much more acceptable. No, human occupants were out, but the stories persisted and were interesting, and I continued to chase the tales of UFO sightings and activities all over South America. One thing that puzzled me was the fact that very primitive people, completely out of touch with civilization, told stories very similar to others described clear around the world from them. These did not have any preconceived ideas or any concepts to be trained out of them and they simply accepted the visitors as visitors in the same way that they accepted me as a visitor, and we were both equally real to them. This may account in some measure for the seemingly higher incidence of contact with more primitives. They referred to the UFOnauts as "brothers from the sky", as any investigator in those areas well knows. There were cases where they were not as brotherly, however, and they also occurred in remote locations completely out of touch with mainstream humanity. A wealthy Bolivian businessman of excellent reputation whom I have personally known for 15 years and far whom I have delivered more than a dozen air transport planes for his local cargo airline operation out of La Paz, the capital of Bolivia, confided a story that took place in the hills above one of his 17 ranches on the east side of the Andes. In 1969 I had flown a recently acquired Douglas C54 transport plane down to his ranch at Santa Rosa, just up the Rapulo River from the Rio Mamore. He had a meat processing plant at this ranch and dressed out cattle for his neighbouring ranchers also. Above his property to the west was a sheep herder with a large flock, Some of which Oscar Bowles occasionally dressed out for the neighbour and hauled to market. We were sitting around a family style table having lunch of wild ostrich-egg scrambled with grated beef when I asked if they ever saw "Platillos volantes" around there, and demonstrated with the saucer under my coffee cup. The ranch hands said, "Whooaa, muchos han visto" (many have seen them). Then Oscar told me a story they were all familiar with which had taken place at the shepherd</w:t>
      </w:r>
    </w:p>
    <w:p>
      <w:pPr>
        <w:pStyle w:val="Preformaterttekst"/>
        <w:ind w:firstLine="284"/>
        <w:rPr>
          <w:lang w:val="en-US"/>
        </w:rPr>
      </w:pPr>
      <w:r>
        <w:rPr>
          <w:rFonts w:eastAsia="Liberation Mono;Courier New"/>
          <w:lang w:val="en-US"/>
        </w:rPr>
        <w:t xml:space="preserve"> </w:t>
      </w:r>
      <w:r>
        <w:rPr>
          <w:lang w:val="en-US"/>
        </w:rPr>
        <w:t>neighbour's property. The shepherd and two of his Indian helpers were watching the flock on a grassy hill one day, when they saw a silent disc-shaped aircraft come out of some of the scattered white clouds in the bright blue sky overhead. It glided softly down in a curving approach as it bobbed gently on the air currents, until it was only 50 feet above their heads. It stopped and hovered a moment, and then from the bottom of the craft came flashes of white light, like electricity jumping a gap, about 30 times in quick succession, and the sheep struck by the rays fell to the ground in the Flock. As it became apparent that the flock was the target of interest, the shepherd picked up a stick and, raising it, started to run toward the slowing shiny metallic disc. With his first threatening motion of raising the club there was a flash of violet light and he suddenly was unable to continue the motion. It was like he was immersed in molasses. He could barely move and then very slowly. He could roll his eyes and look around. He saw his helpers apparently in the same kind of paralysis. He could think clearly and wondered who was in such a vehicle. The stricken sheep did not move, As he watched, the silver disc-shaped craft with a shiny dome on top, descended still more, to about 5 or 6 feet above the ground, and a trap-door with a built-in stair opened down from underneath, and two human-like feet started down the stair from the centre of the ship. First one and then another emerged, and as they reached the bottom of the stair and stepped off he was sure they were normal men in the strange suits. The suits were a bright, reflective white, one-piece coverall type of garment with a transparent helmet over the head on top. The helmet was of dark glass and the suits fitted the body well. They each carried what looked like a shiny silver fire extinguisher bottle with a handle in one hand, and a black nozzle on the end of a white hose to the bottle in the other. They wore white gloves and white boots matching the suit. These two men walked around among the flock putting the "fire extinguisher" nozzle to each of the fallen sheep in turn, apparently showing little interest in the shepherds, They finished their task in only 3 or 4 minutes and then walked back and boarded the ship up the stairway. The stair retracted as the big circular ship, over 30 feet in diameter, drifted higher, to about 300 to 400 feet above. From that position there was a ssshhooo and the ship sped up into the blue sky at a steep angle and disappeared still going up. As soon as it was gone the sheep herdsmen came out of their paralysis and remained unsteady for only a moment and then rushed to the aid of the stricken sheep. There were 34 of them and they were all dead! The shepherd and his helpers dragged the dead sheep to one side and cut their throats to bleed them, but they did not bleed! The three men carried the carcasses to the hut and began to dress them out. They not only found them bloodless, they found certain organs considerably desiccated and spongy, including the brain, spleen and eyeballs, They decided not to eat the meat of those animals. The witnesses insisted that the UFOnauts looked like any other ordinary Earth humans in shape and size, They thought that the airplane was a marvellously beautiful piece of machinery. Those beings certainly looked human and they were quite sure that they did not come from any place on Earth. I had to agree. But what of the relatively high incidence of reporting human-like UFOnauts? A turning point for me was when I investigated a UFO landing in Ecuador in 1972. And it was between Cuenca and Azogues, in the middle of the night, that a spectacular UFO landing observed by many witnesses took place. The UFO was first seen as a brilliant pinkish-red star in the south-west sky, many times as bright as the brightest stars in the midnight moonless blackness of that might. The owner of the first self-serve supermarket in Cuenca, who lived with his wife and children east of town on the Cuenca-Azogues highway, was unaccountably awakened at 01:20 after mid-night and got up. Looking out the front windows, he saw this very strange star moving and got his wife up to see it. They both watched for a moment and she went and awakened their 17-year-old son, who also joined them in time to see the star, now a brilliant yellow-orange in color, land on a grassy meadow on their side of the river and beyond the highway. The Light dimmed down to a reddish glow with intermittent red flashes. Then two brilliant white narrow beams of light came on and shone straight up into the sky. The local Toyota dealer in Cuenca and a party of nine people in a station wagon returning from a family gathering in the countryside south of this point were just crossing the river on a bridge to the north when they saw the pinkish-red star to their west. It was moving east in a slow floating trajectory below the ridge line to the south-west, like it was looking for something on the ground. They observed the color change to reddish-orange and the intermittent flashes of red light blinking. They reached the intersection and turned left on to the highway to Cuenca. The driver pulled over to the right and stopped and they all got out to see this orange and red light bigger than a full moon in size. As it continued to descend, they observed a ring of small blue lights on the underside near the rim and watched it until it settled behind some trees between them and the river and disappeared. Then they got back in the car and proceeded to Cuenca. About that same time of night a county highway supervisor, aged 48, and his 15 year-old son were returning to Cuenca from where he worked at Azogues. They were giving another adult highway engineer who worked for the same department a ride with them. At about 01:35, as they rounded a switch-back overlooking the same river and bridge to the south, they saw ahead and beyond the road bridge to the west, between the river and the road, what looked like a car that must have left the read at high speed and crashed with its headlights pointing straight up. This driver pulled over to the right and stopped and all three men got out and crawled down the bank to the meadow level a few feet below. There as they got closer they could see through the willow break between them and the crash that there were three men moving about outside of the "car" but this "car" was very different and it had not crashed. It was a dark, circular, metallic vehicle with a raised dome about the size of a Volkswagen "bug" on top of a sloping circular all-around flange, and seemed to be resting on three cylinder-like legs. It had dozens of small dim alternately spaced red and blue lights around the underside of the rim. The ground underneath dimly reflected the red and blue glow. There was a red beam like a searchlight that seemed to rotate slowly around the outside rim of the craft, which illuminated the surrounding trees and side of the mountain above the highway each time it came around. Besides that there were two brilliant, narrow, white beams of light that shined straight up from a tube-like cylindrical device that projected through the metal housing just below the cockpit dome in "front". A sliding door was open in the canopy and three human beings in white, close fitting, one-piece, cover-all jumpsuits were standing outside on the grass. One of them had his left foot up on the rim flange and stretching forward over that leg, was doing something to the cylinder that housed the two vertical white beams. The other two stood behind him and to his right, one closer to the open door of the ship. The middle one was holding some tools in his hands and handed one to the repairman doing the work. This act strangely looked like it was done in slow-motion, or like under water. All three men had their heads uncovered and were breathing our air. The uniforms were all alike and of the same strangely scintillating or shiny white material. There didn't seem to be any collars or cuffs, or any buttons or seams, and no pockets, in the uniforms. The only thing that looked familiar was a kind of black epaulet on the shoulders of all three, like a Navy uniform, the witnesses said. One of the UFOnauts turned and looked right in the direction where the three men were crouched behind a raised water conduit running through the separating willow break, and at that point the 15 year-old became so frightened he began to vomit. His father ordered him back to the car but he was too afraid to go alone and his dad had to take him. The other man refused to be left alone and so they all went to the car together where the father locked the youth in and went back with the other man to their viewing vantage point. When they got back of the landing place the three UFOnauts were inside the red illuminated cabin, the two bright white Lights were out, and the red rotating light had speeded up. The red and blue rim lights were much brighter and had colored beams shining down. There were several orange beams of light shining down also from the centre underneath, and the whole ship now seemed to be going through the color changes of heating up metal. It rose slowly to about 50 feet as it retracted the cylinder landing gear with round footpads on the bottom, and the red beacon sped up to a blur. It glowed through red to pinkish orange to orange and suddenly shot off, like a ping-pong ball struck fiercely and ricocheting between two close walls, almost like a zigzag lightning strike. Now here was one very difficult case to dispute. I had discovered these three parties independently. Until then they each knew nothing of anybody else's experience that night. They each thought they were the only ones to witness this event, and all of them hesitated to tell anybody else for fear of ridicule. It was</w:t>
      </w:r>
    </w:p>
    <w:p>
      <w:pPr>
        <w:pStyle w:val="Preformaterttekst"/>
        <w:ind w:firstLine="284"/>
        <w:rPr>
          <w:lang w:val="en-US"/>
        </w:rPr>
      </w:pPr>
      <w:r>
        <w:rPr>
          <w:rFonts w:eastAsia="Liberation Mono;Courier New"/>
          <w:lang w:val="en-US"/>
        </w:rPr>
        <w:t xml:space="preserve"> </w:t>
      </w:r>
      <w:r>
        <w:rPr>
          <w:lang w:val="en-US"/>
        </w:rPr>
        <w:t>never written up by any of them until we did it together a few weeks after it happened. They only contacted me because I had given a UFO slide lecture in Cuenea, and I was an outsider and therefore no danger to them. They all refused to let their names be used and refused to let me publish their names in Ecuador. There has been no media coverage of this case and the witnesses are unknown to each other. There was no mistaking the humans. They were just like us! I had to revise all my thinking. First the unsupported Pallmann story. Then the Bolivian shepherd who had lost his sheep to some UFOnauts who arrived in a disc-shaped craft. And twin Aymara Indian brothers meeting human beings near Lake Marcahuasi who took them inside their disc-shaped space-craft and to an underwater base. Other stories I had heard from the Indians of the Andes and the Amazon Basin of their "brothers from the sky", which I had interpreted to mean angelic beings in their religious mythologies, all took on new meaning. When Antenio Necta, a Jivaro medicine man in the Jivaria above Sucua, in eastern Ecuador, said that the "brothers" were real and were flesh and blood like you and I, I had to believe him. He thought their disc shaped craft no more remarkable than our helicopters, and from his point of view I could not disagree. His analogy was an interesting one. He didn't have either creationist or evolutionist theories to worry about, and scoffed at both arguments as being "very silly". When I asked him of his origins he swept his arms around over the whole jungle to the east and said their ancestors came from a great land to the west, now gone. Those, in turn, came from another world before this. He said the "brothers from the sky" still come from those other worlds and he knew that there were many up there. Not complicated at all to him. He did not wish to go to the United States and he did not wish to go to another planet. But why human? How many species of humans are out there? I suppose a single analogy on a world scale might be found in the insect kingdom. There are scores of species catalogued and maybe as many more not yet discovered. They are found everywhere, in the air, on the ground, underground, in and under water, under snow and dense darkness and brilliant light. Some can survive in heat and some in cold, some in dry and some in wet, and even intense radiation environments. They come in a great number of sizes and in every conceivable variety. There are great differences in eye structure, mouth, respiratory system, wings (if they have them), leg structure, etc; yet they all have 6 legs, an exoskeleton, a horizontal frame and stereo sensing. They did not evolve in a linear chain, one from another, in an unbroken sequence, and they are found in every part of the world without exception. Is it any more complicated to realize that an infinite Creator might also provide a great number of different species in the human kingdom, perhaps on an even greater scale, and endow them with the ability to propagate from planet to planet as insects propagate from locality to locality? Maybe only a few basics are common such as an erect form, a torso, a single head, and two arms and two legs, both with appendages. From there the diversity of unit adaptation, as with the insects, might be considerable. I don't think the lightning strike in chemical slime is really a tenable origin, and suggest that perhaps some of these UFOnauts may be right when they say that humanity migrates from planet to planet just as we go from continent to continent in our own small world universe. Another strange co-incidence that fits exactly into this timetable, location and scene, was another special UFO research project that may, in light of later events, prove to be highly significant. Those familiar with the mysterious phenomenon more recently called synchronicity will understand better what is really going on. In any event, I met Richard Greenwell on another airplane delivery to Lima in 1968. Greenwell was teaching at the University in Lima when my friend with the newsclip collection gave me an address and suggested I get in contact with him, that he headed some kind of local organization investigating UFOs. Meeting him proved highly exciting and he had a great deal of information. We got along so well that I later sponsored him so he could come to Tucson to take over the open job of office manager for the Aerial Phenomena Research Organization (APRO) headquartered here in Tucson, a job which he held for years. This was a perfect arrangement because Richard was bi-lingual, being fluent in Spanish as well as English. He had even written a thick UFO book in Spanish, one of the classic documents, though it has newer been printed in English. In 1968 Richard was spending a lot of time investigating a UFO photo case that had perhaps the best color photographs of a UFO up to that time in the whole world UFO scene. There were four photographs in all, and Richard was trying to establish the facts in this case as best that could be done under the circumstances existing at the time. (See Appendix I for a complete report on this investigation as it is pertinent to the story we are about to reveal) Now what is so significant about all this is that those four pictures were taken near Yungay, high on the upper shoulders of the massive Mount Huascaran, which lies in a straight line from the "American's" plantation site up the Yavari River - where they were using silver disc-shaped airplanes, and another site north of Pucallpa, also being the entrance to the Weayali valley and its plantation sites, straight to the nearest waters of the Pacific. And those four pictures were taken in the same month of 1967 that the "American's" activity was at its busiest, and the time of the story in the newsclip on Pallmann. A few years later Yunguay was completely wiped out in a massive mud-slide. Those four photographs were of silver disc-shaped Flying craft with a dome on top. It was also in this same area, in 1967, that Captain Sanvitti was flying a Douglas DC6 Commercial Passenger Air Transport of the Fawcett Airling on a regular run, with a full load of passengers, enroute from Chiclayo to Lima, when it was approached from the east, from Mount Huascaran, by a large funnel-shaped flying abject that flew all around the transport in flight at close range, in full view of all the passengers, and then flew out to sea. This stupendous demonstration was repeated by a second identical ship that came from the same direction, from the east to the left, as the first funnel shaped object was disappearing to the west out over the Pacific. Both of these huge machines, bigger than the airliner, came from the same area north-east of Mount Huascaran where we find the Mirim River and the Ucayali Country plantations operated by the "Americans". Is this simply coincidence or is there something more to it? I do not know whether the Indian at Leticia was telling his own story or relating somebody else's account. The German food processor did exist and he did have a name although it was not known by the Indians at the time.The plantation operation seemed to be accepted as fact. This would have been a sizeable project requiring too much logistical support to go unnoticed, but how were they getting in and out of there? There was no known landing facility up in that country. The Lima newspaper article apparently was making reference to the same operation, but with the characteristic errors of journalistic reporting, The man’s name was spelled Pallmann whereas it was actually Pallmann. The article called the planet of origin of the visitors Itibi-ra when it was really Itibi-Ra. Pallmann was not returned From the plantation to the Dominican Republic when he left as mentioned in the article, and he did not make his first contact with the extraterrestrials by river from Iquitos. Of course, since the Indians did not have a name, there may easily have been two different men involved, possibly even the convict who had escaped from the jail at Leticia. I searched for Ludwig Pallmann all over South America in 1968 and 69 and again in 1971 and 72. He was moving around Peru in 1968 and then disappeared. I also looked for him in West Germany in 1977 and 78 but failed to find any productive lead. The West German passport office had nothing on him. I could not get a line on him but never gave up searching. When Lou Farish heard of this book, "Cancer Planet Mission" from Colin Board and discovered it set in an area he knew I was familiar with, he asked me what I knew or could find out about such a case for him. I wrote back and told him what I already knew up to that time, and that I had never caught up to Pallmann though I had looked for him in Peru and West Germany. Lou responded by sending me a copy of the book. Imagine my surprise to find that this was in fact the story that I had been chasing in 1967, 66 and 69, and the reason I didn't make contact in Peru was because the man had no office there, and I didn't find him in Germany because, though German by birth, he had become an English Citizen and was travelling on an English passport and working for an English company. Another coincidence was that Richard Greenwell was an English Citizen living on an English passport and was working for an English enterprise in Lima. As I read this book I was again struck by the mysterious phenomenon of synchronicity so often encountered in UFO investigations. I have personally been in many of the places described in this book, and some of them at the same time as Ludwig Pallmann. We could easily have eaten in the same places at the same time. I had stayed in both the Crillon Hotel, where they have the best cevichi de corbina in the world; and the Savoy Hotel, where they have a cosy cocktail lounge, In "47 to "69 I have been to other places</w:t>
      </w:r>
    </w:p>
    <w:p>
      <w:pPr>
        <w:pStyle w:val="Preformaterttekst"/>
        <w:ind w:firstLine="284"/>
        <w:rPr/>
      </w:pPr>
      <w:r>
        <w:rPr>
          <w:rFonts w:eastAsia="Liberation Mono;Courier New"/>
          <w:lang w:val="en-US"/>
        </w:rPr>
        <w:t xml:space="preserve"> </w:t>
      </w:r>
      <w:r>
        <w:rPr>
          <w:lang w:val="en-US"/>
        </w:rPr>
        <w:t xml:space="preserve">mentioned in Pallmann's story too, and I can personally vouch for the accuracy of the descriptions. This man was actually there in person and knew his way around. Having now read the manuscript through, I could see where Pallmann had covered his tracks in the newspaper interview with the Lima reporter. He was doing the same thing I'd had to do on occasion to protect my own Indian friends: from unwanted disturbance, and to keep the story simple. He had associated the location with the Peruvian town of Iquitos because you could never get to the plantation site from Iquitos by river, and the jungle there was all but impassable. He had omitted all of the earlier contacts with the Itibians as well as what was going on in Lima and elsewhere, probably to head off possible interference for them as the operation was still going on. The story I was pursuing now was much more complete and more in accord with other similar stories around the world. But the most important thing to me now is having personally approached what may have been the ancient "lost" city sought by Percy Fawcett and mentioned to Pallmann by the Itibians. They called it Linislan. That experience came about in a very strange way. Synchronicity again? I was on my way back to Lima and Antofagasta in my own twin-engined Lockheed Learstar in 1972, and had carried my friend Lee Elders to Ecuador to leek for a huge pyramid on the east side of the Andes mountains. We had parked the Learstar at Guyaquil and I went up to Cuenca with Lee to help him get his expedition together and to see him off. In the middle of this, the country went through an armed revolution and my Learstar at Guayaquil was shot up in the airport battle and put out of commission. I had to stay in Cuenca and join Lee in his expedition. While we were getting ready was when I investigated the UFO landing along the Azogues River. We found Lee's pyramid mountain with a 300 foot high temple near the top, on the east face, and a round dome on top of that, in a society that historically did 17 19 not know the science of setting a keystone and built their arches with stepped lintels. This structure clearly pre-dated all known ruins in South America except possibly Tiahuanacu. Here again, the local Indians told us of seeing "the ships of the brothers from the sky", and that sometimes the crowning dome of the temple structure seemed to glow with its own light, like in the darkness of the frequent night thunderstorms. In deference to our Jivaro friends who live around it we have promised not to reveal its exact location. But it was here that we learned of a great abandoned and overgrown city in the jungles to the south, which was old beyond all tribal legends. Nobody knew when this city was ever occupied or by whom. This great city is not over 400 miles north-west of Iquitos and on almost a direct line from the three Itibi plantations in the south, on the Mirim and Ucayali river Sites in Peru and the Paurcartambo plantation in Bolivia, up to the Magdalena River plantation in Colombia, and it is in the dense jungles of southern Ecuador. It covers over 20 square miles area and is completely overgrown with vegetation and cannot be seen from the air. On the ground, however, the evidence is quite unmistakable. The fractured boulevards are lined with tumbled down and overgrown remains of houses, public buildings and temples, some of considerable size. There are some features there which completely defy explanation. From a large stone hemi-sphere near the river, a single stone the size of a small house, completely covered with undeciphered inscriptions, one can see of the north-east about a mile away, a giant stepped pyramid. And ninety degrees around to the right in the south-east, and about the same distance away, one can make out the tops of three huge stone stele set in perfect geometrical formation and covered on both sides with the strange symbols Like those on the round stone. Some of the most unusual features there seemed to have no logical explanation at all. It was found along the side of the great cobbled boulevard some distance from the public central plaza. This was a formation of three huge 200' diameter circles, flat as a table top and raised a few feet above the ground level. They were perfectly spaced 120 degrees apart on a common centre, and they were only separated by about 100 feet, with two of them paralleling the road and about 100 feet back. Each of these huge flat circular plat forms had three geometrically spaced depressions an equal distance from the centre and 120 degrees apart. All of these depressions were identical and were of uniform size about four feet in diameter and several inches deep. These circles could have been theatre stages or some kind of game court, but they were out in the open, alone, with no other building structures nearby. In response to my usual questions about UFOs, these Indians were familiar with them and saw them at times in all generations, even over the city ruins. Could these plat forms have been used for public landings of circular craft which descended and ascended vertically? Indeed that seemed then, and still seems today, to be the only logical explanation for this feature. Now, in this manuscript, I read that the extraterrestrials from Itibi-Ra actually went to and searched such a ruins for a certain symbol. How many great cities of this kind lie there abandoned and overgrown in the Amazon jungle? A great curiosity indeed. This story certainly is not fiction to me, and it should not be to any sincere student of the UFO phenomenon. Remember that Pallmann was not known as a UFO fan and carried no such literature around with him, yet his story contains many of the pattern keys of significant UFO contact cases. I submit this story, which I have reason to consider real and legitimate, to you for your personal study and evaluation. If you do not agree with me I am sure that you will at least find that the principles of the Itibians are sound and worthy of emulation. Although it has been over 15 years since the time of this story, the Indians who worked the plantations will still Live around there and may even have kept the plantations up. And then the Itibians may have come back by now and resumed their work. At any rate there should be plant stocks from Itibi-Ra still growing in what is left of the plantations. I have been unable still, to locate Ludwig F. Pallmann since encountering the rest of his story, and I invite him or anybody who knows him or his whereabouts to get in touch with me at the address in this book as soon as possible to make some arrangements to coordinate information. We are interested in pinpointing the locations of the four Itibian plantations in South America with a view to examining the conditions of the plant stocks now. We are prepared, in return, to take Ludwig Pallmann with us on our next visit to the ruins of the ancient abandoned city, which just may be the city called Linislan visited by the Itibians when Pallmann was taken with them on that trip. We are also interested in the sequel manuscript which, up to now, may not have been published. If anybody has a copy of, or knowledge of, this manuscript we invite them also to get in touch with this publisher. </w:t>
      </w:r>
      <w:r>
        <w:rPr/>
        <w:t xml:space="preserve">Wendelle C. Stevens. </w:t>
      </w:r>
      <w:r>
        <w:rPr>
          <w:lang w:val="en-US"/>
        </w:rPr>
        <w:t>We offer the book CANCER PLANET MISSION exactly as it was published in its original form, without alterations Of corrections of any kind. We have sought for years to contact Ludwig Pallmann, and also the original printers, The Foster Press of London, both equally unsuccessful; the Foster Press having been out of business for years according to our London contact. Nor have we been able to get a line on Pallmann. We have resorted to this move in an attempt to make connection with one or the other or both. We have added Appendices following the book. FOREWORD Cancer Planet Mission, the introduction to a series of books about Cosmo philosophy has to be considered a revolutionary literary work. Ever since a young man, with a pacifist heart, escaped the Gestapo and found refuge in England, the most shattering events have happened in his life. Recently, the leading London newspaper THE GUARDIAN, under the headline: TO PERU FROM SPACE, reported: "I Mr. Pallmann, (the author,) was doing food-research for the Agricultural University of Lima, Peru, in order to find an inexpensive high-protein food. He hit on arrow-root as a binding agent. Whilst biological research near the upper Amazon River..." AND HERE BEGINS what some reporters call "The greatest cosmic story ever told" We are faced with the undeniable fact that God has created man not just on one particular planet. There are far superior men and women on other planets: superior not in pride, contempt and hypocrisy, but in health, respect and happiness. Friends of Cosmo philosophy believe it to be absurd that God should only be concerned with one particular faith and with only one particular Planet. There is this Spiral Galaxy of ANDROMEDA. It is one of a million galaxies and consists of several million suns. Most of these suns may have created billions of planets similar to ours. There, the author tells us, with the same endeavour, as on our planet (he human animal has murdered God and their fellow human beings: but also many civilisations have reached the higher form of development, the true Biological Age. On such Planets the usual glory and power seekers, warmongers, the god of myth, fear and superstition no longer exist. Cosmo philosophy tells about the wisdom of these people and their courage to new faith. How they survived the greatest disasters. 29 31 6 Cancer Planet Mission How they developed their amazing space-crafts in order to settle on other planets. How they achieved happiness and a longer span of life. How they finally made peace between themselves and God. Mr. Pallmann"s diary speaks with enthusiasm</w:t>
      </w:r>
    </w:p>
    <w:p>
      <w:pPr>
        <w:pStyle w:val="Preformaterttekst"/>
        <w:ind w:firstLine="284"/>
        <w:rPr>
          <w:lang w:val="en-US"/>
        </w:rPr>
      </w:pPr>
      <w:r>
        <w:rPr>
          <w:rFonts w:eastAsia="Liberation Mono;Courier New"/>
          <w:lang w:val="en-US"/>
        </w:rPr>
        <w:t xml:space="preserve"> </w:t>
      </w:r>
      <w:r>
        <w:rPr>
          <w:lang w:val="en-US"/>
        </w:rPr>
        <w:t>of the amazing central-energy-generation of their Space-craft, but most longingly he talks about their "Cosmo philosophy' which has long replaced the hypocrisies and superstitions of the less developed planets. Our ethics are based on love, compassion, reincarnation, threats of hell and a general theological pattern fixed and stiffened by dogmas thousands of years old, Their pattern or the future pattern for religion is based on mutual respect and because of this code, he was told that most advanced civilisations on other planets are not at all the monsters pictured by science fiction, but they are cheerful and humble people of great intelligence. They believe, that God does not punish, nor offer specific commandments, but that Gad is Nature and Their philosophy is determinist too and they know that in time when they have gone even further ahead, we shall arrive where they are now and abolish wars, as they have, and with them superstitions and factional religions. Mr. Pallmann, has Managed, if putting pen to Paper, to write an enthralling and stimulating book which is not only very readable but has given us the message of a revolutionary futuristic pattern of life: COSMO PHILOSOPHY. CHAPTER 1. I Meet Satu Ra. The Cosmic story of AMAT MAYNA begins in London, Not that London, swinging or prosaic, depending upon how old you are and how you look at it, played much of a part in the shattering events that were to befall me. But it so happened that I was in London at the time, going about my lawful occasions in the normal course of my business. My business, loosely speaking, is the sale and the installation of heavy machinery used in the large scale production of food, for example, milling assemblies for the fine-grinding of cereals on a vast programme. 1 was visiting London at the time, for my business makes me a perpetual globetrotter. It chanced that I was in London on that first day of October, nineteen sixty-four. I was taking a breather, a brief pause in a heavy Latin-American itinerary, and also making the necessary arrangements for the next part of my schedule: INDIA, As I recall it, the weather that Thursday morning was fine. The sun still had warmth in it, although there was a hint of approaching autumn, The streets, as usual, were packed as I made my way from the Strand Palace Hotel to India House, where I made application for a visitor's visa to visit India. The business was conducted in a very agreeable fashion with a youngish official, who wished me well and hoped that I would find it a viable proposition to install in the future a battery of machinery for cereal grinding. As he put it, anything that would help to solve India’s chronic food problem, any kind of technical improvement would be welcome After lunch, I set about making the necessary travel arrangements. Here I met my first snag, I could not get an immediate direct flight. As I didn't want to cool my heels too long in London I settled for an alternative route, which meant that I had something like thirty-six hours to kill. I passed the time boning up on India, for it was years since I had last visited that huge subcontinent. In the upshot, the flight was without interest. The last leg was from Teheran to Calcutta, and I landed at Dum-Dum Airport round about mid-day, the fourth of October. Although I had been to India before, I had never been to Dum-Dum Airport, It has to be seen to be believed. My first impression of it was that of a mad-house at carnival time. It was a Brueghel brought slap into the middle of the twentieth century and set in the heat of India. I had to force a way through the teeming crowds that thronged the concourse. There were people waiting to emplane, people waiting for incoming flights, and people just waiting. People, people, people. People of all ages. People of all shapes and sizes. People of all colors and nationalities. No wonder, I thought, as I made my way to a taxi, that India had a food problem. As I settled in the taxi, and told the driver to take me to the Oberon Grand Hotel, I remembered a story I had heard several years before. It is a story about people meeting I is alleged that if three Frenchmen got together for lunch, then they would have started a new political party before the time they had reached their coffee. If three Germans meet, then they form a protection society, and the first resolution they pass is one calling upon heaven to protect them from the competition of Japanese gadgetry. Similarly, three Spaniards would form a company to manufacture crystal chandeliers, whilst three Americans would immediately form a luncheon club and set about drafting menus for the next meetings. But if three Indians met, they would at once call in another thirty Indians and organize a religious festival in honour of their gods. I thought of this anecdote as the taxi weaved its honking way through the crowded streets. There were obvious signs of the Indian's preoccupation with his gods. I even saw a cow bring traffic to a halt just before the taxi screeched to a stop outside the Oberon Grand Hotel. The Oberon Grand is something left over from the Spacious days of the British Raj. If 1 were asked to give my impression of the Oberon Grand in a few words, then I would have to say that, for me, it stands as the citadel for the modern cult of servility, The Oberon Grand is vast by any standards, It never seems to have many guests in it at any one time, or, rather, there is always room to move. But however many guests there are, they are always outnumbered by the servants. I don’t know the exact ratio of servants to guests, but at an estimate, I should say that there are anything from five to eight servants to each guest in the hotel, Now, for the man who lives out of a suitcase, this surfeit of servants poses an immediate problem. Tipping, I think I"m a bit of an expert on tipping, as I've tipped my way round the world on many occasions. Some say that the word originates in France, and comes from "pourboire." This means showing satisfaction for services rendered by giving the servant some money in order to buy a drink. Others say that the word derives from the initial letters of three other words: To Insure Promptness. This means that you buy quick service by greasing the servant’s palm with money. Whatever the origin of the word, a traveller staying in an hotel is still expected to tip, despite the ten per cent that is often added to the bill as a service charge. I've tipped in many strange places, but I've never tipped as 1 was expected to tip in India, Here, you are ranked according to the way you tip. A smallish tip, and you are a maharaja, Or al least a mahatma. A bigger tip, and you are a mandarin, a veritable saint. OF course, if you don't give any tip at all, then you're a dirty, mean louse, and you have to get your drinking water for yourself. In India you hear the word "baksheesh" a hundred times a day. You have to use your own judgment whether or not you do give a tip. The starving, wide-eyed, unsmiling children of India make you think twice before you give anybody a tip, and they make you wonder why you Up at all. Certainly, in this country you never give a fat man a lip. I quickly found this out, as I just as quickly found out about the real value of money, and of life. You have to learn the art of giving the right amount of money to the right people at the right time, otherwise you would be everlastingly Tipping. This was my philosophy, a materialistic philosophy, I must admit, as I went about my business in Calcutta, But I found, as I went from contact to contact, that this appeared to be the normal Indian way of life.  As I moved about the business quarter of Calcutta, so I was impressed by the sheer number of people I saw. I knew that India, like China, was undergoing a population explosion, but I was not prepared for the milling crowds that thronged the streets at all hours of the day and night. They weren't happy crowds. Indeed, they did not look well-fed crowds, It is common knowledge that the vastly increasing world population is making rapid inroads into the dwindling food reserves available to Earth. Some people, some governments are doing all they can to grapple with the problem. Here in India, everybody, from high government official to the lowliest of workers, seems overwhelmed by inertia, so that they were unable to do anything positive to meliorate the acute conditions of Want that prevail. Never in all my life have I seen a place like India that is screaming out for swift, efficient organization in order that people might survive, let alone enjoy a decent standard of living. And as I went from one businessman to another in the few days that T spent in Calcutta, 1 thought I saw the main reason why there was this inertia, this attitude of fatalism It is linked with bureaucratic red-tape, but, above all, with religion. Now I'm not one to knock organization and administration if it serves some useful function. Although I'm not what you might call an orthodox religious person, yet I hope I respect the religious beliefs of others. I suppose you might call this the live-and-let-live part of my basic philosophy. But out here in India I saw a country that was being strangled by its own bureaucratic red-tape, a country that was dying because of its religious fatalism. I'm not exaggerating when I make these, admittedly, sweeping charges. In all my wanderings over the face of the globe: in all my dealings with businessmen and with government officials, 1 have never met such finicky insistence on protocol, such cultivated bureaucracy for the sake of bureaucracy, such scepticism and superstition as 1 have encountered in India. I not only met intransigent officials and also immovable businessmen. I came up against half-gods, saints, spirits and, inevitably, the holy animals by the thousand. It staggered me</w:t>
      </w:r>
    </w:p>
    <w:p>
      <w:pPr>
        <w:pStyle w:val="Preformaterttekst"/>
        <w:ind w:firstLine="284"/>
        <w:rPr>
          <w:lang w:val="en-US"/>
        </w:rPr>
      </w:pPr>
      <w:r>
        <w:rPr>
          <w:rFonts w:eastAsia="Liberation Mono;Courier New"/>
          <w:lang w:val="en-US"/>
        </w:rPr>
        <w:t xml:space="preserve"> </w:t>
      </w:r>
      <w:r>
        <w:rPr>
          <w:lang w:val="en-US"/>
        </w:rPr>
        <w:t>that it was no sin in India to let a child die of starvation, but it was a mortal sin to kill a sacred animal, even if that sacred animal was the very lowly rat, as it very often was. My good intentions towards the Indians and their food problem very soon dwindled to a resigned, albeit sentimental, detachment. Perhaps attachment is the better word, for although I could not make any progress with my business plans, yet I did become very much attached to India, and also, despite their inertia-fatalism, to Many of the Indians with whom I came into contact. But it was the attachment of the tourist and of the sight-seer, not of the technician wanting to sell machinery. Not the attachment of an involved human being wanting to do something for starving people. After a few days of this hitting my head against the brick wall of Indian bureaucracy and religious fatalism, I decided that Calcutta was no place for me. After all, I had come all this way to India with a business proposition. I had not come as an idle spectator of the Indian scene, a rubber-necking tourist. So I checked out of the Oberon Grand Hotel, having paid the tipping ransom first, and crossed the sub-continent to Bombay. At least Bombay was western looking, geographically if no other way. Bombay was just as bed as Calcutta. I soon discovered that there were import and export rules by the hundred. Most western countries have this type of regulation, but here in Bombay the government had run riot with hundreds of them, each succeeding one more onerous than the previous one. If I could have entered into a business arrangement, then I found out that I would spend all my time making out endless lists, filling in countless forms, paying out duty and tax that would have beggared a philanthropic society and I represented a business concern. After I had spent a couple of days in Bombay and I'd had time to size up the situation, I realized that I was getting nowhere fast. All these restrictions were understandable in the light of India’s recently-won independence. She was still suffering from the mistrust of the alien, the suspicion of the undesirable foreigner. I gave up the unequal struggle, reflecting that it was pointless trying to do business in these circumstances. Every penny invested would have been at risk. The threat of nationalization was such that a businessman was always on the look out for a means of escape, even though that escape might involve a last despairing jump from a high window! Once I had made this decision, I felt a lot better in myself. I turned the business trip into a holiday, cabling my office to say that the business trip was off but the pleasure trip was on. That's the best of being the boss; you can make your own decisions and there's nobody to dispute them! In the same way that I had mingled with the crowds in Calcutta, so T now mixed with the throngs of Bombay, I remembered i lag from my school days, when we had been studying the works of Mark Twain. The famous American humorist had remarked about the bejewelled natives of India. Things must have changed since his day; for although I saw any amount of native Indians, I saw precious few jewels. Even in the hotels that I visited, jewels were conspicuous by there absence. The handful of faded old ladies who haunted such places aired nothing but their memories, I decided that the only way to see the real India, the India that is ignored by the tourists, was to travel the whole length of the country by tram, going third class in order to study the natives at first hand. So I bought a ticket for Madras, down on the south east coast, paid my hotel bill, handed out the inevitable baksheesh, and set out for the south, ruefully thinking that the whole trip had been one ghastly failure. Again, Mark Twain was brought to my mind. He had spoken about the charm and delight of travelling by train in India. Indeed, he had so rhapsodised about it, that he had asserted that the delight of it was beyond words. Once more, things must have changed since his day. There was one excellent word for it: smell, I had hardly settled in my compartment before I became aware of the smell. It was not the bottle of Scotch that I immediately uncorked once the train had started. That in itself was no mean feat: not the train's starting, but the fact that I had a bottle of Scotch to uncork. It is very difficult for anybody to get hold of whisky in India, but as 1 was an overseas visitor, I had been lucky. Thanks to the British, it is possible to travel pretty well everywhere in India. But as I discovered, though you can travel far and wide, you can't escape from the smell. If one has to love humanity, then in India one also has to learn how to love, and live with halitosis, I left Bombay on the tenth of October, 1964. In the ten days that I had spent trying to do business in Calcutta and Bombay, I had achieved precisely nothing. That was, I suppose, the reason for my pessimism, but I looked forward to the long rail journey, for it would give me the opportunity to see a great deal of this enormous Country. The British, I understood, had handed over the railways in fair nick to the Indian authorities. However, what with one thing and another, maintenance had not been quite so good since independence as it had been before, Accidents do occur a little more frequently, and the people who travel look upon them as an occupational hazard. Some extremely nervous, or cautious, travellers take all steps possible to make sure that as far as possible everything is in order. But they are the exception and not the rule. Never is the national characteristic of fatalism more evident in India than when travelling by train. Judge my surprise, then, when I noticed my travelling companion make a careful check of everything in the compartment. It was this eccentricity that made me notice him, The man was obviously a sahib left over from the British occupation, He was very well dressed, and had the unmistakable stamp of authority in his bearing, but he himself checked the door handle and lock, the windows, and tested the seals as though he was of a very nervous disposition and quite unaccustomed to making a long railway journey. When he had tested everything to his satisfaction, my companion took the seat opposite me. Courteously, he inclined his head in greeting. Just as courteously, I acknowledged the greeting, at the same time offering him a drink from my bottle. This he accepted. I watched him closely as he savoured the Scotch, and he drained the flask top into which I had poured the drink. "forgive me," I began, "but by the way you inspected all the fitments of the compartment. I take it you are somewhat nervous of travelling by train?" My companion smiled. "Not at all, sir. I am merely curious." He waved his hand to indicate the various notices with which the compartment was liberally be sprinkled, I must admit that the man had a point, I have travelled on most of the major railway routes of the world, and on several of the minor ones as well. If I'd been asked, I'd have said that the limit of mistrust is shown by some of the Latin-American railways, Which exhibit prominently in the compartments such shattering notices as, "Do not accept food, drink or tobacco from strangers, They may be doped." As I say, I would have said that these notices were the ultimate of man’s distrust for man"until I read the notices that my companion indicated on the Bombay-Madras mail. "Beware of Thieves." one notice exhorted me, Another told me to, "Beware of thieves asking permission to sleep on the floor of this carriage." Yet a third notice begged me to, "Please secure the safety catches, latches, and barrel bolts fitted to the doors and windows, particularly at night."     "We seem," I remarked jocularly, "to be travelling among thieves. An honest man would seem to be a rarity in India." I had said this as a joke, but my companion frowned slightly as if I had said something very unpleasant indeed. So I tried to retrieve my gaffe by offering him another drink of whisky. He accepted, and cordial relations were once more established, I had intended to travel third class so that I might have the opportunity of studying the different types of native Indians: but at the last moment I had shied from this"the smell no doubt being responsible"and I had taken a ticket in a four-berth compartment. My companion and I were the only two travelling in this compartment, and after the introductory drinks we settled ourselves down on opposite corner seats and watched the Indian landscape pass by. I was so absorbed in what I saw that I entirely forgot about my travelling companion. I took it that he was equally interested, for he never interrupted by so much as a word, "The Bombay-Madras mail had left in the early afternoon. After I had watched the environs of Bombay disappear into the distance, I began to think about sleeping arrangements for the night. Faintly amused, I read the warning notices once more, and then turned my attention to the four bunks with which the compartment was furnished. I have already mentioned that my companion and I occupied lower seats, that, by night, served as very comfortable berths. I inspected the mattress and found it to be first class. I wasn't so sure about the blankets, which seemed rather fluffy, and therefore, I thought, might be itchy. My companion, seeing me thus occupied, carried out a similar inspection of the other berth. He appeared satisfied, settled himself once more in his corner, and then leant forward and spoke in a confidential whisper to me. The nearness of the man gave me the Opportunity to study him at even closer quarters than I had already done without appearing to be rude. I was aware, as I had not been aware before, of the extraordinary quality of his eyes. Any amount of cliches have been written about eyes. I could</w:t>
      </w:r>
    </w:p>
    <w:p>
      <w:pPr>
        <w:pStyle w:val="Preformaterttekst"/>
        <w:ind w:firstLine="284"/>
        <w:rPr>
          <w:lang w:val="en-US"/>
        </w:rPr>
      </w:pPr>
      <w:r>
        <w:rPr>
          <w:rFonts w:eastAsia="Liberation Mono;Courier New"/>
          <w:lang w:val="en-US"/>
        </w:rPr>
        <w:t xml:space="preserve"> </w:t>
      </w:r>
      <w:r>
        <w:rPr>
          <w:lang w:val="en-US"/>
        </w:rPr>
        <w:t xml:space="preserve">not have designed more expressive eyes than those my travelling companion had. On such occasions as these, one must turn to cliches, for, however hackneyed they may be, they do underline a basic truth. And in very truth, my companion had eyes that really talked. His eyes were not the only impressive feature about the man, I have already spoken of his general air of authority, an air that he maintained even when relaxing in his seat. I guessed his height at a little under six foot, five foot ten or eleven, perhaps. His height was accentuated by his slim build, and by his extremely long legs, which he kept tucked underneath his berth. But what fascinated me us much as his eyes were his unusually long, slender fingers, On second thoughts, it wasn't so much the fingers that fascinated me as the fingertips. He wore some kind of protection over them, unlike any form of glove that I had ever seen. But that is the only way to describe the style of the protective covering: finger-tip gloves. for the rest, he was off-white in colour, light brown, I suppose you would call it, a very light brown indeed: even his hair was light brown. I doubt if he weighed a hundred pounds fully dressed, but for all his slim build he did not give the appearance of being physically weak. Indeed, on the contrary, Something else arrested my attention. I could not help observing that every time he inhaled, so he contracted his hands. Indeed, it seemed that he had to have recourse to deep inhalation with every breath rather as though he suffered from respiratory trouble. Not that there was any external evidence of this, for, as I have said. he looked a very healthy specimen indeed. I suppose my close scrutiny of him must have made my companion slightly uneasy, although he was courtesy itself when he addressed me. It was then that I received one further shock: for his voice did not appear to come from his mouth, but rather from a little speaking device that he had clipped to his chest. As we entered into conversation, I noticed a peculiarity about his speech, Although, as I have already mentioned, his English was impeccable, and he spoke fluently enough, yet there was always a slight but definite hesitation before he spoke. It was as if he was making the mental effort to say the first word, after which all the others would come spontaneously. But that first word was laboured. It was a trick of speech that was not at all unpleasant. Indeed, I found myself waiting for it in much the same way as a man whose lover has the slightest of impediments in her speech waits for the unrolled R as the key-signal of their oneness. His voice was nothing remarkable. There was a certain basic musical quality about it, nothing that betokened the great orator, Indeed, I suppose that the very cadence of his voice gave a certain quality of monotony to it. Yet all the time he was speaking, so he was smiling a warm, friendly smile. He introduced himself as "Satu Ra", Obviously, Satu Ra was a man of great charm. Soon, my first reactions of surprise were replaced by those of warmth and friendship as we got deeper and deeper into our conversation, And while we were talking, the train ferreted deeper and deeper in the heart of Mother India. About one hundred miles out of Bombay, the train passes through the last of the tunnels that pierce the highlands, which, until the coming of modern engineering skills had proved an almost impassable barrier. It was soon after Passing through this tunnel that Satu Ra asked me one or two personal questions. "You are not English," he remarked. "I was led to believe you were,"     "I'm sorry," I said, "I had no intention to mislead you. No, I'm not English, but I speak several languages, and the best way to communicate in India is by using English." I looked at my watch as the express-train to Madras, hissing like a dry-cleaner"s steam press, came to a stop in a large station. It was just on eight and I looked out of the window to see if I could find the name of the station, but we were some way from any name board. Full night was almost upon us. The sky, despite the light rain that was falling. tended to be an orange-yellow in colour, Orange-yellow "the colour of ripening corn. But only the great Lord Siva would know how many people in India would be left without food that night. On the station platform, hundreds of the thinnest, hungriest looking, bare-shanked fellows milled around. The lucky minority would eat a few tortilla patties, which wrinkled old ladies, squatting before charcoal braziers, were cooking. Some of the crones were sitting cooking right in front of the station-master’s office. They did not take any notice of anybody, but concentrated on their homely cooking, blowing into the charcoal embers in order to get the maximum heat. Everywhere, hustling, bare footed porters bustled about carrying the most unbelievable bundles, consisting of ragged bags, boxes, and other items of luggage. These they piled onto their backs and heads as if they were piling rubbish onto a garbage truck. To add to the din, infants were yelling, passengers were complaining in the loudest possible voices. Suspicious travellers and would-be passengers furtively eyed their companions. Perhaps these notices were necessary after all. Amidst this hullabaloo, I saw the poorest, most wretched woman I had ever seen in my entire life. She held a fretful baby in one hand, and held out the other for a tip. There she stood, a ragged, bedraggled daughter of Mother India, with a hungry child crying for food. This, I reflected, was the true face of India. Her 'Arabian Nights' splendours were a figment of the imagination. Mark Twain's sparkling jewels were spurious gems. Here was the stark reality of India: an emaciated, ragged woman. A crying, fretful hungry child. There they stood on that unknown platform, a gross, obscene monument to India and hunger. As I watched this woman and her child, a Brahmin pushed roughly past her. I could see the look of utter disdain on the man’s face as he pushed her to one side. I could observe the look of disdain turn to one of horror as he realized that he had touched this untouchable woman, Without a word, Satu Ra left the compartment. Through the darkening window, I could see him moving through the crowds, I rose from my berth anxious to find out what he was up to. A magazine seller wheeled his trolley up to my companion, Satu Ra waved him away. The man was only interested in the woman and her baby. You did not have to be a doctor to see that the mite was dying, probably of malnutrition and neglect. A handsome, bearded European stopped at the little drama unfolding on that platform, He looked with compassion on the woman and the child. Compassion turned to astonishment as he saw Satu Ra Press a coin into the woman's hand and a tablet into the baby's mouth, I, too, was astonished at what I had seen. I was still more astounded when Satu Ra returned to the compartment and without a word of explanation beckoned to me. "Please come with me," he said softly, "There is much to be done", I did not think of arguing, much less of disobeying. Instead, I left my comfortable berth, and followed Satu Ra onto the platform. He led the way to the last of the coaches, a third Class one that was swarming with passengers, He clambered aboard, and I scrambled after him. When I found myself among the hordes of people inside the railway coach, I was glad that I had changed my mind and had decided to travel first class. As I looked around me, I was cross that there could be such extremes of poverty in a Country that had its full quota of really rich men. More, why was there poverty anywhere on Earth? I could not answer that question. Perhaps  a trained economist or some other expert could come up with a satisfactory answer. I just knew that I could not, nor ever would be able to. The poorest of the poor travel like so many head of cattle in the third class wagons of the Indian railways. Perhaps all third class passengers are not so abjectly poor as that wretched woman and her child. But at a cursory glance it seemed that all the women and children in that coach suffered from some degree of Poverty and deprivation. After I'd had more experience of travelling in India, I appreciated that fakirs, gurus, sheiks and chapatti-eating rascals also travelled third class. They did not look hungry. It was always the women and children who looked hungry. This fact reminded me of the streets of Callao, which I knew so well. </w:t>
      </w:r>
    </w:p>
    <w:p>
      <w:pPr>
        <w:pStyle w:val="Preformaterttekst"/>
        <w:ind w:firstLine="284"/>
        <w:rPr>
          <w:lang w:val="en-US"/>
        </w:rPr>
      </w:pPr>
      <w:r>
        <w:rPr>
          <w:lang w:val="en-US"/>
        </w:rPr>
      </w:r>
    </w:p>
    <w:p>
      <w:pPr>
        <w:pStyle w:val="Preformaterttekst"/>
        <w:ind w:firstLine="284"/>
        <w:rPr>
          <w:lang w:val="en-US"/>
        </w:rPr>
      </w:pPr>
      <w:r>
        <w:rPr>
          <w:lang w:val="en-US"/>
        </w:rPr>
        <w:t>There, all the dogs are sleek and fat, it is the bitches that die of hunger in the gutters: the poor, hungry bitches of South America. By now, the train had restarted on its way to Madras. Belching smoke puffed its way into the topical night. And as the train edged towards Madras, Satu Ra and I ignored our comfortable berths, and picked our way through the miserable heap of humanity sweating it out in that third class wagon which I had so nearly joined. Dim lights made the scene appear more frightening and distressing. The atmosphere was mephitic. We jogged to the tune of the train, and inched our way towards a group of young children Satu Ra had noticed wedged in one corner of this cattle-truck of a carriage. When we finally reached these children, I was amazed to hear Satu Ra speak to them in faultless Hindi. Again, he had recourse to the speaking device. I only had a few words of Hindi that I had picked up on my infrequent visits to India, so I was unable to follow precisely what he was saying. But I noticed that they all took the tablets which he handed to them. These third class carriages are cluttered with the luggage of the passengers. Satu Ra observed an old man squatting on the floor dwarfed by loaded baskets. Just to look at this old man, with his skinny arms outstretched in supplication for the inevitable tip, reminded me of my childhood days</w:t>
      </w:r>
    </w:p>
    <w:p>
      <w:pPr>
        <w:pStyle w:val="Preformaterttekst"/>
        <w:ind w:firstLine="284"/>
        <w:rPr>
          <w:lang w:val="en-US"/>
        </w:rPr>
      </w:pPr>
      <w:r>
        <w:rPr>
          <w:rFonts w:eastAsia="Liberation Mono;Courier New"/>
          <w:lang w:val="en-US"/>
        </w:rPr>
        <w:t xml:space="preserve"> </w:t>
      </w:r>
      <w:r>
        <w:rPr>
          <w:lang w:val="en-US"/>
        </w:rPr>
        <w:t xml:space="preserve">when I learnt the stories of the New Testament. I hadn't thought very much about the New Testament since those far off school days: but as Satu Ra moved towards that sick, skinny mendicant, I was reminded of those stories. Particularly when Satu Ra smiled at the old man and spoke what were obviously comforting words. So Jesus Christ, I thought, must have smiled and spoken as he went about healing the sick and comforting the weary. Satu Ra gave the old man one of the tablets, and waited until he had swallowed it. Then we went round looking for others who were sick and weary. We found many of these, most of them looking as if they were ready for the last rites. Satu Ra gave each of them a tablet from his seemingly inexhaustible supply. In our searchings, we re-passed the first old man to whom Satu Ra had given one of the tablets. Imagine my astonishment when I saw the old man get to his feet. I looked again more closely to make sure it was the same man. Elderly, skinny Indians look very similar, There was no doubt about it. Here was the same old man. but he was scarcely recognizable as the same person who had swallowed the tablet. There was even a faint smile on his wrinkled face as he held out his hands towards Sam Ra He wasn't begging this time. He merely wanted to touch Satu Ra's clothing. My companion carried on with his task of healing. There was precious little I could do. I had no miracle drug. That was how I thought of the tablets: a miracle drug. So I did the next best thing, pressed a few coins into the hands of the people to whom Satu Ra ministered, and smiled at them, lacking any Hindi words of comfort in my meagre vocabulary. When Satu Ra had seen to all the people who needed attention, we took the opportunity of another stop to make our way back to our own compartment. I felt somewhat exhausted, and flopped down in my corner, searching for that bottle of Scotch, Satu Ra sat opposite me, still smiling, and apparently tireless. Just before the train pulled out a venerable Sikh gentleman hurled himself into our Compartment amid a flurry of a luxuriant beard and loose. billowing white clothing. He stayed with us for the remainder of the journey to Madras. Newer have I had such a silent travelling companion as this bearded Sikh. At first, he sat next to Satu Ra, who smiled at him, The Sikh looked stonily ahead. For mile after mile the man just sat there, his white turban hardly moving as he stared at a spot on the side of the carriage, a yard or so past my right shoulder, He was, I thought, probably reflecting on the wisdom of the British in putting up those warning notices, Satu Ra and I spoke earnestly about the abject poverty we had witnessed. After about half an hour, we saw the Sikh clamber up to the berth above mine. He unfolded one of his nondescript packages. It turned out to be a kind of sleeping-bag, which he fixed between the two upper berths, and then climbed into it as if it had been a hammock. Perhaps he had found bugs in the upper berth, although this was very unlikely. Although the Sikh had climbed into the hammock, he did not really go to sleep. It was one of the strangest sights I have ever seen, an example of sleeping with one eye open. And the open eye kept Satu Ra and myself in focus rather as if the owner of the eye thought we were a couple of those thieves against whom the British had warned the travelling public. The Sikh's sleeping habits were so extraordinary that I took out my watch and made a time study. for three minutes precisely, the man kept his left eye open and his right eye shut. Then he would change over for another three minutes, opening his right eye and shutting the left, He must have timed his eye movements by the huge wrist-watch that he wore strapped to the left wrist. And so it went on, in three minute intervals, presumably throughout the entire night. for when I woke up in the morning, he was still sleeping three minutes with the left eye, then three minutes with the right. During all the time he had been in the compartment, the man did not utter one single word. When he left us at Madras, he still had that worried look about him, as though he feared for the safely of his watch and the dozen packages which he clutched fiercely. We watched him go. "What an extraordinary character," I remarked. "But then," I added as an afterthought, "I've seen many extraordinary things during this train journey." Satu Ra smiled. "Are you alluding to me?" he asked casually. "No, Not really." I answered, somewhat confused. "I'm slightly annoyed with myself, though, because I can't place you."     </w:t>
      </w:r>
    </w:p>
    <w:p>
      <w:pPr>
        <w:pStyle w:val="Preformaterttekst"/>
        <w:ind w:firstLine="284"/>
        <w:rPr>
          <w:lang w:val="en-US"/>
        </w:rPr>
      </w:pPr>
      <w:r>
        <w:rPr>
          <w:lang w:val="en-US"/>
        </w:rPr>
        <w:t xml:space="preserve">"Place me? What do you mean?"    </w:t>
      </w:r>
    </w:p>
    <w:p>
      <w:pPr>
        <w:pStyle w:val="Preformaterttekst"/>
        <w:ind w:firstLine="284"/>
        <w:rPr>
          <w:lang w:val="en-US"/>
        </w:rPr>
      </w:pPr>
      <w:r>
        <w:rPr>
          <w:rFonts w:eastAsia="Liberation Mono;Courier New"/>
          <w:lang w:val="en-US"/>
        </w:rPr>
        <w:t xml:space="preserve"> </w:t>
      </w:r>
      <w:r>
        <w:rPr>
          <w:lang w:val="en-US"/>
        </w:rPr>
        <w:t xml:space="preserve">"Who you are. Where you come from. What you do."   </w:t>
      </w:r>
    </w:p>
    <w:p>
      <w:pPr>
        <w:pStyle w:val="Preformaterttekst"/>
        <w:ind w:firstLine="284"/>
        <w:rPr>
          <w:lang w:val="en-US"/>
        </w:rPr>
      </w:pPr>
      <w:r>
        <w:rPr>
          <w:rFonts w:eastAsia="Liberation Mono;Courier New"/>
          <w:lang w:val="en-US"/>
        </w:rPr>
        <w:t xml:space="preserve">  </w:t>
      </w:r>
      <w:r>
        <w:rPr>
          <w:lang w:val="en-US"/>
        </w:rPr>
        <w:t xml:space="preserve">"I see. There's no real mystery about me, my friend. I come from "Cotosoti." "Cotosoti," I repeated, "I've never heard of that. Where is it? In Central America?"  </w:t>
      </w:r>
    </w:p>
    <w:p>
      <w:pPr>
        <w:pStyle w:val="Preformaterttekst"/>
        <w:ind w:firstLine="284"/>
        <w:rPr>
          <w:lang w:val="en-US"/>
        </w:rPr>
      </w:pPr>
      <w:r>
        <w:rPr>
          <w:rFonts w:eastAsia="Liberation Mono;Courier New"/>
          <w:lang w:val="en-US"/>
        </w:rPr>
        <w:t xml:space="preserve">   </w:t>
      </w:r>
      <w:r>
        <w:rPr>
          <w:lang w:val="en-US"/>
        </w:rPr>
        <w:t xml:space="preserve">"No, no, my Friend. It is on Itibi Ra 2"  </w:t>
      </w:r>
    </w:p>
    <w:p>
      <w:pPr>
        <w:pStyle w:val="Preformaterttekst"/>
        <w:ind w:firstLine="284"/>
        <w:rPr>
          <w:lang w:val="en-US"/>
        </w:rPr>
      </w:pPr>
      <w:r>
        <w:rPr>
          <w:rFonts w:eastAsia="Liberation Mono;Courier New"/>
          <w:lang w:val="en-US"/>
        </w:rPr>
        <w:t xml:space="preserve">   </w:t>
      </w:r>
      <w:r>
        <w:rPr>
          <w:lang w:val="en-US"/>
        </w:rPr>
        <w:t xml:space="preserve">"Tibi Ra 2! Now I know you're joking."  </w:t>
      </w:r>
    </w:p>
    <w:p>
      <w:pPr>
        <w:pStyle w:val="Preformaterttekst"/>
        <w:ind w:firstLine="284"/>
        <w:rPr>
          <w:lang w:val="en-US"/>
        </w:rPr>
      </w:pPr>
      <w:r>
        <w:rPr>
          <w:rFonts w:eastAsia="Liberation Mono;Courier New"/>
          <w:lang w:val="en-US"/>
        </w:rPr>
        <w:t xml:space="preserve">   </w:t>
      </w:r>
      <w:r>
        <w:rPr>
          <w:lang w:val="en-US"/>
        </w:rPr>
        <w:t xml:space="preserve">"I assure you I'm not."  </w:t>
      </w:r>
    </w:p>
    <w:p>
      <w:pPr>
        <w:pStyle w:val="Preformaterttekst"/>
        <w:ind w:firstLine="284"/>
        <w:rPr>
          <w:lang w:val="en-US"/>
        </w:rPr>
      </w:pPr>
      <w:r>
        <w:rPr>
          <w:rFonts w:eastAsia="Liberation Mono;Courier New"/>
          <w:lang w:val="en-US"/>
        </w:rPr>
        <w:t xml:space="preserve">   </w:t>
      </w:r>
      <w:r>
        <w:rPr>
          <w:lang w:val="en-US"/>
        </w:rPr>
        <w:t>"I've travelled the world," said, "extensively. I know my way about. And I've never heard of such a place. Whereabouts is it?"</w:t>
      </w:r>
    </w:p>
    <w:p>
      <w:pPr>
        <w:pStyle w:val="Preformaterttekst"/>
        <w:ind w:firstLine="284"/>
        <w:rPr>
          <w:lang w:val="en-US"/>
        </w:rPr>
      </w:pPr>
      <w:r>
        <w:rPr>
          <w:lang w:val="en-US"/>
        </w:rPr>
      </w:r>
    </w:p>
    <w:p>
      <w:pPr>
        <w:pStyle w:val="Preformaterttekst"/>
        <w:ind w:firstLine="284"/>
        <w:rPr>
          <w:lang w:val="en-US"/>
        </w:rPr>
      </w:pPr>
      <w:r>
        <w:rPr>
          <w:rFonts w:eastAsia="Liberation Mono;Courier New"/>
          <w:lang w:val="en-US"/>
        </w:rPr>
        <w:t xml:space="preserve"> </w:t>
      </w:r>
      <w:r>
        <w:rPr>
          <w:lang w:val="en-US"/>
        </w:rPr>
        <w:t>I followed the line of his fingers. He was pointing towards the east in the general direction of the sun which, even at this early hour of the morning, was already blazing from a cloudless tropical sky. I don"t think I shall ever be able fully to analyse my feeling when Satu Ra pointed vaguely out to space. Certainly, he had said it in such a way that I had no reason to think that he was pulling my leg. But before I could collect my scattered wits, my erstwhile travelling companion had bid me a courteous goodbye, had hailed a taxi, and had left me gawping in the station concourse. I was brought back to my senses by a taxi-driver who pulled up alongside me and asked if I wanted to be taken anywhere. Automatically, I gave the name of the hotel to which I had wired a reservation from Bombay. Still somewhat dazed, I helped the driver load my luggage, climbed into the back, and pondered over the implications of Satu Ra"s casual words. What he inferred, of course, was that he came from another world, from another planet away out there in distant Space. If my own personal philosophy had to be spelt out, I suppose I would have to call myself a pragmatical materialist. All my life I had dealt with concrete things, concrete facts. These were the things that I understood, that I could grapple with, mentally and physically. Anything beyond that, and I would be the first to admit that I was getting out of my depth. Yet undoubtedly I had spent the last twenty- four hours in the company of a flesh and blood person, albeit one with many remarkable attributes, who on our parting coolly informed me that he came from somewhere out in space. My mind just could not encompass the magnitude of what he had said. I mulled over the events of that train ride from Bombay to Madras, thought of the uncanny aptitude he had for languages, the miracle drug that he had dispensed to the sick and needy, the air of complete authority and self-assurance with which he had moved among the milling throngs of people"and found myself out of my depth once more.  The taxi screeched to a halt. The driver opened the door and then started to unload my luggage. Still in a dream, I paid him off, signed the hotel register, went to my room, and pulled out that bottle of Scotch. I don"t want to give the impression that I'm a soak, Far from it, although I keep on referring to that bottle of Scotch, now, alas, three parts empty. I like my drink, but I've travelled the tropics long enough to know that the hard stuff can be a killer, and I'm wise enough to know the right time of the day when to relax with a drink. So I broke the habit of a lifetime, and had a stiff morning peg-neat! Even the drink and a subsequent shower did little to clear my brain. No. That's not strictly accurate. My mind was crystal clear. I was thinking rationally, behaving normally; except, of course, in that one area of my recent experience with the man who called himself Satu Ra, still puzzled, I went down in search of some reference books. The hotel had a writing room in which there were several book cases crammed with books in several languages. I went over to the shelves, made a suitable choice, sat down at a writing table, and very carefully and methodically went through an atlas that I had selected. I was unable to find any entry dealing with either Cotosoli or Itibi Ra 2. This did not surprise me greatly, as I've already explained, I've travelled the world extensively, and found myself in some very out-of-the-way locations. But I'd never come across either of the place names that Satu Ra had mentioned. I'd be prepared to swear to that Whilst I was pondering over the strange names, a sudden telephone call from the reception desk urged me to go downstairs, where a distinguished looking Indian was pointed out to me by one of the bell-boys. "The man offered me the typical brahmin greeting and handed me an art pamphlet with an address in Madras, "Religious, fine, Indian art," he whispered and then he added the name of Satu Ra. Again the polite greeting, and the man left without a word. I returned to my room on the third floor and pondered over this new implication, What people? Perhaps they want to sell me some religious art pictures? Or had I met with the head of some obscure religious sect, in which India abounded; and that airy wave of Mr. Satu Ra's hand towards the eastern sun implied a mystical union with whatever god they worshipped, rather than an indication that this funny looking man had come to India from the vastness of outer space? The more I thought about it, the more I found the whole idea ridiculous. But what was I to lose? After an excellent lunch, I took the same taxi, shiny now, because the driver had washed it, to the address indicated on the pamphlet. As this was my first visit to Madras, I</w:t>
      </w:r>
    </w:p>
    <w:p>
      <w:pPr>
        <w:pStyle w:val="Preformaterttekst"/>
        <w:ind w:firstLine="284"/>
        <w:rPr>
          <w:lang w:val="en-US"/>
        </w:rPr>
      </w:pPr>
      <w:r>
        <w:rPr>
          <w:rFonts w:eastAsia="Liberation Mono;Courier New"/>
          <w:lang w:val="en-US"/>
        </w:rPr>
        <w:t xml:space="preserve"> </w:t>
      </w:r>
      <w:r>
        <w:rPr>
          <w:lang w:val="en-US"/>
        </w:rPr>
        <w:t>watched with interest as the taxi took me to a section of the town that seemed to be dominated by vast mansions and palaces. My taxi decanted me at one of these palatial mansions. That meant, of course, that I had to give the taxi driver a bigger tip than I otherwise would have done. I did not immediately go up the front entrance, which I could see at the end of an imposing driveway. Instead, I stood back and admired the sweeping facade of the building. Most visitors to the tropics are suitably impressed by the many large mansions which they see dotted around the landscape. Most of these mansions are set in beautiful grounds, resplendent with a multitude of exotic plants and flowers. The mansions invariably have huge dining rooms with high ceilings, and the most elegant reception rooms. It would appear that, in the tropics, the poorer the poor, the richer the rich become. The riches, however, are not always of a permanent nature. Wealth sometimes evaporates for various reasons, so that a once wealthy family could well be left in possession of One of these superb mansions set in a spacious park, and yet not have the money for its upkeep. Few people have the money, or the inclination, to invest in such white elephants. The upshot is that many of these colonial mansions and palaces are turned into clubs, This, I imagined, was the case with Satu Ra. He was staying at a club housed in one of these former private dwellings. That would be the size of it. I knew that Satu Ra enjoyed a cultured way of life. In such a club, he would be sure of getting what he was evidently accustomed to. For this type of club usually had an excellent standard of cuisine and accommodation, often a tribute to the tastes of a previous owner. From my own limited experience of Indian hotels and guest houses, I knew that visitors of the highest social standard, the greatest wealth, spoke eulogistically of the variety, quality and appeal of this type of club accommodation. It is something of a paradox that while millions are starving in the vast sub-continent of India, these clubs will provide a menu running into sixteen different courses for one meal. A person, were he so disposed, could work through all sixteen courses at one sitting, I use the word "sitting" advisedly, for a diner rarely gets up from the table for at least three hours after sitting down at it, Some of the mansions of the former lords of India are also used as schools, often for evening classes: others serve as museums, exhibition halls. and art galleries. The art galleries which I had visited during my brief stay in Calcutta and in Bombay, had a delightful juxtaposition for religious and secular art, so that one could turn from an immensely moving religious painting to find a way-out pop art canvas cheek-by-jowl with it. It was as I had thought. The mansion was not Satu Ra"s private address but a museum-cum-art gallery devoted in the main to works of ancient religious nature. Despite its wealth of treasures, the museum mansion was almost deserted. When I went into the entrance hall, I at once saw Satu Ra. I did not see the gentleman who had brought to me the message of Satu Ra's invitation and apart from a sleepy attendant tucked away in a far corner there were no other people all the time I was with Satu Ra. He walked forward to greet me and immediately went into one of the exhibition rooms to show me the image of an old Indian god. "This is what I found of particular interest," he said and pointed to the sacred cloth of Lord Vishnu, painted in red, yellow and golden colours. "It is proof, that earlier generations have observed the effigy of our out-of-space crafts having made an earlier landing." he said and pointed to the rather strange designs of flying-saucers, beautifully designed onto the sacred cloth of Lord Vishnu. Naturally, this did not mean much to me and only many months later while in South America, by rare chance was I able to see an almost identical "flying-saucer image," also pointed out to me as some religious art work of Pre-Colombian Gods. Until then I would have thought that Indian art forms, particularly religious antique art forms, were uniquely Indian, I was wrong. not only then, but even later in South America, when I assumed that PreColombian art could be related to one and the same early civilization, Only today do I know that there is an analogy with the unknown planet Itibi Ra 2 and earlier visits by people from that planet. Of course, at the time in India I thought this out in terms of allegory and symbolism, reflecting that Perhaps this "Itibi Ra", the strange man had mentioned, might be their equivalent of the mythical Shangri La or other romantical nonsense. At the back of my mind was the thought that there must be a commercial reason for this invitation and I expected some sales-talk from my host. At least mentally I prepared myself, However nothing of the sort happened. Satu Ra did not want me to buy old religious paintings nor anything else. We spent a very agreeable afternoon together. Having viewed the interesting rooms of exhibition, we went outside into the garden. There, I was able to observe the strange man even better than during our trip from Bombay to Madras. He had the light brown skin of a Eurasian, huge dark eyes, a rather small mouth and an unusual chin line. The lower part of the jaw looked slightly deformed. Then, there were those finger-tip gloves which he seemed to wear at all times, even though the weather was extremely hot. Above all, there was this peculiarity of speech, this complete reliance upon an electronic gadget to reproduce his voice. If it had not been for this I certainly would have paced him as the religious leader of some sect, like the Trappists, who make a vow of silence. Perhaps, I thought, he had made such a vow of silence and yet had also provided a built-in escape mechanism from that vow by linking the vocal chords with an electronic speaking device that bypassed the mouth, thus giving a semblance of credence to the original vow of silence. Utterly ridiculous! But have not the early Christians emasculated themselves so that their virility would not come between themselves and their devotions to God. Others have blinded and scourged themselves"all in the name of religion. For a second I thought that my host could have come from another part of India, as he had got on the train at Bombay and was making a pilgrimage to one of the holy cities of his particular religion, but then again he spoke about his home on another planet and continued to ask me questions, mostly about Europe. I was thus thrown once more into utter confusion, Also, he asked me what my name means, and told him, but then I recalled my impoliteness while being on the train. 1 had forgotten to introduce myself. "You know who I am, then?" I had remarked and Satu Ra smiled: "Most things ate simple, when we analyse them, your name was printed on your luggage tag." We continued to talk for a while and I mentioned my intention to see Kashmir in the northern part of India. Then, I said, I would travel back to Calcutta by plane and fly up to Benares, which is only a very short flight from Calcutta. "That would make an excellent tour," my friend replied and added, "Benares, the holiest of all cities, shall be the place where we meet again." What made him think that our paths would cross again"? "Maybe this will indicate our presence in Benares," he said and showed me a curious ring. made of solid gold, at least half an inch thick. "This ring," he in formed me, "is the symbol of a human religion very close to ours; it is many times 10,000 years old," I looked at the ring more closely, In the middle of it was a minute scrap of metal that sparkled like a diamond. Mr, Satu Ra pointed to the metal design and assured me that because of it we would be able to meet again. Then he handed me the ring and told me not to lose it. Briefly. I had hesitated to take such w strange present. We had walked across the patio of the colonial mansion to the drive that led down to the road: I know that it is unusual to say the least, to receive such a magnificent gift, specially on such a chance acquaintance and I looked at Satu Ra. But he was smiling gently al me. Reassured, I slipped the ring on my finger, and thanked him, inadequately enough. for the present. There was one question I had wanted to ask Mr. Satu Ra since I met him the first time on the train. The gift of the ring, the symbol of religion, I dared to think of his regard for me, emboldened me to ask: "Would you please," I said, "tell me your profession?" Satu Ra smiled once more. "I am a servant," he replied, "A servant of God, as are all my people." With that, he gave me a friendly wave of the hand and returned to the mansion. I ambled along the pavement until a taxi came my way. There is little point in describing my visit to Kashmir, Suffice it that I managed to study some magnificent temples, and enthused over the various art forms with which the temples were decorated. I do not want to seem impious when I confess that I was more interested in the ceremonial of religion than in the religion itself. I had been told so much already, in Bombay, about Benares, the holy town on the Ganges "Where they go to die". that I remained only two short days in Kashmir and flew back to Calcutta and then to Benares, BENARES I shall never forget this town, Benares, because it was there I finally understood the true aspects of death and the very meaning of life itself. In India, of course, there is not much guessing: The ultimate meaning of life is love and death. Where there is love, there is also death. There is no escape from the two, And in order to live fully, one must at some point in life experience real love, real passionate love, and also the direct danger of death, without an awareness of these two, life can have</w:t>
      </w:r>
    </w:p>
    <w:p>
      <w:pPr>
        <w:pStyle w:val="Preformaterttekst"/>
        <w:ind w:firstLine="284"/>
        <w:rPr>
          <w:lang w:val="en-US"/>
        </w:rPr>
      </w:pPr>
      <w:r>
        <w:rPr>
          <w:rFonts w:eastAsia="Liberation Mono;Courier New"/>
          <w:lang w:val="en-US"/>
        </w:rPr>
        <w:t xml:space="preserve"> </w:t>
      </w:r>
      <w:r>
        <w:rPr>
          <w:lang w:val="en-US"/>
        </w:rPr>
        <w:t xml:space="preserve">no meaning. Indeed, if is the vital clue to the erotica with which so many of the Indian temples are embellished. By death, I do not mean the death that comes at the end of the physical life. Death is that which looks you straight in the face, the reverse of the coin of love, Of course, this love and death that is life do not have much in common, except, perhaps, that both passion and death pass on, for they are both in a very great hurry. In India, physical death is never very far away. Perhaps that is the way that nature orders things. The astonishing rate of increase of the population is apparently linked in many aspects to the closeness of life to death. Indeed, to observe nature makes one believe this to be true. A few miserable grasshoppers have a better time than the giant swarms, numbering countless millions, which in their fury devastate everything that comes in their path. Once they have filled their stomachs, made love and laid a few eggs, their life comes to an end, So by analogy, the more people who populate this planet Earth, the nearer that population will be to disaster, The rich nations, with decent homes and hospitals, with well-adjusted, conservatively-dressed, philistine communities, will never know what it is to have millions of starving, uneducated, super-religious fanatics running half-naked through some of the largest areas of the world. But make no mistake about it. The struggle to live of these starving millions is as violent as their death, so I discovered in my journey across the length and breadth of India, that life and death are cheap. Funereal customs are as beggarly as is life for the average Indian. The corpse, naked under a small sheet, is placed upon a stack of logs, and the fire is left to do its work. A fat old man burns much faster than a skinny old woman, so that funeral workers, attending to the last rites, mark up their price when dealing with the poor, So even in death, poverty remains a curse. But there is logic in the demand, "The body-burners know that the fat man"s body will not need much wood, But the skinny person's body will take an hour and a half to be consumed, and a lot of wood will be needed. You simply have to be practical, even in the matter of death. You must see the problem from the point of view of the body-burners. I discovered, however, many more pleasant things in Benares than the riverside crematoria, however important these might be to the religious and economic life of the community, There is, for example, an excellent hotel, the only one approved of by western people. I checked in at this hotel, and admired not only the accommodation but also the beautiful gardens made all the more splendid by the tropical trees dotted about. On the night of the second day after I had checked into Benares and into this hotel, I was enjoying the night air in the garden. Suddenly, I noticed that the metal design in the middle of the gold ring that Satu Ra had given me in Madras was shining with a lustre that far outshone the natural glitter of the metal. It must have been a trick of the light! That is what I immediately told myself. A piece of metal just does not glow incandescently of its own volition. It had to be a trick of the light, an optical illusion, I tested out this hypothesis by moving my hand so that the moonlight and the light from the battery of lamps struck the metal design from every conceivable angle. The result was the same, that scrap of metal glowed as if it was a miniature searchlight. I even tried putting the ring in my pocket. where there could be no possibility for reflected light. The metal design, if anything, glowed even more brightly. A mental image of Satu Ra came before me, His words, that the ring would announce his presence, flooded into my mind. The whole thing was ridiculous. It just could not happen. But there it was, happening in front of my very eyes. Up till now, I had looked upon Satu Ra with a very open mind. If I had been a religious man, I suppose I would have been in the position of an honest agnostic. Satu Ra might have been, or might not have been what I thought him to be, a holy mystic belonging to some small religious sect of which I had never heard, But that ring, with its metal inset shining so brightly at me, put an entirely different complexion on the matter, I was sitting in the grounds of the hotel facing the main entrance. This entrance was brilliantly lit: Many people were standing on the steps leading to the entrance. Because of my own position with respect to the lights, in would have been impossible for anybody at that entrance to see me sitting in what must have been to them the darkness of the grounds. A little after half past nine, I saw the unmistakable figure of Satu Ra appear at the entrance of the hotel. It would have been the natural thing for him to enquire for me at the desk, Instead. he passed through the entrance out into the grounds and walked straight to where I was sitting in a secluded, darkened spot. He came to me as though he had been linked in some way to a homing device. Satu Ra greeted me warmly, He seemed very pleased to see me and enquired if I had enjoyed my visit to the temples of Kashmir. So I started to tell him about my holiday jaunt, took him over to the light, and showed him some photographs which I had taken on the trip. Most of the photographs had a religious motif. There were interiors and exteriors of temples: coloured slides of many different effigies to the numerous gods worshipped in those temples: pictures of priests and worshippers"the whole spectrum of what one would expect to find when making such a holiday trip. My friend hesitated very much to look at the faces of the people pictured on the photos, but suddenly he must have changed his mind, and looked at them carefully before handing them back to me. "You have been there?" I enquired. "Yes, I have been to these places of worship. But you know, my friend, religion is blind. Just like love," He said this very sadly, as though he were reluctant to pass any criticisms on religion. After we had finished with the photographs, we sat down on a bench near to the main entrance where we could observe the comings and goings of the bystanders. A group of uniformed hotel servants loitered around the entrance practising the international sport of girl-watching, a pastime that is not only international but also historical, The Spanish conquistadors did it in Cuzco: the Romans in Gaul. It docs not matter one little bit if the girls are ugly or pretty, of low, middle or high class, if kitchen-maid or hotel guest: men will watch them, We saw a young airline hostess, chic and pretty as a picture, walk down the stairs and have a word with the hotel manager. "The girl-watchers reacted as if she was the seventh wonder of the world. Satu Ra noted this intense reaction, and smiled his amusement, , "What men won't do for the sight of a pretty face and figure," he remarked. "It is the same in all the Universe."     "It is a powerful force." I agreed. "Why. I once saw a riot sparked off because of it." </w:t>
      </w:r>
    </w:p>
    <w:p>
      <w:pPr>
        <w:pStyle w:val="Preformaterttekst"/>
        <w:ind w:firstLine="284"/>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nb-NO" w:eastAsia="zh-CN" w:bidi="hi-IN"/>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Standardskriftforavsnitt">
    <w:name w:val="Standardskrift for avsnitt"/>
    <w:qFormat/>
    <w:rPr/>
  </w:style>
  <w:style w:type="paragraph" w:styleId="Heading">
    <w:name w:val="Heading"/>
    <w:basedOn w:val="Oversk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Preformaterttekst">
    <w:name w:val="Preformatert teks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rune</cp:lastModifiedBy>
  <cp:lastPrinted>1995-11-21T17:41:00Z</cp:lastPrinted>
  <dcterms:modified xsi:type="dcterms:W3CDTF">2021-01-03T18:04:00Z</dcterms:modified>
  <cp:revision>2</cp:revision>
  <dc:subject/>
  <dc:title/>
</cp:coreProperties>
</file>