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August 14, 2023 </w:t>
      </w:r>
    </w:p>
    <w:p>
      <w:pPr>
        <w:pStyle w:val="Bold"/>
        <w:rPr/>
      </w:pPr>
      <w:r>
        <w:rPr>
          <w:lang w:val="en-GB"/>
        </w:rPr>
        <w:t xml:space="preserve">Religions, another perspective, False History, Reality and Egregors.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Much has been said about religions by my predecessors, always in the context of how they were created and what for, mostly as control mechanisms for the people. Mass control and population control.</w:t>
        <w:br/>
        <w:br/>
        <w:t>My predecessors have explained how they were imposed onto the general population as if they were a reality, as if they were based on hard facts. They explained how the Bible was written, why and by whom, also based on the personal experiences of the Roman Emperor's Vespasian and his psychotic son Titus. The timing of historic events is proven wrong, suggesting the Bible was written in the 13th century. Additionally, the New Testament was written before the Old Testament, which is scientifically bizarre.</w:t>
        <w:br/>
        <w:br/>
        <w:t>Our latest data, as well as the ones of other people, strongly suggests that all human history has been heavily manipulated to the point where almost nothing that is in the history books is fact. Even though history may be written in elegant, expensive books made of the best paper available, with excellent pictures, photographs, or contemporary paintings, and with an elegantly added gold lining and a hardcover, the content has been heavily manipulated. And the context of the expensive book, who wrote it and who made it, is more inclined to be something that gaslights the reader into believing dubious facts just because they come from an authority that is at large socially accepted, even though they may contradict what the reader may know by other means or by empirical experience, for example, and whenever possible.</w:t>
        <w:br/>
        <w:br/>
        <w:t xml:space="preserve">Anyhow, what is clear is that all socially accepted large religions were created by society's masters on Earth, with the sole purpose of controlling the behavior of the masses, and each one of them was carefully engineered to fit into the context, former belief systems and traditions of the culture each religion was to be assigned to. Those who imposed new religions used fear as the primary driving mechanism to steer the behavior of the population in their favor. </w:t>
        <w:br/>
        <w:br/>
        <w:t>They forced extreme duality concepts that required the population to conform to their rules and laws. For example, they would be punished in the most conceivably horrible ways if they behaved badly, while they would be rewarded and well-treated if they acted like obedient, humble servants of their overlords.</w:t>
        <w:br/>
        <w:br/>
        <w:t>We all know the old phrase that states that history was written by the victors, and this is the case exactly. Furthermore, it looks like this is a lot worse than what was previously believed before, as now there is each time more evidence surfacing all over the web and off-planet as well that, in fact, all history was fabricated, and the real past of humanity looked nothing like and had nothing to do with what they are telling the people.</w:t>
        <w:br/>
        <w:br/>
        <w:t>Adding to this, my stellar information now makes more sense as the timing that was once considered wrongly taken or calculated starts to look more accurate. Isolated events in history may have been real, but how and why they took place have been altered to fit into the context of an overall fabricated and false history, and this is the case especially with the timing of each event.</w:t>
        <w:br/>
        <w:br/>
        <w:t>Also, studying the symbology around each historic figure, we can now see that at least many of the most important ones have been fabricated and never existed in reality, and this is the case with nearly all the most important people in history that were later and still are used as examples to be followed by the masses.</w:t>
        <w:br/>
        <w:br/>
        <w:t>This is quite logical to observe because when a real overlord wants to brainwash the population, it is easy to impose a false historic figure with its false actions and events to fit into the new narrative or to force-justify why a previously known historical event or context developed into the present outcome, which is clearly in favor of the present overlord in power.</w:t>
        <w:br/>
        <w:br/>
        <w:t>Knowledge is power, and history at large is knowledge as well, where no present-day overlord wants people to know where they really come from and what they had before. And the best example for this is that today the Cabal doesn't want people to know they had free energy in their recent and far past because they would want it today as well. And free energy means freedom for the people, therefore less power for the overlords.</w:t>
        <w:br/>
        <w:br/>
        <w:t>Therefore, manipulating people's perceptions and knowledge of their past is an essential requirement for effective population control. A new reality for the people, a new Matrix cannot be created when the last one is still being remembered by the people, and this is the kind of exploitation that can only take place within an existential realm where people cannot remember their past lives, where there is a veil of forgetfulness.</w:t>
        <w:br/>
        <w:br/>
        <w:t>Having understood all this, fabricating religions for population control makes a lot of sense, as with them, overlords can manipulate people, exploiting one of their deepest, if not their deepest, essence, which is their need to expand and to have a connection with the Source as the souls they are.</w:t>
        <w:br/>
        <w:br/>
        <w:t>Therefore, when real-life events take place in a recorded progression, a new paradigm with its historical context and its religion that goes accordingly must be created to effectively control the population. And this must be done in such a way that the lifespan of the individuals living in it and what they remember does not contradict the new narrative, having to erase the recent past as well.</w:t>
        <w:br/>
        <w:br/>
        <w:t>And the few older individuals who do remember how things were before can easily be socially repressed into submission and into accepting new narratives or can be simply gaslighted into believing what they know is not the truth.</w:t>
        <w:br/>
        <w:br/>
        <w:t>Religions are there to control how people will relate to their inner knowing that there is a lot more to existence than just what is in the material world. Encasing their minds and souls into a carefully engineered set of rules that will always be in favor of the overlord who has imposed them.</w:t>
        <w:br/>
        <w:br/>
        <w:t>Believing in Source is not a religion. Source is only the base concept of a greater Oneness, which is the inclusion of literally everything, including established religions. Source is not a control mechanism as religions are. The concept of Source is key to total freedom to decide what you want to believe in based on what suits you best. So, according to each person's level of understanding and spiritual evolution on their personal consciousness and awareness, they all believe whatever they are a frequency matched to.</w:t>
        <w:br/>
        <w:br/>
        <w:t>In my opinion, people who believe in a religion are on the right path, although they did fall into another trap of the Matrix. I do not bash them, as they are doing their best to connect to Source based on what they had at their disposal, based on the knowledge and context in their lives, and on their personal state of spiritual evolution.</w:t>
        <w:br/>
        <w:br/>
        <w:t>They know well inside them that they are spirit and that they are not only the results of chemical and electrical interactions inside their meat bag physical body, as modern science on Earth imposes so energetically. Their God and its multiple avatars are the representation of Source for them, and ultimately speaking, a Source includes everything. Their gods are also Source.</w:t>
        <w:br/>
        <w:br/>
        <w:t>They are simply at a stage of spiritual evolution where they still need an intermediary to relate to Source, as their physical bodies keep them in the illusion that they are something other than the very Source they are trying to connect with in the first place. This gives a direct and strong correct meaning to the phrase "God is within." Reality as such cannot be the ultimate truth, as it will always be relative to something else, relative to the context of each soul, of the consciousness awareness that is experiencing it.</w:t>
        <w:br/>
        <w:br/>
        <w:t>As explained in my videos about the astral, thoughts and imagination breed reality and rapidly. Those who strongly believe in established religions and their various forms consider them to be reality; their unquestionable reality they must live by. And with their strong faith added up with the one coming from like-minded people, those religious avatars do become egregores who are perfectly real but only for them and their group.</w:t>
        <w:br/>
        <w:br/>
        <w:t>Although those egregores are real and tangible for them, they are not for other people who also have strong belief systems that collapse those egregores. They do not work on them.</w:t>
        <w:br/>
        <w:br/>
        <w:t>As the concepts which define reality for those groups of religious people are being engineered and controlled by the overlords of the Matrix on Earth, you can see here how an existential realm can be created using only perception and mind control.</w:t>
        <w:br/>
        <w:br/>
        <w:t xml:space="preserve">If it serves them for their spiritual evolution, then they are beneficial for them, but what they cannot do is use religion as an excuse to invade and destroy other people's lives. No other excuse for war has been used more often than religion, but excuses they always are and were because the controllers of Earth only breed war for the benefits they will reap for more itself. All this even though the very religions they are using as excuses for war condemn war itself, as an interesting paradox. </w:t>
        <w:br/>
        <w:br/>
        <w:t>But, isolatedly speaking, religious people are on the correct path, although they are in a spiritually controlled box they hardly can escape, and this is said from other points of view, of course.</w:t>
        <w:br/>
        <w:br/>
        <w:t>Expand your consciousness awareness, wise people out there. Take care, and I hope to see you here next time. Please like and subscribe for more if you consider this content to be of value.</w:t>
        <w:br/>
        <w:br/>
        <w:t>With much love.</w:t>
        <w:br/>
        <w:br/>
        <w:t>Your friend,</w:t>
        <w:br/>
        <w:br/>
        <w:t>Mari Swaruu</w:t>
      </w:r>
    </w:p>
    <w:p>
      <w:pPr>
        <w:pStyle w:val="Normal"/>
        <w:rPr>
          <w:lang w:val="en-GB"/>
        </w:rPr>
      </w:pPr>
      <w:r>
        <w:rPr>
          <w:lang w:val="en-GB"/>
        </w:rPr>
        <w:t>Forfatter</w:t>
      </w:r>
    </w:p>
    <w:p>
      <w:pPr>
        <w:pStyle w:val="Normal"/>
        <w:rPr>
          <w:lang w:val="en-GB"/>
        </w:rPr>
      </w:pPr>
      <w:r>
        <w:rPr>
          <w:lang w:val="en-GB"/>
        </w:rPr>
        <w:t>Swaruu Official - Engelsk</w:t>
      </w:r>
    </w:p>
    <w:p>
      <w:pPr>
        <w:pStyle w:val="Normal"/>
        <w:rPr/>
      </w:pPr>
      <w:r>
        <w:rPr/>
        <w:t>Publisert</w:t>
      </w:r>
    </w:p>
    <w:p>
      <w:pPr>
        <w:pStyle w:val="Normal"/>
        <w:rPr/>
      </w:pPr>
      <w:r>
        <w:rPr/>
        <w:t>14. august 2023</w:t>
      </w:r>
    </w:p>
    <w:p>
      <w:pPr>
        <w:pStyle w:val="Normal"/>
        <w:rPr/>
      </w:pPr>
      <w:r>
        <w:rPr/>
      </w:r>
    </w:p>
    <w:p>
      <w:pPr>
        <w:pStyle w:val="Normal"/>
        <w:rPr/>
      </w:pPr>
      <w:r>
        <w:rPr/>
        <w:t>Religioner, et annet perspektiv, falsk historie, virkelighet og egregors. (Engelsk)</w:t>
      </w:r>
    </w:p>
    <w:p>
      <w:pPr>
        <w:pStyle w:val="Normal"/>
        <w:rPr/>
      </w:pPr>
      <w:r>
        <w:rPr/>
      </w:r>
    </w:p>
    <w:p>
      <w:pPr>
        <w:pStyle w:val="Normal"/>
        <w:rPr/>
      </w:pPr>
      <w:r>
        <w:rPr/>
        <w:t>Mari Swaruu: Hei igjen, takk for at du er her med meg nok en gang. Jeg håper dere alle har det veldig bra. Jeg er Mari Swaruu.</w:t>
      </w:r>
    </w:p>
    <w:p>
      <w:pPr>
        <w:pStyle w:val="Normal"/>
        <w:rPr/>
      </w:pPr>
      <w:r>
        <w:rPr/>
      </w:r>
    </w:p>
    <w:p>
      <w:pPr>
        <w:pStyle w:val="Normal"/>
        <w:rPr/>
      </w:pPr>
      <w:r>
        <w:rPr/>
        <w:t>Mye har blitt sagt om religioner av mine forgjengere, alltid i sammenheng med hvordan de ble skapt og til hva, mest som kontrollmekanismer for folket. Massekontroll og befolkningskontroll.</w:t>
      </w:r>
    </w:p>
    <w:p>
      <w:pPr>
        <w:pStyle w:val="Normal"/>
        <w:rPr/>
      </w:pPr>
      <w:r>
        <w:rPr/>
      </w:r>
    </w:p>
    <w:p>
      <w:pPr>
        <w:pStyle w:val="Normal"/>
        <w:rPr/>
      </w:pPr>
      <w:r>
        <w:rPr/>
        <w:t>Mine forgjengere har forklart hvordan de ble påtvunget den generelle befolkningen som om de var en realitet, som om de var basert på harde fakta. De forklarte hvordan Bibelen ble skrevet, hvorfor og av hvem, også basert på de personlige erfaringene til den romerske keiserens Vespasian og hans psykotiske sønn Titus. Tidspunktet for historiske hendelser er bevist feil, noe som tyder på at Bibelen ble skrevet på 1200-tallet. I tillegg ble Det nye testamente skrevet før Det gamle testamente, noe som er vitenskapelig bisarrt.</w:t>
      </w:r>
    </w:p>
    <w:p>
      <w:pPr>
        <w:pStyle w:val="Normal"/>
        <w:rPr/>
      </w:pPr>
      <w:r>
        <w:rPr/>
      </w:r>
    </w:p>
    <w:p>
      <w:pPr>
        <w:pStyle w:val="Normal"/>
        <w:rPr/>
      </w:pPr>
      <w:r>
        <w:rPr/>
        <w:t>Våre siste data, så vel som data fra andre mennesker, tyder sterkt på at all menneskelig historie har blitt kraftig manipulert til det punktet hvor nesten ingenting som står i historiebøkene er fakta. Selv om historien kan være skrevet i elegante, kostbare bøker laget av det beste papiret som er tilgjengelig, med utmerkede bilder, fotografier eller samtidsmalerier, og med elegant tilsatt gullfôr og et hardt omslag, har innholdet blitt kraftig manipulert. Og konteksten til den dyre boken, hvem som har skrevet den og hvem som har laget den, er mer tilbøyelig til å være noe som gir leseren gasslys til å tro tvilsomme fakta bare fordi de kommer fra en autoritet som stort sett er sosialt akseptert, selv om de kan motsi det leseren kan vite på andre måter eller ved empirisk erfaring, for eksempel, og når det er mulig.</w:t>
      </w:r>
    </w:p>
    <w:p>
      <w:pPr>
        <w:pStyle w:val="Normal"/>
        <w:rPr/>
      </w:pPr>
      <w:r>
        <w:rPr/>
      </w:r>
    </w:p>
    <w:p>
      <w:pPr>
        <w:pStyle w:val="Normal"/>
        <w:rPr/>
      </w:pPr>
      <w:r>
        <w:rPr/>
        <w:t>Uansett, det som er klart er at alle sosialt aksepterte store religioner ble skapt av samfunnets mestere på jorden, med det eneste formål å kontrollere atferden til massene, og hver av dem ble nøye konstruert for å passe inn i konteksten, tidligere trossystemer og tradisjoner for kulturen hver religion skulle tildeles. De som innførte nye religioner brukte frykt som den primære drivmekanismen for å styre befolkningens adferd i deres favør.</w:t>
      </w:r>
    </w:p>
    <w:p>
      <w:pPr>
        <w:pStyle w:val="Normal"/>
        <w:rPr/>
      </w:pPr>
      <w:r>
        <w:rPr/>
      </w:r>
    </w:p>
    <w:p>
      <w:pPr>
        <w:pStyle w:val="Normal"/>
        <w:rPr/>
      </w:pPr>
      <w:r>
        <w:rPr/>
        <w:t>De fremtvang ekstreme dualitetskonsepter som krevde at befolkningen skulle rette seg etter deres regler og lover. For eksempel ville de bli straffet på de mest tenkelige forferdelige måter hvis de oppførte seg dårlig, mens de ville bli belønnet og godt behandlet hvis de opptrådte som lydige, ydmyke tjenere for sine overherrer.</w:t>
      </w:r>
    </w:p>
    <w:p>
      <w:pPr>
        <w:pStyle w:val="Normal"/>
        <w:rPr/>
      </w:pPr>
      <w:r>
        <w:rPr/>
      </w:r>
    </w:p>
    <w:p>
      <w:pPr>
        <w:pStyle w:val="Normal"/>
        <w:rPr/>
      </w:pPr>
      <w:r>
        <w:rPr/>
        <w:t>Vi kjenner alle til den gamle setningen som sier at historien ble skrevet av seierherrene, og dette er akkurat tilfellet. Videre ser det ut til at dette er mye verre enn det man tidligere trodde før, ettersom det nå hver gang dukker opp flere bevis over hele nettet og utenfor planeten, at faktisk all historie ble oppdiktet, og den virkelige fortiden. av menneskeheten så ingenting ut og hadde ingenting å gjøre med det de forteller folket.</w:t>
      </w:r>
    </w:p>
    <w:p>
      <w:pPr>
        <w:pStyle w:val="Normal"/>
        <w:rPr/>
      </w:pPr>
      <w:r>
        <w:rPr/>
      </w:r>
    </w:p>
    <w:p>
      <w:pPr>
        <w:pStyle w:val="Normal"/>
        <w:rPr/>
      </w:pPr>
      <w:r>
        <w:rPr/>
        <w:t>I tillegg til dette gir stjerneinformasjonen min mer mening ettersom timingen som en gang ble ansett som feil tatt eller beregnet, begynner å se mer nøyaktig ut. Isolerte hendelser i historien kan ha vært reelle, men hvordan og hvorfor de fant sted har blitt endret for å passe inn i konteksten av en samlet oppdiktet og falsk historie, og dette er spesielt tilfellet med tidspunktet for hver hendelse.</w:t>
      </w:r>
    </w:p>
    <w:p>
      <w:pPr>
        <w:pStyle w:val="Normal"/>
        <w:rPr/>
      </w:pPr>
      <w:r>
        <w:rPr/>
      </w:r>
    </w:p>
    <w:p>
      <w:pPr>
        <w:pStyle w:val="Normal"/>
        <w:rPr/>
      </w:pPr>
      <w:r>
        <w:rPr/>
        <w:t>Ved å studere symbolikken rundt hver historisk figur kan vi nå se at i det minste mange av de viktigste har blitt fabrikkert og aldri eksistert i virkeligheten, og dette er tilfellet med nesten alle de viktigste menneskene i historien som var senere og fortsatt brukes som eksempler som skal følges av massene.</w:t>
      </w:r>
    </w:p>
    <w:p>
      <w:pPr>
        <w:pStyle w:val="Normal"/>
        <w:rPr/>
      </w:pPr>
      <w:r>
        <w:rPr/>
      </w:r>
    </w:p>
    <w:p>
      <w:pPr>
        <w:pStyle w:val="Normal"/>
        <w:rPr/>
      </w:pPr>
      <w:r>
        <w:rPr/>
        <w:t>Dette er ganske logisk å observere fordi når en virkelig overherre ønsker å hjernevaske befolkningen, er det lett å påtvinge en falsk historisk figur med dens falske handlinger og hendelser for å passe inn i den nye fortellingen eller å tvinge rettferdiggjøre hvorfor en tidligere kjent historisk hendelse eller konteksten utviklet seg til det nåværende resultatet, som helt klart er til fordel for den nåværende overherren ved makten.</w:t>
      </w:r>
    </w:p>
    <w:p>
      <w:pPr>
        <w:pStyle w:val="Normal"/>
        <w:rPr/>
      </w:pPr>
      <w:r>
        <w:rPr/>
      </w:r>
    </w:p>
    <w:p>
      <w:pPr>
        <w:pStyle w:val="Normal"/>
        <w:rPr/>
      </w:pPr>
      <w:r>
        <w:rPr/>
        <w:t>Kunnskap er makt, og historie for øvrig er kunnskap også, der ingen nåværende overherre vil at folk skal vite hvor de egentlig kommer fra og hva de hadde før. Og det beste eksemplet på dette er at i dag vil ikke kabalen at folk skal vite at de hadde fri energi i sin nylige og fjerne fortid, fordi de ville ha det i dag også. Og fri energi betyr frihet for folket, derfor mindre makt for overherrene.</w:t>
      </w:r>
    </w:p>
    <w:p>
      <w:pPr>
        <w:pStyle w:val="Normal"/>
        <w:rPr/>
      </w:pPr>
      <w:r>
        <w:rPr/>
      </w:r>
    </w:p>
    <w:p>
      <w:pPr>
        <w:pStyle w:val="Normal"/>
        <w:rPr/>
      </w:pPr>
      <w:r>
        <w:rPr/>
        <w:t>Derfor er manipulering av folks oppfatninger og kunnskap om deres fortid et vesentlig krav for effektiv befolkningskontroll. En ny virkelighet for folket, en ny matrise kan ikke skapes når den siste fremdeles huskes av folket, og dette er den typen utnyttelse som bare kan finne sted innenfor et eksistensielt rike hvor folk ikke kan huske sine tidligere liv, hvor det er et slør av glemsel.</w:t>
      </w:r>
    </w:p>
    <w:p>
      <w:pPr>
        <w:pStyle w:val="Normal"/>
        <w:rPr/>
      </w:pPr>
      <w:r>
        <w:rPr/>
      </w:r>
    </w:p>
    <w:p>
      <w:pPr>
        <w:pStyle w:val="Normal"/>
        <w:rPr/>
      </w:pPr>
      <w:r>
        <w:rPr/>
        <w:t>Etter å ha forstått alt dette, f</w:t>
      </w:r>
    </w:p>
    <w:p>
      <w:pPr>
        <w:pStyle w:val="Normal"/>
        <w:rPr/>
      </w:pPr>
      <w:r>
        <w:rPr/>
      </w:r>
    </w:p>
    <w:p>
      <w:pPr>
        <w:pStyle w:val="Normal"/>
        <w:rPr/>
      </w:pPr>
      <w:r>
        <w:rPr/>
        <w:t>Det er veldig fornuftig å avbryte religioner for befolkningskontroll, siden overherrer kan manipulere mennesker, utnytte en av deres dypeste, om ikke deres dypeste, essenser, som er deres behov for å utvide og ha en forbindelse med Kilden som sjelene. de er.</w:t>
      </w:r>
    </w:p>
    <w:p>
      <w:pPr>
        <w:pStyle w:val="Normal"/>
        <w:rPr/>
      </w:pPr>
      <w:r>
        <w:rPr/>
      </w:r>
    </w:p>
    <w:p>
      <w:pPr>
        <w:pStyle w:val="Normal"/>
        <w:rPr/>
      </w:pPr>
      <w:r>
        <w:rPr/>
        <w:t>Derfor, når virkelige hendelser finner sted i en registrert progresjon, må det skapes et nytt paradigme med sin historiske kontekst og sin religion som går deretter for å effektivt kontrollere befolkningen. Og dette må gjøres på en slik måte at levetiden til individene som bor i den og det de husker ikke motsier den nye fortellingen, og må slette den nære fortiden også.</w:t>
      </w:r>
    </w:p>
    <w:p>
      <w:pPr>
        <w:pStyle w:val="Normal"/>
        <w:rPr/>
      </w:pPr>
      <w:r>
        <w:rPr/>
      </w:r>
    </w:p>
    <w:p>
      <w:pPr>
        <w:pStyle w:val="Normal"/>
        <w:rPr/>
      </w:pPr>
      <w:r>
        <w:rPr/>
        <w:t>Og de få eldre individene som husker hvordan ting var før, kan lett bli sosialt undertrykt til underkastelse og til å akseptere nye fortellinger, eller de kan ganske enkelt bli opplyst til å tro at det de vet ikke er sannheten.</w:t>
      </w:r>
    </w:p>
    <w:p>
      <w:pPr>
        <w:pStyle w:val="Normal"/>
        <w:rPr/>
      </w:pPr>
      <w:r>
        <w:rPr/>
      </w:r>
    </w:p>
    <w:p>
      <w:pPr>
        <w:pStyle w:val="Normal"/>
        <w:rPr/>
      </w:pPr>
      <w:r>
        <w:rPr/>
        <w:t>Religioner er der for å kontrollere hvordan mennesker vil forholde seg til deres indre visshet om at det er mye mer ved eksistensen enn bare det som er i den materielle verden. Omslutter sinnet og sjelene deres i et nøye konstruert sett med regler som alltid vil være til fordel for overherren som har pålagt dem.</w:t>
      </w:r>
    </w:p>
    <w:p>
      <w:pPr>
        <w:pStyle w:val="Normal"/>
        <w:rPr/>
      </w:pPr>
      <w:r>
        <w:rPr/>
      </w:r>
    </w:p>
    <w:p>
      <w:pPr>
        <w:pStyle w:val="Normal"/>
        <w:rPr/>
      </w:pPr>
      <w:r>
        <w:rPr/>
        <w:t>Å tro på kilden er ikke en religion. Kilde er bare grunnbegrepet for en større enhet, som er inkludering av bokstavelig talt alt, inkludert etablerte religioner. Kilde er ikke en kontrollmekanisme slik religioner er. Konseptet Kilde er nøkkelen til total frihet til å bestemme hva du vil tro på basert på hva som passer deg best. Så, i henhold til hver persons nivå av forståelse og åndelig evolusjon på deres personlige bevissthet og bevissthet, tror de alle hva de er en frekvens tilpasset til.</w:t>
      </w:r>
    </w:p>
    <w:p>
      <w:pPr>
        <w:pStyle w:val="Normal"/>
        <w:rPr/>
      </w:pPr>
      <w:r>
        <w:rPr/>
      </w:r>
    </w:p>
    <w:p>
      <w:pPr>
        <w:pStyle w:val="Normal"/>
        <w:rPr/>
      </w:pPr>
      <w:r>
        <w:rPr/>
        <w:t>Etter min mening er folk som tror på en religion på rett vei, selv om de falt i en annen felle av Matrix. Jeg bash dem ikke, da de gjør sitt beste for å koble til Kilden basert på hva de hadde til rådighet, basert på kunnskapen og konteksten i livene deres, og på deres personlige tilstand av åndelig utvikling.</w:t>
      </w:r>
    </w:p>
    <w:p>
      <w:pPr>
        <w:pStyle w:val="Normal"/>
        <w:rPr/>
      </w:pPr>
      <w:r>
        <w:rPr/>
      </w:r>
    </w:p>
    <w:p>
      <w:pPr>
        <w:pStyle w:val="Normal"/>
        <w:rPr/>
      </w:pPr>
      <w:r>
        <w:rPr/>
        <w:t>De vet godt inni dem at de er ånd og at de ikke bare er resultatet av kjemiske og elektriske interaksjoner inne i deres fysiske kropp i kjøttposen, slik moderne vitenskap på jorden pålegger seg så energisk. Deres Gud og dens mange avatarer er representasjonen av Kilden for dem, og til syvende og sist inkluderer en Kilde alt. Deres guder er også Kilde.</w:t>
      </w:r>
    </w:p>
    <w:p>
      <w:pPr>
        <w:pStyle w:val="Normal"/>
        <w:rPr/>
      </w:pPr>
      <w:r>
        <w:rPr/>
      </w:r>
    </w:p>
    <w:p>
      <w:pPr>
        <w:pStyle w:val="Normal"/>
        <w:rPr/>
      </w:pPr>
      <w:r>
        <w:rPr/>
        <w:t>De er rett og slett på et stadium av åndelig evolusjon hvor de fortsatt trenger en mellommann for å forholde seg til Kilden, ettersom deres fysiske kropper holder dem i illusjonen om at de er noe annet enn selve Kilden de prøver å få kontakt med i utgangspunktet. Dette gir en direkte og sterk korrekt mening til uttrykket "Gud er innenfor." Virkeligheten som sådan kan ikke være den ultimate sannheten, da den alltid vil være i forhold til noe annet, i forhold til konteksten til hver sjel, av bevissthetsbevisstheten som opplever den.</w:t>
      </w:r>
    </w:p>
    <w:p>
      <w:pPr>
        <w:pStyle w:val="Normal"/>
        <w:rPr/>
      </w:pPr>
      <w:r>
        <w:rPr/>
      </w:r>
    </w:p>
    <w:p>
      <w:pPr>
        <w:pStyle w:val="Normal"/>
        <w:rPr/>
      </w:pPr>
      <w:r>
        <w:rPr/>
        <w:t>Som forklart i videoene mine om det astrale, avler tanker og fantasi virkeligheten og raskt. De som tror sterkt på etablerte religioner og deres ulike former, anser dem for å være virkelighet; deres ubestridelige virkelighet de må leve etter. Og med deres sterke tro lagt sammen med den som kommer fra likesinnede, blir de religiøse avatarene egregore som er helt ekte, men bare for dem og deres gruppe.</w:t>
      </w:r>
    </w:p>
    <w:p>
      <w:pPr>
        <w:pStyle w:val="Normal"/>
        <w:rPr/>
      </w:pPr>
      <w:r>
        <w:rPr/>
      </w:r>
    </w:p>
    <w:p>
      <w:pPr>
        <w:pStyle w:val="Normal"/>
        <w:rPr/>
      </w:pPr>
      <w:r>
        <w:rPr/>
        <w:t>Selv om disse egregorene er ekte og håndgripelige for dem, er de ikke for andre mennesker som også har sterke trossystemer som kollapser disse egregorene. De fungerer ikke på dem.</w:t>
      </w:r>
    </w:p>
    <w:p>
      <w:pPr>
        <w:pStyle w:val="Normal"/>
        <w:rPr/>
      </w:pPr>
      <w:r>
        <w:rPr/>
      </w:r>
    </w:p>
    <w:p>
      <w:pPr>
        <w:pStyle w:val="Normal"/>
        <w:rPr/>
      </w:pPr>
      <w:r>
        <w:rPr/>
        <w:t>Ettersom konseptene som definerer virkeligheten for disse gruppene av religiøse mennesker blir konstruert og kontrollert av overherrene til Matrisen på jorden, kan du se her hvordan et eksistensielt rike kan skapes ved å bruke bare persepsjon og tankekontroll.</w:t>
      </w:r>
    </w:p>
    <w:p>
      <w:pPr>
        <w:pStyle w:val="Normal"/>
        <w:rPr/>
      </w:pPr>
      <w:r>
        <w:rPr/>
      </w:r>
    </w:p>
    <w:p>
      <w:pPr>
        <w:pStyle w:val="Normal"/>
        <w:rPr/>
      </w:pPr>
      <w:r>
        <w:rPr/>
        <w:t>Hvis det tjener dem for deres åndelige utvikling, så er de fordelaktige for dem, men det de ikke kan gjøre er å bruke religion som en unnskyldning for å invadere og ødelegge andre menneskers liv. Ingen annen unnskyldning for krig har blitt brukt oftere enn religion, men unnskyldninger er de alltid og var det fordi kontrollørene av jorden bare avler krig for fordelene de vil høste for mer selv. Alt dette selv om selve religionene de bruker som unnskyldninger for krig, fordømmer selve krigen, som et interessant paradoks.</w:t>
      </w:r>
    </w:p>
    <w:p>
      <w:pPr>
        <w:pStyle w:val="Normal"/>
        <w:rPr/>
      </w:pPr>
      <w:r>
        <w:rPr/>
      </w:r>
    </w:p>
    <w:p>
      <w:pPr>
        <w:pStyle w:val="Normal"/>
        <w:rPr/>
      </w:pPr>
      <w:r>
        <w:rPr/>
        <w:t>Men isolert sett er religiøse mennesker på rett vei, selv om de befinner seg i en åndelig kontrollert boks kan de nesten ikke unnslippe, og dette sies selvfølgelig fra andre synspunkter.</w:t>
      </w:r>
    </w:p>
    <w:p>
      <w:pPr>
        <w:pStyle w:val="Normal"/>
        <w:rPr/>
      </w:pPr>
      <w:r>
        <w:rPr/>
      </w:r>
    </w:p>
    <w:p>
      <w:pPr>
        <w:pStyle w:val="Normal"/>
        <w:rPr/>
      </w:pPr>
      <w:r>
        <w:rPr/>
        <w:t>Utvid din bevissthetsbevissthet, kloke mennesker der ute. Ta vare, og jeg håper å se deg her neste gang. Lik og abonner for mer hvis du anser dette innholdet som verdifullt.</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0:00Z</dcterms:created>
  <dc:creator>rune</dc:creator>
  <dc:description/>
  <cp:keywords/>
  <dc:language>en-US</dc:language>
  <cp:lastModifiedBy>rune</cp:lastModifiedBy>
  <dcterms:modified xsi:type="dcterms:W3CDTF">2024-03-11T05:08:00Z</dcterms:modified>
  <cp:revision>1</cp:revision>
  <dc:subject/>
  <dc:title>Author</dc:title>
</cp:coreProperties>
</file>