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rStyle w:val="Heading1Char"/>
          <w:lang w:val="en-GB"/>
        </w:rPr>
        <w:t>Grey Aliens.</w:t>
      </w:r>
      <w:r>
        <w:rPr>
          <w:lang w:val="en-GB"/>
        </w:rPr>
        <w:t xml:space="preserve"> Part 2, Orions, and Etorthans. </w:t>
      </w:r>
      <w:r>
        <w:rPr/>
        <w:t xml:space="preserve">(English)  </w:t>
      </w:r>
      <w:hyperlink w:anchor="graa">
        <w:r>
          <w:rPr>
            <w:rStyle w:val="InternetLink"/>
          </w:rPr>
          <w:t>norsk</w:t>
        </w:r>
      </w:hyperlink>
      <w:r>
        <w:rPr/>
        <w:t xml:space="preserve"> link-under</w:t>
      </w:r>
    </w:p>
    <w:p>
      <w:pPr>
        <w:pStyle w:val="NormalWeb"/>
        <w:rPr/>
      </w:pPr>
      <w:r>
        <w:rPr>
          <w:b/>
          <w:bCs/>
          <w:u w:val="single"/>
          <w:lang w:val="en-GB"/>
        </w:rPr>
        <w:t>Mari Swaruu</w:t>
      </w:r>
      <w:r>
        <w:rPr>
          <w:rStyle w:val="Sep"/>
          <w:b/>
          <w:bCs/>
          <w:u w:val="single"/>
          <w:lang w:val="en-GB"/>
        </w:rPr>
        <w:t>:</w:t>
      </w:r>
      <w:r>
        <w:rPr>
          <w:lang w:val="en-GB"/>
        </w:rPr>
        <w:t xml:space="preserve"> Hello once more and thank you for being here with me again. I hope you are all doing very well. I am Mari Swaruu. </w:t>
        <w:br/>
        <w:br/>
        <w:t>As I said in my first video about gray aliens, those who come from Zeta Reticuli are mostly seen as being friendly or benign, and the ones who come from Orion are seen as invasive and regressive.</w:t>
        <w:br/>
        <w:br/>
        <w:t>Although there are 165 different types of gray aliens, the most common one after the little gray Gardeners from Zeta Reticuli are the little Orion Grays who are short in stature, usually being only around four feet tall, and are known to cooperate with other regressive races such as Reptilian Kingu types and Dracos. Although it is known that they also work with regressive Lyrian or space human factions as well.</w:t>
        <w:br/>
        <w:br/>
        <w:t xml:space="preserve">Several human abductees have reported having seen Lyrian Nordic or Reptilian entity supervising the Orion Grays while they do their procedures onto the helpless human. Other abductees have also reported some insectoid-based entities also supervising the Grays while they work on the human. These mostly are mantis-type extraterrestrials who are at least mostly benign and deserve their own video. </w:t>
        <w:br/>
        <w:br/>
        <w:t>As you can notice, the Orion Gray tends to work for another race, whoever they may be, regressive or positive alike, as long as their needs are met, as they work in exchange for whatever they may need, including rights of passage through controlled areas in space or in exchange for an area where to set up a base, as well as simpler things, as their food.</w:t>
        <w:br/>
        <w:br/>
        <w:t>In general, they are seen as amoral or regressive because they don't hold an ethical background, as they simply do whatever they are told to do in exchange for something they want without thinking about what they are doing to other people, contrary to how the Zeta Reticuli race behaves and who do hold some sort of strong ethical background that keeps them working positively and for good things, although this doesn't mean they know how to treat a human abductee subject, as they do scare them a lot with their tactless and harsh ways.</w:t>
        <w:br/>
        <w:br/>
        <w:t>On Earth, or near Earth, the Orion Grays are known to cooperate with Reptilian overlords and with Earth dark space program representatives (SSP), as abductees have reported having seen military personnel working next to them as well, men in human military uniforms, that is. And this is a very shady subject I'd like to talk about in another video, although I'm not sure I'm allowed to talk about that here on YouTube.</w:t>
        <w:br/>
        <w:br/>
        <w:t>The Orion Grays have multiple deep underground bases on Earth, some of them belonging only to them and others in cooperation with Reptilian races and with Earth's military as well. My group knows the exact location of those bases, but I'm not allowed to share them online, at least at this point.</w:t>
        <w:br/>
        <w:br/>
        <w:t>Orion Grays do have multiple bases on Earth underground, but the little Grays from Zeta Reticuli, known as the Gardeners, do not because they operate directly from their large motherships in Earth's orbit as they are fully sanctioned by the Galactic Federation, while the Orion Grays operate hiding from the Federation and moving through portals and jump rooms inside their bases underground. This is important.</w:t>
        <w:br/>
        <w:br/>
        <w:t xml:space="preserve">Another important point is that not all extraterrestrial craft that fly around in Earth's atmosphere fly out into space or are even allowed to do so. Many regressive races, like Reptilians with their Orion gray helpers, use their craft only while inside the atmosphere while they go about with their business. As the Galactic Federation almost considers them to be part of the normal variety or range of things happening on Earth all the time. But they do keep them contained inside Earth, as the Federation has many patrol craft in low orbit, preventing unauthorized transit in and out of the planet. </w:t>
        <w:br/>
        <w:br/>
        <w:t>This Galactic Federation's more or less allowing dubious attitude towards the movements and operations of regressive races on Earth is one of the main reasons my group has declared the Federation to be acting in a regressive way or at least in a reprehensible permissive manner.</w:t>
        <w:br/>
        <w:br/>
        <w:t>Another type of gray alien who is often confused with the Orion Grays because they are nearly impossible to discern one from another, both in appearance and in behavior, is the biological robot version of them. These are fully genetically engineered, soulless bio-robots designed by many regressive races to perform the worst of their dirty tasks and therefore are also confused with the Maitre gray alien variants I talked about in my first video about this subject.</w:t>
        <w:br/>
        <w:br/>
        <w:t>These can vary a lot in size, as each one of them is artificially designed for the task it is meant to perform, also adding to the confusion as to why they are often confused with Maitre and to the point where I'm not entirely convinced about the existence of them as a race. I see them more as an egregor product of humans and non-human spheres, as I explained in the previous video.</w:t>
        <w:br/>
        <w:br/>
        <w:t xml:space="preserve">Notice this: how the little Gardeners, the Zeta Reticuli Grays, abduct people for beneficial purposes, at least, and they are said to be benign or positive, and how the Orion Grays do the same with or without the supervision of other non-human races. Then we have the biological robots who also do the same, and as their behavior is equally invasive, they are confused with Maitre who are also invasive and regressive towards humans. </w:t>
        <w:br/>
        <w:br/>
        <w:t>This leaves the abductee, the people, and the Earth's UFO researchers with little to no way to fully discern who is who among them all, as they all tend to behave the same way, being that the outcome of their actions with good or bad intentions will remain impossible to see or at least dubious, and I feel this is why in general gray aliens are seen as one single race and highly invasive towards humans because, good or not, they do badly scare the people who were abducted or who encounter them.</w:t>
        <w:br/>
        <w:br/>
        <w:t>As for why they abduct people is a very complicated subject which must be addressed in detail in another video, but in my previous video I promised to talk about more positive ones besides the little Gardeners from Zeta Reticuli.</w:t>
        <w:br/>
        <w:br/>
        <w:t>The last race I must mention in this video is the Etorthans. This is a long six to eight-foot-tall gray alien race, also known as big-nosed Grays. They are Galactic Federation members since a long time ago and participate in councils for Earth mostly by remote presence using advanced 3D holograms. Although they are also from the Orion region, coming from planets orbiting the large red star Beetlejers, which is also called Alpha Orionis or Ori 58, some 642.5 light years away. Beetlejers is the second brightest star in the Orion constellation after Rijul.</w:t>
        <w:br/>
        <w:br/>
        <w:t>This species is highly advanced in ethics and spirituality and therefore very positive in nature. They are considered as the ultimate Gardener species as they do the same as the little Grays from Zeta Reticuli and often are found working with each other. They are helpers of other races, healers, and experts in genetics. They terraform faraway planets to seed them with all kinds of plants, animals, and even with other races, some of them humanoid, who need a new home and who are suitable to the conditions in each one of them. They are creators, healers of biology and of the soul, and their mission is to help other species and other individuals to evolve, grow, and advance. And they do so because that is in their nature, and as they themselves explain, they do it because that's what they exist for and because that is the way it has always been.</w:t>
        <w:br/>
        <w:br/>
        <w:t>They wear gray uniforms or flight suits in spaceships, and their elders in leadership roles wear long black robes. They do not talk as they do not have vocal cords; they only communicate telepathically among each other and with other species. They do not have genders; they can only reproduce artificially in special medical pods of their own design and construction, and they have extremely long life spans.</w:t>
        <w:br/>
        <w:br/>
        <w:t>Although they are called large nose Grays, they breathe through openings in the sides of their heads through the ear canals, and what appears to be a nose is not a nose; it is a flat part that has a gland that makes a noise for echolocation as dolphins do.</w:t>
        <w:br/>
        <w:br/>
        <w:t>They are serious, stable, and nearly impossible to move or change; they are emotionless, stable, and convinced that their logic is the best. At the same time, they are caring and respectful, but as their presence is so strong, they can be very scary and intimidating.</w:t>
        <w:br/>
        <w:br/>
        <w:t>They have a complete detachment of representatives living in the Federation's local headquarters in the Andromedan biosphere ship, Viera, at this time orbiting Earth, and are one of the lesser-known extraterrestrial species that have a very strong influence on all things happening on Earth and on the local Federation's decisions.</w:t>
        <w:br/>
        <w:br/>
        <w:t>This part generates a lot of controversies, mostly among races of Lyrian origin such as the Antarians, Taygetans, and humans themselves, as it is not well seen and is very worrisome that a species that has no emotions and that works with pure logic has such a strong influence on the decisions that affect highly emotional and highly irrational beings such as humans on Earth. Furthermore, Etorthans always follow ancient patterns and procedures openly stating that it is how it has always been, with little to no flexibility.</w:t>
        <w:br/>
        <w:br/>
        <w:t>Positive or not, Etorthans may cause a lot of unnecessary suffering on Earth because logical things are not always the best way to go when dealing with irrational and highly emotional beings like humans.</w:t>
        <w:br/>
        <w:br/>
        <w:t>Other non-human species that are highly against the Etorthans having such a strong influence over the Federation's decisions that concern Earth are the Urmah, who are feline. And although they are not humanoid, obviously being large cats, they are also highly emotional and empathetic and are incredibly good friends to all positive human-looking races. The Urmah are such an incredibly beautiful race, and in so many ways, they deserve a video of their own or even a series of videos, as a lot must be said about them. So stay tuned to my channel.</w:t>
        <w:br/>
        <w:br/>
        <w:t>Thank you for watching my video and for liking and subscribing. I appreciate it a lot. Be very well and take care.</w:t>
        <w:br/>
        <w:br/>
      </w:r>
      <w:r>
        <w:rPr/>
        <w:t>With much love.</w:t>
        <w:br/>
        <w:br/>
        <w:t>Your friend,</w:t>
        <w:br/>
        <w:br/>
        <w:t>Mari Swaruu</w:t>
      </w:r>
    </w:p>
    <w:p>
      <w:pPr>
        <w:pStyle w:val="Normal"/>
        <w:pBdr>
          <w:bottom w:val="single" w:sz="6" w:space="1" w:color="000000"/>
        </w:pBdr>
        <w:rPr/>
      </w:pPr>
      <w:r>
        <w:rPr/>
        <w:t>--</w:t>
      </w:r>
    </w:p>
    <w:p>
      <w:pPr>
        <w:pStyle w:val="Normal"/>
        <w:rPr/>
      </w:pPr>
      <w:r>
        <w:rPr/>
      </w:r>
    </w:p>
    <w:p>
      <w:pPr>
        <w:pStyle w:val="Heading1"/>
        <w:rPr/>
      </w:pPr>
      <w:r>
        <w:rPr/>
        <w:t xml:space="preserve">Grå </w:t>
      </w:r>
      <w:bookmarkStart w:id="0" w:name="graa"/>
      <w:r>
        <w:rPr/>
        <w:t>romvesener</w:t>
      </w:r>
      <w:bookmarkEnd w:id="0"/>
      <w:r>
        <w:rPr/>
        <w:t>. Del 2, Orions og Etorthans.</w:t>
      </w:r>
    </w:p>
    <w:p>
      <w:pPr>
        <w:pStyle w:val="Normal"/>
        <w:rPr/>
      </w:pPr>
      <w:r>
        <w:rPr/>
      </w:r>
    </w:p>
    <w:p>
      <w:pPr>
        <w:pStyle w:val="Normal"/>
        <w:rPr/>
      </w:pPr>
      <w:r>
        <w:rPr/>
        <w:t>Mari Swaruu: Hei nok en gang og takk for at du er her med meg igjen. Jeg håper dere alle har det veldig bra. Jeg er Mari Swaruu.</w:t>
      </w:r>
    </w:p>
    <w:p>
      <w:pPr>
        <w:pStyle w:val="Normal"/>
        <w:rPr/>
      </w:pPr>
      <w:r>
        <w:rPr/>
      </w:r>
    </w:p>
    <w:p>
      <w:pPr>
        <w:pStyle w:val="Normal"/>
        <w:rPr/>
      </w:pPr>
      <w:r>
        <w:rPr/>
        <w:t>Som jeg sa i min første video om grå romvesener, blir de som kommer fra Zeta Reticuli stort sett sett på som vennlige eller godartede, og de som kommer fra Orion blir sett på som invasive og regressive.</w:t>
      </w:r>
    </w:p>
    <w:p>
      <w:pPr>
        <w:pStyle w:val="Normal"/>
        <w:rPr/>
      </w:pPr>
      <w:r>
        <w:rPr/>
      </w:r>
    </w:p>
    <w:p>
      <w:pPr>
        <w:pStyle w:val="Normal"/>
        <w:rPr/>
      </w:pPr>
      <w:r>
        <w:rPr/>
        <w:t>Selv om det er 165 forskjellige typer grå romvesener, er den vanligste etter de små grå gartnere fra Zeta Reticuli de små Oriongråene som er lave i vekst, vanligvis bare rundt fire fot høye, og som er kjent for å samarbeide med andre regressive raser som Reptilian Kingu-typer og Dracos. Selv om det er kjent at de også jobber med regressive Lyrian eller space human fraksjoner.</w:t>
      </w:r>
    </w:p>
    <w:p>
      <w:pPr>
        <w:pStyle w:val="Normal"/>
        <w:rPr/>
      </w:pPr>
      <w:r>
        <w:rPr/>
      </w:r>
    </w:p>
    <w:p>
      <w:pPr>
        <w:pStyle w:val="Normal"/>
        <w:rPr/>
      </w:pPr>
      <w:r>
        <w:rPr/>
        <w:t>Flere bortførte mennesker har rapportert å ha sett Lyrian Nordic eller Reptilian entitet overvåke Orion Grays mens de gjør prosedyrene sine på det hjelpeløse mennesket. Andre bortførte har også rapportert om noen insektoidbaserte enheter som også overvåker de grå mens de jobber med mennesket. Disse er for det meste utenomjordiske mantis-type som i det minste stort sett er godartede og fortjener sin egen video.</w:t>
      </w:r>
    </w:p>
    <w:p>
      <w:pPr>
        <w:pStyle w:val="Normal"/>
        <w:rPr/>
      </w:pPr>
      <w:r>
        <w:rPr/>
      </w:r>
    </w:p>
    <w:p>
      <w:pPr>
        <w:pStyle w:val="Normal"/>
        <w:rPr/>
      </w:pPr>
      <w:r>
        <w:rPr/>
        <w:t>Som du kan legge merke til, har Orion Grey en tendens til å jobbe for en annen rase, uansett hvem de måtte være, regressive eller positive, så lenge deres behov blir dekket, da de jobber i bytte for det de måtte trenge, inkludert rettigheter til å passere gjennom kontrollert områder i verdensrommet eller i bytte mot et område hvor man kan sette opp en base, samt enklere ting, som mat.</w:t>
      </w:r>
    </w:p>
    <w:p>
      <w:pPr>
        <w:pStyle w:val="Normal"/>
        <w:rPr/>
      </w:pPr>
      <w:r>
        <w:rPr/>
      </w:r>
    </w:p>
    <w:p>
      <w:pPr>
        <w:pStyle w:val="Normal"/>
        <w:rPr/>
      </w:pPr>
      <w:r>
        <w:rPr/>
        <w:t>Generelt blir de sett på som amoralske eller regressive fordi de ikke har en etisk bakgrunn, da de ganske enkelt gjør hva de blir bedt om å gjøre i bytte mot noe de vil uten å tenke på hva de gjør mot andre mennesker, i motsetning til hvordan Zeta Reticuli-rasen oppfører seg og som har en slags sterk etisk bakgrunn som får dem til å jobbe positivt og for gode ting, selv om dette ikke betyr at de vet hvordan de skal behandle et menneske som er bortført, siden de skremmer dem mye med sine taktløse og harde måter.</w:t>
      </w:r>
    </w:p>
    <w:p>
      <w:pPr>
        <w:pStyle w:val="Normal"/>
        <w:rPr/>
      </w:pPr>
      <w:r>
        <w:rPr/>
      </w:r>
    </w:p>
    <w:p>
      <w:pPr>
        <w:pStyle w:val="Normal"/>
        <w:rPr/>
      </w:pPr>
      <w:r>
        <w:rPr/>
        <w:t>På jorden, eller nær jorden, er Orion Grays kjent for å samarbeide med reptiliske overherrer og med representanter for jordens mørke romprogram (SSP), ettersom bortførte har rapportert å ha sett militært personell som også jobber ved siden av dem, menn i militære uniformer, som er. Og dette er et veldig lyssky tema jeg gjerne vil snakke om i en annen video, selv om jeg ikke er sikker på om jeg har lov til å snakke om det her på YouTube.</w:t>
      </w:r>
    </w:p>
    <w:p>
      <w:pPr>
        <w:pStyle w:val="Normal"/>
        <w:rPr/>
      </w:pPr>
      <w:r>
        <w:rPr/>
      </w:r>
    </w:p>
    <w:p>
      <w:pPr>
        <w:pStyle w:val="Normal"/>
        <w:rPr/>
      </w:pPr>
      <w:r>
        <w:rPr/>
        <w:t>Orion Grays har flere dype underjordiske baser på jorden, noen av dem tilhører bare dem og andre i samarbeid med reptiliske raser og med jordens militære også. Gruppen min vet den nøyaktige plasseringen av disse basene, men jeg har ikke lov til å dele dem på nettet, i hvert fall på dette tidspunktet.</w:t>
      </w:r>
    </w:p>
    <w:p>
      <w:pPr>
        <w:pStyle w:val="Normal"/>
        <w:rPr/>
      </w:pPr>
      <w:r>
        <w:rPr/>
      </w:r>
    </w:p>
    <w:p>
      <w:pPr>
        <w:pStyle w:val="Normal"/>
        <w:rPr/>
      </w:pPr>
      <w:r>
        <w:rPr/>
        <w:t>Orion Grays har flere baser på jorden under jorden, men de små gråene fra Zeta Reticuli, kjent som Gardeners, har ikke det fordi de opererer direkte fra sine store moderskip i jordens bane da de er fullt sanksjonert av Galactic Federation, mens Orion Grays opererer gjemmer seg fra føderasjonen og beveger seg gjennom portaler og hopperom inne i deres undergrunnsbaser. Dette er viktig.</w:t>
      </w:r>
    </w:p>
    <w:p>
      <w:pPr>
        <w:pStyle w:val="Normal"/>
        <w:rPr/>
      </w:pPr>
      <w:r>
        <w:rPr/>
      </w:r>
    </w:p>
    <w:p>
      <w:pPr>
        <w:pStyle w:val="Normal"/>
        <w:rPr/>
      </w:pPr>
      <w:r>
        <w:rPr/>
        <w:t>Et annet viktig poeng er at ikke alle utenomjordiske fartøyer som flyr rundt i jordens atmosfære flyr ut i verdensrommet eller har engang lov til det. Mange regressive raser, som reptiler med sine Orion-grå hjelpere, bruker kun håndverket mens de er inne i atmosfæren mens de driver med virksomheten sin. Siden den galaktiske føderasjonen nesten anser dem for å være en del av den normale variasjonen eller spekteret av ting som skjer på jorden hele tiden. Men de holder dem inne på jorden, ettersom føderasjonen har mange patruljefartøyer i lav bane, og forhindrer uautorisert transitt inn og ut av planeten.</w:t>
      </w:r>
    </w:p>
    <w:p>
      <w:pPr>
        <w:pStyle w:val="Normal"/>
        <w:rPr/>
      </w:pPr>
      <w:r>
        <w:rPr/>
      </w:r>
    </w:p>
    <w:p>
      <w:pPr>
        <w:pStyle w:val="Normal"/>
        <w:rPr/>
      </w:pPr>
      <w:r>
        <w:rPr/>
        <w:t>Denne galaktiske føderasjonens mer eller mindre tillate tvilsomme holdning til bevegelsene og operasjonene til regressive raser på jorden er en av hovedårsakene til at min gruppe har erklært at føderasjonen opptrer på en regressiv måte eller i det minste på en forkastelig tillatt måte.</w:t>
      </w:r>
    </w:p>
    <w:p>
      <w:pPr>
        <w:pStyle w:val="Normal"/>
        <w:rPr/>
      </w:pPr>
      <w:r>
        <w:rPr/>
      </w:r>
    </w:p>
    <w:p>
      <w:pPr>
        <w:pStyle w:val="Normal"/>
        <w:rPr/>
      </w:pPr>
      <w:r>
        <w:rPr/>
        <w:t>En annen type grå romvesen som ofte forveksles med Orion Grays fordi de er nesten umulige å skille fra hverandre, både i utseende og oppførsel, er den biologiske robotversjonen av dem. Disse er fullstendig genetisk konstruerte, sjelløse bioroboter designet av mange regressive raser for å utføre de verste av sine skitne oppgaver og er derfor også forvekslet med Maitre-grå romvesen-variantene jeg snakket om i min første video om dette emnet.</w:t>
      </w:r>
    </w:p>
    <w:p>
      <w:pPr>
        <w:pStyle w:val="Normal"/>
        <w:rPr/>
      </w:pPr>
      <w:r>
        <w:rPr/>
      </w:r>
    </w:p>
    <w:p>
      <w:pPr>
        <w:pStyle w:val="Normal"/>
        <w:rPr/>
      </w:pPr>
      <w:r>
        <w:rPr/>
        <w:t>Disse kan variere mye i størrelse, siden hver og en av dem er kunstig utformet for oppgaven den er ment å utføre, noe som også øker forvirringen om hvorfor de ofte forveksles med Maitre og til et punkt hvor jeg ikke er helt overbevist om eksistensen av dem som en rase. Jeg ser dem mer som et egregorprodukt av mennesker og ikke-menneskelige sfærer, som jeg forklarte i forrige video.</w:t>
      </w:r>
    </w:p>
    <w:p>
      <w:pPr>
        <w:pStyle w:val="Normal"/>
        <w:rPr/>
      </w:pPr>
      <w:r>
        <w:rPr/>
      </w:r>
    </w:p>
    <w:p>
      <w:pPr>
        <w:pStyle w:val="Normal"/>
        <w:rPr/>
      </w:pPr>
      <w:r>
        <w:rPr/>
        <w:t xml:space="preserve">Legg merke til dette: hvordan de små gartnere, </w:t>
      </w:r>
    </w:p>
    <w:p>
      <w:pPr>
        <w:pStyle w:val="Normal"/>
        <w:rPr/>
      </w:pPr>
      <w:r>
        <w:rPr/>
        <w:t>han Zeta Reticuli Grays, bortfører mennesker for fordelaktige formål, i det minste, og de sies å være godartede eller positive, og hvordan Orion Grays gjør det samme med eller uten tilsyn fra andre ikke-menneskelige raser. Så har vi de biologiske robotene som også gjør det samme, og siden deres oppførsel er like invasiv, forveksles de med Maitre som også er invasive og regressive overfor mennesker.</w:t>
      </w:r>
    </w:p>
    <w:p>
      <w:pPr>
        <w:pStyle w:val="Normal"/>
        <w:rPr/>
      </w:pPr>
      <w:r>
        <w:rPr/>
      </w:r>
    </w:p>
    <w:p>
      <w:pPr>
        <w:pStyle w:val="Normal"/>
        <w:rPr/>
      </w:pPr>
      <w:r>
        <w:rPr/>
        <w:t>Dette etterlater den bortførte, menneskene og jordens UFO-forskere med liten eller ingen måte å fullt ut skjønne hvem som er hvem blant dem alle, da de alle har en tendens til å oppføre seg på samme måte, som er resultatet av deres handlinger med gode eller dårlige intensjoner vil forbli umulig å se eller i det minste tvilsom, og jeg føler at dette er grunnen til at grå romvesen generelt blir sett på som én enkelt rase og svært invasive overfor mennesker fordi, bra eller ikke, skremmer de folkene som ble bortført eller som møter dem dårlig. .</w:t>
      </w:r>
    </w:p>
    <w:p>
      <w:pPr>
        <w:pStyle w:val="Normal"/>
        <w:rPr/>
      </w:pPr>
      <w:r>
        <w:rPr/>
      </w:r>
    </w:p>
    <w:p>
      <w:pPr>
        <w:pStyle w:val="Normal"/>
        <w:rPr/>
      </w:pPr>
      <w:r>
        <w:rPr/>
        <w:t>Når det gjelder hvorfor de bortfører folk er et veldig komplisert tema som må tas opp i detalj i en annen video, men i min forrige video lovet jeg å snakke om flere positive i tillegg til de små gartnerne fra Zeta Reticuli.</w:t>
      </w:r>
    </w:p>
    <w:p>
      <w:pPr>
        <w:pStyle w:val="Normal"/>
        <w:rPr/>
      </w:pPr>
      <w:r>
        <w:rPr/>
      </w:r>
    </w:p>
    <w:p>
      <w:pPr>
        <w:pStyle w:val="Normal"/>
        <w:rPr/>
      </w:pPr>
      <w:r>
        <w:rPr/>
        <w:t>Det siste løpet jeg må nevne i denne videoen er Etorthans. Dette er en lang, seks til åtte fot høy, grå alien-rase, også kjent som grånese med stor nese. De er medlemmer av Galactic Federation for lenge siden og deltar i råd for Jorden, hovedsakelig ved ekstern tilstedeværelse ved bruk av avanserte 3D-hologrammer. Selv om de også er fra Orion-regionen, kommer de fra planeter som kretser rundt den store røde stjernen Beetlejers, som også kalles Alpha Orionis eller Ori 58, rundt 642,5 lysår unna. Beetlejers er den nest lyseste stjernen i stjernebildet Orion etter Rijul.</w:t>
      </w:r>
    </w:p>
    <w:p>
      <w:pPr>
        <w:pStyle w:val="Normal"/>
        <w:rPr/>
      </w:pPr>
      <w:r>
        <w:rPr/>
      </w:r>
    </w:p>
    <w:p>
      <w:pPr>
        <w:pStyle w:val="Normal"/>
        <w:rPr/>
      </w:pPr>
      <w:r>
        <w:rPr/>
        <w:t>Denne arten er svært avansert i etikk og spiritualitet og derfor svært positiv i naturen. De regnes som den ultimate gartnerarten ettersom de gjør det samme som de små gråene fra Zeta Reticuli og ofte blir funnet å jobbe med hverandre. De er hjelpere for andre raser, healere og eksperter på genetikk. De terraformer fjerne planeter for å så dem med alle slags planter, dyr, og til og med med andre raser, noen av dem humanoide, som trenger et nytt hjem og som passer til forholdene i hver enkelt av dem. De er skapere, healere av biologi og sjelen, og deres oppgave er å hjelpe andre arter og andre individer til å utvikle seg, vokse og avansere. Og de gjør det fordi det ligger i deres natur, og som de selv forklarer, de gjør det fordi det er det de eksisterer for og fordi det er slik det alltid har vært.</w:t>
      </w:r>
    </w:p>
    <w:p>
      <w:pPr>
        <w:pStyle w:val="Normal"/>
        <w:rPr/>
      </w:pPr>
      <w:r>
        <w:rPr/>
      </w:r>
    </w:p>
    <w:p>
      <w:pPr>
        <w:pStyle w:val="Normal"/>
        <w:rPr/>
      </w:pPr>
      <w:r>
        <w:rPr/>
        <w:t>De bærer grå uniformer eller flydresser i romskip, og deres eldste i lederroller bærer lange svarte kapper. De snakker ikke siden de ikke har stemmebånd; de kommuniserer kun telepatisk mellom hverandre og med andre arter. De har ikke kjønn; de kan bare reprodusere kunstig i spesielle medisinske pods av egen design og konstruksjon, og de har ekstremt lange levetider.</w:t>
      </w:r>
    </w:p>
    <w:p>
      <w:pPr>
        <w:pStyle w:val="Normal"/>
        <w:rPr/>
      </w:pPr>
      <w:r>
        <w:rPr/>
      </w:r>
    </w:p>
    <w:p>
      <w:pPr>
        <w:pStyle w:val="Normal"/>
        <w:rPr/>
      </w:pPr>
      <w:r>
        <w:rPr/>
        <w:t>Selv om de kalles .’grå nese’, puster de gjennom åpninger på sidene av hodet gjennom øregangene, og det som ser ut til å være en nese er ikke en nese; det er en flat del som har en kjertel som lager lyd for ekkolokalisering slik delfiner gjør.</w:t>
      </w:r>
    </w:p>
    <w:p>
      <w:pPr>
        <w:pStyle w:val="Normal"/>
        <w:rPr/>
      </w:pPr>
      <w:r>
        <w:rPr/>
      </w:r>
    </w:p>
    <w:p>
      <w:pPr>
        <w:pStyle w:val="Normal"/>
        <w:rPr/>
      </w:pPr>
      <w:r>
        <w:rPr/>
        <w:t>De er seriøse, stabile og nesten umulige å flytte eller endre; de er følelsesløse, stabile og overbevist om at deres logikk er den beste. Samtidig er de omsorgsfulle og respektfulle, men siden deres tilstedeværelse er så sterk, kan de være veldig skumle og skremmende.</w:t>
      </w:r>
    </w:p>
    <w:p>
      <w:pPr>
        <w:pStyle w:val="Normal"/>
        <w:rPr/>
      </w:pPr>
      <w:r>
        <w:rPr/>
      </w:r>
    </w:p>
    <w:p>
      <w:pPr>
        <w:pStyle w:val="Normal"/>
        <w:rPr/>
      </w:pPr>
      <w:r>
        <w:rPr/>
        <w:t>De har en fullstendig avdeling av representanter som bor i føderasjonens lokale hovedkvarter i det Andromedanske biosfæreskipet, Viera, som på dette tidspunktet kretser rundt jorden, og er en av de mindre kjente utenomjordiske artene som har en veldig sterk innflytelse på alt som skjer på jorden og på lokalforbundets vedtak.</w:t>
      </w:r>
    </w:p>
    <w:p>
      <w:pPr>
        <w:pStyle w:val="Normal"/>
        <w:rPr/>
      </w:pPr>
      <w:r>
        <w:rPr/>
      </w:r>
    </w:p>
    <w:p>
      <w:pPr>
        <w:pStyle w:val="Normal"/>
        <w:rPr/>
      </w:pPr>
      <w:r>
        <w:rPr/>
        <w:t>Denne delen genererer mange kontroverser, for det meste blant raser av lyrisk opprinnelse som antarianerne, taygetanerne og menneskene selv, siden det ikke er godt sett og er veldig bekymringsfullt at en art som ikke har følelser og som jobber med ren logikk har slike en sterk innflytelse på beslutninger som påvirker svært emosjonelle og svært irrasjonelle vesener som mennesker på jorden. Videre følger etorthans alltid eldgamle mønstre og prosedyrer som åpent sier at det er slik det alltid har vært, med liten eller ingen fleksibilitet.</w:t>
      </w:r>
    </w:p>
    <w:p>
      <w:pPr>
        <w:pStyle w:val="Normal"/>
        <w:rPr/>
      </w:pPr>
      <w:r>
        <w:rPr/>
      </w:r>
    </w:p>
    <w:p>
      <w:pPr>
        <w:pStyle w:val="Normal"/>
        <w:rPr/>
      </w:pPr>
      <w:r>
        <w:rPr/>
        <w:t>Positivt eller ikke, Etorthans kan forårsake mye unødvendig lidelse på jorden fordi logiske ting ikke alltid er den beste veien å gå når man har å gjøre med irrasjonelle og svært emosjonelle vesener som mennesker.</w:t>
      </w:r>
    </w:p>
    <w:p>
      <w:pPr>
        <w:pStyle w:val="Normal"/>
        <w:rPr/>
      </w:pPr>
      <w:r>
        <w:rPr/>
      </w:r>
    </w:p>
    <w:p>
      <w:pPr>
        <w:pStyle w:val="Normal"/>
        <w:rPr/>
      </w:pPr>
      <w:r>
        <w:rPr/>
        <w:t>Andre ikke-menneskelige arter som er sterkt imot at etorthanerne skal ha så sterk innflytelse over føderasjonens avgjørelser som angår Jorden, er Urmah, som er kattedyr. Og selv om de ikke er humanoide, åpenbart som store katter, er de også svært emosjonelle og empatiske og er utrolig gode venner til alle raser som ser positivt ut som mennesker. Urmah er en så utrolig vakker rase, og på så mange måter fortjener de en video av deres</w:t>
      </w:r>
    </w:p>
    <w:p>
      <w:pPr>
        <w:pStyle w:val="Normal"/>
        <w:rPr/>
      </w:pPr>
      <w:r>
        <w:rPr/>
        <w:t>egne eller til og med en serie videoer, da mye må sies om dem. Så følg med på kanalen min.</w:t>
      </w:r>
    </w:p>
    <w:p>
      <w:pPr>
        <w:pStyle w:val="Normal"/>
        <w:rPr/>
      </w:pPr>
      <w:r>
        <w:rPr/>
      </w:r>
    </w:p>
    <w:p>
      <w:pPr>
        <w:pStyle w:val="Normal"/>
        <w:rPr/>
      </w:pPr>
      <w:r>
        <w:rPr/>
        <w:t>Takk for at du så på videoen min og for at du liker og abonnerer. Jeg setter stor pris på det. Ha det veldig bra og ta vare på de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34:00Z</dcterms:created>
  <dc:creator>rune</dc:creator>
  <dc:description/>
  <cp:keywords/>
  <dc:language>en-US</dc:language>
  <cp:lastModifiedBy>rune</cp:lastModifiedBy>
  <dcterms:modified xsi:type="dcterms:W3CDTF">2024-03-11T05:41:00Z</dcterms:modified>
  <cp:revision>2</cp:revision>
  <dc:subject/>
  <dc:title>Grey Aliens</dc:title>
</cp:coreProperties>
</file>