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lang w:val="en-GB"/>
        </w:rPr>
      </w:pPr>
      <w:r>
        <w:rPr>
          <w:lang w:val="en-GB"/>
        </w:rPr>
        <w:t>Author</w:t>
      </w:r>
    </w:p>
    <w:p>
      <w:pPr>
        <w:pStyle w:val="Normal"/>
        <w:rPr>
          <w:lang w:val="en-GB"/>
        </w:rPr>
      </w:pPr>
      <w:r>
        <w:rPr>
          <w:lang w:val="en-GB"/>
        </w:rPr>
        <w:t xml:space="preserve">Swaruu Official - English </w:t>
      </w:r>
    </w:p>
    <w:p>
      <w:pPr>
        <w:pStyle w:val="Heading6"/>
        <w:jc w:val="right"/>
        <w:rPr>
          <w:lang w:val="en-GB"/>
        </w:rPr>
      </w:pPr>
      <w:r>
        <w:rPr>
          <w:lang w:val="en-GB"/>
        </w:rPr>
        <w:t>Published</w:t>
      </w:r>
    </w:p>
    <w:p>
      <w:pPr>
        <w:pStyle w:val="Normal"/>
        <w:jc w:val="right"/>
        <w:rPr>
          <w:lang w:val="en-GB"/>
        </w:rPr>
      </w:pPr>
      <w:r>
        <w:rPr>
          <w:lang w:val="en-GB"/>
        </w:rPr>
        <w:t xml:space="preserve">June 15, 2023 </w:t>
      </w:r>
    </w:p>
    <w:p>
      <w:pPr>
        <w:pStyle w:val="Bold"/>
        <w:rPr/>
      </w:pPr>
      <w:r>
        <w:rPr>
          <w:lang w:val="en-GB"/>
        </w:rPr>
        <w:t xml:space="preserve">Telepathic Fields &amp; your Egregors and Fears. </w:t>
      </w:r>
      <w:r>
        <w:rPr/>
        <w:t>(English)</w:t>
      </w:r>
    </w:p>
    <w:p>
      <w:pPr>
        <w:pStyle w:val="NormalWeb"/>
        <w:pBdr>
          <w:bottom w:val="single" w:sz="6" w:space="1" w:color="000000"/>
        </w:pBdr>
        <w:rPr/>
      </w:pPr>
      <w:r>
        <w:rPr>
          <w:b/>
          <w:bCs/>
          <w:u w:val="single"/>
          <w:lang w:val="en-GB"/>
        </w:rPr>
        <w:t>Mari Swaruu</w:t>
      </w:r>
      <w:r>
        <w:rPr>
          <w:rStyle w:val="Sep"/>
          <w:b/>
          <w:bCs/>
          <w:u w:val="single"/>
          <w:lang w:val="en-GB"/>
        </w:rPr>
        <w:t>:</w:t>
      </w:r>
      <w:r>
        <w:rPr>
          <w:lang w:val="en-GB"/>
        </w:rPr>
        <w:t xml:space="preserve"> Hello again. I hope you are all very well. Thank you for joining me for another video. I am Mari Swaruu.</w:t>
        <w:br/>
        <w:br/>
        <w:t>As I explained in my previous video, telepathy is very real and acts all around you daily. It is the very essence and reason for the formation of the collective unconscious, much like how Carl Jung described it. A group of people, large and small, causes a cognitive energy field that affects everyone inside it and very effectively synchronizes all their thoughts, values, and even their emotions. Whatever their collective thoughts are transmitting into the field is then interpreted as thoughts, emotions, and emotional reactions by the members of the group who consciously and unconsciously take for granted that they are reality.</w:t>
        <w:br/>
        <w:br/>
        <w:t xml:space="preserve">Human beings are group animals. They have embedded into their very essence the need to be in a group and to be accepted and even loved by the group, and that need is directly associated with their very survival. An individual that has been ostracized from the group has very few chances of survival. </w:t>
        <w:br/>
        <w:br/>
        <w:t xml:space="preserve">As an example and generalizing, this is clearly seen in the female human or Lyrian tendency to clump together, looking for more female company and support as they find comfort and safety in numbers. This is a mentally embedded reaction formed back in the days when they were hunter-gatherers, and the males of the group went away hunting, sometimes for long periods of time. So, the best chances of survival for a female was to seek the company and the approval of their own kind, and where rejection from the group could mean certain death. </w:t>
        <w:br/>
        <w:br/>
        <w:t xml:space="preserve">This causes Lyrians, humans, both males and females, to seek the approval of the group they are in, and for survival reasons. It is unwise to go against the general opinion of the collective. Seeking approval consciously and unconsciously for mere survival reasons becomes an automatic reaction, and any individual who dares to think differently from the group is automatically seen as mentally ill and crazy as the group and their collective mentality have developed a set of ideas that are seen as truths. </w:t>
        <w:br/>
        <w:br/>
        <w:t>Needless to say, this is what starseeds and awakened people face every day within modern society on Earth. The formation of socially accepted truths that are seen as reality within a small group of people creates a distortion of the larger accepted reality of the larger one the smaller group is in, forming a sub-reality that can also be seen as madness from the point of view of the larger one. An example of this is religious cults, but other softer examples can be found in sports fanatics, for example.</w:t>
        <w:br/>
        <w:br/>
        <w:t xml:space="preserve">Fear is an extremely powerful agent to concentrate the attention of an individual or of a group. It brings the mind into its primordial programming, losing its cognitive and critical capacity in favor of just reacting emotionally and impulsively to escape whatever is causing the fear as fast as possible. Making things worse, fear induces a vast hormonal discharge that lowers the amount of resources for the brain in favor of the muscles to activate a fast flight or fight response. </w:t>
        <w:br/>
        <w:br/>
        <w:t xml:space="preserve">As an example, you don't need much cognitive capacity to know that you must run from a hungry tiger, and you are not going to be a very bright philosopher while you are at it. In other words, people who are in fear are especially stupid. Just remember how most of them reacted during the past few years because of that so-called global health issue. Sorry, I couldn't resist saying that. </w:t>
        <w:br/>
        <w:br/>
        <w:t>Fear is one of the greatest attention concentrators, but for the negative. Fear is just like having faith, but only faith for bad things, clouding and fogging the mind so it cannot rationalize, preventing having faith in good things.</w:t>
        <w:br/>
        <w:br/>
        <w:t>Then we observe collective fear, where a whole group of people, large or small, concentrates their fear on something. The more specific that something is, the worse. The collective's attention can manifest what they fear most efficiently. And it doesn't really matter if that fear is artificially induced, for example, by the Cabal that controls Earth, or only caused by auto-corroborated group paranoia.</w:t>
        <w:br/>
        <w:br/>
        <w:t>All potential outcomes exist in the field in the ether we are all immersed in. You can also call them different timelines, where a person or a group of people will choose one path or another, each one with different outcomes depending on which one they are vibrationally compatible with. Good things and bad things, good outcomes and bad ones, are already there, and it is each person's choice to which one they are a vibrational match with.</w:t>
        <w:br/>
        <w:br/>
        <w:t xml:space="preserve">The collective unconscious, that is the accepted average tendency of thoughts, ideas, and values of a group, tends to homogenize the group of people to the point where it is basically functioning as one entity. So, the principle of manifestation works in the exact same way for one individual or for the homologated collective. This is also why we must learn to think on our own, to prevent collective stupidity from bringing us down with them when they brainlessly manifest bad things. </w:t>
        <w:br/>
        <w:br/>
        <w:t xml:space="preserve">Fear concentrates attention and with it, manifestation power. We manifest whatever has our attention the most. As I said above, everything and every outcome already exists, and we choose one or another path depending on our vibe, and our vibe depends on our thoughts. Fear concentrates our thoughts on bad things only, faith on bad things, as I said. </w:t>
        <w:br/>
        <w:br/>
        <w:t>All things already exist, but we only see them, or we are only aware of them, when something makes them relevant for us. As an example, if we are not interested in golf, we are not going to see anything out there that has anything to do with golf. But as an experiment, you can do it for yourself, if you are not already a golf enthusiast, start looking for anything in the street that has to do with that sport, and as more time and effort goes by, you will begin to see more and more things that have to do with golf manifest into your reality. You can then do this with something more relevant or useful to you because, as someone said, golf is only a way to ruin a good walk, but I wouldn't know as I've never played golf.</w:t>
        <w:br/>
        <w:br/>
        <w:t>As I said in my previous video, all thoughts are shared among the group of people telepathically and through the collective unconscious. Thoughts create reality through frequency and vibration matches, bringing into being whatever holds more energy and creative attention. This is valid for individuals and groups of people alike, but the latter combines the manifestation power of all the people in the group, so it is much more efficient and dangerous.</w:t>
        <w:br/>
        <w:br/>
        <w:t>Manifestation is real, so whatever holds their attention the most will become a reality, and as fear is a great concentrator of attention, of creative attention here, and has little to no rationality in it, the collective or the group of people will have the strong tendency to manifest bad things for itself rather than good ones.</w:t>
        <w:br/>
        <w:br/>
        <w:t>Egregors don't have to be material monsters or objects, although they do get manifested all the time in the form of popular monsters such as the boogeyman, the 2019 bug, Mothman, or Slenderman, but mostly as dark astral entities that feed off from the fear of people. Precisely because that fear is what is manifesting them in the first place. Therefore, that's why they feed from that fear, and without it, they dissolve back into the etheric field.</w:t>
        <w:br/>
        <w:br/>
        <w:t>I must state that an egregor can be very physical and have mass, but the worst, and perhaps the most dangerous type of egregor is an idea, both for individuals and for the collective. An idea becomes an object, very real, and if it is socially accepted, it becomes even more real and difficult to overcome. Therefore, it ends up dictating the reality the collective observes, even if it does not reflect the outside world and even if it cannot be scientifically corroborated, using science here for explanatory purposes because on Earth it is vastly influenced precisely by the mental egregors I'm trying to describe here.</w:t>
        <w:br/>
        <w:br/>
        <w:t>People will blindly follow the collective's tendencies, thoughts, and patterns of what is acceptable to be real, with it adding to the manifestation power of the group. This is also why the accepted reality on Earth differs so much from the one observed outside Earth by people who are essentially more humans but who also form and follow their own collective belief systems and egregors, their own Matrix.</w:t>
        <w:br/>
        <w:br/>
        <w:t>But individuals also create their own personal egregors, mainly as destructive, negative thought patterns. Individuals are heavily influenced by the telepathic collective unconscious they are immersed in.</w:t>
        <w:br/>
        <w:br/>
        <w:t>As I explained in the immediately previous video, the ideas, thoughts and emotions of a group of people affect the individual telepathically, where not all the thoughts a person is having are really coming from him or her. The individual alters the collective unconscious telepathic message with their personal context and interpretations, masking the real source of the idea and making the individual think that its origin is within. This is made worse by the person's ignorance of how telepathic fields work and influence their lives.</w:t>
        <w:br/>
        <w:br/>
        <w:t>This external telepathic message, which most often is of a negative nature, conditions the individual to think in the same way, creating or forming thought patterns that have become deeply embedded inside their minds through repetition and exposure to the collective field.</w:t>
        <w:br/>
        <w:br/>
        <w:t>Adding to this, the individual's negative past experiences and overactive imagination combine to form an overthinking, catastrophizing personality. A repetitive and recurrent set of thought patterns and their associated reactions are what form an individual's personality. These catastrophizing thought patterns can become crippling for an individual and can negatively impact their quality of life, even when such an individual has recognized that they are only having negative thoughts, predicting bad outcomes that do not necessarily have to happen.</w:t>
        <w:br/>
        <w:br/>
        <w:t xml:space="preserve">The first step to solving this overthinking and catastrophizing problem is to recognize when it is happening and be able to differentiate it from normal thinking and problem-solving. A good way to dissolve these kinds of thoughts that are clearly unwanted for the individual is to see them from a perspective outside of the person who is having them. </w:t>
        <w:br/>
        <w:br/>
        <w:t>And the best and fastest way to dissolve negative thought patterns and catastrophizing is once the individual recognizes that he or she has a problem with them, the individual must take a voice recorder, the one in your mobile phone should suffice, and you should describe what you are thinking with as much detail as possible, what you are thinking might happen and why.</w:t>
        <w:br/>
        <w:br/>
        <w:t>Then listen to your recording each time you are having that recurrent negative thought, and you will see that it will start to lose value, and you will start to see it from a different perspective that is not so pessimistic. It works quite well.</w:t>
        <w:br/>
        <w:br/>
        <w:t>Thoughts are very real and they are what form reality. We must be careful with them, especially avoiding negative self-talk and self-disapproval, as it creates an unwanted image for ourselves. Egregors can be very physical objects or creatures, and they can also be thought patterns within a collective or individual.</w:t>
        <w:br/>
        <w:br/>
        <w:t>Thank you for watching my video and for liking and subscribing. I appreciate it a lot, and I hope to see you here next time. Take care, dear starseeds out there.</w:t>
        <w:br/>
        <w:br/>
        <w:t>With much love.</w:t>
        <w:br/>
        <w:br/>
        <w:t xml:space="preserve">Your friend, </w:t>
        <w:br/>
        <w:br/>
        <w:t>Mari Swaruu</w:t>
      </w:r>
    </w:p>
    <w:p>
      <w:pPr>
        <w:pStyle w:val="Normal"/>
        <w:rPr/>
      </w:pPr>
      <w:r>
        <w:rPr/>
        <w:t>Forfatter</w:t>
      </w:r>
    </w:p>
    <w:p>
      <w:pPr>
        <w:pStyle w:val="Normal"/>
        <w:rPr/>
      </w:pPr>
      <w:r>
        <w:rPr/>
        <w:t>Swaruu Official - Engelsk</w:t>
      </w:r>
    </w:p>
    <w:p>
      <w:pPr>
        <w:pStyle w:val="Normal"/>
        <w:rPr/>
      </w:pPr>
      <w:r>
        <w:rPr/>
        <w:t>Publisert</w:t>
      </w:r>
    </w:p>
    <w:p>
      <w:pPr>
        <w:pStyle w:val="Normal"/>
        <w:rPr/>
      </w:pPr>
      <w:r>
        <w:rPr/>
        <w:t>15. juni 2023</w:t>
      </w:r>
    </w:p>
    <w:p>
      <w:pPr>
        <w:pStyle w:val="Normal"/>
        <w:rPr/>
      </w:pPr>
      <w:r>
        <w:rPr/>
      </w:r>
    </w:p>
    <w:p>
      <w:pPr>
        <w:pStyle w:val="Heading1"/>
        <w:rPr/>
      </w:pPr>
      <w:r>
        <w:rPr/>
        <w:t>Telepatiske felt og dine egregors og frykt. (Engelsk)</w:t>
      </w:r>
    </w:p>
    <w:p>
      <w:pPr>
        <w:pStyle w:val="Normal"/>
        <w:rPr/>
      </w:pPr>
      <w:r>
        <w:rPr/>
      </w:r>
    </w:p>
    <w:p>
      <w:pPr>
        <w:pStyle w:val="Normal"/>
        <w:rPr/>
      </w:pPr>
      <w:r>
        <w:rPr/>
        <w:t>Mari Swaruu: Hei igjen. Jeg håper dere alle har det veldig bra. Takk for at du ble med meg for nok en video. Jeg er Mari Swaruu.</w:t>
      </w:r>
    </w:p>
    <w:p>
      <w:pPr>
        <w:pStyle w:val="Normal"/>
        <w:rPr/>
      </w:pPr>
      <w:r>
        <w:rPr/>
      </w:r>
    </w:p>
    <w:p>
      <w:pPr>
        <w:pStyle w:val="Normal"/>
        <w:rPr/>
      </w:pPr>
      <w:r>
        <w:rPr/>
        <w:t>Som jeg forklarte i min forrige video, er telepati veldig ekte og virker rundt deg daglig. Det er selve essensen og grunnen til dannelsen av det kollektive ubevisste, omtrent som hvordan Carl Jung beskrev det. En gruppe mennesker, store og små, forårsaker et kognitivt energifelt som påvirker alle inne i det, og som meget effektivt synkroniserer alle deres tanker, verdier og til og med følelsene deres. Uansett hva deres kollektive tanker overfører til feltet, blir deretter tolket som tanker, følelser og emosjonelle reaksjoner av medlemmene av gruppen som bevisst og ubevisst tar for gitt at de er virkelighet.</w:t>
      </w:r>
    </w:p>
    <w:p>
      <w:pPr>
        <w:pStyle w:val="Normal"/>
        <w:rPr/>
      </w:pPr>
      <w:r>
        <w:rPr/>
      </w:r>
    </w:p>
    <w:p>
      <w:pPr>
        <w:pStyle w:val="Normal"/>
        <w:rPr/>
      </w:pPr>
      <w:r>
        <w:rPr/>
        <w:t>Mennesker er flokk-/gruppedyr. De har innebygd i deres essens behovet for å være i en gruppe og å bli akseptert og til og med elsket av gruppen, og det behovet er direkte assosiert med selve deres overlevelse. Et individ som har blitt utstøtt fra gruppen har svært få sjanser til å overleve.</w:t>
      </w:r>
    </w:p>
    <w:p>
      <w:pPr>
        <w:pStyle w:val="Normal"/>
        <w:rPr/>
      </w:pPr>
      <w:r>
        <w:rPr/>
      </w:r>
    </w:p>
    <w:p>
      <w:pPr>
        <w:pStyle w:val="Normal"/>
        <w:rPr/>
      </w:pPr>
      <w:r>
        <w:rPr/>
        <w:t>Som et eksempel og generaliserende er dette tydelig sett i den kvinnelige menneskelige eller lyriske tendensen til å klumpe seg sammen, på jakt etter mer kvinnelig selskap og støtte når de finner trøst og trygghet i antall. Dette er en mentalt innebygd reaksjon som ble dannet i de dager da de var jeger-samlere, og hannene i gruppen dro på jakt, noen ganger i lange perioder. Så de beste sjansene for å overleve for en kvinne var å søke selskapet og godkjenning av sitt eget slag, og hvor avvisning fra gruppen kunne bety en sikker død.</w:t>
      </w:r>
    </w:p>
    <w:p>
      <w:pPr>
        <w:pStyle w:val="Normal"/>
        <w:rPr/>
      </w:pPr>
      <w:r>
        <w:rPr/>
      </w:r>
    </w:p>
    <w:p>
      <w:pPr>
        <w:pStyle w:val="Normal"/>
        <w:rPr/>
      </w:pPr>
      <w:r>
        <w:rPr/>
        <w:t>Dette får Lyrians, mennesker, både menn og kvinner, til å søke godkjenning fra gruppen de er i, og av overlevelsesgrunner. Det er uklokt å gå i strid med kollektivets generelle oppfatning. Å søke godkjenning bevisst og ubevisst for bare overlevelsesgrunner blir en automatisk reaksjon, og ethvert individ som våger å tenke annerledes enn gruppen blir automatisk sett på som psykisk syk og gal ettersom gruppen og deres kollektive mentalitet har utviklet et sett med ideer som blir sett på som sannheter.</w:t>
      </w:r>
    </w:p>
    <w:p>
      <w:pPr>
        <w:pStyle w:val="Normal"/>
        <w:rPr/>
      </w:pPr>
      <w:r>
        <w:rPr/>
      </w:r>
    </w:p>
    <w:p>
      <w:pPr>
        <w:pStyle w:val="Normal"/>
        <w:rPr/>
      </w:pPr>
      <w:r>
        <w:rPr/>
        <w:t>Det er unødvendig å si at dette er hva stjernefrø og våkne mennesker møter hver dag i det moderne samfunnet på jorden. Dannelsen av sosialt aksepterte sannheter som blir sett på som virkelighet innenfor en liten gruppe mennesker skaper en forvrengning av den større aksepterte virkeligheten til den større den mindre gruppen befinner seg i, og danner en sub-virkelighet som også kan sees på som galskap fra punktet utsikten til den større. Et eksempel på dette er religiøse kulter, men andre mykere eksempler finner man for eksempel hos sportsfanatikere.</w:t>
      </w:r>
    </w:p>
    <w:p>
      <w:pPr>
        <w:pStyle w:val="Normal"/>
        <w:rPr/>
      </w:pPr>
      <w:r>
        <w:rPr/>
      </w:r>
    </w:p>
    <w:p>
      <w:pPr>
        <w:pStyle w:val="Normal"/>
        <w:rPr/>
      </w:pPr>
      <w:r>
        <w:rPr/>
        <w:t>Frykt er en ekstremt kraftig agent for å konsentrere oppmerksomheten til et individ eller en gruppe. Den bringer sinnet inn i sin primordiale programmering, mister sin kognitive og kritiske kapasitet til fordel for bare å reagere emosjonelt og impulsivt for å unnslippe det som forårsaker frykten så raskt som mulig. For å gjøre ting verre, induserer frykt en enorm hormonell utflod som reduserer mengden ressurser for hjernen til fordel for musklene for å aktivere en rask flukt eller kamprespons.</w:t>
      </w:r>
    </w:p>
    <w:p>
      <w:pPr>
        <w:pStyle w:val="Normal"/>
        <w:rPr/>
      </w:pPr>
      <w:r>
        <w:rPr/>
      </w:r>
    </w:p>
    <w:p>
      <w:pPr>
        <w:pStyle w:val="Normal"/>
        <w:rPr/>
      </w:pPr>
      <w:r>
        <w:rPr/>
        <w:t>Som et eksempel trenger du ikke mye kognitiv kapasitet for å vite at du må løpe fra en sulten tiger, og du kommer ikke til å være en veldig dyktig filosof mens du holder på. Med andre ord, folk som er i frykt er spesielt dumme. Bare husk hvordan de fleste av dem reagerte i løpet av de siste årene på grunn av det såkalte globale helseproblemet. Beklager, jeg kunne ikke la være å si det.</w:t>
      </w:r>
    </w:p>
    <w:p>
      <w:pPr>
        <w:pStyle w:val="Normal"/>
        <w:rPr/>
      </w:pPr>
      <w:r>
        <w:rPr/>
      </w:r>
    </w:p>
    <w:p>
      <w:pPr>
        <w:pStyle w:val="Normal"/>
        <w:rPr/>
      </w:pPr>
      <w:r>
        <w:rPr/>
        <w:t>Frykt er en av de største oppmerksomhetskonsentratorene, men for det negative. Frykt er akkurat som å ha tro, men bare tro på dårlige ting, som tåkelegger og sløver sinnet slik at det ikke kan rasjonalisere, og hindrer tro på gode ting.</w:t>
      </w:r>
    </w:p>
    <w:p>
      <w:pPr>
        <w:pStyle w:val="Normal"/>
        <w:rPr/>
      </w:pPr>
      <w:r>
        <w:rPr/>
      </w:r>
    </w:p>
    <w:p>
      <w:pPr>
        <w:pStyle w:val="Normal"/>
        <w:rPr/>
      </w:pPr>
      <w:r>
        <w:rPr/>
        <w:t>Så observerer vi kollektiv frykt, der en hel gruppe mennesker, store eller små, konsentrerer frykten om noe. Jo mer spesifikt noe er, jo verre. Kollektivets oppmerksomhet kan manifestere det de frykter mest effektivt. Og det spiller egentlig ingen rolle om den frykten er kunstig indusert, for eksempel av kabalen som kontrollerer jorden, eller bare forårsaket av auto-bekreftet gruppeparanoia.</w:t>
      </w:r>
    </w:p>
    <w:p>
      <w:pPr>
        <w:pStyle w:val="Normal"/>
        <w:rPr/>
      </w:pPr>
      <w:r>
        <w:rPr/>
      </w:r>
    </w:p>
    <w:p>
      <w:pPr>
        <w:pStyle w:val="Normal"/>
        <w:rPr/>
      </w:pPr>
      <w:r>
        <w:rPr/>
        <w:t>Alle potensielle utfall finnes i feltet i eteren vi alle er fordypet i. Du kan også kalle dem forskjellige tidslinjer, der en person eller en gruppe mennesker vil velge en eller annen vei, hver med forskjellige utfall avhengig av hvilken de er vibrasjonskompatibel med. Gode ting og dårlige ting, gode utfall og dårlige, er allerede der, og det er hver persons valg til hvilken de er en vibrasjonsmatch med.</w:t>
      </w:r>
    </w:p>
    <w:p>
      <w:pPr>
        <w:pStyle w:val="Normal"/>
        <w:rPr/>
      </w:pPr>
      <w:r>
        <w:rPr/>
      </w:r>
    </w:p>
    <w:p>
      <w:pPr>
        <w:pStyle w:val="Normal"/>
        <w:rPr/>
      </w:pPr>
      <w:r>
        <w:rPr/>
        <w:t>Det kollektive ubevisste, det vil si den aksepterte gjennomsnittlige tendensen til tanker, ideer og verdier til en gruppe, har en tendens til å homogenisere gruppen av mennesker til det punktet hvor den i utgangspunktet fungerer som en enhet. Så, manifestasjonsprinsippet fungerer på nøyaktig samme måte for ett individ eller for ogated kollektiv. Dette er også grunnen til at vi må lære oss å tenke på egenhånd, for å forhindre at kollektiv dumhet tar oss ned med dem når de hjerneløst manifesterer dårlige ting.</w:t>
      </w:r>
    </w:p>
    <w:p>
      <w:pPr>
        <w:pStyle w:val="Normal"/>
        <w:rPr/>
      </w:pPr>
      <w:r>
        <w:rPr/>
      </w:r>
    </w:p>
    <w:p>
      <w:pPr>
        <w:pStyle w:val="Normal"/>
        <w:rPr/>
      </w:pPr>
      <w:r>
        <w:rPr/>
        <w:t>Frykt konsentrerer oppmerksomheten og med den manifestasjonskraft. Vi manifesterer det som har vår oppmerksomhet mest. Som jeg sa ovenfor, eksisterer alt og hvert utfall allerede, og vi velger en eller annen vei avhengig av stemningen vår, og stemningen vår avhenger av tankene våre. Frykt konsentrerer tankene våre kun om dårlige ting, tro på dårlige ting, som jeg sa.</w:t>
      </w:r>
    </w:p>
    <w:p>
      <w:pPr>
        <w:pStyle w:val="Normal"/>
        <w:rPr/>
      </w:pPr>
      <w:r>
        <w:rPr/>
      </w:r>
    </w:p>
    <w:p>
      <w:pPr>
        <w:pStyle w:val="Normal"/>
        <w:rPr/>
      </w:pPr>
      <w:r>
        <w:rPr/>
        <w:t>Alle ting eksisterer allerede, men vi ser dem bare, eller vi er bare klar over dem, når noe gjør dem relevante for oss. Som et eksempel, hvis vi ikke er interessert i golf, kommer vi ikke til å se noe der ute som har noe med golf å gjøre. Men som et eksperiment kan du gjøre det selv, hvis du ikke allerede er en golfentusiast, begynn å lete etter alt i gaten som har med den sporten å gjøre, og etter hvert som mer tid og krefter går, vil du begynne å se flere og flere ting som har med golf å gjøre manifesterer seg i virkeligheten din. Du kan da gjøre dette med noe mer relevant eller nyttig for deg fordi, som noen sa, golf er bare en måte å ødelegge en god tur på, men jeg ville ikke vite det siden jeg aldri har spilt golf.</w:t>
      </w:r>
    </w:p>
    <w:p>
      <w:pPr>
        <w:pStyle w:val="Normal"/>
        <w:rPr/>
      </w:pPr>
      <w:r>
        <w:rPr/>
      </w:r>
    </w:p>
    <w:p>
      <w:pPr>
        <w:pStyle w:val="Normal"/>
        <w:rPr/>
      </w:pPr>
      <w:r>
        <w:rPr/>
        <w:t>Som jeg sa i min forrige video, deles alle tanker blant gruppen av mennesker telepatisk og gjennom det kollektive ubevisste. Tanker skaper virkelighet gjennom frekvens- og vibrasjonsmatcher, og skaper det som har mer energi og kreativ oppmerksomhet. Dette er gyldig for enkeltpersoner og grupper av mennesker, men sistnevnte kombinerer manifestasjonskraften til alle menneskene i gruppen, så det er mye mer effektivt og farlig.</w:t>
      </w:r>
    </w:p>
    <w:p>
      <w:pPr>
        <w:pStyle w:val="Normal"/>
        <w:rPr/>
      </w:pPr>
      <w:r>
        <w:rPr/>
      </w:r>
    </w:p>
    <w:p>
      <w:pPr>
        <w:pStyle w:val="Normal"/>
        <w:rPr/>
      </w:pPr>
      <w:r>
        <w:rPr/>
        <w:t>Manifestasjon er ekte, så det som fanger oppmerksomheten deres mest vil bli en realitet, og ettersom frykt er en stor konsentrator av oppmerksomhet, av kreativ oppmerksomhet her, og har liten eller ingen rasjonalitet i seg, vil kollektivet eller gruppen av mennesker ha sterk tendens til å manifestere dårlige ting for seg selv i stedet for gode.</w:t>
      </w:r>
    </w:p>
    <w:p>
      <w:pPr>
        <w:pStyle w:val="Normal"/>
        <w:rPr/>
      </w:pPr>
      <w:r>
        <w:rPr/>
      </w:r>
    </w:p>
    <w:p>
      <w:pPr>
        <w:pStyle w:val="Normal"/>
        <w:rPr/>
      </w:pPr>
      <w:r>
        <w:rPr/>
        <w:t>Egregors trenger ikke å være materielle monstre eller objekter, selv om de blir manifestert hele tiden i form av populære monstre som boogeyman, 2019 bug, Mothman eller Slenderman, men for det meste som mørke astrale enheter som lever av frykten for mennesker. Nettopp fordi den frykten er det som manifesterer dem i utgangspunktet. Derfor, det er derfor de lever av den frykten, og uten den oppløses de tilbake i det eteriske feltet.</w:t>
      </w:r>
    </w:p>
    <w:p>
      <w:pPr>
        <w:pStyle w:val="Normal"/>
        <w:rPr/>
      </w:pPr>
      <w:r>
        <w:rPr/>
      </w:r>
    </w:p>
    <w:p>
      <w:pPr>
        <w:pStyle w:val="Normal"/>
        <w:rPr/>
      </w:pPr>
      <w:r>
        <w:rPr/>
        <w:t>Jeg må slå fast at en egregor kan være veldig fysisk og ha masse, men den verste, og kanskje den farligste typen egregor er en idé, både for enkeltpersoner og for kollektivet. En idé blir et objekt, veldig ekte, og hvis den er sosialt akseptert, blir den enda mer ekte og vanskelig å overvinne. Derfor ender det opp med å diktere virkeligheten kollektivet observerer, selv om den ikke reflekterer omverdenen og selv om den ikke kan bekreftes vitenskapelig, ved å bruke vitenskapen her til forklaringsformål fordi den på jorden er enormt påvirket nettopp av de mentale egregorene I' jeg prøver å beskrive her.</w:t>
      </w:r>
    </w:p>
    <w:p>
      <w:pPr>
        <w:pStyle w:val="Normal"/>
        <w:rPr/>
      </w:pPr>
      <w:r>
        <w:rPr/>
      </w:r>
    </w:p>
    <w:p>
      <w:pPr>
        <w:pStyle w:val="Normal"/>
        <w:rPr/>
      </w:pPr>
      <w:r>
        <w:rPr/>
        <w:t>Folk vil blindt følge kollektivets tendenser, tanker og mønstre for hva som er akseptabelt å være ekte, og det vil øke manifestasjonskraften til gruppen. Dette er også grunnen til at den aksepterte virkeligheten på jorden skiller seg så mye fra den som observeres utenfor jorden av mennesker som i hovedsak er flere mennesker, men som også danner og følger sine egne kollektive trossystemer og egregor, sin egen matrise.</w:t>
      </w:r>
    </w:p>
    <w:p>
      <w:pPr>
        <w:pStyle w:val="Normal"/>
        <w:rPr/>
      </w:pPr>
      <w:r>
        <w:rPr/>
      </w:r>
    </w:p>
    <w:p>
      <w:pPr>
        <w:pStyle w:val="Normal"/>
        <w:rPr/>
      </w:pPr>
      <w:r>
        <w:rPr/>
        <w:t>Men individer skaper også sine egne personlige egregors, hovedsakelig som destruktive, negative tankemønstre. Individer er sterkt påvirket av det telepatiske kollektive ubevisstheten de er nedsenket i.</w:t>
      </w:r>
    </w:p>
    <w:p>
      <w:pPr>
        <w:pStyle w:val="Normal"/>
        <w:rPr/>
      </w:pPr>
      <w:r>
        <w:rPr/>
      </w:r>
    </w:p>
    <w:p>
      <w:pPr>
        <w:pStyle w:val="Normal"/>
        <w:rPr/>
      </w:pPr>
      <w:r>
        <w:rPr/>
        <w:t>Som jeg forklarte i den umiddelbart forrige videoen, påvirker ideene, tankene og følelsene til en gruppe mennesker individet telepatisk, der ikke alle tankene en person har virkelig kommer fra ham eller henne. Individet endrer det kollektive ubevisste telepatiske budskapet med sin personlige kontekst og tolkninger, maskerer den virkelige kilden til ideen og får individet til å tenke at dens opprinnelse er innenfor. Dette forverres av personens uvitenhet om hvordan telepatiske felt fungerer og påvirker deres liv.</w:t>
      </w:r>
    </w:p>
    <w:p>
      <w:pPr>
        <w:pStyle w:val="Normal"/>
        <w:rPr/>
      </w:pPr>
      <w:r>
        <w:rPr/>
      </w:r>
    </w:p>
    <w:p>
      <w:pPr>
        <w:pStyle w:val="Normal"/>
        <w:rPr/>
      </w:pPr>
      <w:r>
        <w:rPr/>
        <w:t>Dette ytre telepatiske budskapet, som oftest er av negativ karakter, betinger individet til å tenke på samme måte, og skaper eller danner tankemønstre som har blitt dypt innebygd i deres sinn gjennom repetisjon og eksponering for det kollektive feltet.</w:t>
      </w:r>
    </w:p>
    <w:p>
      <w:pPr>
        <w:pStyle w:val="Normal"/>
        <w:rPr/>
      </w:pPr>
      <w:r>
        <w:rPr/>
      </w:r>
    </w:p>
    <w:p>
      <w:pPr>
        <w:pStyle w:val="Normal"/>
        <w:rPr/>
      </w:pPr>
      <w:r>
        <w:rPr/>
        <w:t>I tillegg til dette, kombineres individets negative tidligere erfaringer og overaktive fantasi for å danne en overtenkende, katastrofal personlighet. Et repeterende og tilbakevendende sett med tankemønstre og deres tilhørende reaksjoner er det som danner en persons personlighet. Disse katastrofale tankemønstrene kan bli lammende for et individ og kan påvirke livskvaliteten negativt, selv når et slikt individ har erkjent at</w:t>
      </w:r>
    </w:p>
    <w:p>
      <w:pPr>
        <w:pStyle w:val="Normal"/>
        <w:rPr/>
      </w:pPr>
      <w:r>
        <w:rPr/>
        <w:t>de har bare negative tanker, forutsier dårlige utfall som ikke nødvendigvis trenger å skje.</w:t>
      </w:r>
    </w:p>
    <w:p>
      <w:pPr>
        <w:pStyle w:val="Normal"/>
        <w:rPr/>
      </w:pPr>
      <w:r>
        <w:rPr/>
      </w:r>
    </w:p>
    <w:p>
      <w:pPr>
        <w:pStyle w:val="Normal"/>
        <w:rPr/>
      </w:pPr>
      <w:r>
        <w:rPr/>
        <w:t>Det første trinnet for å løse dette overtenkende og katastrofale problemet er å gjenkjenne når det skjer og være i stand til å skille det fra normal tenkning og problemløsning. En god måte å løse opp slike tanker som åpenbart er uønskede for individet, er å se dem fra et perspektiv utenfor personen som har dem.</w:t>
      </w:r>
    </w:p>
    <w:p>
      <w:pPr>
        <w:pStyle w:val="Normal"/>
        <w:rPr/>
      </w:pPr>
      <w:r>
        <w:rPr/>
      </w:r>
    </w:p>
    <w:p>
      <w:pPr>
        <w:pStyle w:val="Normal"/>
        <w:rPr/>
      </w:pPr>
      <w:r>
        <w:rPr/>
        <w:t>Og den beste og raskeste måten å løse opp negative tankemønstre og katastrofale er når individet erkjenner at han eller hun har et problem med dem, må individet ta en taleopptaker, den i mobiltelefonen din bør være tilstrekkelig, og du bør beskrive hva du tenker så detaljert som mulig, hva du tror kan skje og hvorfor.</w:t>
      </w:r>
    </w:p>
    <w:p>
      <w:pPr>
        <w:pStyle w:val="Normal"/>
        <w:rPr/>
      </w:pPr>
      <w:r>
        <w:rPr/>
      </w:r>
    </w:p>
    <w:p>
      <w:pPr>
        <w:pStyle w:val="Normal"/>
        <w:rPr/>
      </w:pPr>
      <w:r>
        <w:rPr/>
        <w:t>Så lytt til opptaket hver gang du har den tilbakevendende negative tanken, og du vil se at den vil begynne å miste verdi, og du vil begynne å se den fra et annet perspektiv som ikke er så pessimistisk. Det fungerer ganske bra.</w:t>
      </w:r>
    </w:p>
    <w:p>
      <w:pPr>
        <w:pStyle w:val="Normal"/>
        <w:rPr/>
      </w:pPr>
      <w:r>
        <w:rPr/>
      </w:r>
    </w:p>
    <w:p>
      <w:pPr>
        <w:pStyle w:val="Normal"/>
        <w:rPr/>
      </w:pPr>
      <w:r>
        <w:rPr/>
        <w:t>Tanker er veldig ekte og det er de som danner virkeligheten. Vi må være forsiktige med dem, spesielt unngå negativ selvsnakk og selvavvisning, da det skaper et uønsket bilde for oss selv. Egregors kan være veldig fysiske objekter eller skapninger, og de kan også være tankemønstre innenfor et kollektiv eller individ.</w:t>
      </w:r>
    </w:p>
    <w:p>
      <w:pPr>
        <w:pStyle w:val="Normal"/>
        <w:rPr/>
      </w:pPr>
      <w:r>
        <w:rPr/>
      </w:r>
    </w:p>
    <w:p>
      <w:pPr>
        <w:pStyle w:val="Normal"/>
        <w:rPr/>
      </w:pPr>
      <w:r>
        <w:rPr/>
        <w:t>Takk for at du så på videoen min og for at du liker og abonnerer. Jeg setter stor pris på det, og jeg håper å se deg her neste gang. Pass på, kjære stjernefrø der ute.</w:t>
      </w:r>
    </w:p>
    <w:p>
      <w:pPr>
        <w:pStyle w:val="Normal"/>
        <w:rPr/>
      </w:pPr>
      <w:r>
        <w:rPr/>
      </w:r>
    </w:p>
    <w:p>
      <w:pPr>
        <w:pStyle w:val="Normal"/>
        <w:rPr/>
      </w:pPr>
      <w:r>
        <w:rPr/>
        <w:t>Med mye kjærlighet.</w:t>
      </w:r>
    </w:p>
    <w:p>
      <w:pPr>
        <w:pStyle w:val="Normal"/>
        <w:rPr/>
      </w:pPr>
      <w:r>
        <w:rPr/>
      </w:r>
    </w:p>
    <w:p>
      <w:pPr>
        <w:pStyle w:val="Normal"/>
        <w:rPr/>
      </w:pPr>
      <w:r>
        <w:rPr/>
        <w:t>Vennen din,</w:t>
      </w:r>
    </w:p>
    <w:p>
      <w:pPr>
        <w:pStyle w:val="Normal"/>
        <w:rPr/>
      </w:pPr>
      <w:r>
        <w:rPr/>
      </w:r>
    </w:p>
    <w:p>
      <w:pPr>
        <w:pStyle w:val="Normal"/>
        <w:rPr/>
      </w:pPr>
      <w:r>
        <w:rPr/>
        <w:t>Mari Swaru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ep">
    <w:name w:val="se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9:27:00Z</dcterms:created>
  <dc:creator>rune</dc:creator>
  <dc:description/>
  <cp:keywords/>
  <dc:language>en-US</dc:language>
  <cp:lastModifiedBy>rune</cp:lastModifiedBy>
  <dcterms:modified xsi:type="dcterms:W3CDTF">2024-03-11T19:44:00Z</dcterms:modified>
  <cp:revision>3</cp:revision>
  <dc:subject/>
  <dc:title>Author</dc:title>
</cp:coreProperties>
</file>