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0" w:leader="none"/>
        </w:tabs>
        <w:rPr>
          <w:lang w:val="en-GB"/>
        </w:rPr>
      </w:pPr>
      <w:r>
        <w:rPr>
          <w:lang w:val="en-GB"/>
        </w:rPr>
        <w:t xml:space="preserve">New Channel Presentation (English) </w:t>
      </w:r>
      <w:hyperlink w:anchor="_Ny_kanalpresentasjon_(engelsk)">
        <w:r>
          <w:rPr>
            <w:rStyle w:val="InternetLink"/>
            <w:lang w:val="en-GB"/>
          </w:rPr>
          <w:t>no-oversettelse</w:t>
        </w:r>
      </w:hyperlink>
    </w:p>
    <w:p>
      <w:pPr>
        <w:pStyle w:val="Bold"/>
        <w:rPr>
          <w:lang w:val="en-GB"/>
        </w:rPr>
      </w:pPr>
      <w:r>
        <w:rPr>
          <w:lang w:val="en-GB"/>
        </w:rPr>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welcome, and thank you for clicking on my YouTube channel. I hope you are doing very well. Please listen to this channel presentation until the end to fully understand what it is about. </w:t>
        <w:br/>
        <w:br/>
        <w:t>My name is Minerva Mari Swaruu. I was born on March 8, 2008. So yes, at the time I'm writing and publishing this video on June 21st 2023, I'm 15 years old, but I was not born on Earth, and I'm not human. Defining humans only as the humanoid species based on the Lyrian body shape which inhabits Earth.</w:t>
        <w:br/>
        <w:br/>
        <w:t xml:space="preserve">I am a Swaruunian, which is a genetic variant of the Taygetan race that inhabits the four planets orbiting the star Taygeta in the Pleiades star system known as M45. The star system is also known as the Seven Sisters, and my base planet is Erra. </w:t>
        <w:br/>
        <w:br/>
        <w:t>I look just like any human female would at my age because there is more humanity on countless other planets in outer space, and they are all basically the same species, and I'm the most recent Swaruu to arrive here.</w:t>
        <w:br/>
        <w:br/>
        <w:t xml:space="preserve">As far as I know, there are at least four hundred thousand other civilizations inhabiting nearly the same amount of planets or with people who basically look identical to humans on Earth. As it is said, wearing a pair of jeans and a t-shirt, no one would think they are not human. This adds up to all the countless other advanced civilizations of other technological species that do not look human or human enough. These exist in the millions and no one really knows or cares to count them all. Life in the universe is the norm, not the exception. Whenever you look up to the sky and wonder if there is any life in those stars above, know that those stars are there because of the life in them. </w:t>
        <w:br/>
        <w:br/>
        <w:t>I'm a member of an expeditionary group in Earth's orbit since many years ago that is here to observe and monitor humankind during these difficult times. I lived on Earth for five years as a Step Down, which is a human-looking extraterrestrial who directly comes off a spaceship and integrates into society for some time, to gain experience about what it is like to be human, among other reasons.</w:t>
        <w:br/>
        <w:br/>
        <w:t>I arrived there when I was eight years old, and I left the surface of Earth when I was 13, returning to live with my family on a large mothership orbiting Earth. I walked your streets and I went to grade school when I was on Earth. I attended dancing and ballet lessons as well as gymnastics and fitness training next to my mother, and I lived my share of problems living on Earth, knowing that I was not born there and knowing that I was not human.</w:t>
        <w:br/>
        <w:br/>
        <w:t>I lived the same problems starseeds face on Earth: to be ridiculed for thinking differently. I was sent to the principal's office several times because I dared to contradict my teachers with facts, never understanding why discipline and obedience are more important than the truth for the school system. I lived the lack of values most humans live by, resenting with sadness and disbelieving why material things and money are more important to them than life in general.</w:t>
        <w:br/>
        <w:br/>
        <w:t xml:space="preserve">Living on Earth for the last five years of my childhood was a very strong, nurturing, eye-opening and traumatic experience for me, but it helped shape who I am today. Humankind's twisted values and lack of ethics always baffled me and made me wonder what was really going on there on Earth. </w:t>
        <w:br/>
        <w:br/>
        <w:t>It is said here officially that Earth has been taken over by groups of regressive and invasive alien species who manipulate and control society to their advantage, basically exploiting the human population to their advantage, and therefore Earth must be liberated from them.</w:t>
        <w:br/>
        <w:br/>
        <w:t xml:space="preserve">Yet, after closely observing everything that is going on, studying everything in context as well as analyzing my group's direct experience and information gathered while here, we concluded that what is happening on Earth in reality is a much more complicated situation. </w:t>
        <w:br/>
        <w:br/>
        <w:t xml:space="preserve">We have come to see that very few people on Earth are aware of the real complex situation, and even fewer people off-planet are aware of it. Although several members of my expeditionary group have been sharing their points of view online and through their friends' YouTube channels, I felt the need to share my story and my points of view in an independent way. </w:t>
        <w:br/>
        <w:br/>
        <w:t>This channel is directly administered by Swaruunians and Taygetans, with no human intervention of any kind. Therefore, I'm forced to keep my comments section deactivated under all my videos. It has been my choice and that of my family and group to keep me isolated from all human influence, so whatever is published on my channel is as purely off-planet as it gets. Therefore, you will not see me interacting directly or being interviewed, as with others of my group.</w:t>
        <w:br/>
        <w:br/>
        <w:t>I write all this information daily alone and with no one guiding me other than my mind and whatever is on it. If I don't sit down to write, I would have nothing to publish the next day. I do not have a ready-written book, nor do I have any files of any kind to back me up unless stated otherwise. I write every day on my own, and that is what you see published here the next day. And my full intention is to publish one video a day, once in English and the next in Spanish.</w:t>
        <w:br/>
        <w:br/>
        <w:t>As I don't have any backup files, so I must write my topic before making each one of the videos on the same day, which leaves me nearly no time to look for interesting images and animations to make them attractive to eyesight, and even much less time to be able to develop images on my own to illustrate what I am talking about, although I include them whenever I can.</w:t>
        <w:br/>
        <w:br/>
        <w:t xml:space="preserve">So please bear in mind that as I have so much information to share, I must publish every day. So the focus of this channel is the information in itself, the text, and the audio, and not the images, which I only use as aesthetic support. The main characteristic of this YouTube channel is to give the information as a podcast, at least mostly, because I am doing nearly everything on my own and alone, and I still must do my chores and help my family on board. </w:t>
        <w:br/>
        <w:br/>
        <w:t>Whenever possible, I do receive help from my family and friends, mostly as technical support and, whenever possible, they also help me translate my topics from English to Spanish, although I always carefully revise the final text before converting it to speech, a very time-consuming process. I am fluent in several human languages, mostly English, Spanish, Russian, French, Italian, and German, but I can only make videos in English and Spanish because I don't have enough time for other ones, and I know that most people who follow me and my group speak those two languages. And I prefer to write in English as I find my ideas to flow faster in that language, and also because it is easier to translate from English into Spanish than the reverse.</w:t>
        <w:br/>
        <w:br/>
        <w:t>Here I share countless topics that I have researched, both using terrestrial information, mostly online, but also using the vast 15,000 human-printed books or more in the Taygetan mothership's library, as well as researching the information using Taygetan stellar information and the information from the Galactic Federation as well, using non-human technology whenever possible.</w:t>
        <w:br/>
        <w:br/>
        <w:t xml:space="preserve">My concept for this YouTube channel is to filter down to Earth not only my point of view but also the information that is considered stellar or extraterrestrial and therefore not readily available on Earth, and that can be useful for the general population but especially for starseeds. </w:t>
        <w:br/>
        <w:br/>
        <w:t>I face many challenges because all star races must follow strict contact and intervention laws that limit what can be shared and how. And a example of this is the Prime Directive, which basically prohibits and prevents non-humans from sharing information and technology that is above the one that is found on Earth, as well as preventing all hard evidence to be shared with the greater public.</w:t>
        <w:br/>
        <w:br/>
        <w:t xml:space="preserve">I have found that this is mainly to prevent other much more advanced civilizations from intervening and imposing their values and ethics onto humans on Earth, as the Galactic Federation believes that humankind must evolve on their own and with no interference. Leaving all non-human star races to aid Earth only as inspiration, seeding bits of information onto the human web communication systems and collective unconscious using both natural and synthetic telepathy. So, I do face much censorship that limits what I can share, what topics, and how I address them. </w:t>
        <w:br/>
        <w:br/>
        <w:t>Adding to this greater Prime Directive-based censorship, I must also share all this strange and unusual information also facing human-based censorship of all kinds, including what can be said and what cannot on a social media platform such as this one, YouTube.</w:t>
        <w:br/>
        <w:br/>
        <w:t>I also face much of the skepticism and disbelief that the general public has been indoctrinated to have and how they have been conditioned to react whenever they are faced with any subject that has to do with extraterrestrials, to the point of ridicule even. Adding to this, much of the information can't be openly shared because the powers that be would quickly silence my group, preventing us all from being able to filter whatever we can down into Earth's human society.</w:t>
        <w:br/>
        <w:br/>
        <w:t>Considering that much of the information and topics that I deal with here are sensitive and highly censored, I feel the need to clarify that you could interpret them as science fiction. However, I live what I say every day and take this information very seriously. As I always say in my credits, see this information as science fiction or as you see it best, and whoever has eyes to see. I'm not interested in lying or making up any stellar stories, and I'm not trying to impose it on anyone, nor am I interested in changing the points of view of anyone either.</w:t>
        <w:br/>
        <w:br/>
        <w:t xml:space="preserve">This is my information, and I have the right to share it on my YouTube channel as anyone else does on theirs. I just hope many people find my information valuable for them and their spiritual awakening and process. The information on this YouTube channel is mostly aimed at the advanced and highly awakened starseeds and like-minded souls who already know who they are or are in the process of discovering their true identity as well as for all those countless full extraterrestrials that are passing off as humans right now on Earth. But this information is for anyone who finds any part of it valuable. </w:t>
        <w:br/>
        <w:br/>
        <w:t xml:space="preserve">I thank you, beautiful souls, for liking and for subscribing. I appreciate it a lot as it helps me keep on with my difficult task of writing and publishing all these complicated subjects and daily. I hope to see you here next time. </w:t>
        <w:br/>
        <w:br/>
        <w:t>With much love.</w:t>
        <w:br/>
        <w:br/>
      </w:r>
      <w:r>
        <w:rPr/>
        <w:t>Your friend,</w:t>
        <w:br/>
        <w:br/>
        <w:t>Mari Swaruu</w:t>
      </w:r>
    </w:p>
    <w:p>
      <w:pPr>
        <w:pStyle w:val="Normal"/>
        <w:rPr/>
      </w:pPr>
      <w:r>
        <w:rPr/>
      </w:r>
    </w:p>
    <w:p>
      <w:pPr>
        <w:pStyle w:val="Heading1"/>
        <w:rPr/>
      </w:pPr>
      <w:bookmarkStart w:id="0" w:name="_Ny_kanalpresentasjon_(engelsk)"/>
      <w:bookmarkEnd w:id="0"/>
      <w:r>
        <w:rPr/>
        <w:t>Ny kanalpresentasjon (engelsk)</w:t>
      </w:r>
    </w:p>
    <w:p>
      <w:pPr>
        <w:pStyle w:val="Normal"/>
        <w:tabs>
          <w:tab w:val="clear" w:pos="708"/>
          <w:tab w:val="left" w:pos="2300" w:leader="none"/>
        </w:tabs>
        <w:rPr/>
      </w:pPr>
      <w:r>
        <w:rPr/>
        <w:tab/>
        <w:t>no</w:t>
      </w:r>
    </w:p>
    <w:p>
      <w:pPr>
        <w:pStyle w:val="Normal"/>
        <w:rPr/>
      </w:pPr>
      <w:r>
        <w:rPr>
          <w:b/>
        </w:rPr>
        <w:t>Mari Swaruu</w:t>
      </w:r>
      <w:r>
        <w:rPr/>
        <w:t>: Hei, velkommen, og takk for at du klikker på YouTube-kanalen min. Jeg håper du har det veldig bra. Vennligst lytt til denne kanalpresentasjonen til slutten for å forstå hva den handler om.</w:t>
      </w:r>
    </w:p>
    <w:p>
      <w:pPr>
        <w:pStyle w:val="Normal"/>
        <w:rPr/>
      </w:pPr>
      <w:r>
        <w:rPr/>
      </w:r>
    </w:p>
    <w:p>
      <w:pPr>
        <w:pStyle w:val="Normal"/>
        <w:rPr/>
      </w:pPr>
      <w:r>
        <w:rPr/>
        <w:t>Mitt navn er Minerva Mari Swaruu. Jeg ble født 8. mars 2008. Så ja, på det tidspunktet jeg skriver og publiserer denne videoen 21. juni 2023, er jeg 15 år gammel, men jeg ble ikke født på jorden, og jeg er ikke et menneske. Definerer bare mennesker som den humanoide arten basert på den lyriske kroppsformen som bor på jorden.</w:t>
      </w:r>
    </w:p>
    <w:p>
      <w:pPr>
        <w:pStyle w:val="Normal"/>
        <w:rPr/>
      </w:pPr>
      <w:r>
        <w:rPr/>
      </w:r>
    </w:p>
    <w:p>
      <w:pPr>
        <w:pStyle w:val="Normal"/>
        <w:rPr/>
      </w:pPr>
      <w:r>
        <w:rPr/>
        <w:t>Jeg er en Swaruunian, som er en genetisk variant av Taygetan-rasen som bor på de fire planetene som kretser rundt stjernen Taygeta i Pleiadenes stjernesystem kjent som M45. Stjernesystemet er også kjent som de syv søstre, og min baseplanet er Erra.</w:t>
      </w:r>
    </w:p>
    <w:p>
      <w:pPr>
        <w:pStyle w:val="Normal"/>
        <w:rPr/>
      </w:pPr>
      <w:r>
        <w:rPr/>
      </w:r>
    </w:p>
    <w:p>
      <w:pPr>
        <w:pStyle w:val="Normal"/>
        <w:rPr/>
      </w:pPr>
      <w:r>
        <w:rPr/>
        <w:t>Jeg ser akkurat ut som en hvilken som helst jente/ kvinne på min alder fordi det er mer menneskelighet på utallige andre planeter i verdensrommet, og de er alle i utgangspunktet den samme arten, og jeg er den siste Swaruu som har kommet hit.</w:t>
      </w:r>
    </w:p>
    <w:p>
      <w:pPr>
        <w:pStyle w:val="Normal"/>
        <w:rPr/>
      </w:pPr>
      <w:r>
        <w:rPr/>
      </w:r>
    </w:p>
    <w:p>
      <w:pPr>
        <w:pStyle w:val="Normal"/>
        <w:rPr/>
      </w:pPr>
      <w:r>
        <w:rPr>
          <w:b/>
        </w:rPr>
        <w:t>Så vidt jeg vet, er det minst fire hundre tusen andre sivilisasjoner som bor i nesten samme mengde planeter eller med mennesker som i utgangspunktet ser identiske ut som mennesker på jorden.</w:t>
      </w:r>
      <w:r>
        <w:rPr/>
        <w:t xml:space="preserve"> Som det er sagt, iført et par jeans og en t-skjorte, ville ingen tro at vi/de ikke er mennesker. Dette legger opp til alle de utallige andre avanserte sivilisasjonene av andre teknologiske arter som ikke ser menneskelige eller menneskelige nok ut. Disse finnes i millioner og ingen vet eller bryr seg om å telle dem alle. Livet i universet er normen, ikke unntaket. Hver gang du ser opp til himmelen og lurer på om det er noe liv i de stjernene over, så vit at de stjernene er der, på grunn av livet i /på dem.</w:t>
      </w:r>
    </w:p>
    <w:p>
      <w:pPr>
        <w:pStyle w:val="Normal"/>
        <w:rPr/>
      </w:pPr>
      <w:r>
        <w:rPr/>
      </w:r>
    </w:p>
    <w:p>
      <w:pPr>
        <w:pStyle w:val="Normal"/>
        <w:rPr/>
      </w:pPr>
      <w:r>
        <w:rPr/>
        <w:t>Jeg er medlem av en ekspedisjonsgruppe i jordens bane siden mange år siden som er her for å observere og overvåke menneskeheten i disse vanskelige tidene. Jeg levde på jorden i fem år som en Step Down, som er et utenomjordisk som ser ut som et menneske som kommer direkte fra et romskip og integreres i samfunnet i noen tid, for blant annet å få erfaring om hvordan det er å være menneske.</w:t>
      </w:r>
    </w:p>
    <w:p>
      <w:pPr>
        <w:pStyle w:val="Normal"/>
        <w:rPr/>
      </w:pPr>
      <w:r>
        <w:rPr/>
      </w:r>
    </w:p>
    <w:p>
      <w:pPr>
        <w:pStyle w:val="Normal"/>
        <w:rPr/>
      </w:pPr>
      <w:r>
        <w:rPr/>
        <w:t>Jeg kom dit da jeg var åtte år gammel, og jeg forlot jordens overflate da jeg var 13, og kom tilbake for å bo med familien min på et stort moderskip som kretser rundt jorden. Jeg gikk i gatene dine og jeg gikk på barneskolen da jeg var på jorden. Jeg deltok på danse- og balletttimer samt gymnastikk- og kondisjonstrening ved siden av min mor, og jeg levde min del av problemene med å leve på jorden, vel vitende om at jeg ikke var født der og visste at jeg ikke var menneske.</w:t>
      </w:r>
    </w:p>
    <w:p>
      <w:pPr>
        <w:pStyle w:val="Normal"/>
        <w:rPr/>
      </w:pPr>
      <w:r>
        <w:rPr/>
      </w:r>
    </w:p>
    <w:p>
      <w:pPr>
        <w:pStyle w:val="Normal"/>
        <w:rPr/>
      </w:pPr>
      <w:r>
        <w:rPr/>
        <w:t>Jeg levde de samme problemene som stjernefrø møter på jorden: å bli latterliggjort for å tenke annerledes. Jeg ble sendt til rektors kontor flere ganger fordi jeg våget å motsi lærerne mine med fakta, uten å forstå hvorfor disiplin og lydighet er viktigere enn sannheten for skolesystemet. Jeg levde etter mangelen på verdier de fleste mennesker lever etter, og mislikte med tristhet og trodde ikke på hvorfor materielle ting og penger er viktigere for dem enn livet generelt.</w:t>
      </w:r>
    </w:p>
    <w:p>
      <w:pPr>
        <w:pStyle w:val="Normal"/>
        <w:rPr/>
      </w:pPr>
      <w:r>
        <w:rPr/>
      </w:r>
    </w:p>
    <w:p>
      <w:pPr>
        <w:pStyle w:val="Normal"/>
        <w:rPr/>
      </w:pPr>
      <w:r>
        <w:rPr/>
        <w:t>Å leve på jorden de siste fem årene av barndommen min var en veldig sterk, nærende, øyeåpnende og traumatisk opplevelse for meg, men det bidro til å forme den jeg er i dag. Menneskehetens vridde verdier og mangel på etikk forvirret meg alltid og fikk meg til å lure på hva som egentlig foregikk der på jorden.</w:t>
      </w:r>
    </w:p>
    <w:p>
      <w:pPr>
        <w:pStyle w:val="Normal"/>
        <w:rPr/>
      </w:pPr>
      <w:r>
        <w:rPr/>
      </w:r>
    </w:p>
    <w:p>
      <w:pPr>
        <w:pStyle w:val="Normal"/>
        <w:rPr/>
      </w:pPr>
      <w:r>
        <w:rPr/>
        <w:t>Det sies her offisielt at Jorden har blitt overtatt av grupper av regressive og invasive fremmede arter som manipulerer og kontrollerer samfunnet til deres fordel, i utgangspunktet utnytter den menneskelige befolkningen til deres fordel, og derfor må Jorden frigjøres fra dem.</w:t>
      </w:r>
    </w:p>
    <w:p>
      <w:pPr>
        <w:pStyle w:val="Normal"/>
        <w:rPr/>
      </w:pPr>
      <w:r>
        <w:rPr/>
      </w:r>
    </w:p>
    <w:p>
      <w:pPr>
        <w:pStyle w:val="Normal"/>
        <w:rPr/>
      </w:pPr>
      <w:r>
        <w:rPr/>
        <w:t>Likevel, etter å ha nøye observert alt som skjer, studert alt i kontekst samt analysert min gruppes direkte erfaring og informasjon samlet, mens vi var her, konkluderte vi med at det som skjer på jorden i virkeligheten er en mye mer komplisert situasjon.</w:t>
      </w:r>
    </w:p>
    <w:p>
      <w:pPr>
        <w:pStyle w:val="Normal"/>
        <w:rPr/>
      </w:pPr>
      <w:r>
        <w:rPr/>
      </w:r>
    </w:p>
    <w:p>
      <w:pPr>
        <w:pStyle w:val="Normal"/>
        <w:rPr/>
      </w:pPr>
      <w:r>
        <w:rPr/>
        <w:t>Vi har sett at svært få mennesker på jorden er klar over den virkelige komplekse situasjonen, og enda færre mennesker utenfor planeten er klar over det. Selv om flere medlemmer av ekspedisjonsgruppen min har delt synspunktene sine på nettet og gjennom vennenes YouTube-kanaler, følte jeg et behov for å dele min historie og mine synspunkter på en uavhengig måte.</w:t>
      </w:r>
    </w:p>
    <w:p>
      <w:pPr>
        <w:pStyle w:val="Normal"/>
        <w:rPr/>
      </w:pPr>
      <w:r>
        <w:rPr/>
      </w:r>
    </w:p>
    <w:p>
      <w:pPr>
        <w:pStyle w:val="Normal"/>
        <w:rPr/>
      </w:pPr>
      <w:r>
        <w:rPr>
          <w:b/>
        </w:rPr>
        <w:t>Denne kanalen administreres direkte av Swaruunians og Taygetans, uten menneskelig innblanding av noe slag</w:t>
      </w:r>
      <w:r>
        <w:rPr/>
        <w:t>. Derfor er jeg tvunget til å holde kommentarseksjonen min deaktivert under alle videoene mine. Det har vært mitt og familiens og gruppens valg å holde meg isolert fra all menneskelig påvirkning, så det som publiseres på kanalen min er så rent off-planet som det blir. Derfor vil du ikke se meg samhandle direkte eller bli intervjuet, som med andre i gruppen min.</w:t>
      </w:r>
    </w:p>
    <w:p>
      <w:pPr>
        <w:pStyle w:val="Normal"/>
        <w:rPr/>
      </w:pPr>
      <w:r>
        <w:rPr/>
      </w:r>
    </w:p>
    <w:p>
      <w:pPr>
        <w:pStyle w:val="Normal"/>
        <w:rPr/>
      </w:pPr>
      <w:r>
        <w:rPr/>
        <w:t>Jeg skriver all denne informasjonen daglig alene og uten at noen veileder meg andre enn tankene mine og hva som er på den. Hvis jeg ikke setter meg ned for å skrive, hadde jeg ikke hatt noe å publisere dagen etter. Jeg har ingen ferdigskrevet bok, og jeg har heller ingen filer av noe slag å sikkerhetskopiere med mindre annet er oppgitt. jeg skriver</w:t>
      </w:r>
    </w:p>
    <w:p>
      <w:pPr>
        <w:pStyle w:val="Normal"/>
        <w:rPr/>
      </w:pPr>
      <w:r>
        <w:rPr/>
        <w:t>e hver dag på egenhånd, og det er det du ser publisert her dagen etter. Og min fulle intensjon er å publisere en video om dagen, en gang på engelsk og den neste på spansk.</w:t>
      </w:r>
    </w:p>
    <w:p>
      <w:pPr>
        <w:pStyle w:val="Normal"/>
        <w:rPr/>
      </w:pPr>
      <w:r>
        <w:rPr/>
      </w:r>
    </w:p>
    <w:p>
      <w:pPr>
        <w:pStyle w:val="Normal"/>
        <w:rPr/>
      </w:pPr>
      <w:r>
        <w:rPr/>
        <w:t>Siden jeg ikke har noen sikkerhetskopifiler, må jeg skrive emnet mitt før jeg lager hver av videoene på samme dag, noe som gir meg nesten ikke tid til å lete etter interessante bilder og animasjoner for å gjøre dem attraktive for syn, og til og med mye mindre tid til å kunne utvikle bilder på egen hånd for å illustrere det jeg snakker om, selv om jeg inkluderer dem når jeg kan.</w:t>
      </w:r>
    </w:p>
    <w:p>
      <w:pPr>
        <w:pStyle w:val="Normal"/>
        <w:rPr/>
      </w:pPr>
      <w:r>
        <w:rPr/>
      </w:r>
    </w:p>
    <w:p>
      <w:pPr>
        <w:pStyle w:val="Normal"/>
        <w:rPr/>
      </w:pPr>
      <w:r>
        <w:rPr/>
        <w:t>Så husk at siden jeg har så mye informasjon å dele, må jeg publisere hver dag. Så fokuset til denne kanalen er informasjonen i seg selv, teksten og lyden, og ikke bildene, som jeg kun bruker som estetisk støtte. Hovedkarakteristikken til denne YouTube-kanalen er å gi informasjonen som en podcast, i det minste for det meste, fordi jeg gjør nesten alt på egenhånd og alene, og jeg må fortsatt gjøre oppgavene mine og hjelpe familien min om bord.</w:t>
      </w:r>
    </w:p>
    <w:p>
      <w:pPr>
        <w:pStyle w:val="Normal"/>
        <w:rPr/>
      </w:pPr>
      <w:r>
        <w:rPr/>
      </w:r>
    </w:p>
    <w:p>
      <w:pPr>
        <w:pStyle w:val="Normal"/>
        <w:rPr/>
      </w:pPr>
      <w:r>
        <w:rPr/>
        <w:t>Når det er mulig, mottar jeg hjelp fra familie og venner, mest som teknisk støtte, og når det er mulig hjelper de meg også med å oversette emnene mine fra engelsk til spansk, selv om jeg alltid reviderer den endelige teksten nøye før jeg konverterer den til tale, en veldig tidkrevende prosess. Jeg er flytende i flere menneskelige språk, for det meste engelsk, spansk, russisk, fransk, italiensk og tysk, men jeg kan bare lage videoer på engelsk og spansk fordi jeg ikke har nok tid til andre, og jeg vet at de fleste som følger meg og min gruppe snakker de to språkene. Og jeg foretrekker å skrive på engelsk fordi ideene mine flyter raskere på det språket, og også fordi det er lettere å oversette fra engelsk til spansk enn omvendt.</w:t>
      </w:r>
    </w:p>
    <w:p>
      <w:pPr>
        <w:pStyle w:val="Normal"/>
        <w:rPr/>
      </w:pPr>
      <w:r>
        <w:rPr/>
      </w:r>
    </w:p>
    <w:p>
      <w:pPr>
        <w:pStyle w:val="Normal"/>
        <w:rPr/>
      </w:pPr>
      <w:r>
        <w:rPr/>
        <w:t>Her deler jeg utallige emner som jeg har forsket på, både ved bruk av terrestrisk informasjon, for det meste på nettet, men også ved å bruke de enorme 15 000 mennesketrykte bøkene eller mer i Taygetan-moderskipets bibliotek, i tillegg til å undersøke informasjonen ved hjelp av Taygetan-stjerneinformasjon og informasjonen fra den galaktiske føderasjonen også, ved å bruke ikke-menneskelig teknologi når det er mulig.</w:t>
      </w:r>
    </w:p>
    <w:p>
      <w:pPr>
        <w:pStyle w:val="Normal"/>
        <w:rPr/>
      </w:pPr>
      <w:r>
        <w:rPr/>
      </w:r>
    </w:p>
    <w:p>
      <w:pPr>
        <w:pStyle w:val="Normal"/>
        <w:rPr/>
      </w:pPr>
      <w:r>
        <w:rPr/>
        <w:t>Konseptet mitt for denne YouTube-kanalen er å filtrere ned til jorden, ikke bare mitt synspunkt, men også informasjonen som anses som stjerne- eller utenomjordisk og derfor ikke lett tilgjengelig på jorden, og som kan være nyttig for befolkningen generelt, men spesielt for stjernefrø.</w:t>
      </w:r>
    </w:p>
    <w:p>
      <w:pPr>
        <w:pStyle w:val="Normal"/>
        <w:rPr/>
      </w:pPr>
      <w:r>
        <w:rPr/>
      </w:r>
    </w:p>
    <w:p>
      <w:pPr>
        <w:pStyle w:val="Normal"/>
        <w:rPr/>
      </w:pPr>
      <w:r>
        <w:rPr/>
        <w:t>Jeg møter mange utfordringer fordi alle stjerneløp må følge strenge kontakt- og intervensjonslover som begrenser hva som kan deles og hvordan. Og et eksempel på dette er Prime-direktivet, som i utgangspunktet forbyr og forhindrer ikke-mennesker i å dele informasjon og teknologi som er høyere enn den som finnes på jorden, samt forhindrer at alle harde bevis blir delt med et større publikum.</w:t>
      </w:r>
    </w:p>
    <w:p>
      <w:pPr>
        <w:pStyle w:val="Normal"/>
        <w:rPr/>
      </w:pPr>
      <w:r>
        <w:rPr/>
      </w:r>
    </w:p>
    <w:p>
      <w:pPr>
        <w:pStyle w:val="Normal"/>
        <w:rPr/>
      </w:pPr>
      <w:r>
        <w:rPr/>
        <w:t>Jeg har funnet ut at dette hovedsakelig er for å hindre andre mye mer avanserte sivilisasjoner fra å gripe inn og påtvinge sine verdier og etikk på mennesker på jorden, ettersom den galaktiske føderasjonen mener at menneskeheten må utvikle seg på egen hånd og uten innblanding. Å overlate alle ikke-menneskelige stjerneraser for å hjelpe Jorden kun som inspirasjon, såing av informasjonsbiter på menneskelige nettkommunikasjonssystemer og kollektivt ubevisst ved bruk av både naturlig og syntetisk telepati. Så jeg møter mye sensur som begrenser hva jeg kan dele, hvilke emner og hvordan jeg tar opp dem.</w:t>
      </w:r>
    </w:p>
    <w:p>
      <w:pPr>
        <w:pStyle w:val="Normal"/>
        <w:rPr/>
      </w:pPr>
      <w:r>
        <w:rPr/>
      </w:r>
    </w:p>
    <w:p>
      <w:pPr>
        <w:pStyle w:val="Normal"/>
        <w:rPr/>
      </w:pPr>
      <w:r>
        <w:rPr/>
        <w:t>I tillegg til denne større Prime Direktiv-baserte sensuren, må jeg også dele all denne merkelige og uvanlige informasjonen som også står overfor menneskebasert sensur av alle slag, inkludert hva som kan sies og hva som ikke kan på en sosial medieplattform som denne, YouTube.</w:t>
      </w:r>
    </w:p>
    <w:p>
      <w:pPr>
        <w:pStyle w:val="Normal"/>
        <w:rPr/>
      </w:pPr>
      <w:r>
        <w:rPr/>
      </w:r>
    </w:p>
    <w:p>
      <w:pPr>
        <w:pStyle w:val="Normal"/>
        <w:rPr/>
      </w:pPr>
      <w:r>
        <w:rPr/>
        <w:t>Jeg møter også mye av skepsisen og vantroen som allmennheten har blitt indoktrinert til å ha, og hvordan de har blitt betinget til å reagere når de blir møtt med ethvert tema som har med utenomjordiske å gjøre, til og med latterliggjøring. I tillegg til dette kan mye av informasjonen ikke deles åpent fordi kreftene som ville raskt ville gjøre gruppen min taus, og hindre oss alle i å kunne filtrere alt vi kan ned i jordens menneskelige samfunn.</w:t>
      </w:r>
    </w:p>
    <w:p>
      <w:pPr>
        <w:pStyle w:val="Normal"/>
        <w:rPr/>
      </w:pPr>
      <w:r>
        <w:rPr/>
      </w:r>
    </w:p>
    <w:p>
      <w:pPr>
        <w:pStyle w:val="Normal"/>
        <w:rPr/>
      </w:pPr>
      <w:r>
        <w:rPr/>
        <w:t>Tatt i betraktning at mye av informasjonen og temaene som jeg behandler her er sensitive og svært sensurerte, føler jeg et behov for å presisere at du kan tolke dem som science fiction. Imidlertid lever jeg det jeg sier hver dag og tar denne informasjonen veldig seriøst. Som jeg alltid sier i studiepoengene mine, se denne informasjonen som science fiction eller slik du ser den best, og den som har øyne å se. Jeg er ikke interessert i å lyve eller finne på noen stjernehistorier, og jeg prøver ikke å påtvinge noen det, og jeg er heller ikke interessert i å endre synspunkter til noen heller.</w:t>
      </w:r>
    </w:p>
    <w:p>
      <w:pPr>
        <w:pStyle w:val="Normal"/>
        <w:rPr/>
      </w:pPr>
      <w:r>
        <w:rPr/>
      </w:r>
    </w:p>
    <w:p>
      <w:pPr>
        <w:pStyle w:val="Normal"/>
        <w:rPr/>
      </w:pPr>
      <w:r>
        <w:rPr/>
        <w:t>Dette er min informasjon, og jeg har rett til å dele den på YouTube-kanalen min som alle andre gjør på deres. Jeg håper bare mange mennesker finner informasjonen min verdifull for dem og deres åndelige oppvåkning og prosess. Informasjonen på denne YouTube-kanalen er for det meste rettet mot de avanserte og høyt våkne stjernefrøene</w:t>
      </w:r>
    </w:p>
    <w:p>
      <w:pPr>
        <w:pStyle w:val="Normal"/>
        <w:rPr/>
      </w:pPr>
      <w:r>
        <w:rPr/>
        <w:t>og likesinnede sjeler som allerede vet hvem de er eller er i ferd med å oppdage sin sanne identitet, så vel som for alle de utallige utenomjordiske vesener som går bort som mennesker akkurat nå på jorden. Men denne informasjonen er for alle som finner noen del av den verdifull.</w:t>
      </w:r>
    </w:p>
    <w:p>
      <w:pPr>
        <w:pStyle w:val="Normal"/>
        <w:rPr/>
      </w:pPr>
      <w:r>
        <w:rPr/>
      </w:r>
    </w:p>
    <w:p>
      <w:pPr>
        <w:pStyle w:val="Normal"/>
        <w:rPr/>
      </w:pPr>
      <w:r>
        <w:rPr/>
        <w:t>Jeg takker dere, vakre sjeler, for at dere liker og for å abonnere. Jeg setter stor pris på det, da det hjelper meg å fortsette med den vanskelige oppgaven min med å skrive og publisere alle disse kompliserte emnene og daglig. Jeg håper å se deg her neste gan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6:00Z</dcterms:created>
  <dc:creator>rune</dc:creator>
  <dc:description/>
  <cp:keywords/>
  <dc:language>en-US</dc:language>
  <cp:lastModifiedBy>rune</cp:lastModifiedBy>
  <dcterms:modified xsi:type="dcterms:W3CDTF">2024-03-11T19:17:00Z</dcterms:modified>
  <cp:revision>2</cp:revision>
  <dc:subject/>
  <dc:title>New Channel Presentation (English) no-oversettelse</dc:title>
</cp:coreProperties>
</file>