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lang w:val="en-GB"/>
        </w:rPr>
      </w:pPr>
      <w:r>
        <w:rPr>
          <w:lang w:val="en-GB"/>
        </w:rPr>
        <w:t>Extractions and their problems. Part 1 (English)</w:t>
      </w:r>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again, thank you for being here with me once more. I hope you are all doing very well. I am Mari Swaruu. I haven't said anything about extractions in my YouTube channel, and I think it is time to address this issue as it is full of misconceptions and wrong ideas.</w:t>
        <w:br/>
        <w:br/>
        <w:t xml:space="preserve">An extraction is when members of an extraterrestrial race go down to Earth for someone, a single person or a group, who previously knows about this and is removed from planet Earth, taken flying away in a starship. This means that the subject or subjects know they will be taken, so they previously prepared themselves for their trip out of the planet, packed their cherished things and clothes in their suitcases and boxes, and have finished taking care of their affairs on Earth, including all their loose ends. </w:t>
        <w:br/>
        <w:br/>
        <w:t>This is the main difference between an extraction and an abduction, where the subject or subjects are taken against their will, and where sometimes they are returned to their place of origin. Some other times they may be gone for good, becoming yet another missing person, or they may be wrongfully returned to another location far from their original place of origin.</w:t>
        <w:br/>
        <w:br/>
        <w:t xml:space="preserve">This last is quite common, and it is an indication of having been taken by a race that is neither moral, considerate, nor empathic because there are countless cases where the subjects are returned very far from their houses or place of origin, hundreds of miles away, and sometimes thousands even. This greatly adds to the distress the individual has already gone through. </w:t>
        <w:br/>
        <w:br/>
        <w:t xml:space="preserve">People can be extracted on foot or with their vehicles, usually a motorcycle, car, van, or light truck full of their things. The basic and most typical procedure is that the subject to be extracted will communicate with their non-human friends using technological means, usually terrestrial, and will agree with the extraterrestrial group where the extraction will take place, what day, and at what time. They are usually done late at night and under the cover of darkness, but they can happen at any hour, day, or night. </w:t>
        <w:br/>
        <w:br/>
        <w:t>The subject goes to the agreed location and at the exact agreed time, an extraction light starship or fighter-class ship will appear in the night sky. The ship will land at the desired location, and its frontal access ramp will open. The subjects to be extracted will then drive their vehicle into the starship where it will be secured in place with clamps that emerge from the ground. Or, as the ramp opens, the subject or subjects run into the craft, which quickly takes altitude again and disappears.</w:t>
        <w:br/>
        <w:br/>
        <w:t>This kind of extraction is known as a “dust off”, in honor of the same procedure on Earth but using helicopters. The ships that, until recently, were most used for extractions were light shuttles, very similar to the ones shown in the movie and TV series “Star Trek”, or the typical disc-shaped light craft. But as human detection and military technology have evolved in recent decades, most races prefer to use light fighter-class ships for the job, as they are larger and much better equipped and protected than a simple shuttle craft.</w:t>
        <w:br/>
        <w:br/>
        <w:t xml:space="preserve">Because the fact is that many governments on Earth do track and even pursue any kind of unauthorized non-human aircraft. I say unauthorized because most craft that will be involved in an extraction do ask for permission to fly into the designated area. And this is the case with nearly all non-human craft that are flying in the Earth's atmosphere, whatever their mission may be. And that permission is given to the craft from what I must call starship traffic control that is in the Andromedan biosphere ship Viera, although their primary operators are not Andromedan, and that coordinates with Earth's starship control center that is located in Antarctica on Earth. </w:t>
        <w:br/>
        <w:br/>
        <w:t>After the permission is granted, mysteriously all the human Air Force fighters and military radars will ignore the presence of the non-human craft. This, in case there is still any doubt that the Galactic Federation is working with the Earth's governments and the Cabal that controls them all.</w:t>
        <w:br/>
        <w:br/>
        <w:t>All starships must present a flight plan to the traffic control centers in the Viera which controls space traffic and to Earth's traffic control in Antarctica, exactly as human aircraft also must do on Earth. And this means that even those ships involved in amoral, cruel, and regressive forceful abductions must also submit their flight plan as well, meaning that what they are planning to do is fully known.</w:t>
        <w:br/>
        <w:br/>
        <w:t xml:space="preserve">Although I must mention that many, if not most, of those forceful abductions are for the benefit and the good of the subject, as they are to solve the health problems of the subjects who are usually starseeds, and which without those procedures, they could not fulfill their life plan. </w:t>
        <w:br/>
        <w:br/>
        <w:t>The problem here is that the little gray aliens, the Gardeners, who are the ones most usually involved in these kinds of abductions, don't have the same emotions and feelings as humans do, so they act in a very robotic manner and apparently with no empathy or consideration.</w:t>
        <w:br/>
        <w:br/>
        <w:t xml:space="preserve">The people who are extracted most usually are starseeds who have some kind of prenatal agreement with their star race of origin, which includes them not having to finish their incarnation on Earth, wanting or needing to leave the planet, living and on foot. </w:t>
        <w:br/>
        <w:br/>
        <w:t>The starseeds who usually need extraction are mostly those who incarnated in a human body and who have lived as one all their lives, but who are now fully conscious of their true stellar origin. And not as much those starseeds who are there on Earth using technological means such as full immersion pods, where their real body remains in a starship, or their planets of origin, and from where their consciousness is transferred to their human bodies, who act as an avatar to experience life on Earth without the dangers and the hassle of having a full biological incarnation there. These last ones don't really need any kind of extraction, as their return to their base society and culture is technologically insured. I will write more about immersions and immersion pods in a future video.</w:t>
        <w:br/>
        <w:br/>
        <w:t>Extractions are not rare; they happen all the time in just about any night, but most of them are to remove from the ground non-human people, usually the ones who look Lyrian or human and who have been previously inserted on Earth for a mission or to do a job.</w:t>
        <w:br/>
        <w:br/>
        <w:t>But besides the non-humans who go down to Earth and up again for whatever reason, the human people who are extracted must fulfill some conditions that are dictated by the Galactic Federation itself and which are also based on the infamous Prime Directive. Although those criteria vary in each situation, the most important and prevalent ones are the following</w:t>
      </w:r>
      <w:r>
        <w:rPr>
          <w:rStyle w:val="Sep"/>
          <w:lang w:val="en-GB"/>
        </w:rPr>
        <w:t>:</w:t>
      </w:r>
      <w:r>
        <w:rPr>
          <w:lang w:val="en-GB"/>
        </w:rPr>
        <w:br/>
        <w:br/>
        <w:t>- The subject must be in contact with the non-human race who will be extracting him or her and must be a soul member of that group, or at least the subject must have some kind of history with them.</w:t>
        <w:br/>
        <w:br/>
        <w:t>- The subject who is to be extracted must know all the conditions in which it will take place, where he or she will be taken, as well as with which people they will be with.</w:t>
        <w:br/>
        <w:br/>
        <w:t>- The subject must not leave behind any people who depend on him or her in any way, ethically, economically, or sentimentally.</w:t>
        <w:br/>
        <w:br/>
        <w:t>- The subject must resolve at least most of their life plan to their satisfaction, although this part depends on each person.</w:t>
        <w:br/>
        <w:br/>
        <w:t>- The subject's extraction must not present any kind of problem, inconvenience, or damage to the non-human people who are involved.</w:t>
        <w:br/>
        <w:br/>
        <w:t>- The subject's extraction must be offered to the human by the non-human extracting group and not asked, demanded, or forced by the person to be extracted, much less if any form of emotional manipulation is being used.</w:t>
        <w:br/>
        <w:br/>
        <w:t>- The subject must not introduce any spores, seeds, plants, or live animals, including pets, which are not indigenous to their place of destination, as doing so can collapse a planet's ecosystems.</w:t>
        <w:br/>
        <w:br/>
        <w:t xml:space="preserve">-The extraction must take place with the full agreement of both parties and must be monitored by Federation authorities. </w:t>
        <w:br/>
        <w:br/>
        <w:t>People tend to romanticize extractions as if they were the answer to all their problems and as if life outside Earth was always better. This is another good example of how the grass is always greener on the other side of the fence. Life outside Earth is not perfect, and it will be as good or as bad as on Earth depending on what each person does and manifests for himself or herself.</w:t>
        <w:br/>
        <w:br/>
        <w:t>There are also many problems while living in so-called advanced civilizations. Life is always full of challenges wherever it is, and survival is always a struggle, yet it is a different kind of struggle from the one on Earth. Many people say that living on Earth is the hardest place to incarnate in, and I don't doubt it. But removing a person from one culture where he or she has lived all their lives to be inserted into a strange culture that they don't understand and which also has its problems presents a great challenge for the people who have been extracted.</w:t>
        <w:br/>
        <w:br/>
        <w:t xml:space="preserve">These existential problems are made a lot worse when the extracted person must suddenly live for an extended period on board an extraterrestrial craft in Earth's orbit or wherever it may be. Life in a starship, even in a large one such as this Toleka-class heavy cruiser, becomes monotonous very fast, and even if the ship is large, it starts to feel progressively more and more claustrophobic. </w:t>
        <w:br/>
        <w:br/>
        <w:t xml:space="preserve">Everyone here, including experienced crew members, starts to miss simple things of life, such as rain and wind, and the marvelous feeling of being in the wide open, like on a beach, forest, or in the desert looking at faraway mountains. The knowing that you are inside a steel can with outer space all around you full of nothingness, eventually gets to the strongest nerves. You end up accepting the fact that any catastrophic system failure could kill you in seconds or less. </w:t>
        <w:br/>
        <w:br/>
        <w:t>Then, there are all the sets of psychological challenges that come with being in an enclosed space for a long time, including having to deal with and coexist with other crew members and their issues.</w:t>
        <w:br/>
        <w:br/>
        <w:t xml:space="preserve">This means that the crew must be carefully selected, as well as any newcomer, as one person who does not fit in with the others can cause the entire crew and ship to collapse, placing the lives of everyone on board at great risk. </w:t>
        <w:br/>
        <w:br/>
        <w:t>This will continue in part two.</w:t>
        <w:br/>
        <w:br/>
        <w:t>Thank you for watching my video and for liking and subscribing for more. I appreciate it a lot. Thank you, and I hope to see you here next time. Be very well and take good care of yourselves.</w:t>
        <w:br/>
        <w:br/>
        <w:t>With much love.</w:t>
        <w:br/>
        <w:br/>
      </w:r>
      <w:r>
        <w:rPr/>
        <w:t xml:space="preserve">Your friend, </w:t>
        <w:br/>
        <w:br/>
        <w:t>Mari Swaruu</w:t>
      </w:r>
    </w:p>
    <w:p>
      <w:pPr>
        <w:pStyle w:val="Normal"/>
        <w:rPr/>
      </w:pPr>
      <w:r>
        <w:rPr/>
        <w:t>Ekstraksjoner og deres problemer. Del 1 (engelsk)</w:t>
      </w:r>
    </w:p>
    <w:p>
      <w:pPr>
        <w:pStyle w:val="Normal"/>
        <w:rPr/>
      </w:pPr>
      <w:r>
        <w:rPr/>
      </w:r>
    </w:p>
    <w:p>
      <w:pPr>
        <w:pStyle w:val="Normal"/>
        <w:rPr/>
      </w:pPr>
      <w:r>
        <w:rPr/>
        <w:t>Mari Swaruu: Hei igjen, takk for at du er her med meg nok en gang. Jeg håper dere alle har det veldig bra. Jeg er Mari Swaruu. Jeg har ikke sagt noe om utdrag i YouTube-kanalen min, og jeg tror det er på tide å ta opp dette problemet, siden det er fullt av misoppfatninger og feil ideer.</w:t>
      </w:r>
    </w:p>
    <w:p>
      <w:pPr>
        <w:pStyle w:val="Normal"/>
        <w:rPr/>
      </w:pPr>
      <w:r>
        <w:rPr/>
      </w:r>
    </w:p>
    <w:p>
      <w:pPr>
        <w:pStyle w:val="Normal"/>
        <w:rPr/>
      </w:pPr>
      <w:r>
        <w:rPr/>
        <w:t>En utvinning er når medlemmer av en utenomjordisk rase drar ned til Jorden for noen, en enkelt person eller en gruppe, som tidligere vet om dette og blir fjernet fra planeten Jorden, tatt flyvende bort i et stjerneskip. Dette betyr at motivet eller forsøkspersonene vet at de vil bli tatt, så de forberedte seg tidligere på turen ut av planeten, pakket de dyrebare tingene og klærne sine i koffertene og boksene, og er ferdige med å ta seg av sakene sine på jorden, bl.a. alle deres løse ender.</w:t>
      </w:r>
    </w:p>
    <w:p>
      <w:pPr>
        <w:pStyle w:val="Normal"/>
        <w:rPr/>
      </w:pPr>
      <w:r>
        <w:rPr/>
      </w:r>
    </w:p>
    <w:p>
      <w:pPr>
        <w:pStyle w:val="Normal"/>
        <w:rPr/>
      </w:pPr>
      <w:r>
        <w:rPr/>
        <w:t>Dette er hovedforskjellen mellom en utvinning og en bortføring, hvor subjektet eller subjektene blir tatt mot deres vilje, og hvor de noen ganger blir returnert til opprinnelsesstedet. Noen andre ganger kan de være borte for godt, bli enda en savnet person, eller de kan feilaktig returneres til et annet sted langt fra det opprinnelige opprinnelsesstedet.</w:t>
      </w:r>
    </w:p>
    <w:p>
      <w:pPr>
        <w:pStyle w:val="Normal"/>
        <w:rPr/>
      </w:pPr>
      <w:r>
        <w:rPr/>
      </w:r>
    </w:p>
    <w:p>
      <w:pPr>
        <w:pStyle w:val="Normal"/>
        <w:rPr/>
      </w:pPr>
      <w:r>
        <w:rPr/>
        <w:t>Dette siste er ganske vanlig, og det er en indikasjon på å ha blitt tatt av en rase som verken er moralsk, hensynsfull eller empatisk, fordi det er utallige tilfeller hvor forsøkspersonene returneres veldig langt fra deres hus eller opprinnelsessted, hundrevis av mil. unna, og noen ganger tusenvis til og med. Dette øker i stor grad den nøden individet allerede har gjennomgått.</w:t>
      </w:r>
    </w:p>
    <w:p>
      <w:pPr>
        <w:pStyle w:val="Normal"/>
        <w:rPr/>
      </w:pPr>
      <w:r>
        <w:rPr/>
      </w:r>
    </w:p>
    <w:p>
      <w:pPr>
        <w:pStyle w:val="Normal"/>
        <w:rPr/>
      </w:pPr>
      <w:r>
        <w:rPr/>
        <w:t>Folk kan hentes ut til fots eller med kjøretøyene sine, vanligvis en motorsykkel, bil, varebil eller lett lastebil full av tingene sine. Den grunnleggende og mest typiske prosedyren er at emnet som skal trekkes ut vil kommunisere med sine ikke-menneskelige venner ved hjelp av teknologiske midler, vanligvis terrestriske, og vil være enig med den utenomjordiske gruppen hvor utvinningen vil finne sted, hvilken dag og til hvilken tid. De gjøres vanligvis sent på kvelden og i dekke av mørket, men de kan skje når som helst, dag eller natt.</w:t>
      </w:r>
    </w:p>
    <w:p>
      <w:pPr>
        <w:pStyle w:val="Normal"/>
        <w:rPr/>
      </w:pPr>
      <w:r>
        <w:rPr/>
      </w:r>
    </w:p>
    <w:p>
      <w:pPr>
        <w:pStyle w:val="Normal"/>
        <w:rPr/>
      </w:pPr>
      <w:r>
        <w:rPr/>
        <w:t>Motivet går til det avtalte stedet og til nøyaktig avtalt tidspunkt vil et utvinningslys stjerneskip eller jagerskip dukke opp på nattehimmelen. Skipet vil lande på ønsket sted, og dens frontale adkomstrampe vil åpne. Emnene som skal trekkes ut vil deretter kjøre kjøretøyet sitt inn i romskipet hvor det vil bli sikret på plass med klemmer som dukker opp fra bakken. Eller, når rampen åpner seg, løper motivet eller forsøkspersonene inn i fartøyet, som raskt tar høyde igjen og forsvinner.</w:t>
      </w:r>
    </w:p>
    <w:p>
      <w:pPr>
        <w:pStyle w:val="Normal"/>
        <w:rPr/>
      </w:pPr>
      <w:r>
        <w:rPr/>
      </w:r>
    </w:p>
    <w:p>
      <w:pPr>
        <w:pStyle w:val="Normal"/>
        <w:rPr/>
      </w:pPr>
      <w:r>
        <w:rPr/>
        <w:t>Denne typen utvinning er kjent som en "dust off", til ære for den samme prosedyren på jorden, men ved bruk av helikoptre. Skipene som inntil nylig ble mest brukt til ekstraksjoner var lette skyttelbusser, veldig lik de som ble vist i filmen og TV-serien "Star Trek", eller det typiske skiveformede lysfartøyet. Men ettersom menneskelig deteksjon og militærteknologi har utviklet seg de siste tiårene, foretrekker de fleste raser å bruke lette jagerfartøyer til jobben, siden de er større og mye bedre utstyrt og beskyttet enn et enkelt skyttelfartøy.</w:t>
      </w:r>
    </w:p>
    <w:p>
      <w:pPr>
        <w:pStyle w:val="Normal"/>
        <w:rPr/>
      </w:pPr>
      <w:r>
        <w:rPr/>
      </w:r>
    </w:p>
    <w:p>
      <w:pPr>
        <w:pStyle w:val="Normal"/>
        <w:rPr/>
      </w:pPr>
      <w:r>
        <w:rPr/>
        <w:t>Fordi faktum er at mange regjeringer på jorden sporer og til og med forfølger alle slags uautoriserte ikke-menneskelige fly. Jeg sier uautorisert fordi de fleste fartøyer som vil være involvert i en utvinning ber om tillatelse til å fly inn i det angitte området. Og dette er tilfellet med nesten alle ikke-menneskelige fartøyer som flyr i jordens atmosfære, uansett oppdrag deres. Og den tillatelsen er gitt til fartøyet fra det jeg må kalle stjerneskips trafikkkontroll som er i det Andromedanske biosfæreskipet Viera, selv om deres primære operatører ikke er Andromedaner, og som koordinerer med Jordens kontrollsenter for stjerneskip som ligger i Antarktis på Jorden.</w:t>
      </w:r>
    </w:p>
    <w:p>
      <w:pPr>
        <w:pStyle w:val="Normal"/>
        <w:rPr/>
      </w:pPr>
      <w:r>
        <w:rPr/>
      </w:r>
    </w:p>
    <w:p>
      <w:pPr>
        <w:pStyle w:val="Normal"/>
        <w:rPr/>
      </w:pPr>
      <w:r>
        <w:rPr/>
        <w:t>Etter at tillatelsen er gitt, vil på mystisk vis alle menneskelige jagerfly og militærradarer ignorere tilstedeværelsen av det ikke-menneskelige fartøyet. Dette, i tilfelle det fortsatt er tvil om at den galaktiske føderasjonen jobber med jordens regjeringer og kabalen som kontrollerer dem alle.</w:t>
      </w:r>
    </w:p>
    <w:p>
      <w:pPr>
        <w:pStyle w:val="Normal"/>
        <w:rPr/>
      </w:pPr>
      <w:r>
        <w:rPr/>
      </w:r>
    </w:p>
    <w:p>
      <w:pPr>
        <w:pStyle w:val="Normal"/>
        <w:rPr/>
      </w:pPr>
      <w:r>
        <w:rPr/>
        <w:t>Alle stjerneskip må presentere en flyplan for trafikkkontrollsentrene i Viera som kontrollerer romtrafikken og til jordens trafikkkontroll i Antarktis, akkurat som menneskelige fly også må gjøre på jorden. Og dette betyr at selv de skipene som er involvert i amoralske, grusomme og regressive kraftige bortføringer også må sende inn flyplanen sin også, noe som betyr at det de planlegger å gjøre er fullt kjent.</w:t>
      </w:r>
    </w:p>
    <w:p>
      <w:pPr>
        <w:pStyle w:val="Normal"/>
        <w:rPr/>
      </w:pPr>
      <w:r>
        <w:rPr/>
      </w:r>
    </w:p>
    <w:p>
      <w:pPr>
        <w:pStyle w:val="Normal"/>
        <w:rPr/>
      </w:pPr>
      <w:r>
        <w:rPr/>
        <w:t>Selv om jeg må nevne at mange, om ikke de fleste, av disse kraftige bortføringene er til fordel og beste for faget, ettersom de skal løse helseproblemene til forsøkspersonene som vanligvis er stjernefrø, og som uten disse prosedyrene kunne de ikke oppfyller deres livsplan.</w:t>
      </w:r>
    </w:p>
    <w:p>
      <w:pPr>
        <w:pStyle w:val="Normal"/>
        <w:rPr/>
      </w:pPr>
      <w:r>
        <w:rPr/>
      </w:r>
    </w:p>
    <w:p>
      <w:pPr>
        <w:pStyle w:val="Normal"/>
        <w:rPr/>
      </w:pPr>
      <w:r>
        <w:rPr/>
        <w:t>Problemet her er at de små grå romvesenene, Gardeners, som er de som oftest er involvert i denne typen bortføringer, ikke har de samme følelsene og følelsene som</w:t>
      </w:r>
    </w:p>
    <w:p>
      <w:pPr>
        <w:pStyle w:val="Normal"/>
        <w:rPr/>
      </w:pPr>
      <w:r>
        <w:rPr/>
        <w:t>mennesker gjør det, så de opptrer på en veldig robotisk måte og tilsynelatende uten empati eller hensyn.</w:t>
      </w:r>
    </w:p>
    <w:p>
      <w:pPr>
        <w:pStyle w:val="Normal"/>
        <w:rPr/>
      </w:pPr>
      <w:r>
        <w:rPr/>
      </w:r>
    </w:p>
    <w:p>
      <w:pPr>
        <w:pStyle w:val="Normal"/>
        <w:rPr/>
      </w:pPr>
      <w:r>
        <w:rPr/>
        <w:t>Personene som oftest trekkes ut er stjernefrø som har en slags prenatal avtale med sin opprinnelsesstjernerase, som inkluderer at de ikke trenger å fullføre sin inkarnasjon på jorden, ønsker eller trenger å forlate planeten, levende og til fots.</w:t>
      </w:r>
    </w:p>
    <w:p>
      <w:pPr>
        <w:pStyle w:val="Normal"/>
        <w:rPr/>
      </w:pPr>
      <w:r>
        <w:rPr/>
      </w:r>
    </w:p>
    <w:p>
      <w:pPr>
        <w:pStyle w:val="Normal"/>
        <w:rPr/>
      </w:pPr>
      <w:r>
        <w:rPr/>
        <w:t>Stjernefrøene som vanligvis trenger utvinning er for det meste de som inkarnerte i en menneskekropp og som har levd som en hele livet, men som nå er fullt bevisst deres sanne stjerneopprinnelse. Og ikke så mye de stjernefrøene som er der på jorden ved hjelp av teknologiske midler som full nedsenkingsputer, der deres virkelige kropp forblir i et romskip, eller deres opprinnelsesplaneter, og hvorfra deres bevissthet overføres til deres menneskekropper, som fungerer som en avatar for å oppleve livet på jorden uten farene og bryet med å ha en full biologisk inkarnasjon der. Disse siste trenger egentlig ikke noen form for utvinning, siden deres tilbakevending til basesamfunnet og kulturen er teknologisk forsikret. Jeg vil skrive mer om fordypninger og fordypningspoder i en fremtidig video.</w:t>
      </w:r>
    </w:p>
    <w:p>
      <w:pPr>
        <w:pStyle w:val="Normal"/>
        <w:rPr/>
      </w:pPr>
      <w:r>
        <w:rPr/>
      </w:r>
    </w:p>
    <w:p>
      <w:pPr>
        <w:pStyle w:val="Normal"/>
        <w:rPr/>
      </w:pPr>
      <w:r>
        <w:rPr/>
        <w:t>Ekstraksjoner er ikke sjeldne; de skjer hele tiden i omtrent hvilken som helst natt, men de fleste av dem er for å fjerne ikke-menneskelige mennesker fra bakken, vanligvis de som ser lyriske eller menneskelige ut og som tidligere har blitt satt inn på jorden for et oppdrag eller for å gjøre en jobb .</w:t>
      </w:r>
    </w:p>
    <w:p>
      <w:pPr>
        <w:pStyle w:val="Normal"/>
        <w:rPr/>
      </w:pPr>
      <w:r>
        <w:rPr/>
      </w:r>
    </w:p>
    <w:p>
      <w:pPr>
        <w:pStyle w:val="Normal"/>
        <w:rPr/>
      </w:pPr>
      <w:r>
        <w:rPr/>
        <w:t>Men foruten ikke-menneskene som går ned til jorden og opp igjen uansett grunn, må menneskene som trekkes ut oppfylle noen betingelser som er diktert av selve den galaktiske føderasjonen og som også er basert på det beryktede Prime-direktivet. Selv om disse kriteriene varierer i hver situasjon, er de viktigste og mest utbredte følgende:</w:t>
      </w:r>
    </w:p>
    <w:p>
      <w:pPr>
        <w:pStyle w:val="Normal"/>
        <w:rPr/>
      </w:pPr>
      <w:r>
        <w:rPr/>
      </w:r>
    </w:p>
    <w:p>
      <w:pPr>
        <w:pStyle w:val="Normal"/>
        <w:rPr/>
      </w:pPr>
      <w:r>
        <w:rPr/>
        <w:t>- Emnet må være i kontakt med ikke-menneskeslekten som skal trekke ham eller henne ut og må være et sjelmedlem i den gruppen, eller i det minste må emnet ha en slags historie med seg.</w:t>
      </w:r>
    </w:p>
    <w:p>
      <w:pPr>
        <w:pStyle w:val="Normal"/>
        <w:rPr/>
      </w:pPr>
      <w:r>
        <w:rPr/>
      </w:r>
    </w:p>
    <w:p>
      <w:pPr>
        <w:pStyle w:val="Normal"/>
        <w:rPr/>
      </w:pPr>
      <w:r>
        <w:rPr/>
        <w:t xml:space="preserve">– </w:t>
      </w:r>
      <w:r>
        <w:rPr/>
        <w:t>Forsøkspersonen som skal trekkes ut må kjenne til alle forholdene det skal foregå under, hvor han eller hun skal tas, samt med hvilke personer de skal være sammen med.</w:t>
      </w:r>
    </w:p>
    <w:p>
      <w:pPr>
        <w:pStyle w:val="Normal"/>
        <w:rPr/>
      </w:pPr>
      <w:r>
        <w:rPr/>
      </w:r>
    </w:p>
    <w:p>
      <w:pPr>
        <w:pStyle w:val="Normal"/>
        <w:rPr/>
      </w:pPr>
      <w:r>
        <w:rPr/>
        <w:t>- Emnet må ikke etterlate seg noen mennesker som er avhengige av ham eller henne på noen måte, etisk, økonomisk eller sentimentelt.</w:t>
      </w:r>
    </w:p>
    <w:p>
      <w:pPr>
        <w:pStyle w:val="Normal"/>
        <w:rPr/>
      </w:pPr>
      <w:r>
        <w:rPr/>
      </w:r>
    </w:p>
    <w:p>
      <w:pPr>
        <w:pStyle w:val="Normal"/>
        <w:rPr/>
      </w:pPr>
      <w:r>
        <w:rPr/>
        <w:t>- Emnet må løse i det minste det meste av livsplanen til deres tilfredshet, selv om denne delen avhenger av hver person.</w:t>
      </w:r>
    </w:p>
    <w:p>
      <w:pPr>
        <w:pStyle w:val="Normal"/>
        <w:rPr/>
      </w:pPr>
      <w:r>
        <w:rPr/>
      </w:r>
    </w:p>
    <w:p>
      <w:pPr>
        <w:pStyle w:val="Normal"/>
        <w:rPr/>
      </w:pPr>
      <w:r>
        <w:rPr/>
        <w:t xml:space="preserve">– </w:t>
      </w:r>
      <w:r>
        <w:rPr/>
        <w:t>Fagets utvinning må ikke by på noen form for problem, ulempe, eller skade på de ikke-menneskelige personene som er involvert.</w:t>
      </w:r>
    </w:p>
    <w:p>
      <w:pPr>
        <w:pStyle w:val="Normal"/>
        <w:rPr/>
      </w:pPr>
      <w:r>
        <w:rPr/>
      </w:r>
    </w:p>
    <w:p>
      <w:pPr>
        <w:pStyle w:val="Normal"/>
        <w:rPr/>
      </w:pPr>
      <w:r>
        <w:rPr/>
        <w:t>- Subjektets ekstraksjon må tilbys mennesket av den ikke-menneskelige uttrekksgruppen og ikke bedt om, forlangt eller tvunget av personen til å bli ekstrahert, langt mindre hvis noen form for emosjonell manipulasjon blir brukt.</w:t>
      </w:r>
    </w:p>
    <w:p>
      <w:pPr>
        <w:pStyle w:val="Normal"/>
        <w:rPr/>
      </w:pPr>
      <w:r>
        <w:rPr/>
      </w:r>
    </w:p>
    <w:p>
      <w:pPr>
        <w:pStyle w:val="Normal"/>
        <w:rPr/>
      </w:pPr>
      <w:r>
        <w:rPr/>
        <w:t>- Personen må ikke introdusere sporer, frø, planter eller levende dyr, inkludert kjæledyr, som ikke er hjemmehørende på destinasjonsstedet, siden dette kan kollapse en planets økosystemer.</w:t>
      </w:r>
    </w:p>
    <w:p>
      <w:pPr>
        <w:pStyle w:val="Normal"/>
        <w:rPr/>
      </w:pPr>
      <w:r>
        <w:rPr/>
      </w:r>
    </w:p>
    <w:p>
      <w:pPr>
        <w:pStyle w:val="Normal"/>
        <w:rPr/>
      </w:pPr>
      <w:r>
        <w:rPr/>
        <w:t>-Uttaket må skje med full samtykke fra begge parter og må overvåkes av føderasjonsmyndighetene.</w:t>
      </w:r>
    </w:p>
    <w:p>
      <w:pPr>
        <w:pStyle w:val="Normal"/>
        <w:rPr/>
      </w:pPr>
      <w:r>
        <w:rPr/>
      </w:r>
    </w:p>
    <w:p>
      <w:pPr>
        <w:pStyle w:val="Normal"/>
        <w:rPr/>
      </w:pPr>
      <w:r>
        <w:rPr/>
        <w:t>Folk har en tendens til å romantisere ekstraksjoner som om de var svaret på alle problemene deres og som om livet utenfor jorden alltid var bedre. Dette er nok et godt eksempel på hvordan gresset alltid er grønnere på den andre siden av gjerdet. Livet utenfor jorden er ikke perfekt, og det vil være like bra eller så ille som på jorden avhengig av hva hver person gjør og manifesterer for seg selv.</w:t>
      </w:r>
    </w:p>
    <w:p>
      <w:pPr>
        <w:pStyle w:val="Normal"/>
        <w:rPr/>
      </w:pPr>
      <w:r>
        <w:rPr/>
      </w:r>
    </w:p>
    <w:p>
      <w:pPr>
        <w:pStyle w:val="Normal"/>
        <w:rPr/>
      </w:pPr>
      <w:r>
        <w:rPr/>
        <w:t>Det er også mange problemer mens man lever i såkalte avanserte sivilisasjoner. Livet er alltid fullt av utfordringer hvor enn det er, og overlevelse er alltid en kamp, men det er en annen type kamp enn den på jorden. Mange sier at det å leve på jorden er det vanskeligste stedet å inkarnere, og jeg tviler ikke på det. Men å fjerne en person fra en kultur der han eller hun har levd hele livet for å bli satt inn i en merkelig kultur som de ikke forstår og som også har sine problemer, gir en stor utfordring for menneskene som har blitt trukket ut.</w:t>
      </w:r>
    </w:p>
    <w:p>
      <w:pPr>
        <w:pStyle w:val="Normal"/>
        <w:rPr/>
      </w:pPr>
      <w:r>
        <w:rPr/>
      </w:r>
    </w:p>
    <w:p>
      <w:pPr>
        <w:pStyle w:val="Normal"/>
        <w:rPr/>
      </w:pPr>
      <w:r>
        <w:rPr/>
        <w:t>Disse eksistensielle problemene blir mye verre når den utvunnede personen plutselig må leve i en lengre periode om bord på et utenomjordisk fartøy i jordens bane eller hvor det måtte være. Livet i et romskip, selv i et stort som denne tunge cruiseren i Toleka-klassen, blir veldig fort ensformig, og selv om skipet er stort, begynner det å føles gradvis mer og mer klaustrofobisk.</w:t>
      </w:r>
    </w:p>
    <w:p>
      <w:pPr>
        <w:pStyle w:val="Normal"/>
        <w:rPr/>
      </w:pPr>
      <w:r>
        <w:rPr/>
      </w:r>
    </w:p>
    <w:p>
      <w:pPr>
        <w:pStyle w:val="Normal"/>
        <w:rPr/>
      </w:pPr>
      <w:r>
        <w:rPr/>
        <w:t>Alle her, inkludert erfarne besetningsmedlemmer, begynner å gå glipp av enkle ting i livet, som regn og vind, og den fantastiske følelsen av å være i det åpne, som på en strand, i skogen eller i ørkenen og se på fjerne fjell. Å vite at du er inne i en stålboks med det ytre rom rundt deg full av ingenting, kommer til slutt på de sterkeste nervene. Du ender opp med å akseptere det faktum at enhver katastrofal systemfeil kan drepe deg på sekunder eller mindre.</w:t>
      </w:r>
    </w:p>
    <w:p>
      <w:pPr>
        <w:pStyle w:val="Normal"/>
        <w:rPr/>
      </w:pPr>
      <w:r>
        <w:rPr/>
      </w:r>
    </w:p>
    <w:p>
      <w:pPr>
        <w:pStyle w:val="Normal"/>
        <w:rPr/>
      </w:pPr>
      <w:r>
        <w:rPr/>
        <w:t>Så er det alle settene med psykologiske utfordringer som følger med å være i et lukket rom</w:t>
      </w:r>
    </w:p>
    <w:p>
      <w:pPr>
        <w:pStyle w:val="Normal"/>
        <w:rPr/>
      </w:pPr>
      <w:r>
        <w:rPr/>
        <w:t>e i lang tid, inkludert å måtte håndtere og sameksistere med andre besetningsmedlemmer og deres problemer.</w:t>
      </w:r>
    </w:p>
    <w:p>
      <w:pPr>
        <w:pStyle w:val="Normal"/>
        <w:rPr/>
      </w:pPr>
      <w:r>
        <w:rPr/>
      </w:r>
    </w:p>
    <w:p>
      <w:pPr>
        <w:pStyle w:val="Normal"/>
        <w:rPr/>
      </w:pPr>
      <w:r>
        <w:rPr/>
        <w:t>Dette betyr at mannskapet må velges nøye, så vel som enhver nykommer, da en person som ikke passer inn med de andre kan få hele mannskapet og skipet til å kollapse, og sette livet til alle om bord i stor fare.</w:t>
      </w:r>
    </w:p>
    <w:p>
      <w:pPr>
        <w:pStyle w:val="Normal"/>
        <w:rPr/>
      </w:pPr>
      <w:r>
        <w:rPr/>
      </w:r>
    </w:p>
    <w:p>
      <w:pPr>
        <w:pStyle w:val="Normal"/>
        <w:rPr/>
      </w:pPr>
      <w:r>
        <w:rPr/>
        <w:t>Dette vil fortsette i del to.</w:t>
      </w:r>
    </w:p>
    <w:p>
      <w:pPr>
        <w:pStyle w:val="Normal"/>
        <w:rPr/>
      </w:pPr>
      <w:r>
        <w:rPr/>
      </w:r>
    </w:p>
    <w:p>
      <w:pPr>
        <w:pStyle w:val="Normal"/>
        <w:rPr/>
      </w:pPr>
      <w:r>
        <w:rPr/>
        <w:t>Takk for at du så på videoen min og for at du liker og abonnerer for mer. Jeg setter stor pris på det. Takk, og jeg håper å se deg her neste gang. Ha det veldig bra og ta godt vare på deg selv.</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5:00Z</dcterms:created>
  <dc:creator>rune</dc:creator>
  <dc:description/>
  <cp:keywords/>
  <dc:language>en-US</dc:language>
  <cp:lastModifiedBy>rune</cp:lastModifiedBy>
  <dcterms:modified xsi:type="dcterms:W3CDTF">2024-03-11T13:37:00Z</dcterms:modified>
  <cp:revision>1</cp:revision>
  <dc:subject/>
  <dc:title>Extractions and their problems</dc:title>
</cp:coreProperties>
</file>