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ly 01, 2023 </w:t>
      </w:r>
    </w:p>
    <w:p>
      <w:pPr>
        <w:pStyle w:val="Bold"/>
        <w:rPr/>
      </w:pPr>
      <w:r>
        <w:rPr>
          <w:rStyle w:val="Heading1Char"/>
          <w:lang w:val="en-GB"/>
        </w:rPr>
        <w:t>Attachments and Infestations, Part 4, Lower astral, Ideas and Programming.</w:t>
      </w:r>
      <w:r>
        <w:rPr>
          <w:lang w:val="en-GB"/>
        </w:rPr>
        <w:t xml:space="preserve"> </w:t>
      </w:r>
      <w:r>
        <w:rPr/>
        <w:t xml:space="preserve">(English) </w:t>
      </w:r>
      <w:hyperlink w:anchor="no">
        <w:r>
          <w:rPr>
            <w:rStyle w:val="InternetLink"/>
          </w:rPr>
          <w:t>link no under</w:t>
        </w:r>
      </w:hyperlink>
    </w:p>
    <w:p>
      <w:pPr>
        <w:pStyle w:val="NormalWeb"/>
        <w:rPr/>
      </w:pPr>
      <w:r>
        <w:rPr>
          <w:b/>
          <w:bCs/>
          <w:u w:val="single"/>
          <w:lang w:val="en-GB"/>
        </w:rPr>
        <w:t>Mari Swaruu</w:t>
      </w:r>
      <w:r>
        <w:rPr>
          <w:rStyle w:val="Sep"/>
          <w:b/>
          <w:bCs/>
          <w:u w:val="single"/>
          <w:lang w:val="en-GB"/>
        </w:rPr>
        <w:t>:</w:t>
      </w:r>
      <w:r>
        <w:rPr>
          <w:lang w:val="en-GB"/>
        </w:rPr>
        <w:t xml:space="preserve"> Hello, thank you for joining me here once more. I hope you are all doing very well. I am Mari Swaruu.</w:t>
        <w:br/>
        <w:br/>
      </w:r>
      <w:r>
        <w:rPr>
          <w:b/>
          <w:lang w:val="en-GB"/>
        </w:rPr>
        <w:t>The lower astral is a direct reflection of the material world</w:t>
      </w:r>
      <w:r>
        <w:rPr>
          <w:lang w:val="en-GB"/>
        </w:rPr>
        <w:t>; it is only lower in frequency and not in location. It is not localized under the material world, as in underground as many have described it. It is intermeshed within and in the material world or vice versa, sharing the same space but in another existential frequency.</w:t>
        <w:br/>
        <w:br/>
        <w:t>What each person can see and perceive depends only on their mind and on the ideas that they hold in it, as thoughts are frequencies, and if repetitive and strong enough, they will end up dictating the average frequency and vibe of the subject. Your thoughts determine your vibe. Whatever you are thinking will make you vibrate accordingly to that thought's vibration, which will make your personal frequency, and that, in turn, will determine the world you live in, as you can only perceive what is in your conscious awareness.</w:t>
        <w:br/>
        <w:br/>
        <w:t>Something may be right there in front of you, but if you lack the context and the necessary data to interpret what is in front of you, you either won't see it at all or you will interpret whatever you are perceiving as something else or something different, and that matches your thoughts and the data that backs them, and not how it really is. You need to have a base of data and have experience to be able to interpret what you perceive, to be able to discern what is in front of you, and this may be an object, a situation or complex behavior someone else is demonstrating or showing.</w:t>
        <w:br/>
        <w:br/>
        <w:t xml:space="preserve">All other realms are right there, one over the other, this is the metaphysical interpretation of the principle of non-locality, where there is no distance and no location in the ether, and it is only the baggage, the context, the data, and how it is interpreted which will determine what each individual will see and perceive; therefore, live. And that is why the external world is only a reflection of who each person is inside and of their vibration. </w:t>
        <w:br/>
        <w:br/>
        <w:t>So, it is your mind and your ideas and the elusive limitation of your physical senses which keep you observing only the material world and nothing else. And this is why, at the moment of death, when those senses turn off, a subject suddenly starts to see other realms, those that were always there.</w:t>
        <w:br/>
        <w:br/>
        <w:t xml:space="preserve">And whatever the subject will see and perceive once they have transcended the body's sensory filter is the direct result of each person's frequency and vibe. Therefore, the thoughts and the vibration of each subject when in life will determine what they will see and live once they have passed on. </w:t>
        <w:br/>
        <w:br/>
        <w:t>This is yet another reason why the heavy entity parasitized media and entertainment industry push dark ideas, images and behaviors so strongly. This is why the media pushes images of demons, monsters, ugly places, destruction, pain, and despair all the time. You can see this in music videos and choreographies, which are more and more often showing demons, sacrifices and so on. And you can see this in movies as well, which commonly show post-apocalyptic scenarios and, even worse. most movies nowadays always involve something satanic going on, rituals and extremely ugly entities of all kinds.</w:t>
        <w:br/>
        <w:br/>
        <w:t xml:space="preserve">As I see things, this is to guide the people's perception to have those kinds of things in their awareness so that it will become their reality, the one they accept as normal. And as the living have such a strong connection to Source, that is what they will manifest for themselves and also for the entities who are pushing all those agendas in the background through their organic portals, through the people who knowingly or not work for them and their interests. </w:t>
        <w:br/>
        <w:br/>
        <w:t>So here is how we can see how the media is guiding the perception of the population to program them to see all things satanic and destructive as normal, as part of their lives, therefore concentrating the manifestative power of those souls and of the entire collective unconscious towards manifesting everything those dark entities of the lower astral need, desire and want.</w:t>
        <w:br/>
        <w:br/>
        <w:t>This is why people in power, politicians and media overlords, those who dictate what must be transmitted to the public and what kind of movie themes and subjects must be created, are so heavily parasitized, as that is how those lower astral entities control and profit from the world of the living, guiding and exploiting the human population as efficiently as possible.</w:t>
        <w:br/>
        <w:br/>
        <w:t>This is why the media is always pushing and transmitting bad news, most of the time vastly exaggerated to generate as much fear and survival reactions and mechanisms in the general public as possible. This is the way the archons, who are the rulers of the underworld, control many people, as many people as possible, so when they pass on, what will be in their consciousness awareness will be the concepts, thoughts and ideas the demons want those souls to have, all those dark and ugly ones, therefore dictating the personal frequency and the overall vibe of the soul.</w:t>
        <w:br/>
        <w:br/>
        <w:t xml:space="preserve">Therefore, all that that soul can perceive is what was programmed into it, so if in its awareness, all those dark ideas and agendas are the reality for it. And also combining this with the strong mind control and programming that those same archons dictated upon those souls using their religions and all the institutions of all kinds which control information in general and everything that will be considered to be the truth. </w:t>
        <w:br/>
        <w:br/>
        <w:t>This will cause the soul to only be able to see the reality that the archons dictated to it, so the soul will manifest and live exactly what those rulers want it to live. Therefore, the soul will be reincarnated into physicality and under the exact terms, conditions and laws the archons want them to follow, and those souls will follow those orders willingly as they don't know any other reality and, therefore, cannot know better.</w:t>
        <w:br/>
        <w:br/>
        <w:t>As I've explained many times before, a soul is not trapped in the Matrix on Earth; it is there willingly and will only live and experience there whatever is according to its frequency and overall vibe. Earth is a school for souls so they can learn to manipulate energy, emotions and their manifestation power. This archon problem is only skin deep as it is the test for souls to overcome.</w:t>
        <w:br/>
        <w:br/>
        <w:t>The minute a soul finds out how all this works, the archons lose their grip and their teeth, as they can no longer manipulate the perception and the vibe of that strong and aware soul. Souls, as in singular, and the collective unconscious, as in many souls, manifest the lower astral and the demons and archons in it, who in turn manipulate all those souls into manifesting more of them, interfeeding them to keep them existing.</w:t>
        <w:br/>
        <w:br/>
        <w:t xml:space="preserve">Souls manifest their fears, and those fears take shape as demons and archons, who in turn manipulate those souls into having more of those same fears, which manifest those demons and archons, and those can be physical entities or an energy. </w:t>
        <w:br/>
        <w:br/>
        <w:t xml:space="preserve">This vicious circle is only broken when the soul realizes it exists, then steps into its power and starts taking control over its life and overall what it thinks and does. Realizing that you can be manipulated into fearing and manifesting ugly things for yourself and choosing a better path full of love and improvement will defeat the archons and make you a light being which manifests and transmits a higher and more positive vibe on Earth. </w:t>
        <w:br/>
        <w:br/>
        <w:t>Demons and archons are the results of human fear, and even their physical appearance is also the result of that human imagination, as they take any form that is most suitable for their purposes. The images you see everywhere of devils, demons and archons are how they look, but they change with the perception of the person or of the group of people who are manifesting them as an egregor.</w:t>
        <w:br/>
        <w:br/>
        <w:t>Don't let them rule your life with their fear and with their mind tricks; they exist because you made them your personal demons, as many say. You are the one with a choice, and you are the one with a strong connection to Source. You control them, you make them by relinquishing your power. Never fear them, as that is what feeds them. Look at them in the eye regardless of how horrible they may look back at you. That renders them powerless and makes them dissolve back into the dark ethers of the night.</w:t>
        <w:br/>
        <w:br/>
        <w:t xml:space="preserve">But beware of those demons and archons who are using living organic portals, those who look like other people because through them they can manipulate matter, therefore might be able to get to you if you lower your guard. </w:t>
        <w:br/>
        <w:br/>
        <w:t>But you can also control those by not becoming a match to their interests. You can become untouchable by not complying with their temptations to consume ill and degenerate content and by not acting in a way that is concurrent with the way a demon would act. You can control who you want to be, who you are, and who you will be, and by choosing not to be a demon you become the opposite, and you are no match to them or for them; you are over them. If you don't act like a demon, you cannot be manipulated by demons.</w:t>
        <w:br/>
        <w:br/>
        <w:t>The demon is your reflection; it is a side of you, your dark side, your product. You decide what you produce, you decide what you live and experience. Don't resist having a dark side; learn from it and transcend it. Use your dark side to be able to discern the opposite and learn from it so you do not repeat the same mistakes. Don't dwell on your dark side and don't blame yourself for having it. Remember it is a duality basis reference so you can see the opposite as well. What you resist persists. Remember, as darkness rises, so does good to match it.</w:t>
        <w:br/>
        <w:br/>
        <w:t>As Sophia Swaruu said, the real power and the real merit of the light being is also knowing it is also the demon but willingly and consciously chooses to be the light being. One defines the other, but you don't have to be both. You are the powerful creator, not the demon. Choose your path wisely.</w:t>
        <w:br/>
        <w:br/>
        <w:t>Thank you for watching my video and for liking and subscribing. I appreciate it a lot, and I hope to see you here next time.</w:t>
        <w:br/>
        <w:br/>
      </w:r>
      <w:r>
        <w:rPr/>
        <w:t>With much love.</w:t>
        <w:br/>
        <w:br/>
        <w:t>Your friend,</w:t>
        <w:br/>
        <w:br/>
        <w:t>Mari Swaruu</w:t>
      </w:r>
    </w:p>
    <w:p>
      <w:pPr>
        <w:pStyle w:val="Normal"/>
        <w:pBdr>
          <w:bottom w:val="single" w:sz="6" w:space="1" w:color="000000"/>
        </w:pBdr>
        <w:rPr/>
      </w:pPr>
      <w:r>
        <w:rPr/>
        <w:t>-</w:t>
      </w:r>
    </w:p>
    <w:p>
      <w:pPr>
        <w:pStyle w:val="Normal"/>
        <w:rPr/>
      </w:pPr>
      <w:r>
        <w:rPr/>
        <w:t>Swaruu Official - Engelsk</w:t>
      </w:r>
    </w:p>
    <w:p>
      <w:pPr>
        <w:pStyle w:val="Normal"/>
        <w:rPr/>
      </w:pPr>
      <w:r>
        <w:rPr/>
        <w:t>Publisert</w:t>
      </w:r>
    </w:p>
    <w:p>
      <w:pPr>
        <w:pStyle w:val="Normal"/>
        <w:rPr/>
      </w:pPr>
      <w:r>
        <w:rPr/>
        <w:t>1. juli 2023</w:t>
      </w:r>
    </w:p>
    <w:p>
      <w:pPr>
        <w:pStyle w:val="Normal"/>
        <w:rPr/>
      </w:pPr>
      <w:r>
        <w:rPr/>
      </w:r>
    </w:p>
    <w:p>
      <w:pPr>
        <w:pStyle w:val="Normal"/>
        <w:rPr/>
      </w:pPr>
      <w:r>
        <w:rPr>
          <w:rStyle w:val="Heading1Char"/>
        </w:rPr>
        <w:t>’</w:t>
      </w:r>
      <w:r>
        <w:rPr>
          <w:rStyle w:val="Heading1Char"/>
        </w:rPr>
        <w:t>Påliminger’ og angrep, del 4, lavere astral, ideer og programmering.</w:t>
      </w:r>
      <w:r>
        <w:rPr/>
        <w:t xml:space="preserve"> (</w:t>
      </w:r>
      <w:bookmarkStart w:id="0" w:name="no"/>
      <w:r>
        <w:rPr/>
        <w:t>no</w:t>
      </w:r>
      <w:bookmarkEnd w:id="0"/>
      <w:r>
        <w:rPr/>
        <w:t>)</w:t>
      </w:r>
    </w:p>
    <w:p>
      <w:pPr>
        <w:pStyle w:val="Normal"/>
        <w:rPr/>
      </w:pPr>
      <w:r>
        <w:rPr/>
      </w:r>
    </w:p>
    <w:p>
      <w:pPr>
        <w:pStyle w:val="Normal"/>
        <w:rPr/>
      </w:pPr>
      <w:r>
        <w:rPr/>
        <w:t>Mari Swaruu: Hei, takk for at du ble med meg her igjen. Jeg håper dere alle har det veldig bra. Jeg er Mari Swaruu.</w:t>
      </w:r>
    </w:p>
    <w:p>
      <w:pPr>
        <w:pStyle w:val="Normal"/>
        <w:rPr/>
      </w:pPr>
      <w:r>
        <w:rPr/>
      </w:r>
    </w:p>
    <w:p>
      <w:pPr>
        <w:pStyle w:val="Normal"/>
        <w:rPr/>
      </w:pPr>
      <w:r>
        <w:rPr>
          <w:b/>
        </w:rPr>
        <w:t>Den lavere astrale er en direkte refleksjon av den materielle verden; det er bare lavere i frekvens og ikke på samme  plass.</w:t>
      </w:r>
      <w:r>
        <w:rPr/>
        <w:t xml:space="preserve"> Det er ikke lokalisert under den materielle verden, som i undergrunnen som mange har beskrevet det. </w:t>
      </w:r>
      <w:r>
        <w:rPr>
          <w:b/>
          <w:i/>
        </w:rPr>
        <w:t>Det er sammenflettet i og i den materielle verden eller omvendt, og deler det samme rommet, men i en annen eksistensiell frekvens.</w:t>
      </w:r>
    </w:p>
    <w:p>
      <w:pPr>
        <w:pStyle w:val="Normal"/>
        <w:rPr>
          <w:b/>
          <w:b/>
          <w:i/>
          <w:i/>
        </w:rPr>
      </w:pPr>
      <w:r>
        <w:rPr>
          <w:b/>
          <w:i/>
        </w:rPr>
      </w:r>
    </w:p>
    <w:p>
      <w:pPr>
        <w:pStyle w:val="Normal"/>
        <w:rPr/>
      </w:pPr>
      <w:r>
        <w:rPr/>
        <w:t>Hva hver person kan se og oppfatte avhenger bare av sinnet og ideene de har i det, ettersom tanker er frekvenser, og hvis de er repeterende og sterke nok, vil de ende opp med å diktere den gjennomsnittlige frekvensen og stemningen til emnet. Dine tanker bestemmer stemningen din. Uansett hva du tenker vil få deg til å vibrere i henhold til den tankens vibrasjon, som vil gjøre din personlige frekvens, og som igjen vil bestemme verden du lever i, ettersom du bare kan oppfatte det som er i din bevisste bevissthet.</w:t>
      </w:r>
    </w:p>
    <w:p>
      <w:pPr>
        <w:pStyle w:val="Normal"/>
        <w:rPr/>
      </w:pPr>
      <w:r>
        <w:rPr/>
      </w:r>
    </w:p>
    <w:p>
      <w:pPr>
        <w:pStyle w:val="Normal"/>
        <w:rPr/>
      </w:pPr>
      <w:r>
        <w:rPr/>
        <w:t xml:space="preserve">Noe kan være rett der foran deg, men hvis du mangler konteksten og de nødvendige dataene for å tolke det som er foran deg, vil du enten ikke se det i det hele tatt, eller du vil tolke det du oppfatter som noe annet eller noe annerledes, og som samsvarer med tankene dine og dataene som støtter dem, og ikke hvordan det egentlig er. </w:t>
      </w:r>
      <w:r>
        <w:rPr>
          <w:b/>
        </w:rPr>
        <w:t>Du må ha en base av data og ha erfaring for å kunne tolke det du oppfatter, for å kunne skjelne hva som er foran deg, og dette kan være et objekt, en situasjon eller kompleks atferd noen andre viser eller viser .</w:t>
      </w:r>
    </w:p>
    <w:p>
      <w:pPr>
        <w:pStyle w:val="Normal"/>
        <w:rPr>
          <w:b/>
          <w:b/>
        </w:rPr>
      </w:pPr>
      <w:r>
        <w:rPr>
          <w:b/>
        </w:rPr>
      </w:r>
    </w:p>
    <w:p>
      <w:pPr>
        <w:pStyle w:val="Normal"/>
        <w:rPr/>
      </w:pPr>
      <w:r>
        <w:rPr/>
        <w:t>Alle andre riker er rett der, den ene over den andre, og dette er den metafysiske tolkningen av prinsippet om ikke-lokalitet, hvor det ikke er noen avstand og ingen plassering i eteren, og det er bare bagasjen, konteksten, dataene, og hvordan det tolkes som vil avgjøre hva hver enkelt vil se og oppfatte; og derav leve. Og det er derfor den ytre verden bare er en refleksjon av hvem hver person er innvending og av deres egen vibrasjon.</w:t>
      </w:r>
    </w:p>
    <w:p>
      <w:pPr>
        <w:pStyle w:val="Normal"/>
        <w:rPr/>
      </w:pPr>
      <w:r>
        <w:rPr/>
      </w:r>
    </w:p>
    <w:p>
      <w:pPr>
        <w:pStyle w:val="Normal"/>
        <w:rPr/>
      </w:pPr>
      <w:r>
        <w:rPr/>
        <w:t xml:space="preserve">Så det er ditt sinn og dine ideer og den unnvikende begrensningen av dine fysiske sanser som holder deg til å observere </w:t>
      </w:r>
      <w:r>
        <w:rPr>
          <w:b/>
        </w:rPr>
        <w:t>bare den materielle verden</w:t>
      </w:r>
      <w:r>
        <w:rPr/>
        <w:t xml:space="preserve"> og ingenting annet. Og det er derfor, i dødsøyeblikket, når disse sansene slår seg av, begynner en person plutselig å se andre riker, de som alltid var der.</w:t>
      </w:r>
    </w:p>
    <w:p>
      <w:pPr>
        <w:pStyle w:val="Normal"/>
        <w:rPr/>
      </w:pPr>
      <w:r>
        <w:rPr/>
      </w:r>
    </w:p>
    <w:p>
      <w:pPr>
        <w:pStyle w:val="Normal"/>
        <w:rPr/>
      </w:pPr>
      <w:r>
        <w:rPr/>
        <w:t>Og hva enn motivet, vil den se og oppfatte når de har overskredet kroppens sensoriske filter, er det direkte resultatet av hver persons frekvens og stemning. Derfor vil tankene og vibrasjonene til hvert individ i livet bestemme hva de vil se og leve når de har gått/går videre.</w:t>
      </w:r>
    </w:p>
    <w:p>
      <w:pPr>
        <w:pStyle w:val="Normal"/>
        <w:rPr/>
      </w:pPr>
      <w:r>
        <w:rPr/>
      </w:r>
    </w:p>
    <w:p>
      <w:pPr>
        <w:pStyle w:val="Normal"/>
        <w:rPr/>
      </w:pPr>
      <w:r>
        <w:rPr/>
        <w:t xml:space="preserve">Dette er nok en grunn til at den tunge, parasittbefengte medie- og underholdningsindustrien, presser på med mørke ideer, bilder og atferd så sterkt. Dette er grunnen til at media presser bilder av demoner, monstre, stygge steder, ødeleggelse, smerte og fortvilelse hele tiden. </w:t>
      </w:r>
    </w:p>
    <w:p>
      <w:pPr>
        <w:pStyle w:val="Normal"/>
        <w:rPr/>
      </w:pPr>
      <w:r>
        <w:rPr/>
      </w:r>
    </w:p>
    <w:p>
      <w:pPr>
        <w:pStyle w:val="Normal"/>
        <w:rPr/>
      </w:pPr>
      <w:r>
        <w:rPr/>
        <w:t>Du kan se dette i musikkvideoer og koreografier, som oftere og oftere viser demoner, ofre og så videre. Og du kan se dette i filmer også, som ofte viser post-apokalyptiske scenarier og, enda verre, de fleste filmer i dag involverer alltid noe satanisk som, ritualer og ekstremt stygge skapninger av alle slag.</w:t>
      </w:r>
    </w:p>
    <w:p>
      <w:pPr>
        <w:pStyle w:val="Normal"/>
        <w:rPr/>
      </w:pPr>
      <w:r>
        <w:rPr/>
      </w:r>
    </w:p>
    <w:p>
      <w:pPr>
        <w:pStyle w:val="Normal"/>
        <w:rPr/>
      </w:pPr>
      <w:r>
        <w:rPr/>
        <w:t>Slik jeg ser ting, er dette for å veilede folks oppfatning om å ha den slags ting i bevisstheten slik at det blir deres virkelighet, den de aksepterer som normalt. Og ettersom de levende har en så sterk tilknytning til Kilden, er det det de vil manifestere for seg selv og også for enhetene som skyver alle disse agendaene i bakgrunnen gjennom sine organiske portaler, gjennom menneskene som med viten eller ikke jobber for dem og deres interesser.</w:t>
      </w:r>
    </w:p>
    <w:p>
      <w:pPr>
        <w:pStyle w:val="Normal"/>
        <w:rPr/>
      </w:pPr>
      <w:r>
        <w:rPr/>
      </w:r>
    </w:p>
    <w:p>
      <w:pPr>
        <w:pStyle w:val="Normal"/>
        <w:rPr/>
      </w:pPr>
      <w:r>
        <w:rPr/>
        <w:t>Så her er hvordan vi kan se hvordan media styrer oppfatningen av befolkningen til å programmere dem til å se alt satanisk og destruktivt som normalt, som en del av deres liv, og derfor konsentrere den manifestative kraften til disse sjelene og til hele det kollektive ubevisste mot å manifestere alt de mørke enhetene i den lavere astrale trenger, ønsker og ønsker.</w:t>
      </w:r>
    </w:p>
    <w:p>
      <w:pPr>
        <w:pStyle w:val="Normal"/>
        <w:rPr/>
      </w:pPr>
      <w:r>
        <w:rPr/>
      </w:r>
    </w:p>
    <w:p>
      <w:pPr>
        <w:pStyle w:val="Normal"/>
        <w:rPr/>
      </w:pPr>
      <w:r>
        <w:rPr/>
        <w:t>Dette er grunnen til at maktmennesker, politikere og overherrer i media, de som dikterer hva som må overføres til offentligheten og hva slags filmtemaer og temaer som må lages, er så kraftig parasittert, siden det er hvordan de lavere astrale enhetene kontrollerer og profiterer fra de levendes verden, veilede og utnytte den menneskelige befolkningen så effektivt som mulig.</w:t>
      </w:r>
    </w:p>
    <w:p>
      <w:pPr>
        <w:pStyle w:val="Normal"/>
        <w:rPr/>
      </w:pPr>
      <w:r>
        <w:rPr/>
      </w:r>
    </w:p>
    <w:p>
      <w:pPr>
        <w:pStyle w:val="Normal"/>
        <w:rPr/>
      </w:pPr>
      <w:r>
        <w:rPr/>
        <w:t>Dette er grunnen til at media alltid presser og overfører dårlige nyheter, mesteparten av tiden sterkt overdrevet for å generere så mye frykt og overlevelsesreaksjoner og mekanismer i allmennheten som mulig. Dette er måten arkonene, som er herskerne over underverdenen, kontrollerer mange mennesker, så mange mennesker som mulig, så når de går videre, vil det som vil være i bevisstheten deres være konseptene, tankene og ideene.</w:t>
      </w:r>
    </w:p>
    <w:p>
      <w:pPr>
        <w:pStyle w:val="Normal"/>
        <w:rPr/>
      </w:pPr>
      <w:r>
        <w:rPr/>
        <w:t>demoner vil at disse sjelene skal ha, alle de mørke og stygge, og dikterer derfor den personlige frekvensen og den generelle stemningen til sjelen.</w:t>
      </w:r>
    </w:p>
    <w:p>
      <w:pPr>
        <w:pStyle w:val="Normal"/>
        <w:rPr/>
      </w:pPr>
      <w:r>
        <w:rPr/>
      </w:r>
    </w:p>
    <w:p>
      <w:pPr>
        <w:pStyle w:val="Normal"/>
        <w:rPr/>
      </w:pPr>
      <w:r>
        <w:rPr/>
        <w:t>Derfor er alt den sjelen kan oppfatte det som ble programmert inn i den, så hvis i sin bevissthet, er alle de mørke ideene og agendaene virkeligheten for den. Og også å kombinere dette med den sterke tankekontrollen og programmeringen som de samme arkonene dikterte disse sjelene ved å bruke deres religioner og alle institusjoner av alle slag som kontrollerer informasjon generelt og alt som vil bli ansett for å være sannheten.</w:t>
      </w:r>
    </w:p>
    <w:p>
      <w:pPr>
        <w:pStyle w:val="Normal"/>
        <w:rPr/>
      </w:pPr>
      <w:r>
        <w:rPr/>
      </w:r>
    </w:p>
    <w:p>
      <w:pPr>
        <w:pStyle w:val="Normal"/>
        <w:rPr/>
      </w:pPr>
      <w:r>
        <w:rPr/>
        <w:t>Dette vil føre til at sjelen bare kan se virkeligheten som arkonene dikterte til den, så sjelen vil manifestere og leve akkurat det de herskerne vil at den skal leve. Derfor vil sjelen bli reinkarnert til fysiskhet og under de eksakte vilkårene, betingelsene og lovene arkonene vil at de skal følge, og disse sjelene vil følge disse ordrene villig ettersom de ikke kjenner noen annen virkelighet og derfor ikke kan vite bedre.</w:t>
      </w:r>
    </w:p>
    <w:p>
      <w:pPr>
        <w:pStyle w:val="Normal"/>
        <w:rPr/>
      </w:pPr>
      <w:r>
        <w:rPr/>
      </w:r>
    </w:p>
    <w:p>
      <w:pPr>
        <w:pStyle w:val="Normal"/>
        <w:rPr/>
      </w:pPr>
      <w:r>
        <w:rPr/>
        <w:t>Som jeg har forklart mange ganger før, er ikke en sjel fanget i matrisen på jorden; den er der villig og vil bare leve og oppleve det som er i henhold til dens frekvens og generelle stemning. Jorden er en skole for sjeler slik at de kan lære å manipulere energi, følelser og deres manifestasjonskraft. Dette archon-problemet er bare huden dypt, da det er testen for sjeler å overvinne.</w:t>
      </w:r>
    </w:p>
    <w:p>
      <w:pPr>
        <w:pStyle w:val="Normal"/>
        <w:rPr/>
      </w:pPr>
      <w:r>
        <w:rPr/>
      </w:r>
    </w:p>
    <w:p>
      <w:pPr>
        <w:pStyle w:val="Normal"/>
        <w:rPr/>
      </w:pPr>
      <w:r>
        <w:rPr/>
        <w:t>I det øyeblikket en sjel finner ut hvordan alt dette fungerer, mister arkonene grepet og tennene, siden de ikke lenger kan manipulere oppfatningen og stemningen til den sterke og bevisste sjelen. Sjel, som i entall, og det kollektive ubevisste, som i mange sjeler, manifesterer det lavere astrale og demonene og arkonene i det, som igjen manipulerer alle disse sjelene til å manifestere flere av dem, og blander dem for å holde dem eksisterende.</w:t>
      </w:r>
    </w:p>
    <w:p>
      <w:pPr>
        <w:pStyle w:val="Normal"/>
        <w:rPr/>
      </w:pPr>
      <w:r>
        <w:rPr/>
      </w:r>
    </w:p>
    <w:p>
      <w:pPr>
        <w:pStyle w:val="Normal"/>
        <w:rPr/>
      </w:pPr>
      <w:r>
        <w:rPr/>
        <w:t>Sjeler manifesterer frykten sin, og den frykten tar form som demoner og arkoner, som igjen manipulerer disse sjelene til å ha flere av de samme fryktene, som manifesterer de demonene og arkonene, og de kan være fysiske enheter eller en energi.</w:t>
      </w:r>
    </w:p>
    <w:p>
      <w:pPr>
        <w:pStyle w:val="Normal"/>
        <w:rPr/>
      </w:pPr>
      <w:r>
        <w:rPr/>
      </w:r>
    </w:p>
    <w:p>
      <w:pPr>
        <w:pStyle w:val="Normal"/>
        <w:rPr/>
      </w:pPr>
      <w:r>
        <w:rPr/>
        <w:t>Denne onde sirkelen brytes først når sjelen innser at den eksisterer, deretter trer inn i dens makt og begynner å ta kontroll over livet sitt og generelt hva den tenker og gjør. Å innse at du kan bli manipulert til å frykte og manifestere stygge ting for deg selv og velge en bedre vei full av kjærlighet og forbedring vil beseire archonene og gjøre deg til et lysvesen som manifesterer og overfører en høyere og mer positiv stemning på jorden.</w:t>
      </w:r>
    </w:p>
    <w:p>
      <w:pPr>
        <w:pStyle w:val="Normal"/>
        <w:rPr/>
      </w:pPr>
      <w:r>
        <w:rPr/>
      </w:r>
    </w:p>
    <w:p>
      <w:pPr>
        <w:pStyle w:val="Normal"/>
        <w:rPr/>
      </w:pPr>
      <w:r>
        <w:rPr/>
        <w:t>Demoner og arkoner er resultatet av menneskelig frykt, og til og med deres fysiske utseende er også et resultat av den menneskelige fantasien, ettersom de tar enhver form som er best egnet for deres formål. Bildene du ser overalt av djevler, demoner og arkoner er hvordan de ser ut, men de endrer seg med oppfatningen av personen eller gruppen av mennesker som manifesterer dem som en egregor.</w:t>
      </w:r>
    </w:p>
    <w:p>
      <w:pPr>
        <w:pStyle w:val="Normal"/>
        <w:rPr/>
      </w:pPr>
      <w:r>
        <w:rPr/>
      </w:r>
    </w:p>
    <w:p>
      <w:pPr>
        <w:pStyle w:val="Normal"/>
        <w:rPr/>
      </w:pPr>
      <w:r>
        <w:rPr/>
        <w:t>Ikke la dem styre livet ditt med sin frykt og med sine tanker; de eksisterer fordi du gjorde dem til dine personlige demoner, som mange sier. Du er den som har et valg, og du er den med en sterk tilknytning til Kilden. Du kontrollerer dem, du lager dem ved å gi fra deg makten din. Frykt dem aldri, for det er det som mater dem. Se dem i øynene uansett hvor forferdelig de kan se tilbake på deg. Det gjør dem maktesløse og får dem til å oppløses tilbake i nattens mørke etere.</w:t>
      </w:r>
    </w:p>
    <w:p>
      <w:pPr>
        <w:pStyle w:val="Normal"/>
        <w:rPr/>
      </w:pPr>
      <w:r>
        <w:rPr/>
      </w:r>
    </w:p>
    <w:p>
      <w:pPr>
        <w:pStyle w:val="Normal"/>
        <w:rPr/>
      </w:pPr>
      <w:r>
        <w:rPr/>
        <w:t>Men pass deg for de demonene og arkonene som bruker levende organiske portaler, de som ser ut som andre mennesker fordi de gjennom dem kan manipulere materie, og derfor kan de kanskje komme til deg hvis du senker vaktholdet.</w:t>
      </w:r>
    </w:p>
    <w:p>
      <w:pPr>
        <w:pStyle w:val="Normal"/>
        <w:rPr/>
      </w:pPr>
      <w:r>
        <w:rPr/>
      </w:r>
    </w:p>
    <w:p>
      <w:pPr>
        <w:pStyle w:val="Normal"/>
        <w:rPr/>
      </w:pPr>
      <w:r>
        <w:rPr/>
        <w:t>Men du kan også kontrollere dem ved ikke å matche interessene deres. Du kan bli urørlig ved ikke å etterkomme deres fristelser til å konsumere sykt og degenerert innhold og ved ikke å handle på en måte som er samtidig med måten en demon ville handle. Du kan kontrollere hvem du vil være, hvem du er og hvem du vil være, og ved å velge å ikke være en demon blir du det motsatte, og du er ingen match med dem eller for dem; du er over dem. Hvis du ikke oppfører deg som en demon, kan du ikke bli manipulert av demoner.</w:t>
      </w:r>
    </w:p>
    <w:p>
      <w:pPr>
        <w:pStyle w:val="Normal"/>
        <w:rPr/>
      </w:pPr>
      <w:r>
        <w:rPr/>
      </w:r>
    </w:p>
    <w:p>
      <w:pPr>
        <w:pStyle w:val="Normal"/>
        <w:rPr/>
      </w:pPr>
      <w:r>
        <w:rPr/>
        <w:t>Demonen er ditt speilbilde; det er en side av deg, din mørke side, ditt produkt. Du bestemmer hva du produserer, du bestemmer hva du lever og opplever. Ikke motstå å ha en mørk side; lære av det og overskride det. Bruk din mørke side for å kunne skjelne det motsatte og lære av det slik at du ikke gjentar de samme feilene. Ikke dvel ved din mørke side og ikke klandre deg selv for å ha det. Husk at det er en dualitetsreferanse, slik at du også kan se det motsatte. Det du motsetter seg vedvarer. Husk at når mørket stiger opp, gjør det godt å matche det.</w:t>
      </w:r>
    </w:p>
    <w:p>
      <w:pPr>
        <w:pStyle w:val="Normal"/>
        <w:rPr/>
      </w:pPr>
      <w:r>
        <w:rPr/>
      </w:r>
    </w:p>
    <w:p>
      <w:pPr>
        <w:pStyle w:val="Normal"/>
        <w:rPr/>
      </w:pPr>
      <w:r>
        <w:rPr/>
        <w:t>Som Sophia Swaruu sa, den virkelige kraften og den virkelige fortjenesten til lysvesenet er også å vite at det også er demonen, men velger villig og bevisst å være lysvesenet. Det ene definerer det andre, men du trenger ikke å være begge deler. Du er den mektige skaperen, ikke demonen. Velg din vei klokt</w:t>
      </w:r>
    </w:p>
    <w:p>
      <w:pPr>
        <w:pStyle w:val="Normal"/>
        <w:rPr/>
      </w:pPr>
      <w:r>
        <w:rPr/>
      </w:r>
    </w:p>
    <w:p>
      <w:pPr>
        <w:pStyle w:val="Normal"/>
        <w:rPr/>
      </w:pPr>
      <w:r>
        <w:rPr/>
        <w:t>Takk for at du så på videoen min og for at du liker og abonnerer. Jeg setter stor pris på det, og je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 xml:space="preserve">Mari Swaruu, </w:t>
      </w:r>
    </w:p>
    <w:p>
      <w:pPr>
        <w:pStyle w:val="Normal"/>
        <w:rPr/>
      </w:pPr>
      <w:r>
        <w:rPr/>
        <w:t xml:space="preserve">Fra </w:t>
      </w:r>
    </w:p>
    <w:p>
      <w:pPr>
        <w:pStyle w:val="Normal"/>
        <w:rPr/>
      </w:pPr>
      <w:hyperlink r:id="rId2">
        <w:r>
          <w:rPr>
            <w:rStyle w:val="InternetLink"/>
          </w:rPr>
          <w:t>https://swaruu.org/transcripts/attachments-and-infestations-part-4-lower-astral-ideas-and-programming-english</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aruu.org/transcripts/attachments-and-infestations-part-4-lower-astral-ideas-and-programming-engl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7:00Z</dcterms:created>
  <dc:creator>rune</dc:creator>
  <dc:description/>
  <cp:keywords/>
  <dc:language>en-US</dc:language>
  <cp:lastModifiedBy>rune</cp:lastModifiedBy>
  <dcterms:modified xsi:type="dcterms:W3CDTF">2024-03-11T15:47:00Z</dcterms:modified>
  <cp:revision>2</cp:revision>
  <dc:subject/>
  <dc:title>Swaruu Official - English </dc:title>
</cp:coreProperties>
</file>