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hd w:fill="141414" w:val="clear"/>
        <w:spacing w:before="0" w:after="630"/>
        <w:rPr>
          <w:rFonts w:ascii="Arial" w:hAnsi="Arial" w:cs="Arial"/>
          <w:color w:val="FFFFFF"/>
          <w:sz w:val="13"/>
          <w:szCs w:val="13"/>
          <w:shd w:fill="141414" w:val="clear"/>
        </w:rPr>
      </w:pPr>
      <w:r>
        <w:rPr>
          <w:rFonts w:cs="Arial" w:ascii="Arial" w:hAnsi="Arial"/>
          <w:color w:val="FFFFFF"/>
          <w:sz w:val="13"/>
          <w:szCs w:val="13"/>
          <w:shd w:fill="141414" w:val="clear"/>
        </w:rPr>
        <w:t>Joseph, 27 April 1974 (excerpt) via medium beaBrunner, og norsk tekst under og lydfil av dette på norsk også innspilt i dag 20-1-2-24</w:t>
      </w:r>
    </w:p>
    <w:p>
      <w:pPr>
        <w:pStyle w:val="Titel"/>
        <w:shd w:fill="141414" w:val="clear"/>
        <w:spacing w:before="0" w:after="630"/>
        <w:rPr>
          <w:rFonts w:ascii="Arial" w:hAnsi="Arial" w:cs="Arial"/>
          <w:color w:val="FFFFFF"/>
          <w:sz w:val="48"/>
          <w:szCs w:val="48"/>
          <w:lang w:val="en-GB"/>
        </w:rPr>
      </w:pPr>
      <w:r>
        <w:rPr>
          <w:rFonts w:cs="Arial" w:ascii="Arial" w:hAnsi="Arial"/>
          <w:color w:val="FFFFFF"/>
          <w:sz w:val="16"/>
          <w:szCs w:val="13"/>
          <w:shd w:fill="141414" w:val="clear"/>
          <w:lang w:val="en-GB"/>
        </w:rPr>
        <w:t xml:space="preserve">From </w:t>
      </w:r>
      <w:r>
        <w:rPr>
          <w:rFonts w:cs="Arial" w:ascii="Arial" w:hAnsi="Arial"/>
          <w:color w:val="FFFFFF"/>
          <w:sz w:val="16"/>
          <w:szCs w:val="48"/>
          <w:lang w:val="en-GB"/>
        </w:rPr>
        <w:t>https://glz.org/en/spiritual-world-online/issues/spiritual-world-1-2022#glz-modal</w:t>
      </w:r>
    </w:p>
    <w:p>
      <w:pPr>
        <w:pStyle w:val="Titel"/>
        <w:shd w:fill="141414" w:val="clear"/>
        <w:spacing w:before="0" w:after="630"/>
        <w:rPr>
          <w:rFonts w:ascii="Arial" w:hAnsi="Arial" w:cs="Arial"/>
          <w:color w:val="FFFFFF"/>
          <w:sz w:val="48"/>
          <w:szCs w:val="48"/>
          <w:lang w:val="en-GB"/>
        </w:rPr>
      </w:pPr>
      <w:r>
        <w:rPr>
          <w:rFonts w:cs="Arial" w:ascii="Arial" w:hAnsi="Arial"/>
          <w:color w:val="FFFFFF"/>
          <w:sz w:val="48"/>
          <w:szCs w:val="48"/>
          <w:lang w:val="en-GB"/>
        </w:rPr>
        <w:t>When Old Feelings of Guilt Plague the Soul.</w:t>
      </w:r>
    </w:p>
    <w:p>
      <w:pPr>
        <w:pStyle w:val="Lead"/>
        <w:pBdr>
          <w:top w:val="single" w:sz="2" w:space="0" w:color="919297"/>
          <w:left w:val="single" w:sz="8" w:space="11" w:color="919297"/>
          <w:bottom w:val="single" w:sz="2" w:space="0" w:color="919297"/>
          <w:right w:val="single" w:sz="2" w:space="0" w:color="919297"/>
        </w:pBdr>
        <w:shd w:fill="141414" w:val="clear"/>
        <w:spacing w:before="0" w:after="345"/>
        <w:rPr>
          <w:rFonts w:ascii="Arial" w:hAnsi="Arial" w:cs="Arial"/>
          <w:color w:val="FFFFFF"/>
          <w:sz w:val="28"/>
          <w:szCs w:val="20"/>
          <w:lang w:val="en-GB"/>
        </w:rPr>
      </w:pPr>
      <w:r>
        <w:rPr>
          <w:rFonts w:cs="Arial" w:ascii="Arial" w:hAnsi="Arial"/>
          <w:color w:val="FFFFFF"/>
          <w:sz w:val="28"/>
          <w:szCs w:val="20"/>
          <w:lang w:val="en-GB"/>
        </w:rPr>
        <w:t>Headline: Depression can have very different causes. In this lecture, spirit-teacher Joseph explains one possible cause of such an illness of soul that has its roots far back in a person’s spiritual past.</w:t>
      </w:r>
    </w:p>
    <w:p>
      <w:pPr>
        <w:pStyle w:val="Normal"/>
        <w:rPr>
          <w:rFonts w:ascii="Arial" w:hAnsi="Arial" w:cs="Arial"/>
          <w:color w:val="FFFFFF"/>
          <w:sz w:val="28"/>
          <w:szCs w:val="20"/>
          <w:lang w:val="en-GB"/>
        </w:rPr>
      </w:pPr>
      <w:r>
        <w:rPr>
          <w:rFonts w:cs="Arial" w:ascii="Arial" w:hAnsi="Arial"/>
          <w:color w:val="FFFFFF"/>
          <w:sz w:val="28"/>
          <w:szCs w:val="20"/>
          <w:lang w:val="en-GB"/>
        </w:rPr>
      </w:r>
    </w:p>
    <w:p>
      <w:pPr>
        <w:pStyle w:val="Normal"/>
        <w:rPr>
          <w:lang w:val="en-GB"/>
        </w:rPr>
      </w:pPr>
      <w:r>
        <w:rPr>
          <w:lang w:val="en-GB"/>
        </w:rPr>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 I would now like to discuss something else. I would like to talk about those human beings who suffer from depression. Today, those in the medical profession try to help such people in a modern way – as I would like to put it – they try to get to the root of the malady in order to understand it. Here and there, someone may be helped by this. I, however, would now like to present a truly spiritual cause, one that lies in the soul.</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Let us consider a human being who lives in a constant state of depression. All the encouragement and all the medical help are of no avail, nothing brings healing. They suffer and eventually die with their depression. The first question one asks oneself is: “Is such a depression inherited? Can a cause perhaps be found in their younger years?” One investigates but does not get to the heart of the matter. I do not want what I am explaining now to be taken as universally applicable, because in human life there really are many other causes of a temporary depression that truly lie in an individual’s current human life. But such an illness with which human beings suffer can have another cause, which I will now try to explain to you. But I can only be understood by you or by people who understand spiritual language and who know a little more about spiritual teaching. I cannot avoid returning to the origin of life. And the origin of this real, eternal, imperishable life is in the world of God, in the world of happiness and harmony. It is there that a spirit being may at one time have been captivated by the conversations or the promptings of that spirit Lucifer or of those spirits who wanted to deny the rights of Christ. Those who could be persuaded were then willing to convince others. They worked actively in this way, and in doing so they placed great burdens in their soul. These were spirits who at that time eagerly endeavored to campaign for the other, for Lucifer.</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you are aware that the guilt with which the spirits burdened themselves was not the same in all cases. Those who worked in the way just described, who persuaded and convinced others that they need not obey Christ, or need not obey him alone, those who were opposed to what had been demanded from everyone in terms of obedience, who acted in this way, they burdened their souls most heavily. But precisely among these spirits there were also those who came to their senses when they were cast out, and they, too, were given the opportunity of ascent when they begged God and asked him for forgiveness. Christ delivered them from this plight, from this hopelessness; he has opened the path. And this is how spiritual development proceeded. Some were led directly into human life; they did not necessarily have to pass through these lower stages of development, these lower stages of incarnation. According to the will, according to the effort and insight of a spirit, they are given the opportunity to ascend once more and to return. And it is precisely such a spirit who is aware of the kind of burden and the kind of guilt they have within themselves – even though they have now been liberated and the path to God has been opened for them. They cannot come to terms with the fact that it was through their own actions – by having worked for Lucifer, by having campaigned on his behalf, by having persuaded others – that other brothers and sisters ended up in this plight with them. They simply feel guilty.</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feeling of guilt is something that marks their soul. It is also a wound, and this wound splits open time and again; in each human life there is a certain feeling of guilt. And the outer human being suffers as a result, but they do not know the cause. But the return path has been opened for everyone. Despite all this, there is still this burden in their soul, which comes to expression and makes itself felt time and again.</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spirit in question is told in the spiritual world, “You are freed from your guilt. You can come closer to God with your own strength. You must pass through a human life, and in this life you have to prove that you want to live for God and for justice.” Such a spirit is then incarnated in a human life. They carry or drag this burden along with them, this sense of guilt, and it thereby comes to expression through the entire human being. It is the same as with those others of whom I spoke, those who – and I would like to emphasize this – have placed themselves in the lowest levels of development, who are simply unable to express anything other than constant discontent, quarrelsomeness, and greed, who are filled with vices; with the best will in the world, they are simply unable to discard and overcome these vices. And it is the same in this particular case where such a strong sense of guilt was not overcome – something, however, that they had as a test. They are told, “If you possess the strength to unite with this higher, divine power, you will find so much comfort among human beings and so much strength from above during your earthly life. And if you are able to reach higher consciousness entirely through your own strength and come to the inner conviction that Christ has given you the opportunity to become free, and if in life you hold on to Christ – who has the power to help you overcome the burden through his holy spirit world – if it becomes possible for you to switch to higher thinking, then you will also shed this sense of guilt. In faith and in prayer you will find the strength to overcome this sense of guilt.”</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there are human beings who align their lives with the divine. They place everything in God’s hands, and they also trust that they have been granted forgiveness. And they also have their quiet times, when they are able to enter into an intimate connection, as I would like to put it, with the world of God, in order to become free of such guilt. I would like to mention Communion – in this sacred rite, each individual is offered so many opportunities to become free of their inner spiritual afflictions. In such a sacred hour, it is possible to become free and to adopt and maintain higher thinking. So, once again, it is up to human beings themselves: they decide whether or not to continue brooding, whether or not they have the strength. So much is up to human beings. The faith that is proclaimed, the word of God, could have so much power over a human being if they are willing to accept the word of God in order to become free of spiritual guilt.</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hould such a human being die with this sense of guilt, they will again find themselves at the same point in their next life. They did not overcome it. God has forgiven them, Christ has forgiven them – this forgiveness should be sacred to them. If they are unable to accept it, then a burden will remain in their soul until the time comes when they awaken to higher understanding and then become free of this inner feeling of guilt.</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what I have just explained to you must not be taken as universally applicable; rather, this spiritual cause will only be the underlying factor here and there. Nonetheless, it is also a reality.</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o, dear brothers and sisters, I have once again opened heaven for you and tried to guide you to the thresholds in order for you to gain insight. I have made it possible for you, and it is up to you whether or not you are willing to accept in heart and soul all that has been presented to you. The holy ones of heaven exert themselves for human beings and offer them their services. And as such, you should also accept these services. […]</w:t>
      </w:r>
    </w:p>
    <w:p>
      <w:pPr>
        <w:pStyle w:val="Bodykursivlinksidgenparaoverride1"/>
        <w:shd w:fill="141414" w:val="clear"/>
        <w:spacing w:before="225" w:after="225"/>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Excerpt from a lecture by spirit-teacher Joseph, received in German through the medium Beatrice Brunner at the Academy of Music in Zurich, 27 April 1974</w:t>
      </w:r>
    </w:p>
    <w:p>
      <w:pPr>
        <w:pStyle w:val="Bodykursivlinksidgenparaoverride1"/>
        <w:shd w:fill="141414" w:val="clear"/>
        <w:spacing w:before="225" w:after="225"/>
        <w:rPr/>
      </w:pPr>
      <w:r>
        <w:rPr>
          <w:rFonts w:cs="Times New Roman" w:ascii="Times New Roman" w:hAnsi="Times New Roman"/>
          <w:i/>
          <w:iCs/>
          <w:color w:val="FFFFFF"/>
          <w:sz w:val="22"/>
          <w:szCs w:val="22"/>
          <w:lang w:val="en-GB"/>
        </w:rPr>
        <w:tab/>
      </w:r>
      <w:r>
        <w:rPr>
          <w:rFonts w:cs="Times New Roman" w:ascii="Times New Roman" w:hAnsi="Times New Roman"/>
          <w:i/>
          <w:iCs/>
          <w:color w:val="FFFFFF"/>
          <w:sz w:val="22"/>
          <w:szCs w:val="22"/>
        </w:rPr>
        <w:t>Norsk:</w:t>
      </w:r>
    </w:p>
    <w:p>
      <w:pPr>
        <w:pStyle w:val="Bodykursivlinksidgenparaoverride1"/>
        <w:shd w:fill="141414" w:val="clear"/>
        <w:spacing w:before="225" w:after="225"/>
        <w:rPr>
          <w:rFonts w:ascii="Times New Roman" w:hAnsi="Times New Roman" w:cs="Times New Roman"/>
          <w:i/>
          <w:i/>
          <w:iCs/>
          <w:color w:val="FFFFFF"/>
          <w:sz w:val="22"/>
          <w:szCs w:val="22"/>
        </w:rPr>
      </w:pPr>
      <w:r>
        <w:rPr>
          <w:rFonts w:cs="Times New Roman" w:ascii="Times New Roman" w:hAnsi="Times New Roman"/>
          <w:i/>
          <w:iCs/>
          <w:color w:val="FFFFFF"/>
          <w:sz w:val="22"/>
          <w:szCs w:val="22"/>
        </w:rPr>
        <w:t>Når gamle skyldfølelser plager sjelen.</w:t>
      </w:r>
    </w:p>
    <w:p>
      <w:pPr>
        <w:pStyle w:val="Bodykursivlinksidgenparaoverride1"/>
        <w:shd w:fill="141414" w:val="clear"/>
        <w:spacing w:before="225" w:after="225"/>
        <w:rPr>
          <w:rFonts w:ascii="Times New Roman" w:hAnsi="Times New Roman" w:cs="Times New Roman"/>
          <w:i/>
          <w:i/>
          <w:iCs/>
          <w:color w:val="FFFFFF"/>
          <w:sz w:val="22"/>
          <w:szCs w:val="22"/>
        </w:rPr>
      </w:pPr>
      <w:r>
        <w:rPr>
          <w:rFonts w:cs="Times New Roman" w:ascii="Times New Roman" w:hAnsi="Times New Roman"/>
          <w:i/>
          <w:iCs/>
          <w:color w:val="FFFFFF"/>
          <w:sz w:val="22"/>
          <w:szCs w:val="22"/>
        </w:rPr>
        <w:t>Overskrift: Depresjon kan ha svært forskjellige årsaker. I dette foredraget forklarer åndslærer Joseph en mulig årsak til en slik sykdom i sjelen som har sine røtter langt tilbake i en persons åndelige fortid.</w:t>
      </w:r>
    </w:p>
    <w:p>
      <w:pPr>
        <w:pStyle w:val="Bodykursivlinksidgenparaoverride1"/>
        <w:shd w:fill="141414" w:val="clear"/>
        <w:spacing w:before="225" w:after="225"/>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p>
      <w:pPr>
        <w:pStyle w:val="Bodykursivlinksidgenparaoverride1"/>
        <w:shd w:fill="141414" w:val="clear"/>
        <w:spacing w:before="225" w:after="225"/>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p>
      <w:pPr>
        <w:pStyle w:val="Bodykursivlinksidgenparaoverride1"/>
        <w:shd w:fill="141414" w:val="clear"/>
        <w:spacing w:before="225" w:after="225"/>
        <w:rPr>
          <w:rFonts w:ascii="Times New Roman" w:hAnsi="Times New Roman" w:cs="Times New Roman"/>
          <w:i/>
          <w:i/>
          <w:iCs/>
          <w:color w:val="FFFFFF"/>
          <w:sz w:val="22"/>
          <w:szCs w:val="22"/>
        </w:rPr>
      </w:pPr>
      <w:r>
        <w:rPr>
          <w:rFonts w:cs="Times New Roman" w:ascii="Times New Roman" w:hAnsi="Times New Roman"/>
          <w:i/>
          <w:iCs/>
          <w:color w:val="FFFFFF"/>
          <w:sz w:val="22"/>
          <w:szCs w:val="22"/>
        </w:rPr>
        <w:t>Joseph: […] Jeg vil nå diskutere noe annet. Jeg vil gjerne snakke om de menneskene som lider av depresjon. I dag prøver de i medisinsk profesjon å hjelpe slike mennesker på en moderne måte – som jeg vil si det – de prøver å komme til roten av sykdommen for å forstå den. Her og der kan noen bli hjulpet av dette. Jeg vil imidlertid nå presentere en virkelig åndelig sak, en som ligger i sjelen.</w:t>
      </w:r>
    </w:p>
    <w:p>
      <w:pPr>
        <w:pStyle w:val="Bodykursivlinksidgenparaoverride1"/>
        <w:shd w:fill="141414" w:val="clear"/>
        <w:spacing w:before="225" w:after="225"/>
        <w:rPr>
          <w:rFonts w:ascii="Times New Roman" w:hAnsi="Times New Roman" w:cs="Times New Roman"/>
          <w:i/>
          <w:i/>
          <w:iCs/>
          <w:color w:val="FFFFFF"/>
          <w:sz w:val="22"/>
          <w:szCs w:val="22"/>
        </w:rPr>
      </w:pPr>
      <w:r>
        <w:rPr>
          <w:rFonts w:cs="Times New Roman" w:ascii="Times New Roman" w:hAnsi="Times New Roman"/>
          <w:i/>
          <w:iCs/>
          <w:color w:val="FFFFFF"/>
          <w:sz w:val="22"/>
          <w:szCs w:val="22"/>
        </w:rPr>
        <w:t>La oss vurdere et menneske som lever i en konstant tilstand av depresjon. All oppmuntring og all medisinsk hjelp er til ingen nytte, ingenting gir helbredelse. De lider og dør til slutt med sin depresjon. Det første spørsmålet man stiller seg er: «Er en slik depresjon arvelig? Kan man kanskje finne en årsak i deres yngre år?» Man undersøker, men kommer ikke til kjernen av saken. Jeg vil ikke at det jeg forklarer nå skal tas som universelt anvendelig, for i menneskelivet er det virkelig mange andre årsaker til en midlertidig depresjon som virkelig ligger i et individs nåværende menneskeliv. Men en slik sykdom som mennesker lider av kan ha en annen årsak, som jeg nå skal prøve å forklare deg. Men jeg kan bare bli forstått av deg eller av folk som forstår åndelig språk og som kan litt mer om åndelig undervisning. Jeg kan ikke unngå å vende tilbake til livets opprinnelse. Og opphavet til dette virkelige, evige, uforgjengelige livet er i Guds verden, i en verden av lykke og harmoni. Det er der et åndsvesen på en gang kan ha blitt fengslet av samtalene eller tilskyndelsene til den ånden Lucifer eller av de åndene som ønsket å fornekte Kristi rettigheter. De som lot seg overtale var da villige til å overbevise andre. De arbeidet aktivt på denne måten, og ved å gjøre det la de store byrder i sjelen deres. Dette var ånder som på den tiden ivrig forsøkte å kampanje for den andre, for Lucifer.</w:t>
      </w:r>
    </w:p>
    <w:p>
      <w:pPr>
        <w:pStyle w:val="Bodykursivlinksidgenparaoverride1"/>
        <w:shd w:fill="141414" w:val="clear"/>
        <w:spacing w:before="225" w:after="225"/>
        <w:rPr>
          <w:rFonts w:ascii="Times New Roman" w:hAnsi="Times New Roman" w:cs="Times New Roman"/>
          <w:i/>
          <w:i/>
          <w:iCs/>
          <w:color w:val="FFFFFF"/>
          <w:sz w:val="22"/>
          <w:szCs w:val="22"/>
        </w:rPr>
      </w:pPr>
      <w:r>
        <w:rPr>
          <w:rFonts w:cs="Times New Roman" w:ascii="Times New Roman" w:hAnsi="Times New Roman"/>
          <w:i/>
          <w:iCs/>
          <w:color w:val="FFFFFF"/>
          <w:sz w:val="22"/>
          <w:szCs w:val="22"/>
        </w:rPr>
        <w:t>Nå er du klar over at skyldfølelsen som åndene belastet seg med ikke var den samme i alle tilfeller. De som arbeidet på den måten som nettopp er beskrevet, som overbeviste og overbeviste andre om at de ikke trengte å adlyde Kristus, eller ikke trengte å adlyde ham alene, de som var motstandere av det som var blitt krevd av alle i form av lydighet, som handlet på denne måten, de belastet sjelen deres tyngst. Men nettopp blant disse åndene var det også de som kom til fornuft da de ble kastet ut, og de fikk også anledning til å stige opp når de ba Gud og ba ham om tilgivelse. Kristus befridde dem fra denne nøden, fra denne håpløsheten; han har åpnet veien. Og slik foregikk den åndelige utviklingen. Noen ble ført direkte inn i menneskelivet; de trengte ikke nødvendigvis å passere gjennom disse lavere utviklingstrinn, disse lavere inkarnasjonsstadiene. I henhold til viljen, i henhold til en ånds innsats og innsikt, får de muligheten til å stige opp igjen og vende tilbake. Og det er nettopp en slik ånd som er klar over hva slags byrde og skyld de har i seg selv – selv om de nå er frigjort og veien til Gud er åpnet for dem. De kan ikke forsone seg med det faktum at det var gjennom sine egne handlinger – ved å ha jobbet for Lucifer, ved å ha drevet kampanje på hans vegne, ved å ha overtalt andre – at andre brødre og søstre havnet i denne situasjonen med dem. De føler rett og slett skyld.</w:t>
      </w:r>
    </w:p>
    <w:p>
      <w:pPr>
        <w:pStyle w:val="Bodykursivlinksidgenparaoverride1"/>
        <w:shd w:fill="141414" w:val="clear"/>
        <w:spacing w:before="225" w:after="225"/>
        <w:rPr>
          <w:rFonts w:ascii="Times New Roman" w:hAnsi="Times New Roman" w:cs="Times New Roman"/>
          <w:i/>
          <w:i/>
          <w:iCs/>
          <w:color w:val="FFFFFF"/>
          <w:sz w:val="22"/>
          <w:szCs w:val="22"/>
        </w:rPr>
      </w:pPr>
      <w:r>
        <w:rPr>
          <w:rFonts w:cs="Times New Roman" w:ascii="Times New Roman" w:hAnsi="Times New Roman"/>
          <w:i/>
          <w:iCs/>
          <w:color w:val="FFFFFF"/>
          <w:sz w:val="22"/>
          <w:szCs w:val="22"/>
        </w:rPr>
        <w:t>Denne skyldfølelsen er noe som preger deres sjel. Det er også et sår, og dette såret åpner seg gang på gang; i hvert menneskeliv er det en viss skyldfølelse. Og det ytre mennesket lider som et resultat, men de vet ikke årsaken. Men returveien er åpnet for alle. Til tross for alt dette er det fortsatt denne byrden i deres sjel, som kommer til uttrykk og gjør seg gjeldende gang på gang.</w:t>
      </w:r>
    </w:p>
    <w:p>
      <w:pPr>
        <w:pStyle w:val="Bodykursivlinksidgenparaoverride1"/>
        <w:shd w:fill="141414" w:val="clear"/>
        <w:spacing w:before="225" w:after="225"/>
        <w:rPr>
          <w:rFonts w:ascii="Times New Roman" w:hAnsi="Times New Roman" w:cs="Times New Roman"/>
          <w:i/>
          <w:i/>
          <w:iCs/>
          <w:color w:val="FFFFFF"/>
          <w:sz w:val="22"/>
          <w:szCs w:val="22"/>
        </w:rPr>
      </w:pPr>
      <w:r>
        <w:rPr>
          <w:rFonts w:cs="Times New Roman" w:ascii="Times New Roman" w:hAnsi="Times New Roman"/>
          <w:i/>
          <w:iCs/>
          <w:color w:val="FFFFFF"/>
          <w:sz w:val="22"/>
          <w:szCs w:val="22"/>
        </w:rPr>
        <w:t>Den aktuelle ånden blir fortalt i den åndelige verden: «Du er frigjort fra din skyld. Du kan komme nærmere Gud med din egen styrke. Du må gå gjennom et menneskeliv, og i dette livet må du bevise at du vil leve for Gud og for rettferdighet.» En slik ånd blir da inkarnert i et menneskeliv. De bærer eller drar med seg denne byrden, denne skyldfølelsen, og den kommer derved til uttrykk gjennom hele mennesket. Det er det samme som med de andre jeg snakket om, de som – og det vil jeg understreke – har plassert seg selv i de laveste utviklingsnivåene, som rett og slett ikke er i stand til å uttrykke annet enn konstant misnøye, krangel og grådighet. , som er fylt med laster; med den beste vilje i verden, er de rett og slett ikke i stand til å forkaste og overvinne disse lastene. Og det er det samme i dette spesielle tilfellet hvor slik en</w:t>
      </w:r>
    </w:p>
    <w:p>
      <w:pPr>
        <w:pStyle w:val="Bodykursivlinksidgenparaoverride1"/>
        <w:shd w:fill="141414" w:val="clear"/>
        <w:spacing w:before="225" w:after="225"/>
        <w:rPr>
          <w:rFonts w:ascii="Times New Roman" w:hAnsi="Times New Roman" w:cs="Times New Roman"/>
          <w:i/>
          <w:i/>
          <w:iCs/>
          <w:color w:val="FFFFFF"/>
          <w:sz w:val="22"/>
          <w:szCs w:val="22"/>
        </w:rPr>
      </w:pPr>
      <w:r>
        <w:rPr>
          <w:rFonts w:cs="Times New Roman" w:ascii="Times New Roman" w:hAnsi="Times New Roman"/>
          <w:i/>
          <w:iCs/>
          <w:color w:val="FFFFFF"/>
          <w:sz w:val="22"/>
          <w:szCs w:val="22"/>
        </w:rPr>
        <w:t>ch en sterk skyldfølelse ble ikke overvunnet – noe de imidlertid hadde som en prøve. De blir fortalt: «Hvis du har styrken til å forene deg med denne høyere, guddommelige kraften, vil du finne så mye trøst blant mennesker og så mye styrke ovenfra i løpet av ditt jordiske liv. Og hvis du er i stand til å nå høyere bevissthet helt gjennom din egen styrke og komme til den indre overbevisningen om at Kristus har gitt deg muligheten til å bli fri, og hvis du i livet holder på Kristus – hvem har kraften til å hjelpe deg å overvinne byrde gjennom hans hellige åndsverden – hvis det blir mulig for deg å gå over til høyere tenkning, vil du også miste denne skyldfølelsen. I tro og bønn vil du finne styrken til å overvinne denne skyldfølelsen.»</w:t>
      </w:r>
    </w:p>
    <w:p>
      <w:pPr>
        <w:pStyle w:val="Bodykursivlinksidgenparaoverride1"/>
        <w:shd w:fill="141414" w:val="clear"/>
        <w:spacing w:before="225" w:after="225"/>
        <w:rPr>
          <w:rFonts w:ascii="Times New Roman" w:hAnsi="Times New Roman" w:cs="Times New Roman"/>
          <w:i/>
          <w:i/>
          <w:iCs/>
          <w:color w:val="FFFFFF"/>
          <w:sz w:val="22"/>
          <w:szCs w:val="22"/>
        </w:rPr>
      </w:pPr>
      <w:r>
        <w:rPr>
          <w:rFonts w:cs="Times New Roman" w:ascii="Times New Roman" w:hAnsi="Times New Roman"/>
          <w:i/>
          <w:iCs/>
          <w:color w:val="FFFFFF"/>
          <w:sz w:val="22"/>
          <w:szCs w:val="22"/>
        </w:rPr>
        <w:t>Nå er det mennesker som tilpasser sine liv med det guddommelige. De legger alt i Guds hender, og de stoler også på at de har fått tilgivelse. Og de har også sine stille stunder, når de er i stand til å inngå en intim forbindelse, som jeg vil si det, med Guds verden, for å bli fri fra en slik skyld. Jeg vil gjerne nevne nattverd – i denne hellige ritualen tilbys hvert individ så mange muligheter til å bli fri fra sine indre åndelige plager. I en slik hellig time er det mulig å bli fri og å adoptere og opprettholde høyere tenkning. Så, nok en gang, er det opp til menneskene selv: de bestemmer om de vil fortsette å gruble eller ikke, om de har krefter eller ikke. Så mye er opp til mennesker. Troen som er forkynt, Guds ord, kan ha så mye makt over et menneske hvis de er villige til å ta imot Guds ord for å bli fri for åndelig skyld.</w:t>
      </w:r>
    </w:p>
    <w:p>
      <w:pPr>
        <w:pStyle w:val="Bodykursivlinksidgenparaoverride1"/>
        <w:shd w:fill="141414" w:val="clear"/>
        <w:spacing w:before="225" w:after="225"/>
        <w:rPr>
          <w:rFonts w:ascii="Times New Roman" w:hAnsi="Times New Roman" w:cs="Times New Roman"/>
          <w:i/>
          <w:i/>
          <w:iCs/>
          <w:color w:val="FFFFFF"/>
          <w:sz w:val="22"/>
          <w:szCs w:val="22"/>
        </w:rPr>
      </w:pPr>
      <w:r>
        <w:rPr>
          <w:rFonts w:cs="Times New Roman" w:ascii="Times New Roman" w:hAnsi="Times New Roman"/>
          <w:i/>
          <w:iCs/>
          <w:color w:val="FFFFFF"/>
          <w:sz w:val="22"/>
          <w:szCs w:val="22"/>
        </w:rPr>
        <w:t>Skulle et slikt menneske dø med denne skyldfølelsen, vil de igjen finne seg selv på samme tidspunkt i sitt neste liv. De kom ikke over det. Gud har tilgitt dem, Kristus har tilgitt dem – denne tilgivelsen bør være hellig for dem. Hvis de ikke er i stand til å akseptere det, vil en byrde forbli i deres sjel inntil tiden kommer da de våkner til høyere forståelse og deretter blir fri for denne indre følelsen av skyld.</w:t>
      </w:r>
    </w:p>
    <w:p>
      <w:pPr>
        <w:pStyle w:val="Bodykursivlinksidgenparaoverride1"/>
        <w:shd w:fill="141414" w:val="clear"/>
        <w:spacing w:before="225" w:after="225"/>
        <w:rPr>
          <w:rFonts w:ascii="Times New Roman" w:hAnsi="Times New Roman" w:cs="Times New Roman"/>
          <w:i/>
          <w:i/>
          <w:iCs/>
          <w:color w:val="FFFFFF"/>
          <w:sz w:val="22"/>
          <w:szCs w:val="22"/>
        </w:rPr>
      </w:pPr>
      <w:r>
        <w:rPr>
          <w:rFonts w:cs="Times New Roman" w:ascii="Times New Roman" w:hAnsi="Times New Roman"/>
          <w:i/>
          <w:iCs/>
          <w:color w:val="FFFFFF"/>
          <w:sz w:val="22"/>
          <w:szCs w:val="22"/>
        </w:rPr>
        <w:t>Nå, det jeg nettopp har forklart deg må ikke tas som universelt anvendbart; snarere vil denne åndelige årsaken bare være den underliggende faktoren her og der. Likevel er det også en realitet.</w:t>
      </w:r>
    </w:p>
    <w:p>
      <w:pPr>
        <w:pStyle w:val="Bodykursivlinksidgenparaoverride1"/>
        <w:shd w:fill="141414" w:val="clear"/>
        <w:spacing w:before="225" w:after="225"/>
        <w:rPr>
          <w:rFonts w:ascii="Times New Roman" w:hAnsi="Times New Roman" w:cs="Times New Roman"/>
          <w:i/>
          <w:i/>
          <w:iCs/>
          <w:color w:val="FFFFFF"/>
          <w:sz w:val="22"/>
          <w:szCs w:val="22"/>
        </w:rPr>
      </w:pPr>
      <w:r>
        <w:rPr>
          <w:rFonts w:cs="Times New Roman" w:ascii="Times New Roman" w:hAnsi="Times New Roman"/>
          <w:i/>
          <w:iCs/>
          <w:color w:val="FFFFFF"/>
          <w:sz w:val="22"/>
          <w:szCs w:val="22"/>
        </w:rPr>
        <w:t xml:space="preserve">Så, kjære brødre og søstre, jeg har nok en gang åpnet himmelen for dere og prøvd å lede dere til terskelene for at dere skal få innsikt. Jeg har gjort det mulig for deg, og det er opp til deg om du er villig til å akseptere med hjerte og sjel alt som har blitt presentert for deg. De hellige i himmelen anstrenger seg for mennesker og tilbyr dem deres tjenester. Og som sådan bør du også godta disse tjenestene. </w:t>
      </w:r>
    </w:p>
    <w:p>
      <w:pPr>
        <w:pStyle w:val="Bodykursivlinksidgenparaoverride1"/>
        <w:shd w:fill="141414" w:val="clear"/>
        <w:spacing w:before="225" w:after="225"/>
        <w:rPr>
          <w:rFonts w:ascii="Times New Roman" w:hAnsi="Times New Roman" w:cs="Times New Roman"/>
          <w:i/>
          <w:i/>
          <w:iCs/>
          <w:color w:val="FFFFFF"/>
          <w:sz w:val="22"/>
          <w:szCs w:val="22"/>
        </w:rPr>
      </w:pPr>
      <w:r>
        <w:rPr>
          <w:rFonts w:cs="Times New Roman" w:ascii="Times New Roman" w:hAnsi="Times New Roman"/>
          <w:i/>
          <w:iCs/>
          <w:color w:val="FFFFFF"/>
          <w:sz w:val="22"/>
          <w:szCs w:val="22"/>
        </w:rPr>
        <w:t>Utdrag fra et foredrag av åndslærer Joseph, mottatt på tysk gjennom mediet Beatrice Brunner ved musikkhøgskolen i Zürich, 27. april 1974</w:t>
      </w:r>
    </w:p>
    <w:p>
      <w:pPr>
        <w:pStyle w:val="Bodykursivlinksidgenparaoverride1"/>
        <w:shd w:fill="141414" w:val="clear"/>
        <w:spacing w:before="225" w:after="225"/>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p>
      <w:pPr>
        <w:pStyle w:val="Bodykursivlinksidgenparaoverride1"/>
        <w:shd w:fill="141414" w:val="clear"/>
        <w:spacing w:before="225" w:after="225"/>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6:16:00Z</dcterms:created>
  <dc:creator>meg</dc:creator>
  <dc:description/>
  <dc:language>en-US</dc:language>
  <cp:lastModifiedBy>meg</cp:lastModifiedBy>
  <dcterms:modified xsi:type="dcterms:W3CDTF">2024-01-20T07:08:00Z</dcterms:modified>
  <cp:revision>3</cp:revision>
  <dc:subject/>
  <dc:title>Joseph, 27 April 1974 (excerpt) via medium beaBrunner</dc:title>
</cp:coreProperties>
</file>