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hd w:fill="141414" w:val="clear"/>
        <w:spacing w:before="54" w:after="688"/>
        <w:rPr/>
      </w:pPr>
      <w:r>
        <w:rPr>
          <w:rFonts w:cs="Arial" w:ascii="Arial" w:hAnsi="Arial"/>
          <w:color w:val="FFFFFF"/>
          <w:sz w:val="18"/>
          <w:szCs w:val="9"/>
        </w:rPr>
        <w:t xml:space="preserve">Joseph, 14 May 1949 (excerpt)  </w:t>
      </w:r>
      <w:hyperlink w:anchor="no2">
        <w:r>
          <w:rPr>
            <w:rStyle w:val="InternetLink"/>
            <w:rFonts w:cs="Arial" w:ascii="Arial" w:hAnsi="Arial"/>
            <w:color w:val="FFCC00"/>
            <w:sz w:val="18"/>
            <w:szCs w:val="9"/>
            <w:highlight w:val="yellow"/>
          </w:rPr>
          <w:t>norsk</w:t>
        </w:r>
      </w:hyperlink>
      <w:r>
        <w:rPr>
          <w:rFonts w:cs="Arial" w:ascii="Arial" w:hAnsi="Arial"/>
          <w:color w:val="FFCC00"/>
          <w:sz w:val="18"/>
          <w:szCs w:val="9"/>
        </w:rPr>
        <w:t xml:space="preserve"> </w:t>
      </w:r>
      <w:r>
        <w:rPr>
          <w:rFonts w:cs="Arial" w:ascii="Arial" w:hAnsi="Arial"/>
          <w:color w:val="FFFFFF"/>
          <w:sz w:val="18"/>
          <w:szCs w:val="9"/>
        </w:rPr>
        <w:t>g-oversatt under og lydfil</w:t>
      </w:r>
    </w:p>
    <w:p>
      <w:pPr>
        <w:pStyle w:val="Titel"/>
        <w:shd w:fill="141414" w:val="clear"/>
        <w:spacing w:before="0" w:after="451"/>
        <w:rPr>
          <w:rFonts w:ascii="Arial" w:hAnsi="Arial" w:cs="Arial"/>
          <w:color w:val="FFFFFF"/>
          <w:sz w:val="48"/>
          <w:szCs w:val="48"/>
          <w:lang w:val="en-GB"/>
        </w:rPr>
      </w:pPr>
      <w:r>
        <w:rPr>
          <w:rFonts w:cs="Arial" w:ascii="Arial" w:hAnsi="Arial"/>
          <w:color w:val="FFFFFF"/>
          <w:sz w:val="48"/>
          <w:szCs w:val="48"/>
          <w:lang w:val="en-GB"/>
        </w:rPr>
        <w:t>The Our Father –</w:t>
        <w:br/>
        <w:t>Christianity’s Most Important Prayer</w:t>
      </w:r>
    </w:p>
    <w:p>
      <w:pPr>
        <w:pStyle w:val="Titel"/>
        <w:shd w:fill="141414" w:val="clear"/>
        <w:spacing w:before="0" w:after="451"/>
        <w:rPr>
          <w:rFonts w:ascii="Arial" w:hAnsi="Arial" w:cs="Arial"/>
          <w:color w:val="FFFFFF"/>
          <w:sz w:val="20"/>
          <w:szCs w:val="10"/>
          <w:shd w:fill="141414" w:val="clear"/>
          <w:lang w:val="en-GB"/>
        </w:rPr>
      </w:pPr>
      <w:r>
        <w:rPr>
          <w:rFonts w:cs="Arial" w:ascii="Arial" w:hAnsi="Arial"/>
          <w:color w:val="FFFFFF"/>
          <w:sz w:val="20"/>
          <w:szCs w:val="10"/>
          <w:shd w:fill="141414" w:val="clear"/>
          <w:lang w:val="en-GB"/>
        </w:rPr>
        <w:t>Christ showed his faithful the way to the higher life and taught them to pray. Spirit-teacher Joseph explains how the Our Father comprises and contains everything human beings require. He says a prerequisite for an effective prayer is to withdraw into peace, to detach from daily thoughts and to rise up in spirit into the divine worl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God bless. My dear friends, time and again many people ask: “What is the quickest way to meditate and enter spiritual life?” They’d like to go through certain training, but those people often make a big detour. During the time at my disposal I’d like to speak to you about the prayer that Christ has taught you. To start with, you should meditate on this prayer; and you should then see how far you’ve come with it. I can tell you that if you follow these suggestions you’ll make great progress in your life – for this and for the other lif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Christians say the Our Father in slightly varying wordings which doesn’t really matter since the meaning is one and the same. The important thing for you to do is to follow me in this meditation about the prayer. If it is your wish to be close to God and be in contact with him then this prayer is the first step; it should open a path for you and guide you into a great experience. When you enter meditation you should be alone in a room and calm; it may also be in a forest. It should be in an absolutely quiet and completely harmonious environment. Then immerse yourself and – most important – detach yourself from your daily thoughts! This in itself is already something great when people manage to switch off the many superfluous thoughts; daily thoughts which come to mind only serve to hinder you from having this beautiful experience. However, if you just can’t find peace, then the best thing for you is to say, I shall succeed tomorrow! But don’t force it; you won’t find the right way if you apply force or by wanting to achieve something at all costs. In this case, just say a prayer thanking God and try again the next da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basic requirement is that you are calm and relaxed so that you will be able to send away these disturbing thoughts. In order to do so you should be all by yourself in a spiritual sphere which will enable you to imagine yourself standing in a wonderful light; and this light constantly gives you strength to understand and say the prayer properly. If you explain to yourself word by word, asking and answering the questions yourself, you’ll be taking this along with you on your way. And it is my task to guide you, dear friend, on the shortest path to the house of Go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let me begin. It says:</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w:t>
      </w:r>
      <w:r>
        <w:rPr>
          <w:rFonts w:cs="Times New Roman" w:ascii="Times New Roman" w:hAnsi="Times New Roman"/>
          <w:i/>
          <w:iCs/>
          <w:color w:val="FFFFFF"/>
          <w:sz w:val="22"/>
          <w:szCs w:val="22"/>
          <w:lang w:val="en-GB"/>
        </w:rPr>
        <w:t>Our Fath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ust think: “God isn’t just my Father but also the Father of my neighbour, even that beggar; and if he’s also the Father of that beggar and that neighbour then those are my brothers or my sisters, and one acts kindly towards one’s brother or sister. Therefore, I have to act kindly towards all human beings, because all of them are my brothers and sisters. After all, we have but one Father, the same Father.” Then you continue: “I cannot be the brother of that beggar, because he’s too dirty. I cannot bring myself to it; I don’t like this person and don’t want him as a brother. And so, I quickly move away from him without looking in his eyes. I don’t want him as a broth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answer is that he, too, is your brother even if he’s wearing rags. His development has come to a standstill. He has little light and hardly any gifts; unlike you, he hasn’t been presented with as many gifts before his incarnation. But he still is your brother and perhaps you can help him or you can give him a kind word or even give him a coin. Indeed, you shouldn’t despise this brother but help him to the best of your abilities. Give him a good word or something, and he’ll become a happy and grateful person. You mustn’t despise him or say to yourself: “If he had worked he wouldn’t have to tread this path.” This is another point – “if he had!” Where is the will, where is the strength? He hasn’t received enough of it. Perhaps you say now: “This is karma. One can mitigate karma, reduce or even eliminate it entirely.” The reality is, though, that he is poor: he hasn’t received the gifts that you did, and he is a brother of yours who’s on a lower level of developmen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is just a part, just a tiny part of this Our Father: God is the Father of all, therefore, all are our brothers and sisters. It follows then that a housewife should not talk contemptuously about her maidservant and realize that, indeed, this is my sister and I’m not allowed to overtax her above her strength, because one only asks of a sister what is possible and considerate. The early Christians had to learn all of this; learning began with these small things. The early Christians, rich and poor, united together and everyone was the brother or sister of the others. True Christendom reigned in those early times, the true life, just as one prays in this Our Father. This isn’t just a simple prayer that one should say because no others come to mind; rather, it is all-embracing and offers so much, because all of life is contained therei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you say:</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w:t>
      </w:r>
      <w:r>
        <w:rPr>
          <w:rFonts w:cs="Times New Roman" w:ascii="Times New Roman" w:hAnsi="Times New Roman"/>
          <w:i/>
          <w:iCs/>
          <w:color w:val="FFFFFF"/>
          <w:sz w:val="22"/>
          <w:szCs w:val="22"/>
          <w:lang w:val="en-GB"/>
        </w:rPr>
        <w:t>Who is in heaven”,</w:t>
      </w:r>
    </w:p>
    <w:p>
      <w:pPr>
        <w:pStyle w:val="Bodyparaoverride6"/>
        <w:shd w:fill="141414" w:val="clear"/>
        <w:spacing w:before="0" w:after="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you praise God. With your thoughts you too are now in a spiritual sphere full of light, and you hallow him.</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w:t>
      </w:r>
      <w:r>
        <w:rPr>
          <w:rFonts w:cs="Times New Roman" w:ascii="Times New Roman" w:hAnsi="Times New Roman"/>
          <w:i/>
          <w:iCs/>
          <w:color w:val="FFFFFF"/>
          <w:sz w:val="22"/>
          <w:szCs w:val="22"/>
          <w:lang w:val="en-GB"/>
        </w:rPr>
        <w:t>Holy is thy nam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You praise God first, then you thank him, and only at the end do you ask for something.</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w:t>
      </w:r>
      <w:r>
        <w:rPr>
          <w:rFonts w:cs="Times New Roman" w:ascii="Times New Roman" w:hAnsi="Times New Roman"/>
          <w:i/>
          <w:iCs/>
          <w:color w:val="FFFFFF"/>
          <w:sz w:val="22"/>
          <w:szCs w:val="22"/>
          <w:lang w:val="en-GB"/>
        </w:rPr>
        <w:t>Thy kingdom com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ow does his realm come to us? Now, the realm is within you; in your thoughts you are in the spiritual spheres, in the realm of God. Presently you’re not on this earth; your thoughts have gone to, and your present wish is to be in, the spiritual world and with God – to hear and feel something of God and to absorb something of his strength. And so, you are to constantly feel this spiritual life in this prayer. You have to meditate on this prayer for months then you’ll have an experience, a great experience. Your personal wishes come afterwards only. Here, the words become true: “Seek first the Kingdom of God.” Therefore, you should first become clear about this and in order to really feel this strength you have to be in the place where this strength finds its source. Then both, body and spirit are pervaded and filled with this warmth, because God is near you and nothing detains you; rather, in this meditation you are in the spiritual world, you are in heaven near God, very close to him.</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w:t>
      </w:r>
      <w:r>
        <w:rPr>
          <w:rFonts w:cs="Times New Roman" w:ascii="Times New Roman" w:hAnsi="Times New Roman"/>
          <w:i/>
          <w:iCs/>
          <w:color w:val="FFFFFF"/>
          <w:sz w:val="22"/>
          <w:szCs w:val="22"/>
          <w:lang w:val="en-GB"/>
        </w:rPr>
        <w:t>Thy will be done on earth as it is in heave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God reigns with his angels in all spheres just as I have explained to you. Lucifer has no access to the spiritual spheres of purification and has no power there. He has room enough with this earth and enough work with human beings! And so, God’s will be done in heaven and on earth. If you’re a child of God then God will accommodate your pleas; and if he doesn’t consider this to be good for you things will just take a different turn, because God’s will must be done. With these words, with this plea: “Thy will be done on earth as it is in heaven”, you place your will and everything into the hands of God; when you say: “Thy will be done”, he will direct everything for the best.</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w:t>
      </w:r>
      <w:r>
        <w:rPr>
          <w:rFonts w:cs="Times New Roman" w:ascii="Times New Roman" w:hAnsi="Times New Roman"/>
          <w:i/>
          <w:iCs/>
          <w:color w:val="FFFFFF"/>
          <w:sz w:val="22"/>
          <w:szCs w:val="22"/>
          <w:lang w:val="en-GB"/>
        </w:rPr>
        <w:t>Thy kingdom come.</w:t>
        <w:br/>
        <w:t>Thy will be done on earth as it is in heaven.</w:t>
        <w:br/>
        <w:t>Give us this day our daily brea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You have honoured and praised God and live with him. Now, that you are very close you may ask him for your daily bread, because in the sphere where you normally are you need something to live on. After all, God gave you such a body which you have to nourish and support. And when you ask God for your daily bread you’ll receive as much as you need. Should you manage with your strength to accumulate a certain wealth without its causing you your undoing, God will give you the strength for it to remain with you so that no karma accrues from it. After all, this possibility exists. If people, through their will and intelligence, gradually gather wealth and, in doing so, subjugate other human beings and become stingy, they will feel it in their next life. But if your prosperity doesn’t offend anybody and no one is left out then it is granted to you. Angels of God are there to protect your home and property.</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w:t>
      </w:r>
      <w:r>
        <w:rPr>
          <w:rFonts w:cs="Times New Roman" w:ascii="Times New Roman" w:hAnsi="Times New Roman"/>
          <w:i/>
          <w:iCs/>
          <w:color w:val="FFFFFF"/>
          <w:sz w:val="22"/>
          <w:szCs w:val="22"/>
          <w:lang w:val="en-GB"/>
        </w:rPr>
        <w:t>Forgive us our trespasse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that you are so immersed and very close to God you’d like to ask him: “Forgive my sins.” As you have made this long journey to God, and he sees that you have not shied away from treading this long path, he will redeem your sins, because he is pleased when a child comes to him. Therefore, I say here as well that humans often heavily burden themselves with some injustice or sin which often they cannot come to terms with. But if, as I showed you, you bring this to God, you don’t need to think about it any longer; it is erased and God has forgiven you. But you too have to forgive your neighbour. Charity is given expression here and, once again, you have to love your neighbour as your brother and your sist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the entire human life is contained in this prayer. But you have to repeat this meditation – repeat it time and again – and in doing so you will, spiritually, rise above this earth. You should be all by yourself in a large and bright room – you have to uplift yourself. This is just the beginning, and later on I shall give you further instructions how you can absorb this harmony and this bliss in order to take it with you to earth where you can distribute this delight and bliss to your neighbours and everywhere. You are to disperse light wherever you go. Every step you take should leave behind a ray of light, a trail of light, so that other people step on this same trail of light. Where there is light there is harmony; where there is harmony there is divinity and a bond with the house of God – and all have to enter it, all human beings. But, until that point is reached an endless time will pas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Your task and your work will be credited to you for your next life, and I’ll go as far as to say that it will be written on the first page that you treaded the right path to the house of God. See to it that you leave behind as many of these trails of light as possible so that you draw just one thread from this earth to the house of Go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my dear friends, I’d like to finish with a request: Begin tomorrow with this meditation about the prayer. There are so many friends here who have a need for this prayer and the strength they receive from it. They constantly need this strength because it is quickly used up through their working and speaking. This strength is far too quickly extinguished or perhaps just weakened. However, if you draw near to God like this every day you’ll receive more and more of this strength and less and less of it will be destroyed. And this radiance which you bring along each time will grow and shine through your countenance. This goodness and love will shine forth from all your pores. Try it! It is the shortest way you can go to the house of God. You just have to follow this path; it is full of light and brilliance. And this light and brilliance has to shine over you, my friend, and over your entire house and over all beings. I wish you God’s blessing. God bless you!</w:t>
      </w:r>
    </w:p>
    <w:p>
      <w:pPr>
        <w:pStyle w:val="Bodykursivlinksparaoverride7"/>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Excerpt from a lecture by spirit-teacher Joseph, received in German through the medium Beatrice Brunner at Gartenhofstrasse in Zurich, 14 May 1949</w:t>
      </w:r>
    </w:p>
    <w:p>
      <w:pPr>
        <w:pStyle w:val="Bodykursivlinksparaoverride7"/>
        <w:shd w:fill="141414" w:val="clear"/>
        <w:spacing w:before="258" w:after="258"/>
        <w:rPr/>
      </w:pPr>
      <w:r>
        <w:rPr>
          <w:rFonts w:cs="Times New Roman" w:ascii="Times New Roman" w:hAnsi="Times New Roman"/>
          <w:i/>
          <w:iCs/>
          <w:color w:val="FFFFFF"/>
          <w:sz w:val="22"/>
          <w:szCs w:val="22"/>
        </w:rPr>
        <w:t xml:space="preserve">Fra: </w:t>
      </w:r>
      <w:r>
        <w:fldChar w:fldCharType="begin"/>
      </w:r>
      <w:r>
        <w:rPr>
          <w:rStyle w:val="InternetLink"/>
          <w:sz w:val="22"/>
          <w:i/>
          <w:szCs w:val="22"/>
          <w:iCs/>
        </w:rPr>
        <w:instrText xml:space="preserve"> HYPERLINK "https://www.glz.org/en/spiritual-world-online/issues/dirDesc?fcid=79" \l "glz-modal"</w:instrText>
      </w:r>
      <w:r>
        <w:rPr>
          <w:rStyle w:val="InternetLink"/>
          <w:sz w:val="22"/>
          <w:i/>
          <w:szCs w:val="22"/>
          <w:iCs/>
        </w:rPr>
        <w:fldChar w:fldCharType="separate"/>
      </w:r>
      <w:r>
        <w:rPr>
          <w:rStyle w:val="InternetLink"/>
          <w:i/>
          <w:iCs/>
          <w:sz w:val="22"/>
          <w:szCs w:val="22"/>
        </w:rPr>
        <w:t>https://www.glz.org/en/spiritual-world-online/issues/dirDesc?fcid=79#glz-modal</w:t>
      </w:r>
      <w:r>
        <w:rPr>
          <w:rStyle w:val="InternetLink"/>
          <w:sz w:val="22"/>
          <w:i/>
          <w:szCs w:val="22"/>
          <w:iCs/>
        </w:rPr>
        <w:fldChar w:fldCharType="end"/>
      </w:r>
      <w:r>
        <w:rPr>
          <w:rFonts w:cs="Times New Roman" w:ascii="Times New Roman" w:hAnsi="Times New Roman"/>
          <w:i/>
          <w:iCs/>
          <w:color w:val="FFFFFF"/>
          <w:sz w:val="22"/>
          <w:szCs w:val="22"/>
        </w:rPr>
        <w:t xml:space="preserve"> </w:t>
      </w:r>
    </w:p>
    <w:p>
      <w:pPr>
        <w:pStyle w:val="Bodykursivlinksparaoverride8"/>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The complete text of the The Lord’s Prayer as it reads in our community:</w:t>
      </w:r>
    </w:p>
    <w:p>
      <w:pPr>
        <w:pStyle w:val="Bodykursivlinksparaoverride9"/>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Our Father</w:t>
        <w:br/>
        <w:t>Who is in heaven</w:t>
        <w:br/>
        <w:t>Holy is thy name</w:t>
        <w:br/>
        <w:t>Thy kingdom come</w:t>
        <w:br/>
        <w:t>Thy will be done on earth as it is in heaven</w:t>
        <w:br/>
        <w:t>Give us this day our daily bread</w:t>
        <w:br/>
        <w:t>Forgive us our trespasses</w:t>
        <w:br/>
        <w:t>As we forgive those who trespass against us</w:t>
        <w:br/>
        <w:t>Lead us when we are in temptation</w:t>
        <w:br/>
        <w:t>And deliver us from evil</w:t>
        <w:br/>
        <w:t>For Thine is the kingdom, the power and the glory</w:t>
        <w:br/>
        <w:t>For ever and ever</w:t>
        <w:br/>
        <w:t>Amen</w:t>
      </w:r>
    </w:p>
    <w:p>
      <w:pPr>
        <w:pStyle w:val="Bodykursivlinksparaoverride9"/>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r>
    </w:p>
    <w:p>
      <w:pPr>
        <w:pStyle w:val="Bodykursivlinksparaoverride9"/>
        <w:shd w:fill="141414" w:val="clear"/>
        <w:spacing w:before="258" w:after="258"/>
        <w:rPr>
          <w:rFonts w:ascii="Times New Roman" w:hAnsi="Times New Roman" w:cs="Times New Roman"/>
          <w:i/>
          <w:i/>
          <w:iCs/>
          <w:color w:val="CCFFFF"/>
          <w:sz w:val="22"/>
          <w:szCs w:val="22"/>
        </w:rPr>
      </w:pPr>
      <w:r>
        <w:rPr>
          <w:rFonts w:cs="Times New Roman" w:ascii="Times New Roman" w:hAnsi="Times New Roman"/>
          <w:i/>
          <w:iCs/>
          <w:color w:val="CCFFFF"/>
          <w:sz w:val="22"/>
          <w:szCs w:val="22"/>
        </w:rPr>
        <w:t>--------------------------</w:t>
      </w:r>
    </w:p>
    <w:p>
      <w:pPr>
        <w:pStyle w:val="Heading2"/>
        <w:tabs>
          <w:tab w:val="clear" w:pos="708"/>
          <w:tab w:val="left" w:pos="6039" w:leader="none"/>
        </w:tabs>
        <w:rPr>
          <w:color w:val="CCFFFF"/>
        </w:rPr>
      </w:pPr>
      <w:r>
        <w:rPr>
          <w:color w:val="CCFFFF"/>
        </w:rPr>
        <w:t>Vår Fader –</w:t>
        <w:tab/>
      </w:r>
    </w:p>
    <w:p>
      <w:pPr>
        <w:pStyle w:val="Heading2"/>
        <w:rPr>
          <w:color w:val="CCFFFF"/>
        </w:rPr>
      </w:pPr>
      <w:r>
        <w:rPr>
          <w:color w:val="CCFFFF"/>
        </w:rPr>
        <w:t>Kristendommens viktigste bønn</w:t>
      </w:r>
    </w:p>
    <w:p>
      <w:pPr>
        <w:pStyle w:val="Normal"/>
        <w:rPr>
          <w:color w:val="CCFFFF"/>
        </w:rPr>
      </w:pPr>
      <w:r>
        <w:rPr>
          <w:color w:val="CCFFFF"/>
        </w:rPr>
      </w:r>
    </w:p>
    <w:p>
      <w:pPr>
        <w:pStyle w:val="Titel"/>
        <w:shd w:fill="141414" w:val="clear"/>
        <w:spacing w:before="0" w:after="451"/>
        <w:jc w:val="right"/>
        <w:rPr>
          <w:rFonts w:ascii="Arial" w:hAnsi="Arial" w:cs="Arial"/>
          <w:i/>
          <w:i/>
          <w:iCs/>
          <w:color w:val="FFFFFF"/>
          <w:sz w:val="20"/>
          <w:szCs w:val="48"/>
        </w:rPr>
      </w:pPr>
      <w:bookmarkStart w:id="0" w:name="no2"/>
      <w:bookmarkStart w:id="1" w:name="no"/>
      <w:r>
        <w:rPr>
          <w:rFonts w:cs="Arial" w:ascii="Arial" w:hAnsi="Arial"/>
          <w:i/>
          <w:iCs/>
          <w:color w:val="FFFFFF"/>
          <w:sz w:val="20"/>
          <w:szCs w:val="48"/>
        </w:rPr>
        <w:t xml:space="preserve">Norsk </w:t>
      </w:r>
      <w:bookmarkEnd w:id="0"/>
      <w:bookmarkEnd w:id="1"/>
      <w:r>
        <w:rPr>
          <w:rFonts w:cs="Arial" w:ascii="Arial" w:hAnsi="Arial"/>
          <w:i/>
          <w:iCs/>
          <w:color w:val="FFFFFF"/>
          <w:sz w:val="20"/>
          <w:szCs w:val="48"/>
        </w:rPr>
        <w:t>g-oversatt: om bønn, via</w:t>
      </w:r>
      <w:r>
        <w:rPr>
          <w:rFonts w:cs="Arial" w:ascii="Arial" w:hAnsi="Arial"/>
          <w:i/>
          <w:iCs/>
          <w:color w:val="FFFFFF"/>
          <w:szCs w:val="48"/>
        </w:rPr>
        <w:t xml:space="preserve"> mediet bea brunner, </w:t>
      </w:r>
      <w:r>
        <w:rPr>
          <w:rFonts w:cs="Arial" w:ascii="Arial" w:hAnsi="Arial"/>
          <w:i/>
          <w:iCs/>
          <w:color w:val="FFFFFF"/>
          <w:szCs w:val="9"/>
        </w:rPr>
        <w:t>14 May 1949</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Joseph: Gud velsigne. Mine kjære venner, gang på gang spør mange mennesker: "Hva er den raskeste måten å meditere og gå inn i åndelig liv?" De vil gjerne gå gjennom en viss opplæring, men disse menneskene tar ofte en stor omvei. I løpet av den tiden jeg har til rådighet, vil jeg gjerne snakke med deg om bønnen som Kristus har lært deg. Til å begynne med bør du meditere over denne bønnen; og du bør da se hvor langt du har kommet med det. Jeg kan fortelle deg at hvis du følger disse forslagene, vil du gjøre store fremskritt i livet ditt - for dette og for det andre livet.</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Kristne sier Fadervår i litt varierende ordlyd, noe som egentlig ikke spiller noen rolle siden meningen er en og den samme. Det viktige for deg å gjøre er å følge meg i denne meditasjonen om bønnen. Hvis det er ditt ønske å være nær Gud og være i kontakt med ham, så er denne bønnen det første skrittet; det bør åpne en vei for deg og veilede deg inn i en stor opplevelse. Når du går inn i meditasjon bør du være alene i et rom og rolig; det kan også være i en skog. Det skal være i et helt stille og helt harmonisk miljø. Så fordyp deg og – viktigst – løsne deg fra dine daglige tanker! Dette i seg selv er allerede noe stort når folk klarer å skru av de mange overflødige tankene; daglige tanker som kommer til hjernen tjener bare til å hindre deg i å ha denne vakre opplevelsen. Men hvis du bare ikke finner fred, så er det beste for deg å si, jeg skal lykkes i morgen! Men ikke tving det; du finner ikke den rette måten hvis du bruker makt eller ønsker å oppnå noe for enhver pris. I dette tilfellet er det bare å si en bønn takke Gud og prøve igjen neste dag.</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Det grunnleggende kravet er at du er rolig og avslappet slik at du vil være i stand til å sende bort disse forstyrrende tankene. For å gjøre det bør du være helt alene i en åndelig sfære som vil gjøre deg i stand til å forestille deg selv stående i et vidunderlig lys; og dette lyset gir deg hele tiden styrke til å forstå og si bønnen riktig. Hvis du forklarer deg selv ord for ord, stiller og svarer på spørsmålene selv, vil du ta dette med deg på veien. Og det er min oppgave å veilede deg, kjære venn, på den korteste veien til Guds hus.</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La meg begynne. Det står:</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Faren vår."</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Bare tenk: «Gud er ikke bare min Far, men også min nestes Far, til og med den tiggeren; og hvis han også er faren til den tiggeren og den naboen, så er det mine brødre eller søstre, og man opptrer vennlig mot sin bror eller søster. Derfor må jeg opptre vennlig mot alle mennesker, fordi alle er mine brødre og søstre. Tross alt har vi bare én Far, den samme Far.» Så fortsetter du: «Jeg kan ikke være broren til den tiggeren, for han er for skitten. Jeg kan ikke få meg til det; Jeg liker ikke denne personen og vil ikke ha ham som en bror. Så jeg beveger meg raskt bort fra ham uten å se ham i øynene. Jeg vil ikke ha ham som en bror!"</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Svaret er at han også er broren din selv om han har på seg filler. Utviklingen hans har stoppet opp. Han har lite lys og knapt noen gaver; i motsetning til deg, har han ikke blitt presentert med så mange gaver før inkarnasjonen. Men han er fortsatt din bror, og kanskje du kan hjelpe ham, eller du kan gi ham et vennlig ord eller til og med gi ham en mynt. Du bør faktisk ikke forakte denne broren, men hjelpe ham etter beste evne. Gi ham et godt ord eller noe, og han vil bli en glad og takknemlig person. Du må ikke forakte ham eller si til deg selv: "Hvis han hadde jobbet, ville han ikke trengt denne veien." Dette er et annet poeng - "hvis han hadde!" Hvor er viljen, hvor er styrken? Han har ikke fått nok av det. Kanskje du sier nå: «Dette er karma. Man kan dempe karma, redusere eller til og med eliminere den helt.» Realiteten er imidlertid at han er fattig: han har ikke mottatt gavene som du fikk, og han er en bror av deg som er på et lavere utviklingsnivå.</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Dette er bare en del, bare en liten del av denne Fadervår: Gud er alles Far, derfor er alle våre brødre og søstre. Det følger da at en husmor ikke skal snakke foraktelig om sin tjenestepike og innse at dette er min søster, og jeg har ikke lov til å overbelaste henne over hennes styrke, fordi man bare spør en søster om hva som er mulig og hensynsfullt. De første kristne måtte lære alt dette; læring begynte med disse små tingene. De første kristne, rike og fattige, forente seg og alle var bror eller søster til de andre. Den sanne kristenheten hersket i de tidlige tider, det sanne liv, akkurat som man ber i denne Fadervår. Dette er ikke bare en enkel bønn som man bør si fordi ingen andre kommer i tankene; snarere er det altomfattende og tilbyr så mye, fordi alt liv er inneholdt deri.</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Nå sier du:</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Hvem er i himmelen",</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og du priser Gud. Med dine tanker er du også nå i en åndelig sfære full av lys, og du helliggjør ham.</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Hellig er ditt navn."</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Du ber og priser/verdsetter er Gud først, så takker du ham, og først på slutten ber du om noe.</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Kom ditt rike."</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Hvordan kommer hans rike til oss? Nå er riket inne i deg; i dine tanker er du i de åndelige sfærer, i Guds rike. For øyeblikket er du ikke på denne jorden; dine tanker har gått til, og ditt nåværende ønske er å være i den åndelige verden og med Gud – å høre og føle noe av Gud og å absorbere noe av hans styrke. Og derfor skal du hele tiden føle dette åndelige livet i denne bønnen. Du må meditere på denne bønnen i flere måneder, så får du en opplevelse, en flott opplevelse. Dine personlige ønsker kommer kun i etterkant. Her blir ordene sanne: «Søk først Guds rike». Derfor bør du først gjøre deg klar over dette, og for å virkelig føle denne styrken må du være på stedet hvor denne styrken finner sin kilde. Da er både kropp og ånd gjennomsyret og fylt med denne varmen, fordi Gud er nær deg og ingenting holder deg tilbake; heller, i denne meditasjonen er du i den åndelige verden, du er i himmelen nær Gud, veldig nær ham.</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Skje din vilje likesom i himmelen på jorden."</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Gud regjerer med sine engler i alle sfærer akkurat som jeg har forklart deg. Lucifer har ingen tilgang til de åndelige rensesfærene og har ingen makt der. Han har plass nok med denne jorden og nok arbeid med mennesker! Og slik skal Guds vilje skje i himmelen og på jorden. Hvis du er et Guds barn, vil Gud imøtekomme dine bønner; og hvis han ikke anser dette for å være bra for deg, vil ting bare ta en annen vending, fordi Guds vilje må skje. Med disse ordene, med denne bønn: «Ske din vilje på jorden som i himmelen», legger du din vilje og alt i Guds hender; når du sier: «Skje din vilje», vil han lede alt til det beste.</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Kom ditt rike.</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Skje din vilje på jorden som i himmelen.</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Gi oss i dag vårt daglige brød."</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Du har æret og priset Gud og bor sammen med ham. Nå, som du er veldig nær, kan du be ham om ditt daglige brød, for i den sfæren der du vanligvis er, trenger du noe å leve av. Tross alt ga Gud deg en slik kropp som du må gi næring og støtte. Og når du ber Gud om ditt daglige brød, vil du motta så mye du trenger. Skulle du klare med din styrke å akkumulere en viss rikdom uten at det forårsaker din undergang, vil Gud gi deg styrken til å forbli hos deg slik at ingen karma kommer fra den. Tross alt eksisterer denne muligheten. Hvis mennesker gjennom sin vilje og intelligens gradvis samler rikdom og dermed underkuer andre mennesker og blir gjerrige, vil de føle det i sitt neste liv. Men hvis velstanden din ikke fornærmer noen og ingen blir utelatt, er den gitt deg. Guds engler er der for å beskytte ditt hjem og eiendom.</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Tilgi oss våre overtredelser."</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Nå som du er så nedsenket og veldig nær Gud, vil du gjerne spørre ham: "Tilgi mine synder." Når du har tatt denne lange reisen til Gud, og han ser at du ikke har unngått å gå denne lange veien, vil han forløse dine synder, fordi han er glad når et barn kommer til ham. Derfor sier jeg også her at mennesker ofte belaster seg selv med en eller annen urettferdighet eller synd som de ofte ikke kan forsone seg med. Men hvis du, som jeg viste deg, bringer dette til Gud, trenger du ikke tenke på det lenger; den er slettet og Gud har tilgitt deg. Men du må også tilgi din neste. Nestekjærlighet kommer til uttrykk her, og nok en gang må du elske din neste som din bror og din søster.</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Og så, hele menneskelivet er inneholdt i denne bønnen. Men du må gjenta denne meditasjonen – gjenta den gang på gang – og ved å gjøre det vil du, åndelig, heve deg over denne jorden. Du bør være helt alene i et stort og lyst rom – du må løfte deg selv. Dette er bare begynnelsen, og senere skal jeg gi deg ytterligere instruksjoner om hvordan du kan absorbere denne harmonien og denne saligheten for å ta den med deg til jorden hvor du kan distribuere denne gleden og lykken til dine naboer og overalt. Du skal spre lys hvor enn du går. Hvert skritt du tar bør etterlate en lysstråle, et spor av lys, slik at andre mennesker tråkker på det samme lyssporet. Der det er lys er det harmoni; der det er harmoni er det guddommelighet og et bånd med Guds hus – og alle må gå inn i det, alle mennesker. Men inntil det punktet er nådd vil det gå en uendelig tid.</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Din oppgave og ditt arbeid vil bli kreditert deg for ditt neste liv, og jeg vil gå så langt som å si at det vil stå skrevet på den første siden at du gikk den rette veien til Guds hus. Sørg for at du legger igjen så mange av disse lyssporene som mulig, slik at du trekker bare én tråd fra denne jorden til Guds hus.</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0" w:after="451"/>
        <w:rPr>
          <w:rFonts w:ascii="Arial" w:hAnsi="Arial" w:cs="Arial"/>
          <w:color w:val="FFFFFF"/>
          <w:sz w:val="20"/>
          <w:szCs w:val="48"/>
        </w:rPr>
      </w:pPr>
      <w:r>
        <w:rPr>
          <w:rFonts w:cs="Arial" w:ascii="Arial" w:hAnsi="Arial"/>
          <w:color w:val="FFFFFF"/>
          <w:sz w:val="20"/>
          <w:szCs w:val="48"/>
        </w:rPr>
        <w:t>Vel, mine kjære venner, jeg vil gjerne avslutte med en forespørsel: Begynn i morgen med denne meditasjonen om bønnen. Det er så mange venner henne</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e som har behov for denne bønnen og styrken de får fra den. De trenger hele tiden denne styrken fordi den raskt blir brukt opp gjennom deres arbeid og tale. Denne styrken er altfor raskt slukket eller kanskje bare svekket. Men hvis du nærmer deg Gud på denne måten hver dag, vil du motta mer og mer av denne styrken og mindre og mindre av den vil bli ødelagt. Og denne utstrålingen som du tar med deg hver gang, vil vokse og skinne gjennom ditt ansikt. Denne godheten og kjærligheten vil skinne frem fra alle porene dine. Prøv det! Det er den korteste veien du kan gå til Guds hus. Du må bare følge denne veien; den er full av lys og glans. Og dette lyset og glansen må skinne over deg, min venn, og over hele huset ditt og over alle vesener. Jeg ønsker deg Guds velsignelse. Gud velsigne deg!</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Utdrag fra et foredrag av åndslærer Joseph, mottatt på tysk gjennom mediet Beatrice Brunner ved Gartenhofstrasse i Zürich, 14. mai 1949</w:t>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r>
    </w:p>
    <w:p>
      <w:pPr>
        <w:pStyle w:val="Titel"/>
        <w:shd w:fill="141414" w:val="clear"/>
        <w:spacing w:before="280" w:after="451"/>
        <w:rPr>
          <w:rFonts w:ascii="Arial" w:hAnsi="Arial" w:cs="Arial"/>
          <w:color w:val="FFFFFF"/>
          <w:sz w:val="20"/>
          <w:szCs w:val="48"/>
        </w:rPr>
      </w:pPr>
      <w:r>
        <w:rPr>
          <w:rFonts w:cs="Arial" w:ascii="Arial" w:hAnsi="Arial"/>
          <w:color w:val="FFFFFF"/>
          <w:sz w:val="20"/>
          <w:szCs w:val="48"/>
        </w:rPr>
        <w:t>Den fullstendige teksten til Herrens bønn slik den lyder i samfunnet vårt:</w:t>
      </w:r>
    </w:p>
    <w:p>
      <w:pPr>
        <w:pStyle w:val="Titel"/>
        <w:shd w:fill="141414" w:val="clear"/>
        <w:spacing w:before="280" w:after="451"/>
        <w:jc w:val="center"/>
        <w:rPr>
          <w:rFonts w:ascii="Arial" w:hAnsi="Arial" w:cs="Arial"/>
          <w:i/>
          <w:i/>
          <w:iCs/>
          <w:color w:val="FFFFFF"/>
          <w:sz w:val="20"/>
          <w:szCs w:val="48"/>
        </w:rPr>
      </w:pPr>
      <w:r>
        <w:rPr>
          <w:rFonts w:cs="Arial" w:ascii="Arial" w:hAnsi="Arial"/>
          <w:i/>
          <w:iCs/>
          <w:color w:val="FFFFFF"/>
          <w:sz w:val="20"/>
          <w:szCs w:val="48"/>
        </w:rPr>
        <w:t>Faren vår</w:t>
      </w:r>
    </w:p>
    <w:p>
      <w:pPr>
        <w:pStyle w:val="Titel"/>
        <w:shd w:fill="141414" w:val="clear"/>
        <w:spacing w:before="280" w:after="451"/>
        <w:jc w:val="center"/>
        <w:rPr>
          <w:rFonts w:ascii="Arial" w:hAnsi="Arial" w:cs="Arial"/>
          <w:i/>
          <w:i/>
          <w:iCs/>
          <w:color w:val="FFFFFF"/>
          <w:sz w:val="20"/>
          <w:szCs w:val="48"/>
        </w:rPr>
      </w:pPr>
      <w:r>
        <w:rPr>
          <w:rFonts w:cs="Arial" w:ascii="Arial" w:hAnsi="Arial"/>
          <w:i/>
          <w:iCs/>
          <w:color w:val="FFFFFF"/>
          <w:sz w:val="20"/>
          <w:szCs w:val="48"/>
        </w:rPr>
        <w:t>Hvem er i himmelen</w:t>
      </w:r>
    </w:p>
    <w:p>
      <w:pPr>
        <w:pStyle w:val="Titel"/>
        <w:shd w:fill="141414" w:val="clear"/>
        <w:spacing w:before="280" w:after="451"/>
        <w:jc w:val="center"/>
        <w:rPr>
          <w:rFonts w:ascii="Arial" w:hAnsi="Arial" w:cs="Arial"/>
          <w:i/>
          <w:i/>
          <w:iCs/>
          <w:color w:val="FFFFFF"/>
          <w:sz w:val="20"/>
          <w:szCs w:val="48"/>
        </w:rPr>
      </w:pPr>
      <w:r>
        <w:rPr>
          <w:rFonts w:cs="Arial" w:ascii="Arial" w:hAnsi="Arial"/>
          <w:i/>
          <w:iCs/>
          <w:color w:val="FFFFFF"/>
          <w:sz w:val="20"/>
          <w:szCs w:val="48"/>
        </w:rPr>
        <w:t>Hellig er ditt navn</w:t>
      </w:r>
    </w:p>
    <w:p>
      <w:pPr>
        <w:pStyle w:val="Titel"/>
        <w:shd w:fill="141414" w:val="clear"/>
        <w:spacing w:before="280" w:after="451"/>
        <w:jc w:val="center"/>
        <w:rPr>
          <w:rFonts w:ascii="Arial" w:hAnsi="Arial" w:cs="Arial"/>
          <w:i/>
          <w:i/>
          <w:iCs/>
          <w:color w:val="FFFFFF"/>
          <w:sz w:val="20"/>
          <w:szCs w:val="48"/>
        </w:rPr>
      </w:pPr>
      <w:r>
        <w:rPr>
          <w:rFonts w:cs="Arial" w:ascii="Arial" w:hAnsi="Arial"/>
          <w:i/>
          <w:iCs/>
          <w:color w:val="FFFFFF"/>
          <w:sz w:val="20"/>
          <w:szCs w:val="48"/>
        </w:rPr>
        <w:t>Kom ditt rike</w:t>
      </w:r>
    </w:p>
    <w:p>
      <w:pPr>
        <w:pStyle w:val="Titel"/>
        <w:shd w:fill="141414" w:val="clear"/>
        <w:spacing w:before="280" w:after="451"/>
        <w:jc w:val="center"/>
        <w:rPr>
          <w:rFonts w:ascii="Arial" w:hAnsi="Arial" w:cs="Arial"/>
          <w:i/>
          <w:i/>
          <w:iCs/>
          <w:color w:val="FFFFFF"/>
          <w:sz w:val="20"/>
          <w:szCs w:val="48"/>
        </w:rPr>
      </w:pPr>
      <w:r>
        <w:rPr>
          <w:rFonts w:cs="Arial" w:ascii="Arial" w:hAnsi="Arial"/>
          <w:i/>
          <w:iCs/>
          <w:color w:val="FFFFFF"/>
          <w:sz w:val="20"/>
          <w:szCs w:val="48"/>
        </w:rPr>
        <w:t>Skje din vilje på jorden som i himmelen</w:t>
      </w:r>
    </w:p>
    <w:p>
      <w:pPr>
        <w:pStyle w:val="Titel"/>
        <w:shd w:fill="141414" w:val="clear"/>
        <w:spacing w:before="280" w:after="451"/>
        <w:jc w:val="center"/>
        <w:rPr>
          <w:rFonts w:ascii="Arial" w:hAnsi="Arial" w:cs="Arial"/>
          <w:i/>
          <w:i/>
          <w:iCs/>
          <w:color w:val="FFFFFF"/>
          <w:sz w:val="20"/>
          <w:szCs w:val="48"/>
        </w:rPr>
      </w:pPr>
      <w:r>
        <w:rPr>
          <w:rFonts w:cs="Arial" w:ascii="Arial" w:hAnsi="Arial"/>
          <w:i/>
          <w:iCs/>
          <w:color w:val="FFFFFF"/>
          <w:sz w:val="20"/>
          <w:szCs w:val="48"/>
        </w:rPr>
        <w:t>Gi oss i dag vårt daglige brød</w:t>
      </w:r>
    </w:p>
    <w:p>
      <w:pPr>
        <w:pStyle w:val="Titel"/>
        <w:shd w:fill="141414" w:val="clear"/>
        <w:spacing w:before="280" w:after="451"/>
        <w:jc w:val="center"/>
        <w:rPr>
          <w:rFonts w:ascii="Arial" w:hAnsi="Arial" w:cs="Arial"/>
          <w:i/>
          <w:i/>
          <w:iCs/>
          <w:color w:val="FFFFFF"/>
          <w:sz w:val="20"/>
          <w:szCs w:val="48"/>
        </w:rPr>
      </w:pPr>
      <w:r>
        <w:rPr>
          <w:rFonts w:cs="Arial" w:ascii="Arial" w:hAnsi="Arial"/>
          <w:i/>
          <w:iCs/>
          <w:color w:val="FFFFFF"/>
          <w:sz w:val="20"/>
          <w:szCs w:val="48"/>
        </w:rPr>
        <w:t>Tilgi oss våre overtredelser</w:t>
      </w:r>
    </w:p>
    <w:p>
      <w:pPr>
        <w:pStyle w:val="Titel"/>
        <w:shd w:fill="141414" w:val="clear"/>
        <w:spacing w:before="280" w:after="451"/>
        <w:jc w:val="center"/>
        <w:rPr>
          <w:rFonts w:ascii="Arial" w:hAnsi="Arial" w:cs="Arial"/>
          <w:i/>
          <w:i/>
          <w:iCs/>
          <w:color w:val="FFFFFF"/>
          <w:sz w:val="20"/>
          <w:szCs w:val="48"/>
        </w:rPr>
      </w:pPr>
      <w:r>
        <w:rPr>
          <w:rFonts w:cs="Arial" w:ascii="Arial" w:hAnsi="Arial"/>
          <w:i/>
          <w:iCs/>
          <w:color w:val="FFFFFF"/>
          <w:sz w:val="20"/>
          <w:szCs w:val="48"/>
        </w:rPr>
        <w:t>Som vi tilgir dem som overtrer oss</w:t>
      </w:r>
    </w:p>
    <w:p>
      <w:pPr>
        <w:pStyle w:val="Titel"/>
        <w:shd w:fill="141414" w:val="clear"/>
        <w:spacing w:before="280" w:after="451"/>
        <w:jc w:val="center"/>
        <w:rPr>
          <w:rFonts w:ascii="Arial" w:hAnsi="Arial" w:cs="Arial"/>
          <w:i/>
          <w:i/>
          <w:iCs/>
          <w:color w:val="FFFFFF"/>
          <w:sz w:val="20"/>
          <w:szCs w:val="48"/>
        </w:rPr>
      </w:pPr>
      <w:r>
        <w:rPr>
          <w:rFonts w:cs="Arial" w:ascii="Arial" w:hAnsi="Arial"/>
          <w:i/>
          <w:iCs/>
          <w:color w:val="FFFFFF"/>
          <w:sz w:val="20"/>
          <w:szCs w:val="48"/>
        </w:rPr>
        <w:t>Led oss når vi er i fristelse</w:t>
      </w:r>
    </w:p>
    <w:p>
      <w:pPr>
        <w:pStyle w:val="Titel"/>
        <w:shd w:fill="141414" w:val="clear"/>
        <w:spacing w:before="280" w:after="451"/>
        <w:jc w:val="center"/>
        <w:rPr>
          <w:rFonts w:ascii="Arial" w:hAnsi="Arial" w:cs="Arial"/>
          <w:i/>
          <w:i/>
          <w:iCs/>
          <w:color w:val="FFFFFF"/>
          <w:sz w:val="20"/>
          <w:szCs w:val="48"/>
        </w:rPr>
      </w:pPr>
      <w:r>
        <w:rPr>
          <w:rFonts w:cs="Arial" w:ascii="Arial" w:hAnsi="Arial"/>
          <w:i/>
          <w:iCs/>
          <w:color w:val="FFFFFF"/>
          <w:sz w:val="20"/>
          <w:szCs w:val="48"/>
        </w:rPr>
        <w:t>Og fri oss fra det onde</w:t>
      </w:r>
    </w:p>
    <w:p>
      <w:pPr>
        <w:pStyle w:val="Titel"/>
        <w:shd w:fill="141414" w:val="clear"/>
        <w:spacing w:before="280" w:after="451"/>
        <w:jc w:val="center"/>
        <w:rPr>
          <w:rFonts w:ascii="Arial" w:hAnsi="Arial" w:cs="Arial"/>
          <w:i/>
          <w:i/>
          <w:iCs/>
          <w:color w:val="FFFFFF"/>
          <w:sz w:val="20"/>
          <w:szCs w:val="48"/>
        </w:rPr>
      </w:pPr>
      <w:r>
        <w:rPr>
          <w:rFonts w:cs="Arial" w:ascii="Arial" w:hAnsi="Arial"/>
          <w:i/>
          <w:iCs/>
          <w:color w:val="FFFFFF"/>
          <w:sz w:val="20"/>
          <w:szCs w:val="48"/>
        </w:rPr>
        <w:t>For ditt er riket, makten og æren</w:t>
      </w:r>
    </w:p>
    <w:p>
      <w:pPr>
        <w:pStyle w:val="Titel"/>
        <w:shd w:fill="141414" w:val="clear"/>
        <w:spacing w:before="280" w:after="451"/>
        <w:jc w:val="center"/>
        <w:rPr>
          <w:rFonts w:ascii="Arial" w:hAnsi="Arial" w:cs="Arial"/>
          <w:i/>
          <w:i/>
          <w:iCs/>
          <w:color w:val="FFFFFF"/>
          <w:sz w:val="20"/>
          <w:szCs w:val="48"/>
        </w:rPr>
      </w:pPr>
      <w:r>
        <w:rPr>
          <w:rFonts w:cs="Arial" w:ascii="Arial" w:hAnsi="Arial"/>
          <w:i/>
          <w:iCs/>
          <w:color w:val="FFFFFF"/>
          <w:sz w:val="20"/>
          <w:szCs w:val="48"/>
        </w:rPr>
        <w:t>For alltid</w:t>
      </w:r>
    </w:p>
    <w:p>
      <w:pPr>
        <w:pStyle w:val="Titel"/>
        <w:pBdr>
          <w:bottom w:val="single" w:sz="6" w:space="1" w:color="000000"/>
        </w:pBdr>
        <w:shd w:fill="141414" w:val="clear"/>
        <w:spacing w:before="0" w:after="451"/>
        <w:jc w:val="center"/>
        <w:rPr>
          <w:rFonts w:ascii="Arial" w:hAnsi="Arial" w:cs="Arial"/>
          <w:i/>
          <w:i/>
          <w:iCs/>
          <w:color w:val="FFFFFF"/>
          <w:sz w:val="20"/>
          <w:szCs w:val="48"/>
        </w:rPr>
      </w:pPr>
      <w:r>
        <w:rPr>
          <w:rFonts w:cs="Arial" w:ascii="Arial" w:hAnsi="Arial"/>
          <w:i/>
          <w:iCs/>
          <w:color w:val="FFFFFF"/>
          <w:sz w:val="20"/>
          <w:szCs w:val="48"/>
        </w:rPr>
        <w:t>Amen</w:t>
      </w:r>
    </w:p>
    <w:p>
      <w:pPr>
        <w:pStyle w:val="Titel"/>
        <w:shd w:fill="141414" w:val="clear"/>
        <w:spacing w:before="0" w:after="451"/>
        <w:rPr>
          <w:rFonts w:ascii="Arial" w:hAnsi="Arial" w:cs="Arial"/>
          <w:i/>
          <w:i/>
          <w:iCs/>
          <w:color w:val="FFFFFF"/>
          <w:sz w:val="20"/>
          <w:szCs w:val="48"/>
        </w:rPr>
      </w:pPr>
      <w:r>
        <w:rPr>
          <w:rFonts w:cs="Arial" w:ascii="Arial" w:hAnsi="Arial"/>
          <w:i/>
          <w:iCs/>
          <w:color w:val="FFFFFF"/>
          <w:sz w:val="20"/>
          <w:szCs w:val="48"/>
        </w:rPr>
        <w:t xml:space="preserve">Merk at Martinus har en egen tolkning av prinsippet med bønn og spes. denne bønnen, gitt i hans lille bok om dette emnet. Se </w:t>
      </w:r>
      <w:hyperlink r:id="rId2">
        <w:r>
          <w:rPr>
            <w:rStyle w:val="InternetLink"/>
            <w:rFonts w:cs="Arial" w:ascii="Arial" w:hAnsi="Arial"/>
            <w:i/>
            <w:iCs/>
            <w:color w:val="FFFF00"/>
            <w:sz w:val="20"/>
            <w:szCs w:val="48"/>
          </w:rPr>
          <w:t>link</w:t>
        </w:r>
      </w:hyperlink>
    </w:p>
    <w:p>
      <w:pPr>
        <w:pStyle w:val="Titel"/>
        <w:shd w:fill="141414" w:val="clear"/>
        <w:spacing w:before="0" w:after="451"/>
        <w:rPr>
          <w:rFonts w:ascii="Arial" w:hAnsi="Arial" w:cs="Arial"/>
          <w:color w:val="FFFFFF"/>
          <w:sz w:val="20"/>
          <w:szCs w:val="48"/>
        </w:rPr>
      </w:pPr>
      <w:r>
        <w:rPr>
          <w:rFonts w:cs="Arial" w:ascii="Arial" w:hAnsi="Arial"/>
          <w:color w:val="FFFFFF"/>
          <w:sz w:val="20"/>
          <w:szCs w:val="48"/>
        </w:rPr>
        <w:t>Kopiert og innsatt her den sø.11.2.24</w:t>
      </w:r>
    </w:p>
    <w:p>
      <w:pPr>
        <w:pStyle w:val="Normal"/>
        <w:rPr>
          <w:rFonts w:ascii="Arial" w:hAnsi="Arial" w:cs="Arial"/>
          <w:color w:val="FFFFFF"/>
          <w:sz w:val="20"/>
          <w:szCs w:val="48"/>
        </w:rPr>
      </w:pPr>
      <w:r>
        <w:rPr>
          <w:rFonts w:cs="Arial" w:ascii="Arial" w:hAnsi="Arial"/>
          <w:color w:val="FFFFFF"/>
          <w:sz w:val="20"/>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
    <w:name w:val="body-kursiv-links"/>
    <w:basedOn w:val="Normal"/>
    <w:qFormat/>
    <w:pPr>
      <w:spacing w:before="280" w:after="280"/>
    </w:pPr>
    <w:rPr>
      <w:rFonts w:ascii="Arial Unicode MS" w:hAnsi="Arial Unicode MS" w:eastAsia="Arial Unicode MS" w:cs="Arial Unicode MS"/>
    </w:rPr>
  </w:style>
  <w:style w:type="paragraph" w:styleId="Bodyparaoverride6">
    <w:name w:val="body paraoverride-6"/>
    <w:basedOn w:val="Normal"/>
    <w:qFormat/>
    <w:pPr>
      <w:spacing w:before="280" w:after="280"/>
    </w:pPr>
    <w:rPr>
      <w:rFonts w:ascii="Arial Unicode MS" w:hAnsi="Arial Unicode MS" w:eastAsia="Arial Unicode MS" w:cs="Arial Unicode MS"/>
    </w:rPr>
  </w:style>
  <w:style w:type="paragraph" w:styleId="Bodykursivlinksparaoverride7">
    <w:name w:val="body-kursiv-links paraoverride-7"/>
    <w:basedOn w:val="Normal"/>
    <w:qFormat/>
    <w:pPr>
      <w:spacing w:before="280" w:after="280"/>
    </w:pPr>
    <w:rPr>
      <w:rFonts w:ascii="Arial Unicode MS" w:hAnsi="Arial Unicode MS" w:eastAsia="Arial Unicode MS" w:cs="Arial Unicode MS"/>
    </w:rPr>
  </w:style>
  <w:style w:type="paragraph" w:styleId="Bodykursivlinksparaoverride8">
    <w:name w:val="body-kursiv-links paraoverride-8"/>
    <w:basedOn w:val="Normal"/>
    <w:qFormat/>
    <w:pPr>
      <w:spacing w:before="280" w:after="280"/>
    </w:pPr>
    <w:rPr>
      <w:rFonts w:ascii="Arial Unicode MS" w:hAnsi="Arial Unicode MS" w:eastAsia="Arial Unicode MS" w:cs="Arial Unicode MS"/>
    </w:rPr>
  </w:style>
  <w:style w:type="paragraph" w:styleId="Bodykursivlinksparaoverride9">
    <w:name w:val="body-kursiv-links paraoverride-9"/>
    <w:basedOn w:val="Normal"/>
    <w:qFormat/>
    <w:pPr>
      <w:spacing w:before="280" w:after="280"/>
    </w:pPr>
    <w:rPr>
      <w:rFonts w:ascii="Arial Unicode MS" w:hAnsi="Arial Unicode MS" w:eastAsia="Arial Unicode MS" w:cs="Arial Unicode MS"/>
    </w:rPr>
  </w:style>
  <w:style w:type="paragraph" w:styleId="Dokumentkart">
    <w:name w:val="Dokumentkar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ne.galactic.to/boenm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8:27:00Z</dcterms:created>
  <dc:creator>meg</dc:creator>
  <dc:description/>
  <dc:language>en-US</dc:language>
  <cp:lastModifiedBy>meg</cp:lastModifiedBy>
  <dcterms:modified xsi:type="dcterms:W3CDTF">2024-02-11T09:12:00Z</dcterms:modified>
  <cp:revision>1</cp:revision>
  <dc:subject/>
  <dc:title>Joseph, 14 May 1949 (excerpt)  norsk g-oversatt under og lydfil</dc:title>
</cp:coreProperties>
</file>