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shd w:fill="141414" w:val="clear"/>
        <w:spacing w:before="0" w:after="451"/>
        <w:rPr>
          <w:rFonts w:ascii="Arial" w:hAnsi="Arial" w:cs="Arial"/>
          <w:color w:val="FFFFFF"/>
          <w:sz w:val="48"/>
          <w:szCs w:val="48"/>
          <w:lang w:val="en-GB"/>
        </w:rPr>
      </w:pPr>
      <w:r>
        <w:rPr>
          <w:rFonts w:cs="Arial" w:ascii="Arial" w:hAnsi="Arial"/>
          <w:color w:val="FFFFFF"/>
          <w:sz w:val="48"/>
          <w:szCs w:val="48"/>
          <w:lang w:val="en-GB"/>
        </w:rPr>
        <w:t>Sudden Fatal Accident of a Married Couple</w:t>
      </w:r>
    </w:p>
    <w:p>
      <w:pPr>
        <w:pStyle w:val="Lead"/>
        <w:pBdr>
          <w:top w:val="single" w:sz="2" w:space="0" w:color="919297"/>
          <w:left w:val="single" w:sz="6" w:space="8" w:color="919297"/>
          <w:bottom w:val="single" w:sz="2" w:space="0" w:color="919297"/>
          <w:right w:val="single" w:sz="2" w:space="0" w:color="919297"/>
        </w:pBdr>
        <w:shd w:fill="141414" w:val="clear"/>
        <w:spacing w:before="0" w:after="247"/>
        <w:rPr>
          <w:rFonts w:ascii="Arial" w:hAnsi="Arial" w:cs="Arial"/>
          <w:color w:val="FFFFFF"/>
          <w:sz w:val="20"/>
          <w:szCs w:val="20"/>
          <w:lang w:val="en-GB"/>
        </w:rPr>
      </w:pPr>
      <w:r>
        <w:rPr>
          <w:rFonts w:cs="Arial" w:ascii="Arial" w:hAnsi="Arial"/>
          <w:color w:val="FFFFFF"/>
          <w:sz w:val="20"/>
          <w:szCs w:val="20"/>
          <w:lang w:val="en-GB"/>
        </w:rPr>
        <w:t>A band links the spirit and the human body through which the life force flows. A human being dies if the organism is damaged in its vital functions. As soon as all the life force has flowed back to the spirit and soul, the band between body and spirit is completely severed.</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Joseph: God bless. During the present days [All Saints’ Day, All Souls’ Day] you remember in particular your deceased loved ones; some visit the cemetery to place flowers and wreaths on their graves.</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is earth has been created to serve the higher development of mankind. So, the perishable is returned to this earth. However, the eternal, the everlasting should be raised in strength and glory (cf. 1 Corinthians 15:42–44). Not all human beings living on earth will be raised in strength and glory. The spiritual, the eternal will be raised; this will go towards the heights provided one was connected in life with God. However, those that didn’t know God during life remain bound to earth after their death. This earth can be compared with an island of the banned for all those that remain bound to it, because during their life they didn’t ask about the meaning and purpose of life. They were not connected to God but were aligned to the values of this earth and its people, failing to enquire about and live according to the higher values. Those deceased that are connected with earth remain here; they mostly dwell in this world where they have lived for a shorter or longer period. They’re surrounded by new things which most cannot understand or believe. They haven’t understood that life after death actually exists. They’re disappointed that life continues.</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hen they awaken after their earthly death their surroundings are pretty much the same. They realize that they have a body but that they’re homeless; therefore, most of them want to return to the place where they lived. They dwell there but have to realize that there is no advancement for them in their old surroundings. And so, they feel lost and go in search of help. But to their regret it’s often the case that those who didn’t want to know about God during their life are not given support and help straightaway. Many have to make their own experiences first; they are disappointed they no longer possess the wealth and prestige they used to enjoy in life. They feel dispossessed, and many just have the desire to build up riches or profits in order to regain prestige. So when they realize they are still alive they think it’s all a question of attitude and dedication in order to achieve once more prestige and wealth. This is how some of them think consequently experiencing big disappointments because they remain bound to this earth where they once lived and were active. They have come to realize that, after all, they are unable to make any headway and reorient their attitude on their own. It’s all in vain, they remain bound there.</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nd when, during these days, one thinks in particular about the deceased, those who are in the spiritual world can also make themselves felt in their own way with those human beings with whom they lived. This ‘making themselves felt’, however, is not in the way people would desire. Many of the deceased beings approach their former relatives and acquaintances. Some ask for forgiveness because of something that happened between them in life which burdens them and for which they are blamed in the world beyond. Here and there, one wants to put something right, yet one cannot do so. Here and there, one has to make a confession so one approaches a human being and speaks to him. But human beings cannot hear or see them which is a difficult thing at least for those who are willing to make amends. Yet there are still enough of those who don’t bother about a higher life but just about the life of human beings from which they cannot detach themselves. Therefore, all these beings have no immediate prospect for higher development, for rising to a higher or a better life.</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 always give you examples, personal reports, and in this way give you explanations which are more comprehensible to you and true to life, so that, on the whole, you’ll be better able to understand. So let me tell you about a married couple that had to leave the world due to sudden death. For many human beings this sudden, unexpected death is adverse because they find it difficult to find their way in the spiritual world. I will try to explain to you why they find it difficult.</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d also like to point out that people who suffer lengthy illnesses might possibly find their way to God through this sickbed and their illness. They will have thought deeply about the idea of life continuing; they’ve become reconciled with God asking his forgiveness for their wrong doing in life and asking his support in their hour of dying. If there’s truly a God they want to believe and trust in him. And so, in a certain sense, their soul prepares itself for the next life. They’ll be less disappointed or shocked when another world opens up to their eyes; a world which may well look similar to the one they left behind but which is different after all. Without being disappointed or surprised they realize that they have died; they then ask God to give them support. They feel in need, and even if they haven’t prayed often in life they find words of prayer and beg God for help. When the spirit of a deceased is and feels in need in the world beyond, but knows, nevertheless, about the help that can be given to him, he’ll adjust himself accordingly, realign his thinking and turn towards God asking him for forgiveness and guidance.</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ose instructions given to human beings may thus be correct and even if a person only realizes in the final hours of his life that there is a God and an eternity, it may, after all, still be a small benefit for the one passing away. However, it depends what attitude lies at the back of such an avowal, whether it truly comes from the bottom of the soul. If one sincerely desires God and has true remorse then one will be forgiven. But if such an avowal is just superficial, without remorse, and only with the intention or belief that one would fare much better in this way, or have a better future, thus having one’s advantages in mind, then, in such cases, help will hardly be granted. The divine world can determine whether a returnee is serious from the bottom of his soul and whether he desires God and his holy ones, and it also knows how deep the remorse is and how to appraise a returnee. His upward journey can be prepared for him correspondingly. If, at the last moment in his life, he comes to great regret from the bottom of his soul he may gain certain advantages, even if he was a great sinner during his life. Human beings don’t decide on this. God, together with his holy ones standing in his services, decide how a returnee may be graded according to the spiritual laws and what he still has to show in terms of merit. Human beings cannot do so; human beings can neither forgive the sins of others nor promise them the heavenly realm. The divine world alone does this; only they know the divine laws accurately and what is their precise meaning.</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ose human beings who had this bond with God during their life and lead a truly Christian life don’t need to be afraid because they will receive support and help, and heaven will make timely preparations in order to offer the returnees the reception they merit.</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Now, I shall tell you about two human beings who were both killed at the same time in an accident; they had seen this accident coming but couldn’t do anything about it. These were two people who didn’t believe in God or a beyond; they just appreciated and tried to increase their worldly goods as well as taking advantage of all the world has to offer. They had little to offer in terms of spiritual values or efforts to achieve them. Nevertheless, they were people who didn’t intentionally hurt their fellow human beings, who tried to fulfil the earthly laws; yet they had no belief in God and his justice. They didn’t believe in a life after death. And now, they were faced with the big surprise. Quite suddenly they both died simultaneously in an accident; something which happens often today as a consequence of your technology.</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y didn’t wake up spiritually or open their spiritual eyes simultaneously though. Not everybody arriving in the spiritual world opens his spiritual eyes immediately upon earthly death. Some may see spiritually immediately after the spirit has withdrawn from the body. Others are in a daze while others fall into a deep sleep. Therefore, one cannot say that it is the same for everyone.</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s it happened with these two it was the woman who awoke first, according to your time measure, about one hour after the accidental death. Although she died immediately it wasn’t until an hour later that her spiritual eyes opened. Let me explain it this way: her spirit didn’t rise from her body until an hour after death and saw her own dead body lying on the ground. You’ll probably be asking: why? The blood of human beings is the carrier of life, and a band is tied between the spirit and the living human being. Or, as you say in your language, the spirit and the human being are connected via a silver cord (Ecclesiastes 12:6). I’m now talking about a band that bonds soul and spirit to the earthly body. And the human life force flows through this band, and this life force contains the memory of everything that the individual has done during his life time. At the moment of death, this life force flows to the spirit and soul which requires time. In the event of an unexpected death, it takes longer until the last remains of this life force have left the human body and the separation has been completed and everything has returned to the spirit and soul – or to the spiritual body that will rise. But will the individual rise in power and glory? That is the question!</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 am talking about the life force that flows through the blood of human beings. This life force flows back to the spirit when the human being dies. I could also say that it is the odic force. It is the force that flows from the spirit to the human being. In other words, it’s a reciprocal force: it flows from the soul to the spiritual body and from the spiritual body to the earthly body; it’s something that denotes life, with being alive as a human being. Death is the consequence if the human organism is disturbed or injured in its vital functions; when the band is damaged a complete separation will follow once the last of this life force has withdrawn to spirit and soul.</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 spiritual world looks at the life of the human being: if he was a truly gentle and noble person with a certain spiritual outlook, his spiritual body will, as a result, also be marked by fineness and beauty; after all, he’s supposed to rise in power and glory. But only that can rise in power and glory which is at one and connected to God. It’s only possible to rise in power and glory if, during life, one has aligned oneself to the will and the laws of God; only then will one stand there in power and glory. But how does someone fare who was without belief? He hardly stands in power and glory! We don’t even want to speak of power but only say there is no glory.</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But it is a spiritual law that everyone’s life force flows back to his spirit and soul which will then mark the spiritual being correspondingly. The entire consciousness a human being had is now part of the spiritual being who will think and act in the same way as the individual did when he was a human. The life force contains what the human being gave expression to when alive which will now be absorbed by the spiritual body and become effective and will express itself. Therefore, it is to be understood, as we always explain, that spiritual beings act and think in the same ways as they did during their human existence. And if you think about human addictions and all the thinking burdening them, that he was never able to think and act other than for example, in envy, cantankerousness, bossiness and greed – all this has been transferred to the spirit and expresses itself. A long time is required in the world beyond for a change of attitude and purification which will give a different appearance to the soul as well.</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ell, I spoke of two people who died together and it was the woman who awoke first. She experienced her first disappointment which was a rather big one. She had seen this accident approaching then she realized that she lived after all, and she saw her husband lying on the ground nearby, and she wanted to help him. She wasn’t aware that he was dead, because she just saw his body but his spirit wasn’t to be seen anywhere. She touched the body of her husband and realized he was dead. She also saw her own body lying nearby but that didn’t trouble her. She was alive, was able to think and thought about her home and the material things they possessed. These material possessions were her concern. And now, she stood next to the body of her husband and called him by his name. But this was of no avail – he remained lying motionless on the floor.</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Now, she also saw the people around her and noticed two coffins had been brought along. Her body was placed in one coffin and her husband’s body in the other one. She now followed the car with the two coffins and kept on talking to the corpse of her husband: “You aren’t dead; we haven’t died yet. I live; therefore you’ll live as well!” Now she began to realize that out of the body of her husband something was forming; a fine mist detached and densified itself more and more until the spirit of her husband stood in front of her.</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Now she realized: “Life after death does exist.” She saw the spirit of her husband and his entire appearance looked very similar to the corpse lying in the coffin – he was really one and the same! She reflected quickly: “The spirit will surely have a different appearance if he continues to live.” She now embraced her husband and was happy to have him in front of her; she was happy to live with him and no longer bothered about what happened to this corpse. They no longer followed the car but left it holding each other in their arms. Now, they realized something else: even though they didn’t wish to float, their spiritual figures floated over the earthly ground. They tried forcefully to stand on the earth; they wanted to be connected with earth – they didn’t want to be deceased. And so, they started discussing this but realized that there was nothing else and came to the conclusion that they must actually have died. They began to think about their future. What was going to happen to them?</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y thought they could build up a new life together in spirit. They discussed the matter and one of them said: “After all, we’re not the first ones to have died. All of them must live and they must be somewhere.” They hadn’t even started to think that there might be a God or a divine order but believed they could make a new future for themselves, especially since they could touch everything that was probably of ethereal substance – the main thing for them was that they had the possibility to live here. The husband now proposed that they stay together at all costs and never separate whatever may happen. They promised to support each other and never separate from each other. If one or the other should be offered the opportunity of a better life it would not be accepted. They wanted to start a new spiritual life together.</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at’s how they thought and acted, and so they wandered about. One of them had the idea that their parents, who had already passed over to the spiritual world, could help them. And so they visited the place on earth where they had lived expecting to meet them there but they couldn’t find their parents. However, they met other spiritual brothers and sisters and asked them about the whereabouts of their relatives and where they lived but no one knew. All of them seemed to be strangers living there just temporarily. This they found peculiar as well. And so they continued on and came to realize that earthly things are truly transient. They returned to their former home and had to draw the sad conclusion that all of their possessions had been taken long ago by their surviving dependants and existed no longer. So they visited some of their acquaintances. They felt drawn towards them and talked with them but received no answer. And so, they had become strangers to this world despite having acquaintances, human beings, who still lived here – yet, no one took any notice of them.</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refore, they had to find their own way. What should they do; how could they now acquire any possessions, spiritual possession? They thought they could achieve this by working and so they went in search of work. But they didn’t just want to work but also earn something for their work. They found many spiritual brothers and sisters who were active here and who were working very hard. They hoped to be able to assist them and be remunerated. But when they were talking about wages those others didn’t want to know and countered that they didn’t have any possessions and that they were unable to give them a wage; they also preferred not to be assisted in their work. Time and again they were rejected. Yet they wanted to know who their employer was. And for the first time they were told: “Our true employer is God. His holy spirits are in his service and watch over us.” These two had to hear this from those who were integrated in the divine order. But they still believed that somehow they might find work somewhere and be compensated for it in some way so they could then acquire some possessions. But they didn’t succeed.</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But then a spirit spoke to them: “You’ll never make any progress in the way you’re trying to eke out a living in the spiritual world. You have to be prepared to admit all your mistakes and take responsibility for them. You have to let the divine spiritual world guide you and devote yourselves to God and to Christ, the King of the spiritual world.” On hearing this they remembered the Christian festivals; they remembered the festivals of Christmas, Easter and Whitsun which, after all, they had also celebrated. And so, they once more talked this over and had to realize that, after all, there must have been something true about these Christian remembrance days. They were given the confirmation that Christ had indeed redeemed mankind but they didn’t know what to do with this explanation. And so, they received this further advice: “Seek and you shall find. Also seek here in the world beyond for helping spirits of God and ask them for their support.” Some of these spiritual beings living and working in the divine order gave them the advice: “Go in search now. This is the time of these festivals when divine spirits draw near human beings; they gather erring spiritual beings. Try to find your way to them; it’s not far from here”, that is, not far from the place where this advice was given to them. “In the vicinity of earth there are so many spiritual beings who haven’t yet found their way, who don’t know that they have died but who are enlightened by missionary spirits.” And they were told: “You won’t just find working spirits like us but higher spiritual beings as well. They are missionary spirits who try to integrate those seeking and erring beings into the divine order. Obey them; go and seek.”</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nd so, they wandered off together, and lo and behold they found such gatherings of spiritual beings here and there. They approached them and listened to what was being said. They noticed that divine spirits gave answers to the questions of those who had meandered without finding their way. These divine spirits answered questions such as: “What’s the meaning of Jesus Christ’s redemption?” One being asked: “Why did Christ die for mankind?” They were given the reply, and so these two stayed here and listened. They were interested. They had never believed something like that during their human life, and now it was proclaimed to them in the world beyond. The spirits standing there giving these explanations said: “It lies within your free will to decide whether you’re willing to fit in, to come along with us and to obey, or whether you prefer to remain bound to this earthly world and the human beings living here. But the hour will come to each when he will be integrated into the order.”</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However, they wanted further conviction and so they both walked on and made similar experiences in other places where other divine spirits replied to the questions of those spiritual beings who had gathered, those meandering outside the divine order. Similar questions were asked and they heard similar replies. And so, they themselves put their questions to these spirits and wanted to know if they would be forgiven for the errors of their life or whether they would be severely punished for their unbelief. That’s what they were concerned about. So they had to learn that if they were to subject themselves to the divine order they would have to tread the path of purification, something they could not possibly avoid but that the quicker they embarked on this path the greater it would be to their advantage.</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nd so, they resolved to follow this advice. They joined many others gathered together who, in agreement with the divine spirits, were willing to enter the divine order and start with their purification. They also wanted to learn more about the plan of salvation and order, because they knew absolutely nothing about it. This they were promised and at the same time they were told that God is a God of love, goodness and justice. He truly is a God of justice who also punishes evil, because it is part of the purification to which a spirit is subjected, so that humbled he would ultimately find his way upwards in humility, modesty and devotion. He must be prepared to accept the punishment by realizing that he deserves it and that it serves the salvation of his soul. He should realize that it isn’t the kind of punishment that is known among human beings. Spiritual beings living in the divine order are not agonized or tortured. Even if the period of purification is rather uncomfortable, depending on the guilt, the awkward situation they have to endure – and this is made clear to them – serves to purify their soul, to become remorseful and to resolve to do better in future.</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nd so, they are told about the love and justice that will accompany them throughout the period of purification. No one would be forgotten, even if he deserves a severe punishment; each and everyone would have to atone for his debt. It would, nevertheless, be in God’s mercy and goodness to provide support for everyone when the time is ripe.</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For you people it should be comforting to know how life is in the spiritual world and that there is no damnation, no one is lost in the way it is proclaimed here and there – there is no eternal damnation and hell in this sense. One may well have to endure punishment, but everything happens according to the justice of God and for the salvation of every soul. And the angels of goodness and mercy are ready to guide every returnee. Every human being living in this world should rejoice and be happy to have the knowledge of being greeted and received some day and rewarded for all his good deeds. Heaven rejoices and is happy when one aligns oneself with the divine laws, believes in God and tries to cultivate higher values; when one honours God throughout one’s life by giving pleasure to others through one’s elevated and noble spiritual life and action.</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ell, dear brothers and sisters, try to visualize and experience in spirit this other world. In this way you will be steadied and your bond with us will become closer which is the goal. You are to be and remain strong in your belief in God and his holy spiritual world, firm in your belief in Jesus Christ, the King of the spiritual world of God. Live your life also to his honour.</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May God’s blessing accompany you all! May you be well in body and soul through God’s blessing and be guarded and protected from all hardship and danger! God bless you!</w:t>
      </w:r>
    </w:p>
    <w:p>
      <w:pPr>
        <w:pStyle w:val="Bodykursivlinksidgenparaoverride1"/>
        <w:shd w:fill="141414" w:val="clear"/>
        <w:spacing w:before="258" w:after="258"/>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Lecture by spirit-teacher Joseph, received in German through the medium Beatrice Brunner at the Academy of Music in Zurich, 2 November 1974</w:t>
      </w:r>
    </w:p>
    <w:p>
      <w:pPr>
        <w:pStyle w:val="Normal"/>
        <w:rPr/>
      </w:pPr>
      <w:r>
        <w:rPr/>
        <w:t>***************’</w:t>
      </w:r>
    </w:p>
    <w:p>
      <w:pPr>
        <w:pStyle w:val="Titel"/>
        <w:tabs>
          <w:tab w:val="clear" w:pos="708"/>
          <w:tab w:val="left" w:pos="2700" w:leader="none"/>
        </w:tabs>
        <w:rPr>
          <w:rFonts w:ascii="Times New Roman" w:hAnsi="Times New Roman" w:eastAsia="Times New Roman" w:cs="Times New Roman"/>
          <w:sz w:val="36"/>
        </w:rPr>
      </w:pPr>
      <w:r>
        <w:rPr>
          <w:rFonts w:eastAsia="Times New Roman" w:cs="Times New Roman" w:ascii="Times New Roman" w:hAnsi="Times New Roman"/>
          <w:sz w:val="36"/>
        </w:rPr>
        <w:t>Plutselig dødelig ulykke for et gift par</w:t>
      </w:r>
    </w:p>
    <w:p>
      <w:pPr>
        <w:pStyle w:val="Titel"/>
        <w:tabs>
          <w:tab w:val="clear" w:pos="708"/>
          <w:tab w:val="left" w:pos="2700" w:leader="none"/>
        </w:tabs>
        <w:rPr>
          <w:rFonts w:ascii="Times New Roman" w:hAnsi="Times New Roman" w:eastAsia="Times New Roman" w:cs="Times New Roman"/>
        </w:rPr>
      </w:pPr>
      <w:r>
        <w:rPr>
          <w:rFonts w:eastAsia="Times New Roman" w:cs="Times New Roman" w:ascii="Times New Roman" w:hAnsi="Times New Roman"/>
        </w:rPr>
        <w:t>Et band forbinder ånden og menneskekroppen som livskraften flyter gjennom. Et menneske dør hvis organismen blir skadet i sine vitale funksjoner. Så snart all livskraft har strømmet tilbake til ånd og sjel, er båndet mellom kropp og ånd fullstendig kuttet.</w:t>
      </w:r>
    </w:p>
    <w:p>
      <w:pPr>
        <w:pStyle w:val="Titel"/>
        <w:tabs>
          <w:tab w:val="clear" w:pos="708"/>
          <w:tab w:val="left" w:pos="2700" w:leader="none"/>
        </w:tabs>
        <w:rPr>
          <w:rFonts w:ascii="Times New Roman" w:hAnsi="Times New Roman" w:eastAsia="Times New Roman" w:cs="Times New Roman"/>
        </w:rPr>
      </w:pPr>
      <w:r>
        <w:rPr>
          <w:rFonts w:eastAsia="Times New Roman" w:cs="Times New Roman" w:ascii="Times New Roman" w:hAnsi="Times New Roman"/>
        </w:rPr>
      </w:r>
    </w:p>
    <w:p>
      <w:pPr>
        <w:pStyle w:val="Titel"/>
        <w:tabs>
          <w:tab w:val="clear" w:pos="708"/>
          <w:tab w:val="left" w:pos="2700" w:leader="none"/>
        </w:tabs>
        <w:rPr>
          <w:rFonts w:ascii="Times New Roman" w:hAnsi="Times New Roman" w:eastAsia="Times New Roman" w:cs="Times New Roman"/>
        </w:rPr>
      </w:pPr>
      <w:r>
        <w:rPr>
          <w:rFonts w:eastAsia="Times New Roman" w:cs="Times New Roman" w:ascii="Times New Roman" w:hAnsi="Times New Roman"/>
        </w:rPr>
        <w:t>Joseph: Gud velsigne. I de nåværende dager [Allehelgensdag, Allesjelers dag] husker du spesielt dine avdøde kjære; noen besøker kirkegården for å plassere blomster og kranser på gravene sine.</w:t>
      </w:r>
    </w:p>
    <w:p>
      <w:pPr>
        <w:pStyle w:val="Titel"/>
        <w:tabs>
          <w:tab w:val="clear" w:pos="708"/>
          <w:tab w:val="left" w:pos="2700" w:leader="none"/>
        </w:tabs>
        <w:rPr/>
      </w:pPr>
      <w:r>
        <w:rPr>
          <w:rFonts w:eastAsia="Times New Roman" w:cs="Times New Roman" w:ascii="Times New Roman" w:hAnsi="Times New Roman"/>
          <w:b/>
          <w:bCs/>
        </w:rPr>
        <w:t>Denne jorden er skapt for å tjene menneskehetens høyere utvikling</w:t>
      </w:r>
      <w:r>
        <w:rPr>
          <w:rFonts w:eastAsia="Times New Roman" w:cs="Times New Roman" w:ascii="Times New Roman" w:hAnsi="Times New Roman"/>
        </w:rPr>
        <w:t>. Så det forgjengelige blir returnert til denne jorden. Imidlertid bør det evige, det evige reises opp i styrke og herlighet (jf. 1. Korinterbrev 15:42–44). Ikke alle mennesker som lever på jorden vil bli oppdratt i styrke og herlighet. Den åndelige, den evige vil bli reist opp; dette vil gå mot høyden forutsatt at man var forbundet i livet med Gud. Men de som ikke kjente Gud under livet, forblir bundet til jorden etter sin død. Denne jorden kan sammenlignes med en øy av de forbudte for alle de som forblir bundet til den, fordi de i løpet av livet ikke spurte om meningen og hensikten med livet. De var ikke knyttet til Gud, men var på linje med verdiene til denne jorden og dens folk, og klarte ikke å spørre om og leve i henhold til de høyere verdiene. De avdøde som er knyttet til jord forblir her; de bor stort sett i denne verden hvor de har levd i en kortere eller lengre periode. De er omgitt av nye ting som de fleste ikke kan forstå eller tro</w:t>
      </w:r>
      <w:r>
        <w:rPr>
          <w:rFonts w:eastAsia="Times New Roman" w:cs="Times New Roman" w:ascii="Times New Roman" w:hAnsi="Times New Roman"/>
          <w:b/>
          <w:bCs/>
        </w:rPr>
        <w:t>. De har ikke forstått at livet etter døden faktisk eksisterer.</w:t>
      </w:r>
      <w:r>
        <w:rPr>
          <w:rFonts w:eastAsia="Times New Roman" w:cs="Times New Roman" w:ascii="Times New Roman" w:hAnsi="Times New Roman"/>
        </w:rPr>
        <w:t xml:space="preserve"> De er skuffet over at livet fortsetter.</w:t>
      </w:r>
    </w:p>
    <w:p>
      <w:pPr>
        <w:pStyle w:val="Titel"/>
        <w:tabs>
          <w:tab w:val="clear" w:pos="708"/>
          <w:tab w:val="left" w:pos="2700" w:leader="none"/>
        </w:tabs>
        <w:rPr/>
      </w:pPr>
      <w:r>
        <w:rPr>
          <w:rFonts w:eastAsia="Times New Roman" w:cs="Times New Roman" w:ascii="Times New Roman" w:hAnsi="Times New Roman"/>
          <w:b/>
          <w:bCs/>
        </w:rPr>
        <w:t>Når de våkner etter sin jordiske død, er omgivelsene deres stort sett de samme.</w:t>
      </w:r>
      <w:r>
        <w:rPr>
          <w:rFonts w:eastAsia="Times New Roman" w:cs="Times New Roman" w:ascii="Times New Roman" w:hAnsi="Times New Roman"/>
        </w:rPr>
        <w:t xml:space="preserve"> De innser at de har en kropp, men at de er hjemløse; derfor ønsker de fleste av dem tilbake til stedet der de bodde. De bor der, men må innse at det ikke er noen fremgang for dem i deres gamle omgivelser. Derfor føler de seg fortapt og søker hjelp. Men til deres beklagelse er det ofte slik at de som ikke ønsket å vite om Gud i løpet av livet, ikke får støtte og hjelp umiddelbart. Mange må gjøre egne erfaringer først; </w:t>
      </w:r>
      <w:r>
        <w:rPr>
          <w:rFonts w:eastAsia="Times New Roman" w:cs="Times New Roman" w:ascii="Times New Roman" w:hAnsi="Times New Roman"/>
          <w:b/>
          <w:bCs/>
        </w:rPr>
        <w:t>de er skuffet over at de ikke lenger har den rikdommen og prestisje de pleide å nyte i livet</w:t>
      </w:r>
      <w:r>
        <w:rPr>
          <w:rFonts w:eastAsia="Times New Roman" w:cs="Times New Roman" w:ascii="Times New Roman" w:hAnsi="Times New Roman"/>
        </w:rPr>
        <w:t xml:space="preserve">. De føler seg fratatt, og mange har bare et ønske om å bygge opp rikdom eller fortjeneste for å gjenvinne prestisje. </w:t>
      </w:r>
    </w:p>
    <w:p>
      <w:pPr>
        <w:pStyle w:val="Titel"/>
        <w:tabs>
          <w:tab w:val="clear" w:pos="708"/>
          <w:tab w:val="left" w:pos="2700" w:leader="none"/>
        </w:tabs>
        <w:rPr>
          <w:rFonts w:ascii="Times New Roman" w:hAnsi="Times New Roman" w:eastAsia="Times New Roman" w:cs="Times New Roman"/>
        </w:rPr>
      </w:pPr>
      <w:r>
        <w:rPr>
          <w:rFonts w:eastAsia="Times New Roman" w:cs="Times New Roman" w:ascii="Times New Roman" w:hAnsi="Times New Roman"/>
        </w:rPr>
        <w:t>Så når de innser at de fortsatt er i live, tror de at det hele er et spørsmål om holdning og dedikasjon for å oppnå enda en gang prestisje og rikdom. Dette er hvordan noen av dem tenker og opplever derfor store skuffelser fordi de forblir bundet til denne jorden hvor de en gang bodde og var aktive. De har innsett at de tross alt ikke er i stand til å gjøre noen fremskritt og omorientere holdningen sin på egenhånd. Alt er forgjeves, de forblir bundet der.</w:t>
      </w:r>
    </w:p>
    <w:p>
      <w:pPr>
        <w:pStyle w:val="Titel"/>
        <w:tabs>
          <w:tab w:val="clear" w:pos="708"/>
          <w:tab w:val="left" w:pos="2700" w:leader="none"/>
        </w:tabs>
        <w:rPr>
          <w:rFonts w:ascii="Times New Roman" w:hAnsi="Times New Roman" w:eastAsia="Times New Roman" w:cs="Times New Roman"/>
        </w:rPr>
      </w:pPr>
      <w:r>
        <w:rPr>
          <w:rFonts w:eastAsia="Times New Roman" w:cs="Times New Roman" w:ascii="Times New Roman" w:hAnsi="Times New Roman"/>
        </w:rPr>
        <w:t>Og når man i disse dager tenker spesielt på den avdøde, kan de som er i den åndelige verden også gjøre seg gjeldende på sin egen måte med de menneskene de levde sammen med. Dette «å gjøre seg gjeldende» er imidlertid ikke slik folk ønsker. Mange av de avdøde vesenene henvender seg til sine tidligere slektninger og bekjente. Noen ber om tilgivelse på grunn av noe som skjedde mellom dem i livet som belaster dem og som de får skylden for i verden utenfor. Her og der ønsker man å rette opp noe, men man kan ikke gjøre det. Her og der må man avgi en bekjennelse så man nærmer seg et menneske og snakker til ham. Men mennesker kan ikke høre eller se dem, noe som er vanskelig i det minste for de som er villige til å gjøre det godt igjen. Likevel er det fortsatt nok av dem som ikke bryr seg om et høyere liv, men bare om livet til mennesker som de ikke kan løsrive seg fra. Derfor har alle disse vesenene ingen umiddelbare utsikter til høyere utvikling, for å stige til et høyere eller bedre liv.</w:t>
      </w:r>
    </w:p>
    <w:p>
      <w:pPr>
        <w:pStyle w:val="Titel"/>
        <w:tabs>
          <w:tab w:val="clear" w:pos="708"/>
          <w:tab w:val="left" w:pos="2700" w:leader="none"/>
        </w:tabs>
        <w:rPr>
          <w:rFonts w:ascii="Times New Roman" w:hAnsi="Times New Roman" w:eastAsia="Times New Roman" w:cs="Times New Roman"/>
        </w:rPr>
      </w:pPr>
      <w:r>
        <w:rPr>
          <w:rFonts w:eastAsia="Times New Roman" w:cs="Times New Roman" w:ascii="Times New Roman" w:hAnsi="Times New Roman"/>
        </w:rPr>
        <w:t>Jeg gir deg alltid eksempler, personlige rapporter, og på denne måten gir jeg deg forklaringer som er mer forståelige for deg og virkelighetstro, slik at du i det store og hele blir bedre i stand til å forstå. Så la meg fortelle deg om et ektepar som måtte forlate verden på grunn av plutselig død. For mange mennesker er denne plutselige, uventede døden negativ fordi de finner det vanskelig å finne veien i den åndelige verden. Jeg skal prøve å forklare deg hvorfor de synes det er vanskelig.</w:t>
      </w:r>
    </w:p>
    <w:p>
      <w:pPr>
        <w:pStyle w:val="Titel"/>
        <w:tabs>
          <w:tab w:val="clear" w:pos="708"/>
          <w:tab w:val="left" w:pos="2700" w:leader="none"/>
        </w:tabs>
        <w:spacing w:before="0" w:after="0"/>
        <w:rPr>
          <w:rFonts w:ascii="Times New Roman" w:hAnsi="Times New Roman" w:eastAsia="Times New Roman" w:cs="Times New Roman"/>
        </w:rPr>
      </w:pPr>
      <w:r>
        <w:rPr>
          <w:rFonts w:eastAsia="Times New Roman" w:cs="Times New Roman" w:ascii="Times New Roman" w:hAnsi="Times New Roman"/>
        </w:rPr>
        <w:t>Jeg vil også påpeke at mennesker som lider av langvarige sykdommer kan muligens finne veien til Gud gjennom denne sykesengen og deres sykdom. De vil ha tenkt dypt på ideen om at livet fortsetter; de har blitt forsonet med at Gud ber ham om tilgivelse for deres gale handlinger i livet og ber om hans støtte i deres dødstid. Hvis det virkelig er en Gud, vil de tro og stole på ham. Og så, i en viss forstand, forbereder sjelen deres seg for neste liv. De vil bli mindre skuffet o</w:t>
      </w:r>
    </w:p>
    <w:p>
      <w:pPr>
        <w:pStyle w:val="Titel"/>
        <w:tabs>
          <w:tab w:val="clear" w:pos="708"/>
          <w:tab w:val="left" w:pos="270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Titel"/>
        <w:tabs>
          <w:tab w:val="clear" w:pos="708"/>
          <w:tab w:val="left" w:pos="2700" w:leader="none"/>
        </w:tabs>
        <w:rPr>
          <w:rFonts w:ascii="Times New Roman" w:hAnsi="Times New Roman" w:eastAsia="Times New Roman" w:cs="Times New Roman"/>
        </w:rPr>
      </w:pPr>
      <w:r>
        <w:rPr>
          <w:rFonts w:eastAsia="Times New Roman" w:cs="Times New Roman" w:ascii="Times New Roman" w:hAnsi="Times New Roman"/>
        </w:rPr>
        <w:t>r sjokkert når en annen verden åpner seg for øynene deres; en verden som godt kan ligne den de etterlot seg, men som tross alt er annerledes. Uten å bli skuffet eller overrasket innser de at de har dødd; de ber da Gud gi dem støtte. De føler behov, og selv om de ikke har bedt ofte i livet, finner de bønnord og ber Gud om hjelp. Når ånden til en avdød er og føler seg i nød i verden utenfor, men likevel vet om hjelpen som kan gis til ham, vil han justere seg i henhold til dette, justere sin tankegang og vende seg mot Gud og be ham om tilgivelse og veiledning.</w:t>
      </w:r>
    </w:p>
    <w:p>
      <w:pPr>
        <w:pStyle w:val="Titel"/>
        <w:tabs>
          <w:tab w:val="clear" w:pos="708"/>
          <w:tab w:val="left" w:pos="2700" w:leader="none"/>
        </w:tabs>
        <w:rPr>
          <w:rFonts w:ascii="Times New Roman" w:hAnsi="Times New Roman" w:eastAsia="Times New Roman" w:cs="Times New Roman"/>
        </w:rPr>
      </w:pPr>
      <w:r>
        <w:rPr>
          <w:rFonts w:eastAsia="Times New Roman" w:cs="Times New Roman" w:ascii="Times New Roman" w:hAnsi="Times New Roman"/>
        </w:rPr>
        <w:t>Disse instruksjonene som gis til mennesker kan dermed være korrekte, og selv om en person først innser i de siste timene av livet sitt at det finnes en Gud og en evighet, kan det tross alt fortsatt være en liten fordel for den som går bort. Det avhenger imidlertid av hvilken holdning som ligger bak en slik erklæring, om den virkelig kommer fra bunnen av sjelen. Hvis man oppriktig ønsker Gud og har sann anger, vil man bli tilgitt. Men hvis en slik erklæring bare er overfladisk, uten anger, og bare med den hensikt eller tro at man ville klare seg mye bedre på denne måten, eller ha en bedre fremtid, og dermed ha sine fordeler i tankene, så vil hjelp i slike tilfeller neppe innvilges. Den guddommelige verden kan avgjøre om en hjemvendt er alvorlig fra bunnen av sin sjel og om han ønsker Gud og hans hellige, og den vet også hvor dyp angeren er og hvordan man vurderer en hjemvendt. Hans reise oppover kan forberedes for ham tilsvarende. Hvis han i siste øyeblikk i livet kommer til stor anger fra bunnen av sjelen, kan han oppnå visse fordeler, selv om han var en stor synder i løpet av livet. Mennesker bestemmer ikke over dette. Gud, sammen med sine hellige som står i hans tjenester, bestemmer hvordan en hjemvendt kan graderes i henhold til de åndelige lovene og hva han fortsatt har å vise i form av fortjeneste. Mennesker kan ikke gjøre det; mennesker kan verken tilgi andres synder eller love dem det himmelske rike. Den guddommelige verden alene gjør dette; bare de kjenner de guddommelige lovene nøyaktig og hva som er deres nøyaktige betydning.</w:t>
      </w:r>
    </w:p>
    <w:p>
      <w:pPr>
        <w:pStyle w:val="Titel"/>
        <w:tabs>
          <w:tab w:val="clear" w:pos="708"/>
          <w:tab w:val="left" w:pos="2700" w:leader="none"/>
        </w:tabs>
        <w:rPr>
          <w:rFonts w:ascii="Times New Roman" w:hAnsi="Times New Roman" w:eastAsia="Times New Roman" w:cs="Times New Roman"/>
        </w:rPr>
      </w:pPr>
      <w:r>
        <w:rPr>
          <w:rFonts w:eastAsia="Times New Roman" w:cs="Times New Roman" w:ascii="Times New Roman" w:hAnsi="Times New Roman"/>
        </w:rPr>
        <w:t>De menneskene som har hatt dette båndet med Gud i løpet av livet og som lever et virkelig kristent liv, trenger ikke å være redde fordi de vil motta støtte og hjelp, og himmelen vil gjøre betimelige forberedelser for å tilby de hjemvendte den mottakelsen de fortjener.</w:t>
      </w:r>
    </w:p>
    <w:p>
      <w:pPr>
        <w:pStyle w:val="Titel"/>
        <w:tabs>
          <w:tab w:val="clear" w:pos="708"/>
          <w:tab w:val="left" w:pos="2700" w:leader="none"/>
        </w:tabs>
        <w:rPr>
          <w:rFonts w:ascii="Times New Roman" w:hAnsi="Times New Roman" w:eastAsia="Times New Roman" w:cs="Times New Roman"/>
        </w:rPr>
      </w:pPr>
      <w:r>
        <w:rPr>
          <w:rFonts w:eastAsia="Times New Roman" w:cs="Times New Roman" w:ascii="Times New Roman" w:hAnsi="Times New Roman"/>
        </w:rPr>
        <w:t>Nå skal jeg fortelle deg om to mennesker som begge ble drept samtidig i en ulykke; de hadde sett denne ulykken komme, men kunne ikke gjøre noe med det. Dette var to mennesker som ikke trodde på Gud eller et hinsides; de bare satte pris på og prøvde å øke sine verdslige goder i tillegg til å dra nytte av alt verden har å tilby. De hadde lite å tilby når det gjelder åndelige verdier eller innsats for å oppnå dem. Ikke desto mindre var de mennesker som ikke med vilje skadet sine medmennesker, som prøvde å oppfylle de jordiske lovene; likevel hadde de ingen tro på Gud og hans rettferdighet. De trodde ikke på et liv etter døden. Og nå ble de møtt med den store overraskelsen. Ganske plutselig døde de begge samtidig i en ulykke; noe som ofte skjer i dag som en konsekvens av teknologien din.</w:t>
      </w:r>
    </w:p>
    <w:p>
      <w:pPr>
        <w:pStyle w:val="Titel"/>
        <w:tabs>
          <w:tab w:val="clear" w:pos="708"/>
          <w:tab w:val="left" w:pos="2700" w:leader="none"/>
        </w:tabs>
        <w:rPr>
          <w:rFonts w:ascii="Times New Roman" w:hAnsi="Times New Roman" w:eastAsia="Times New Roman" w:cs="Times New Roman"/>
        </w:rPr>
      </w:pPr>
      <w:r>
        <w:rPr>
          <w:rFonts w:eastAsia="Times New Roman" w:cs="Times New Roman" w:ascii="Times New Roman" w:hAnsi="Times New Roman"/>
        </w:rPr>
        <w:t>De våknet ikke åndelig eller åpnet sine åndelige øyne samtidig. Ikke alle som ankommer den åndelige verden åpner hans åndelige øyne umiddelbart etter jordisk død. Noen kan se åndelig umiddelbart etter at ånden har trukket seg tilbake fra kroppen. Andre er i en døs mens andre faller i dyp søvn. Derfor kan man ikke si at det er likt for alle.</w:t>
      </w:r>
    </w:p>
    <w:p>
      <w:pPr>
        <w:pStyle w:val="Titel"/>
        <w:tabs>
          <w:tab w:val="clear" w:pos="708"/>
          <w:tab w:val="left" w:pos="2700" w:leader="none"/>
        </w:tabs>
        <w:rPr>
          <w:rFonts w:ascii="Times New Roman" w:hAnsi="Times New Roman" w:eastAsia="Times New Roman" w:cs="Times New Roman"/>
        </w:rPr>
      </w:pPr>
      <w:r>
        <w:rPr>
          <w:rFonts w:eastAsia="Times New Roman" w:cs="Times New Roman" w:ascii="Times New Roman" w:hAnsi="Times New Roman"/>
        </w:rPr>
        <w:t>Som det skjedde med disse to, var det kvinnen som våknet først, i henhold til ditt tidsmål, omtrent en time etter den tilfeldige døden. Selv om hun døde umiddelbart, var det ikke før en time senere at hennes åndelige øyne åpnet seg. La meg forklare det på denne måten: hennes ånd reiste seg ikke fra kroppen før en time etter døden og så hennes egen døde kropp ligge på bakken. Du vil sannsynligvis spørre: hvorfor? Menneskets blod er bæreren av livet, og et bånd er knyttet mellom ånden og det levende mennesket. Eller, som du sier på ditt språk, ånden og mennesket er forbundet via en sølvsnor (Forkynneren 12:6). Jeg snakker nå om et band som binder sjel og ånd til den jordiske kroppen. Og den menneskelige livskraften flyter gjennom dette båndet, og denne livskraften inneholder minnet om alt som individet har gjort i løpet av sin levetid. I dødsøyeblikket strømmer denne livskraften til ånden og sjelen som krever tid. Ved et uventet dødsfall tar det lengre tid før de siste restene av denne livskraften har forlatt menneskekroppen og atskillelsen er fullført og alt har kommet tilbake til ånden og sjelen – eller til den åndelige kroppen som vil reise seg. Men vil den enkelte reise seg i makt og ære? Det er spørsmålet!</w:t>
      </w:r>
    </w:p>
    <w:p>
      <w:pPr>
        <w:pStyle w:val="Titel"/>
        <w:tabs>
          <w:tab w:val="clear" w:pos="708"/>
          <w:tab w:val="left" w:pos="2700" w:leader="none"/>
        </w:tabs>
        <w:spacing w:before="0" w:after="0"/>
        <w:rPr>
          <w:rFonts w:ascii="Times New Roman" w:hAnsi="Times New Roman" w:eastAsia="Times New Roman" w:cs="Times New Roman"/>
        </w:rPr>
      </w:pPr>
      <w:r>
        <w:rPr>
          <w:rFonts w:eastAsia="Times New Roman" w:cs="Times New Roman" w:ascii="Times New Roman" w:hAnsi="Times New Roman"/>
        </w:rPr>
        <w:t>Jeg snakker om livskraften som strømmer gjennom blodet til mennesker. Denne livskraften strømmer tilbake til ånden når mennesket dør. Jeg kan også si at det er od-kraften. Det er kraften som strømmer fra ånden til mennesket. Med andre ord, det er en gjensidig kraft: den flyter fra sjelen til den åndelige kroppen og fra den åndelige kroppen til den jordiske; det er noe som betegner livet, med å være levende som et menneske. Døden er konsekvensen hvis den menneskelige organismen blir forstyrret eller skadet i sine vitale funksjoner; når bandet er skadet vil en fullstendig separasjon følge når den siste av denne livskraften har trukket seg tilbake til ånd og sjel.</w:t>
      </w:r>
    </w:p>
    <w:p>
      <w:pPr>
        <w:pStyle w:val="Titel"/>
        <w:tabs>
          <w:tab w:val="clear" w:pos="708"/>
          <w:tab w:val="left" w:pos="2700" w:leader="none"/>
        </w:tabs>
        <w:rPr>
          <w:rFonts w:ascii="Times New Roman" w:hAnsi="Times New Roman" w:eastAsia="Times New Roman" w:cs="Times New Roman"/>
        </w:rPr>
      </w:pPr>
      <w:r>
        <w:rPr>
          <w:rFonts w:eastAsia="Times New Roman" w:cs="Times New Roman" w:ascii="Times New Roman" w:hAnsi="Times New Roman"/>
        </w:rPr>
        <w:t>Den åndelige verden ser på menneskets liv: hvis han var en virkelig mild og edel person med et visst åndelig syn, vil hans åndelige legeme som et resultat også være preget av finhet og skjønnhet; når alt kommer til alt, skal han stige i makt og ære. Men bare det kan stige i kraft og herlighet som er i ett og knyttet til Gud. Det er bare mulig å reise seg i makt og herlighet hvis man i løpet av livet har innrettet seg etter Guds vilje og lover; først da vil man stå der i makt og herlighet. Men hvordan går det med noen som var uten tro? Han står neppe i makt og ære! Vi vil ikke engang snakke om makt, men bare si at det ikke er noen ære.</w:t>
      </w:r>
    </w:p>
    <w:p>
      <w:pPr>
        <w:pStyle w:val="Titel"/>
        <w:tabs>
          <w:tab w:val="clear" w:pos="708"/>
          <w:tab w:val="left" w:pos="2700" w:leader="none"/>
        </w:tabs>
        <w:rPr>
          <w:rFonts w:ascii="Times New Roman" w:hAnsi="Times New Roman" w:eastAsia="Times New Roman" w:cs="Times New Roman"/>
        </w:rPr>
      </w:pPr>
      <w:r>
        <w:rPr>
          <w:rFonts w:eastAsia="Times New Roman" w:cs="Times New Roman" w:ascii="Times New Roman" w:hAnsi="Times New Roman"/>
        </w:rPr>
        <w:t>Men det er en åndelig lov at alles livskraft strømmer tilbake til hans ånd og sjel som da vil markere det åndelige vesen tilsvarende. Hele bevisstheten et menneske hadde er nå en del av det åndelige vesen som vil tenke og handle på samme måte som individet gjorde da det var et menneske. Livskraften inneholder det mennesket ga uttrykk for når det levde, som nå vil bli absorbert av den åndelige kroppen og bli effektiv og vil uttrykke seg selv. Derfor er det å forstå, som vi alltid forklarer, at åndelige vesener handler og tenker på samme måter som de gjorde under deres menneskelige eksistens. Og hvis du tenker på menneskelig avhengighet og all tenkningen som belaster dem, at han aldri var i stand til å tenke og handle annet enn for eksempel i misunnelse, frekkhet, sjefsskap og grådighet – alt dette har blitt overført til ånden og uttrykker seg. Det kreves lang tid i verden utenfor for en holdningsendring og renselse som vil gi et annet utseende til sjelen også.</w:t>
      </w:r>
    </w:p>
    <w:p>
      <w:pPr>
        <w:pStyle w:val="Titel"/>
        <w:tabs>
          <w:tab w:val="clear" w:pos="708"/>
          <w:tab w:val="left" w:pos="2700" w:leader="none"/>
        </w:tabs>
        <w:rPr>
          <w:rFonts w:ascii="Times New Roman" w:hAnsi="Times New Roman" w:eastAsia="Times New Roman" w:cs="Times New Roman"/>
        </w:rPr>
      </w:pPr>
      <w:r>
        <w:rPr>
          <w:rFonts w:eastAsia="Times New Roman" w:cs="Times New Roman" w:ascii="Times New Roman" w:hAnsi="Times New Roman"/>
        </w:rPr>
        <w:t>Vel, jeg snakket om to mennesker som døde sammen, og det var kvinnen som våknet først. Hun opplevde sin første skuffelse som var ganske stor. Hun hadde sett denne ulykken nærme seg, da skjønte hun at hun tross alt levde, og hun så mannen sin ligge på bakken i nærheten, og hun ville hjelpe ham. Hun var ikke klar over at han var død, fordi hun bare så kroppen hans, men hans ånd var ikke å se noe sted. Hun rørte ved liket av mannen sin og skjønte at han var død. Hun så også sin egen kropp ligge i nærheten, men det plaget henne ikke. Hun levde, var i stand til å tenke og tenke på hjemmet sitt og de materielle tingene de eide. Disse materielle eiendelene var hennes bekymring. Og nå sto hun ved siden av kroppen til mannen sin og kalte ham ved hans navn. Men dette hjalp ikke - han ble liggende urørlig på gulvet.</w:t>
      </w:r>
    </w:p>
    <w:p>
      <w:pPr>
        <w:pStyle w:val="Titel"/>
        <w:tabs>
          <w:tab w:val="clear" w:pos="708"/>
          <w:tab w:val="left" w:pos="2700" w:leader="none"/>
        </w:tabs>
        <w:rPr>
          <w:rFonts w:ascii="Times New Roman" w:hAnsi="Times New Roman" w:eastAsia="Times New Roman" w:cs="Times New Roman"/>
        </w:rPr>
      </w:pPr>
      <w:r>
        <w:rPr>
          <w:rFonts w:eastAsia="Times New Roman" w:cs="Times New Roman" w:ascii="Times New Roman" w:hAnsi="Times New Roman"/>
        </w:rPr>
        <w:t>Nå så hun også menneskene rundt henne og la merke til at to kister var tatt med. Kroppen hennes ble lagt i den ene kista og mannens kropp i den andre. Hun fulgte nå bilen med de to kistene og fortsatte å snakke med liket av mannen sin: «Du er ikke død; vi har ikke dødd ennå. Jeg lever; derfor vil du også leve!" Nå begynte hun å innse at noe var i ferd med å danne seg ut av kroppen til mannen hennes; en fin tåke løsnet og fortettet seg mer og mer inntil mannens ånd stod foran henne.</w:t>
      </w:r>
    </w:p>
    <w:p>
      <w:pPr>
        <w:pStyle w:val="Titel"/>
        <w:tabs>
          <w:tab w:val="clear" w:pos="708"/>
          <w:tab w:val="left" w:pos="2700" w:leader="none"/>
        </w:tabs>
        <w:rPr>
          <w:rFonts w:ascii="Times New Roman" w:hAnsi="Times New Roman" w:eastAsia="Times New Roman" w:cs="Times New Roman"/>
        </w:rPr>
      </w:pPr>
      <w:r>
        <w:rPr>
          <w:rFonts w:eastAsia="Times New Roman" w:cs="Times New Roman" w:ascii="Times New Roman" w:hAnsi="Times New Roman"/>
        </w:rPr>
        <w:t>Nå innså hun: «Livet etter døden eksisterer». Hun så ånden til mannen sin og hele utseendet hans lignet veldig på liket som lå i kisten – han var virkelig en og den samme! Hun reflekterte raskt: «Ånden vil helt sikkert ha et annet utseende hvis han fortsetter å leve.» Hun omfavnet nå mannen sin og var glad for å ha ham foran seg; hun var glad for å bo hos ham og brydde seg ikke lenger om hva som skjedde med dette liket. De fulgte ikke lenger etter bilen, men forlot den mens de holdt hverandre i armene. Nå innså de noe annet: selv om de ikke ønsket å flyte, svevde deres åndelige skikkelser over den jordiske bakken. De prøvde med kraft å stå på jorden; de ønsket å være forbundet med jorden – de ønsket ikke å være døde. Og så begynte de å diskutere dette, men innså at det ikke var noe annet og kom til den konklusjonen at de faktisk må ha dødd. De begynte å tenke på fremtiden. Hva skulle skje med dem?</w:t>
      </w:r>
    </w:p>
    <w:p>
      <w:pPr>
        <w:pStyle w:val="Titel"/>
        <w:tabs>
          <w:tab w:val="clear" w:pos="708"/>
          <w:tab w:val="left" w:pos="2700" w:leader="none"/>
        </w:tabs>
        <w:spacing w:before="0" w:after="0"/>
        <w:rPr>
          <w:rFonts w:ascii="Times New Roman" w:hAnsi="Times New Roman" w:eastAsia="Times New Roman" w:cs="Times New Roman"/>
        </w:rPr>
      </w:pPr>
      <w:r>
        <w:rPr>
          <w:rFonts w:eastAsia="Times New Roman" w:cs="Times New Roman" w:ascii="Times New Roman" w:hAnsi="Times New Roman"/>
        </w:rPr>
        <w:t>De trodde de kunne bygge opp et nytt liv sammen i ånden. De diskuterte saken og en av dem sa: «Vi er tross alt ikke de første som har dødd. Alle må leve, og de må være et sted.» De hadde ikke engang begynt å tenke at det kunne være en Gud eller</w:t>
      </w:r>
    </w:p>
    <w:p>
      <w:pPr>
        <w:pStyle w:val="Titel"/>
        <w:tabs>
          <w:tab w:val="clear" w:pos="708"/>
          <w:tab w:val="left" w:pos="270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Titel"/>
        <w:tabs>
          <w:tab w:val="clear" w:pos="708"/>
          <w:tab w:val="left" w:pos="2700" w:leader="none"/>
        </w:tabs>
        <w:rPr>
          <w:rFonts w:ascii="Times New Roman" w:hAnsi="Times New Roman" w:eastAsia="Times New Roman" w:cs="Times New Roman"/>
        </w:rPr>
      </w:pPr>
      <w:r>
        <w:rPr>
          <w:rFonts w:eastAsia="Times New Roman" w:cs="Times New Roman" w:ascii="Times New Roman" w:hAnsi="Times New Roman"/>
        </w:rPr>
        <w:t>en guddommelig orden, men trodde de kunne lage en ny fremtid for seg selv, spesielt siden de kunne røre ved alt som sannsynligvis var av eterisk stoff – hovedsaken for dem var at de hadde muligheten til å bo her. Ektemannen foreslo nå at de skulle holde sammen for enhver pris og aldri skilles fra hverandre uansett hva som måtte skje. De lovet å støtte hverandre og aldri skilles fra hverandre. Hvis den ene eller den andre skulle tilbys muligheten til et bedre liv, ville det ikke bli akseptert. De ønsket å starte et nytt åndelig liv sammen.</w:t>
      </w:r>
    </w:p>
    <w:p>
      <w:pPr>
        <w:pStyle w:val="Titel"/>
        <w:tabs>
          <w:tab w:val="clear" w:pos="708"/>
          <w:tab w:val="left" w:pos="2700" w:leader="none"/>
        </w:tabs>
        <w:rPr>
          <w:rFonts w:ascii="Times New Roman" w:hAnsi="Times New Roman" w:eastAsia="Times New Roman" w:cs="Times New Roman"/>
        </w:rPr>
      </w:pPr>
      <w:r>
        <w:rPr>
          <w:rFonts w:eastAsia="Times New Roman" w:cs="Times New Roman" w:ascii="Times New Roman" w:hAnsi="Times New Roman"/>
        </w:rPr>
        <w:t>Det var slik de tenkte og handlet, og så vandret de rundt. En av dem hadde ideen om at foreldrene deres, som allerede hadde gått over til den åndelige verden, kunne hjelpe dem. Og så de besøkte stedet på jorden der de hadde bodd og ventet å møte dem der, men de kunne ikke finne foreldrene sine. Imidlertid møtte de andre åndelige brødre og søstre og spurte dem om hvor slektningene deres befant seg og hvor de bodde, men ingen visste. Alle av dem så ut til å være fremmede som bodde der bare midlertidig. Dette fant de også merkelig. Og slik fortsatte de og innså at jordiske ting virkelig er forbigående. De vendte tilbake til sitt tidligere hjem og måtte trekke den triste konklusjonen at alle eiendelene deres hadde blitt tatt for lenge siden av deres etterlatte og ikke eksisterte lenger. Så de besøkte noen av sine bekjente. De følte seg trukket mot dem og snakket med dem, men fikk ikke noe svar. Og så, de var blitt fremmede for denne verden til tross for at de hadde bekjente, mennesker, som fortsatt bodde her - likevel var det ingen som la merke til dem.</w:t>
      </w:r>
    </w:p>
    <w:p>
      <w:pPr>
        <w:pStyle w:val="Titel"/>
        <w:tabs>
          <w:tab w:val="clear" w:pos="708"/>
          <w:tab w:val="left" w:pos="2700" w:leader="none"/>
        </w:tabs>
        <w:rPr>
          <w:rFonts w:ascii="Times New Roman" w:hAnsi="Times New Roman" w:eastAsia="Times New Roman" w:cs="Times New Roman"/>
        </w:rPr>
      </w:pPr>
      <w:r>
        <w:rPr>
          <w:rFonts w:eastAsia="Times New Roman" w:cs="Times New Roman" w:ascii="Times New Roman" w:hAnsi="Times New Roman"/>
        </w:rPr>
        <w:t>Derfor måtte de finne sin egen vei. Hva skal de gjøre; hvordan kunne de nå skaffe seg noen eiendeler, åndelig eiendom? De trodde de kunne oppnå dette ved å jobbe, og derfor gikk de på jakt etter arbeid. Men de ville ikke bare jobbe, men også tjene noe for arbeidet sitt. De fant mange åndelige brødre og søstre som var aktive her og som jobbet veldig hardt. De håpet å kunne hjelpe dem og få lønn. Men når de snakket om lønn, ville de andre ikke vite det og sa at de ikke hadde noen eiendeler og at de ikke var i stand til å gi dem lønn; de foretrakk også å ikke få hjelp i arbeidet. Gang på gang ble de avvist. Likevel ville de vite hvem arbeidsgiveren deres var. Og for første gang ble de fortalt: «Vår sanne arbeidsgiver er Gud. Hans hellige ånder er i hans tjeneste og våker over oss.» Disse to måtte høre dette fra de som var integrert i den guddommelige orden. Men de trodde fortsatt at de på en eller annen måte kunne finne arbeid et sted og bli kompensert for det på en eller annen måte, slik at de da kunne skaffe seg noen eiendeler. Men de lyktes ikke.</w:t>
      </w:r>
    </w:p>
    <w:p>
      <w:pPr>
        <w:pStyle w:val="Titel"/>
        <w:tabs>
          <w:tab w:val="clear" w:pos="708"/>
          <w:tab w:val="left" w:pos="2700" w:leader="none"/>
        </w:tabs>
        <w:rPr>
          <w:rFonts w:ascii="Times New Roman" w:hAnsi="Times New Roman" w:eastAsia="Times New Roman" w:cs="Times New Roman"/>
        </w:rPr>
      </w:pPr>
      <w:r>
        <w:rPr>
          <w:rFonts w:eastAsia="Times New Roman" w:cs="Times New Roman" w:ascii="Times New Roman" w:hAnsi="Times New Roman"/>
        </w:rPr>
        <w:t>Men så snakket en ånd til dem: «Dere vil aldri gjøre noen fremgang på den måten dere prøver å leve av i den åndelige verden. Du må være forberedt på å innrømme alle feilene dine og ta ansvar for dem. Dere må la den guddommelige åndelige verden lede dere og hengi dere til Gud og Kristus, den åndelige verdens konge.» Da de hørte dette, husket de de kristne høytidene; de husket høytidene jul, påske og pinse som de tross alt også hadde feiret. Og så snakket de om dette igjen og måtte innse at det tross alt må ha vært noe sant med disse kristne minnedagene. De fikk bekreftelsen på at Kristus virkelig hadde forløst menneskeheten, men de visste ikke hva de skulle gjøre med denne forklaringen. Og så fikk de dette ytterligere rådet: «Søk, så skal du finne. Søk også her i verden utenfor for å hjelpe Guds ånder og be dem om deres støtte.» Noen av disse åndelige vesenene som levde og arbeidet i den guddommelige orden ga dem rådet: «Gå på leting nå. Dette er tiden for disse høytidene når guddommelige ånder nærmer seg mennesker; de samler feilende åndelige vesener. Prøv å finne veien til dem; det er ikke langt fra her», det vil si ikke langt fra stedet der dette rådet ble gitt dem. "I nærheten av jorden er det så mange åndelige vesener som ennå ikke har funnet veien, som ikke vet at de er døde, men som er opplyst av misjonærånder." Og de ble fortalt: «Du vil ikke bare finne arbeidsånder som oss, men høyere åndelige vesener også. De er misjonærånder som prøver å integrere de søkende og feilende vesenene i den guddommelige orden. Adlyd dem; gå og søk."</w:t>
      </w:r>
    </w:p>
    <w:p>
      <w:pPr>
        <w:pStyle w:val="Titel"/>
        <w:tabs>
          <w:tab w:val="clear" w:pos="708"/>
          <w:tab w:val="left" w:pos="2700" w:leader="none"/>
        </w:tabs>
        <w:spacing w:before="0" w:after="0"/>
        <w:rPr>
          <w:rFonts w:ascii="Times New Roman" w:hAnsi="Times New Roman" w:eastAsia="Times New Roman" w:cs="Times New Roman"/>
        </w:rPr>
      </w:pPr>
      <w:r>
        <w:rPr>
          <w:rFonts w:eastAsia="Times New Roman" w:cs="Times New Roman" w:ascii="Times New Roman" w:hAnsi="Times New Roman"/>
        </w:rPr>
        <w:t>Og så vandret de bort sammen, og se og se, de fant slike samlinger av åndelige vesener her og der. De gikk bort til dem og lyttet til det som ble sagt. De la merke til at guddommelige ånder ga svar på spørsmålene til dem som hadde slynget seg uten å finne veien. Disse guddommelige åndene svarte på spørsmål som: «Hva er meningen med Jesu Kristi forløsning?» En blir spurt: "Hvorfor døde Kristus for menneskeheten?" De fikk svaret, og derfor ble disse to her og lyttet. De var interessert. De hadde aldri trodd noe sånt i løpet av deres menneskeliv, og nå ble det forkynt for dem i verden utenfor. Åndene som sto der og ga disse forklaringene sa: «Det ligger innenfor din frie vilje å bestemme om du er villig til å passe inn, følge med oss og adlyde, eller om du foretrekker å forbli bundet til denne jordiske verden og mennesket. vesener som bor her. Men timen vil komme til hver da han vil bli integrert i ordenen.»</w:t>
      </w:r>
    </w:p>
    <w:p>
      <w:pPr>
        <w:pStyle w:val="Titel"/>
        <w:tabs>
          <w:tab w:val="clear" w:pos="708"/>
          <w:tab w:val="left" w:pos="2700" w:leader="none"/>
        </w:tabs>
        <w:rPr>
          <w:rFonts w:ascii="Times New Roman" w:hAnsi="Times New Roman" w:eastAsia="Times New Roman" w:cs="Times New Roman"/>
        </w:rPr>
      </w:pPr>
      <w:r>
        <w:rPr>
          <w:rFonts w:eastAsia="Times New Roman" w:cs="Times New Roman" w:ascii="Times New Roman" w:hAnsi="Times New Roman"/>
        </w:rPr>
        <w:t>Imidlertid ønsket de ytterligere overbevisning, og derfor gikk de både videre og gjorde lignende erfaringer andre steder der andre guddommelige ånder svarte på spørsmålene til de åndelige vesenene som hadde samlet seg, de som snirklet seg utenfor den guddommelige orden. Lignende spørsmål ble stilt og de hørte lignende svar. Og derfor stilte de selv sine spørsmål til disse åndene og ønsket å vite om de ville bli tilgitt for feilene i livet eller om de ville bli hardt straffet for sin vantro. Det var det de var opptatt av. Så de måtte lære at hvis de skulle underkaste seg den guddommelige orden, måtte de gå renselsens vei, noe de umulig kunne unngå, men at jo raskere de gikk inn på denne veien, jo større ville det være til fordel for dem.</w:t>
      </w:r>
    </w:p>
    <w:p>
      <w:pPr>
        <w:pStyle w:val="Titel"/>
        <w:tabs>
          <w:tab w:val="clear" w:pos="708"/>
          <w:tab w:val="left" w:pos="2700" w:leader="none"/>
        </w:tabs>
        <w:rPr>
          <w:rFonts w:ascii="Times New Roman" w:hAnsi="Times New Roman" w:eastAsia="Times New Roman" w:cs="Times New Roman"/>
        </w:rPr>
      </w:pPr>
      <w:r>
        <w:rPr>
          <w:rFonts w:eastAsia="Times New Roman" w:cs="Times New Roman" w:ascii="Times New Roman" w:hAnsi="Times New Roman"/>
        </w:rPr>
        <w:t>Så de bestemte seg for å følge dette rådet. De slo seg sammen med mange andre samlet som, i samråd med de guddommelige åndene, var villige til å gå inn i den guddommelige orden og begynne med deres renselse. De ønsket også å lære mer om frelsesplanen og orden, for de visste absolutt ingenting om den. Dette ble de lovet og samtidig ble de fortalt at Gud er en Gud av kjærlighet, godhet og rettferdighet. Han er virkelig en rettferdighets Gud som også straffer det onde, fordi det er en del av renselsen som en ånd er underlagt, slik at han ydmyk til slutt skulle finne veien oppover i ydmykhet, beskjedenhet og hengivenhet. Han må være forberedt på å akseptere straffen ved å innse at han fortjener den og at den tjener hans sjels frelse. Han burde innse at det ikke er den typen straff som er kjent blant mennesker. Åndelige vesener som lever i den guddommelige orden blir ikke pinefulle eller torturert. Selv om renselsesperioden er ganske ubehagelig, avhengig av skyldfølelsen, tjener den vanskelige situasjonen de må tåle – og dette blir gjort klart for dem – til å rense sjelen deres, bli anger og bestemme seg for å gjøre det bedre i fremtiden.</w:t>
      </w:r>
    </w:p>
    <w:p>
      <w:pPr>
        <w:pStyle w:val="Titel"/>
        <w:tabs>
          <w:tab w:val="clear" w:pos="708"/>
          <w:tab w:val="left" w:pos="2700" w:leader="none"/>
        </w:tabs>
        <w:rPr>
          <w:rFonts w:ascii="Times New Roman" w:hAnsi="Times New Roman" w:eastAsia="Times New Roman" w:cs="Times New Roman"/>
        </w:rPr>
      </w:pPr>
      <w:r>
        <w:rPr>
          <w:rFonts w:eastAsia="Times New Roman" w:cs="Times New Roman" w:ascii="Times New Roman" w:hAnsi="Times New Roman"/>
        </w:rPr>
        <w:t>Og så blir de fortalt om kjærligheten og rettferdigheten som vil følge dem gjennom hele renselsesperioden. Ingen ville bli glemt, selv om han fortjener en streng straff; hver og en måtte sone for sin gjeld. Det ville likevel være i Guds nåde og godhet å gi støtte til alle når tiden er moden.</w:t>
      </w:r>
    </w:p>
    <w:p>
      <w:pPr>
        <w:pStyle w:val="Titel"/>
        <w:tabs>
          <w:tab w:val="clear" w:pos="708"/>
          <w:tab w:val="left" w:pos="2700" w:leader="none"/>
        </w:tabs>
        <w:rPr>
          <w:rFonts w:ascii="Times New Roman" w:hAnsi="Times New Roman" w:eastAsia="Times New Roman" w:cs="Times New Roman"/>
        </w:rPr>
      </w:pPr>
      <w:r>
        <w:rPr>
          <w:rFonts w:eastAsia="Times New Roman" w:cs="Times New Roman" w:ascii="Times New Roman" w:hAnsi="Times New Roman"/>
        </w:rPr>
        <w:t>For dere burde det være trøstende å vite hvordan livet er i den åndelige verden og at det ikke er noen fordømmelse, ingen går tapt på måten det forkynnes her og der – det er ingen evig fordømmelse og helvete i denne forstand. Man kan godt måtte tåle straff, men alt skjer etter Guds rettferdighet og til frelse for hver sjel. Og godhetens og barmhjertighetens engler er klare til å veilede enhver hjemvendt. Ethvert menneske som lever i denne verden bør glede seg og være glad for å ha kunnskapen om å bli hilst og mottatt en dag og belønnet for alle sine gode gjerninger. Himmelen fryder seg og er glad når man innretter seg etter de guddommelige lover, tror på Gud og prøver å dyrke høyere verdier; når man ærer Gud gjennom hele livet ved å gi andre glede gjennom sitt opphøyde og edle åndelige liv og handling.</w:t>
      </w:r>
    </w:p>
    <w:p>
      <w:pPr>
        <w:pStyle w:val="Titel"/>
        <w:tabs>
          <w:tab w:val="clear" w:pos="708"/>
          <w:tab w:val="left" w:pos="2700" w:leader="none"/>
        </w:tabs>
        <w:rPr>
          <w:rFonts w:ascii="Times New Roman" w:hAnsi="Times New Roman" w:eastAsia="Times New Roman" w:cs="Times New Roman"/>
        </w:rPr>
      </w:pPr>
      <w:r>
        <w:rPr>
          <w:rFonts w:eastAsia="Times New Roman" w:cs="Times New Roman" w:ascii="Times New Roman" w:hAnsi="Times New Roman"/>
        </w:rPr>
        <w:t>Vel, kjære brødre og søstre, prøv å visualisere og oppleve i ånd denne andre verden. På denne måten vil du bli stabilisert og båndet ditt med oss vil bli tettere, som er målet. Du skal være og forbli sterk i din tro på Gud og hans hellige åndelige verden, fast i din tro på Jesus Kristus, Kongen i Guds åndelige verden. Lev ditt liv også til hans ære.</w:t>
      </w:r>
    </w:p>
    <w:p>
      <w:pPr>
        <w:pStyle w:val="Titel"/>
        <w:tabs>
          <w:tab w:val="clear" w:pos="708"/>
          <w:tab w:val="left" w:pos="2700" w:leader="none"/>
        </w:tabs>
        <w:rPr>
          <w:rFonts w:ascii="Times New Roman" w:hAnsi="Times New Roman" w:eastAsia="Times New Roman" w:cs="Times New Roman"/>
        </w:rPr>
      </w:pPr>
      <w:r>
        <w:rPr>
          <w:rFonts w:eastAsia="Times New Roman" w:cs="Times New Roman" w:ascii="Times New Roman" w:hAnsi="Times New Roman"/>
        </w:rPr>
        <w:t>Måtte Guds velsignelse følge dere alle! Måtte du ha det bra på kropp og sjel gjennom Guds velsignelse og bli bevoktet og beskyttet mot all motgang og fare! Gud velsigne deg!</w:t>
      </w:r>
    </w:p>
    <w:p>
      <w:pPr>
        <w:pStyle w:val="Titel"/>
        <w:tabs>
          <w:tab w:val="clear" w:pos="708"/>
          <w:tab w:val="left" w:pos="2700" w:leader="none"/>
        </w:tabs>
        <w:spacing w:before="0" w:after="0"/>
        <w:rPr>
          <w:rFonts w:ascii="Times New Roman" w:hAnsi="Times New Roman" w:eastAsia="Times New Roman" w:cs="Times New Roman"/>
        </w:rPr>
      </w:pPr>
      <w:r>
        <w:rPr>
          <w:rFonts w:eastAsia="Times New Roman" w:cs="Times New Roman" w:ascii="Times New Roman" w:hAnsi="Times New Roman"/>
        </w:rPr>
        <w:t>Foredrag av åndslærer Joseph, mottatt på tysk gjennom mediet Beatrice Brunner ved musikkhøgskolen i Zürich, 2. november 197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
    <w:name w:val="titel"/>
    <w:basedOn w:val="Normal"/>
    <w:qFormat/>
    <w:pPr>
      <w:spacing w:before="280" w:after="280"/>
    </w:pPr>
    <w:rPr>
      <w:rFonts w:ascii="Arial Unicode MS" w:hAnsi="Arial Unicode MS" w:eastAsia="Arial Unicode MS" w:cs="Arial Unicode MS"/>
    </w:rPr>
  </w:style>
  <w:style w:type="paragraph" w:styleId="Lead">
    <w:name w:val="lead"/>
    <w:basedOn w:val="Normal"/>
    <w:qFormat/>
    <w:pPr>
      <w:spacing w:before="280" w:after="280"/>
    </w:pPr>
    <w:rPr>
      <w:rFonts w:ascii="Arial Unicode MS" w:hAnsi="Arial Unicode MS" w:eastAsia="Arial Unicode MS" w:cs="Arial Unicode MS"/>
    </w:rPr>
  </w:style>
  <w:style w:type="paragraph" w:styleId="Body">
    <w:name w:val="body"/>
    <w:basedOn w:val="Normal"/>
    <w:qFormat/>
    <w:pPr>
      <w:spacing w:before="280" w:after="280"/>
    </w:pPr>
    <w:rPr>
      <w:rFonts w:ascii="Arial Unicode MS" w:hAnsi="Arial Unicode MS" w:eastAsia="Arial Unicode MS" w:cs="Arial Unicode MS"/>
    </w:rPr>
  </w:style>
  <w:style w:type="paragraph" w:styleId="Bodykursivlinksidgenparaoverride1">
    <w:name w:val="body-kursiv-links _idgenparaoverride-1"/>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5:38:00Z</dcterms:created>
  <dc:creator>meg</dc:creator>
  <dc:description/>
  <dc:language>en-US</dc:language>
  <cp:lastModifiedBy>meg</cp:lastModifiedBy>
  <dcterms:modified xsi:type="dcterms:W3CDTF">2024-02-03T05:52:00Z</dcterms:modified>
  <cp:revision>1</cp:revision>
  <dc:subject/>
  <dc:title>Sudden Fatal Accident of a Married Couple</dc:title>
</cp:coreProperties>
</file>