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420"/>
        <w:rPr>
          <w:rFonts w:ascii="Arial" w:hAnsi="Arial" w:cs="Arial"/>
          <w:color w:val="1D1D1B"/>
          <w:sz w:val="11"/>
          <w:szCs w:val="11"/>
        </w:rPr>
      </w:pPr>
      <w:r>
        <w:rPr>
          <w:rFonts w:cs="Arial" w:ascii="Arial" w:hAnsi="Arial"/>
          <w:color w:val="1D1D1B"/>
          <w:sz w:val="11"/>
          <w:szCs w:val="11"/>
        </w:rPr>
        <w:t xml:space="preserve">Joseph, 24 October 1981  </w:t>
      </w:r>
      <w:hyperlink w:anchor="no">
        <w:r>
          <w:rPr>
            <w:rStyle w:val="InternetLink"/>
            <w:rFonts w:cs="Arial" w:ascii="Arial" w:hAnsi="Arial"/>
            <w:sz w:val="11"/>
            <w:szCs w:val="11"/>
          </w:rPr>
          <w:t>norsk under</w:t>
        </w:r>
      </w:hyperlink>
    </w:p>
    <w:p>
      <w:pPr>
        <w:pStyle w:val="Titel"/>
        <w:spacing w:before="0" w:after="420"/>
        <w:rPr>
          <w:rFonts w:ascii="Arial" w:hAnsi="Arial" w:cs="Arial"/>
          <w:color w:val="919297"/>
          <w:sz w:val="48"/>
          <w:szCs w:val="48"/>
          <w:lang w:val="en-GB"/>
        </w:rPr>
      </w:pPr>
      <w:r>
        <w:rPr>
          <w:rFonts w:cs="Arial" w:ascii="Arial" w:hAnsi="Arial"/>
          <w:color w:val="919297"/>
          <w:sz w:val="48"/>
          <w:szCs w:val="48"/>
          <w:lang w:val="en-GB"/>
        </w:rPr>
        <w:t>Jesus’ Parable of the Lost</w:t>
      </w:r>
    </w:p>
    <w:p>
      <w:pPr>
        <w:pStyle w:val="Lead"/>
        <w:pBdr>
          <w:top w:val="single" w:sz="2" w:space="0" w:color="919297"/>
          <w:left w:val="single" w:sz="6" w:space="8" w:color="919297"/>
          <w:bottom w:val="single" w:sz="2" w:space="0" w:color="919297"/>
          <w:right w:val="single" w:sz="2" w:space="0" w:color="919297"/>
        </w:pBdr>
        <w:spacing w:before="0" w:after="230"/>
        <w:rPr>
          <w:rFonts w:ascii="Arial" w:hAnsi="Arial" w:cs="Arial"/>
          <w:color w:val="1D1D1B"/>
          <w:sz w:val="20"/>
          <w:szCs w:val="20"/>
          <w:lang w:val="en-GB"/>
        </w:rPr>
      </w:pPr>
      <w:r>
        <w:rPr>
          <w:rFonts w:cs="Arial" w:ascii="Arial" w:hAnsi="Arial"/>
          <w:color w:val="1D1D1B"/>
          <w:sz w:val="20"/>
          <w:szCs w:val="20"/>
          <w:lang w:val="en-GB"/>
        </w:rPr>
        <w:t>All of Christ’s thinking and actions were concentrated on the mission given to him by the Father. He always carried in his consciousness the memory of the former events of the fall and of his many conversations with the Father concerning the repatriation of the fallen spirits. However, as a human being, he could only speak about these events by way of parables because the disciples and his listeners would never have been able to grasp the entire trut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God bless you! Dear brothers and sisters, if important decisions are being made on your behalf, you consider them first and won’t be indifferent. If it is a significant decision, you may even have sleepless nights. Therefore, you concern yourselves with important things that are about to take place and, if it is you who has a weighty decision to make, you give it particular attention. I only mention this for your better understanding since this is what happened to Jesus as well. When it was time for his teaching mission to start, he began to think about what he had to fulfil. After all, he wanted to fulfil the task his Father had given to him. The decision he had to make was significant. And this was also the subject of his conversations and what he talked about. It was difficult for him to tell the whole truth to people and to explain to them the actual events of long ago because they would never have understood or grasped it. It was too early to tell them the real trut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fore, he often taught by way of parables or tried to explain the events of the past in parables or by giving examples. But these parables too were rarely understood by the people of that time. He often had to repeat them and explain them in more detail. The same is true for people today, for they aren’t readily able to understand these parables. And why can they not understand or grasp them? They won’t be able to understand them if they don’t know about the beginnings of creation. This is basic knowledge human beings or Christians – and I’d like to address primarily the latter – need to have: they must know about the initial, spiritual creation as well as the earthly creation. Then they will begin to understand and grasp what Christ intended to say. After all, billions of years have passed from the beginning of spiritual creation to the genesis of the earthly creation – yes, indeed, you’ve heard correctly: billions of years. For sure, many events have taken place during this time and this is the knowledge human beings lack.</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 justice proclaimed in Christian teaching is firmly based on the laws brought by Christ as well as love and goodness. Human beings are reminded and led back to the time when Christ lived. But it isn’t enough to just remind people of the message of Christ’s birth, for example. This won’t enrich their knowledge. They may well know that it was necessary for Christ to be born, but no more. Today Christians have to be informed about those things as well; people then will understand why Christ had to become human as well as many other things. They will learn to understand something about the spiritual creation as well as the reason for earthly creation. A wonderful knowledge lies in this teaching. It isn’t simply about folding one’s hands and praying to God asking for this or that. Christ himself said: “If you want to pray, go to a quiet place; no one needs to see or hear you” (cf. Matthew 6, 6).</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shall now talk about some of Christ’s parables and explain their meaning. These parables have been set out in a wonderful way; they weren’t destined only for the people of the time, but also for people of future times. These same parables were to be explained so that each individual would be able to recognize the differences [compared with conventionally proclaimed teachings] and become acquainted with the truth of spirit teachings. In the first place, people have to learn about the reason for human existence and life because everything has a deeper reas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us, Jesus mingled with people who were known as sinners and broke bread with them as well. He was reproached for this. He was expected to avoid these sinners, and certain other people, and to associate with just a certain class of people – as you call it – but not with sinners. He met with sinners precisely because he wanted to tell them about the realm of God. He also gave them these parables; the Pharisees and scribes were in no way prepared to accept what Christ had to tell the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so, one day when he was with a crowd of people and harassed once again for associating with people considered to be sinners, he gave the following parable: “A man had a hundred sheep and one of them got lost. He left behind in the desert the ninety-nine others and went to look for this one sheep and actually found it. Full of joy, he went to his acquaintances and friends and told them: ‘I have found the lost sheep; rejoice with me.’” Then Christ added: “And that’s how it is in the heavenly realm: heaven rejoices much more over one single sinner that repents than over ninety-nine just persons.” (Cf. Luke 15, 4–7)</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Every now and then this parable is interpreted in a sermon from the pulpits but not in the way it is really meant. Of course, one can explain it in various ways but with my first words I’ve hinted that Christ’s thinking and intentions were focussed on fulfilling his mission. He didn’t bother about superficial things; rather he was concerned with his mission. He remembered vividly the conversations he had had with the Father and with the angels of heaven. And, at any rate, what he wanted to say with this parable was that there is one who had loaded himself with such a great burden and, consequently, became lost. The parable goes on to speak about the one who went out in search for and found the lost one. Thus Christ pointed to his core interest and concern; he himself had once been together with the lost and knows the lost will return again. I cannot tell you when this will be the case. However, Christ described in his parable that the lost had been found. After all, this is the reason for Christ’s incarnation: as the Son of God he became a human being in order to fulfil his task. That this task had to be fulfilled was quite clear to Christ. He hoped and trusted that he would be able to fulfil it. However, this parable can only be understood if one knows the cause of Christ’s incarnation and human existence in the first place. Then one begins to understand what Christ meant and that his entire thinking was actually focussed on his task. He wanted to fulfil this task and it was to come true. Therefore, he told this parabl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is another parable which runs in the same vein and that is the one about a woman who had ten coins – I’ll just call it that – one of which had gone missing. She lit a candle and went in search of this single coin. Even though she had several others, she wanted to find the one that was lost. And she found the piece she had lost. She, too, went to her acquaintances and friends and said: “Rejoice, for I have found again what I have lost; I’m happy about it. Rejoice with me that I’ve found what I had lost.” And Christ added: “The angels of heaven rejoice about everyone who repents. There is great joy when someone returns who repents.” (Luke 15, 8–10)</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n this parable Christ also refers to his task and that because a lamp was lit, what was lost, was found. However, by this light he meant himself; he explained it to them in this way. He couldn’t explain it in more detail since they wouldn’t have understood it at all if he had said: “By the one who got lost I am referring to a high spirit of heaven, and I am the light – I bring the light so that the lost can be found again.” The things he concerned himself with, what was at stake and what he could never have explained in all details, he expressed by way of parable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in addition, he gave the parable of the lost son (Luke 15, 11–32): there were two brothers and the younger of the two asked his father to give him his inheritance, and the father gave it to him. Then this son went and squandered the entire fortune – this is how Christ related it in the parable. And the time came when this younger son had nothing left and became destitute. He had nothing to eat and was starving. He was starving to the point that he would have been happy to eat the husks which were given to the pigs; he had nothing left. He began to reflect: “Don’t my father’s day labourers have a good life? They have enough to eat and aren’t starving. I’d be happy just to be a day labourer.” He thought about it and returned to his father. He wanted to apologize to his father and admit having sinned against him and heaven; he wanted to repent and would be happy just to be one of his day labourers. However, his father, who had seen him coming from afar, came out to meet him. He embraced and kissed him and ordered his servants to prepare a feast in order to rejoice and celebrate the return of his son because he had been “dead” and was now alive and back home. And so, they had a party. A big meal was prepared, and everyone ate and drank in celebration of the ev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 other brother then heard the music and festivities and asked one of the servants: “What’s going on in my father’s house?” And the servant replied: “Your brother has returned, and your father has ordered a feast prepared in celebration of the return of his lost son. There is great joy in your father’s house.” Then the older brother went to the father and said: “I have faithfully served you at all times throughout these many years; I’ve never asked you for anything.” By this he meant that he had never asked that he, too, should be able to celebrate such a feast with his friends; that he had never asked him for anything like that and had just served him faithfully. To this his father replied: “What is it you want? What are you asking me for? Everything I have is yours as well. Everything that belongs to me belongs to you too.”</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esus then continued his parable to the people surrounding him: “After all, the joy was great that the one believed dead had come back to life.” With this allegory, Christ pointed to the events of long ago – as I said, he focused on this; all his thinking and intentions were concentrated on this past and also on the futur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ou may say now: “Surely, it cannot be that Christ is the elder son of this parable who complained of having faithfully served his father without having the privilege of celebrating such a feast.” Indeed, dear brothers and sisters, in this instance a detailed explanation is required. These parables can be understood once they are explained and then only if one is familiar with the former circumstances of heaven. Thus Christ also wanted to say that he had served the Father faithfully in the heavenly world. You’ve already been told that the “lost son” refers to Lucifer who is still lost and dead. But in this parable a view is taken to the far, far future indicating the future outcom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Here again, I have to refer to time, to the definition of time and time intervals: human beings are bound to time, but in the world beyond things are quite different as far as time is concerned. One has to imagine how long it took for this Lucifer to seduce so many beings in the divine world – it’s impossible to name the number of years. Just know that it took a long time, a truly long time, until such huge hosts or legions of spirits were won over. You’re trying to judge according to your terms and circumstances and are bound to your time. But when talking about the world beyond you cannot compare time with your definiti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rough this parable, in speaking allegorically of this younger brother who had asked his father for his inheritance, Christ was alluding to the fact that, in the beyond, this brother had claimed the right to judge and to be lord over these hosts in heaven; he had made demands and Christ wanted to point this out. At the actual time of this event, he, Christ, had to endure a difficult passage and this is alluded to in the parable when it tells us that the older brother, that is Christ, complained. Christ didn’t actually complain as you might understand it today but saw, in his spiritual sight, the distress and suffering which was in store for these beings. After all, he had discussed this with the Father. You mustn’t think that one would simply have ignored and silently passed over all that was going on which resulted ultimately in a sudden separation. No, dear brothers and sisters, that’s not what happen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fter all, Lucifer campaigned in such a manner in order to win over to his side as many as possible. And Christ, who saw it all, went to the Father and discussed it with him. He was prepared to step down if it had been the will of the Father. But it was simply not the will of the Father to displace the anointed one, because he had consecrated and anointed his only begotten Son to be King ahead of Lucifer and the other princes as well as the spirits of heaven. He will, therefore, remain Lord over all the hosts. This was the will of God and God’s word. Billions of years went by, and Lucifer continued his wheelings and dealings, until the moment when God deemed it necessary to interven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should emphasize that it was not only Christ and the Father that discussed this matter. Christ also had other high spirits who were faithfully devoted to him having sworn fidelity to him and with whom he discussed the entire situation of Lucifer and his unjust actions. These high princes stood beside Christ and consequently they were in conversation with one another.</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even at the time of Lucifer’s campaign God knew that he would expel from heaven all those who were disobedient. But he had always encouraged and consoled his Son saying: “Everything that is mine belongs to you as well; you have a share in everything that is mine, even now during these goings-on.” And so the Father instructed Christ and spoke the words that Christ reiterated in this parable: “What’s mine is your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t this point, I’d like to say that Christ carried certain fears throughout his teaching mission. It is stated: “He became equal to human beings in every respect” (Hebrews 2, 17). He knew very well about the task he had to fulfil – he had promised to fulfil – at the time it was being discussed in heaven after the unfaithful had been expelled. God had mercy on them and the idea of a return was already being nurtured; it was hoped that a way could be found by which the fallen ones could return. As previously mentioned, God and Christ held discussions with other high spirits but not right from the very beginning. God first discussed the situation with his Son; then, after a while, other high spiritual beings were informed. In this circle, it was already being discussed that one of the highest spirits of heaven would have to assume the role of redeemer in order to open the way [for the fallen to return]. At this very early stage, it was also debated what arrangements would have to be made if the first attempt of return – the path via paradise – would be unsuccessful. In order not to be misunderstood by certain friends, I’d like to add and emphasize that, at first, a return via the spiritual paradise was discussed and then what alternative strategy could be devised should those beings fail to pass their tests in the spiritual paradise. There was agreement at the time that a secure way of return would have to be established, that an earth would have to be created offering the possibility to ascend but in a condensed, material form: a return by means of a path that would take longer than the one via paradise but instead lead to a secure return. Now the discussions turned to this planet and the time it would take until it became possible to bring life to this eart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ll these discussions were held in heaven by God with his only begotten Son and the highest princes who had remained faithful. In the beginning this was explained to the faithful of heaven who were to become involved with this liberation and redemption; later on, this message spread further in the heavenly realm. A redeemer was spoken of early on in the heavenly realm, but as time moved on, and the development [on earth] progressed to such an extent that a spirit of heaven could be sent into human existence, Christ applied for this mission; he wanted to fulfil it himself.</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ll of this, all these events of long ago, were in his consciousness when he lived on eart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But as a human being living among all these simple people, how could he possibly tell them about what had once taken place? It would have been too much to expect them to grasp it. Therefore, he had to try and explain it all by means of such parables so that it would be understandable. In the evenings, when he was together with his disciples, as he often was, he explained to them in detail what he had preached during the day ... even the disciples themselves hadn’t fully understood his line of thinking. He spoke of the realm of God which the disciples took to mean that this kingdom was here on earth; they had an entirely different perception of it. Although Christ did say that the realm of God would have to come to earth, people took this literally; they had no notion of the true spiritual realm and no understanding that, in fact, there actually was a spiritual realm. They hadn’t been taught in this way. Whereas Christ tried to explain it to them time and again, they just couldn’t get it. They were devoted to him and believed in him; after all, they were firmly united with him – except for the traitor.</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f Christians of today knew from the beginning about these truths and these Christian teachings, they would have an entirely different relationship with God and the spiritual world. It goes without saying, then, that they would live their life quite differently as well because they would have recognized a certain responsibility. What an infinite pity it is that human beings have no idea about all this! Although they know that Christ is the Redeemer they don’t know from what he has redeemed them. Perhaps they may say: “From mortal sin.” But they don’t know what mortal sin is. Therefore, all this has to be explained to Christians and, in time, it might change humanit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d also like to discuss these words of Christ: “The law and prophets were in force until John the Baptist; since that time, the realm of God is preached” (Luke 16, 16). Indeed, these words need to be properly understood. And, contrary to what is maintained, there are no secrets anywhere; nothing is hidden. Just because one doesn’t understand a passage, one considers it to be a secret. When Christ said that the law and prophets were in force until John, and that from then on the realm of God is preached, and that all these beings surged into the realm of God, one needs some understand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Let me explain: the law was proclaimed to people at the time by Moses. They received the law and were to live in accordance with it; during their earthly existence they were punished if they didn’t align themselves with the law. After all, this law was given to them by the divine world, and it was a prophet who had received these laws; these laws had their validity. From the moment these laws were proclaimed, one had to follow them or be punished. Subsequent prophets relied on the law.</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Human beings, however, have taken these laws and twisted them to suit themselves; they have recast them to their advantage. The people who maintained they were acting on behalf of God, commissioned to proclaim these laws, were the scribes and Pharisees. As they were educated they assumed they had the right to judge by these laws and to punish accordingly. They effectively set up these laws to their own human advantage which is why Christ was appalled by these laws and why he explained to them that these laws were wrong. But as the laws had been twisted from the very beginning, they were unwittingly accepted by the people; they were commonplace since they had been falsified from the very beginning. This is the reason why Christ said that this law was from the prophets until John and when Christ was christened by John, a voice was heard to say: “This is my beloved Son in whom I am well pleased” (Matthew 3, 17). Even John had to assure himself that this Jesus, whom he knew since childhood, really was the Messiah and he received confirmation of this. What happened to him thereafter I don’t need to explain but I would like to point out that from the point in time when Christ became human, the realm of God came and that all those poured into it – just as he said it. These words were a forecast of future events. And it was knowledge he carried within himself as he knew about the long path of ascent that was prepared from hell via the various levels of ascent to human existence in this world. Since he had knowledge of this path, he hinted at it. And as far as this “pouring into when the realm of God comes” is concerned, he actually saw and experienced himself that someday he would manage to proclaim the realm of God in hell and take or drag along with him all those who were willing. And, together with him, they truly surged into a higher plane, into an anteroom of heaven as I’d like to call it.</w:t>
      </w:r>
    </w:p>
    <w:p>
      <w:pPr>
        <w:pStyle w:val="Body"/>
        <w:spacing w:before="0" w:after="0"/>
        <w:ind w:firstLine="140"/>
        <w:jc w:val="both"/>
        <w:rPr/>
      </w:pPr>
      <w:r>
        <w:rPr>
          <w:rFonts w:cs="Times New Roman" w:ascii="Times New Roman" w:hAnsi="Times New Roman"/>
          <w:color w:val="1D1D1B"/>
          <w:sz w:val="22"/>
          <w:szCs w:val="22"/>
          <w:lang w:val="en-GB"/>
        </w:rPr>
        <w:t>And so today I’m able to give this explanation also to those friends who’d like to be given a clear picture of all things. It’s actually rather difficult to elucidate this to human beings, for the reason that it isn’t possible to make them understand it in all aspects. But what is of significance and will enrich the knowledge of those of you who have asked for it </w:t>
      </w:r>
      <w:r>
        <w:fldChar w:fldCharType="begin"/>
      </w:r>
      <w:r>
        <w:rPr>
          <w:rStyle w:val="InternetLink"/>
          <w:vertAlign w:val="superscript"/>
          <w:sz w:val="13"/>
          <w:u w:val="none"/>
          <w:b/>
          <w:szCs w:val="13"/>
          <w:bCs/>
          <w:rFonts w:cs="Times New Roman" w:ascii="Palatino LT Std;Times New Roman" w:hAnsi="Palatino LT Std;Times New Roman"/>
          <w:color w:val="4682BC"/>
          <w:lang w:val="en-GB"/>
        </w:rPr>
        <w:instrText xml:space="preserve"> HYPERLINK "https://live.glz.org/api/LiteratureSearch/DocumentsSw/Journal/SW2017_05.epub/OEBPS/SW2017_05-2.xhtml" \l "footnote-001"</w:instrText>
      </w:r>
      <w:r>
        <w:rPr>
          <w:rStyle w:val="InternetLink"/>
          <w:vertAlign w:val="superscript"/>
          <w:sz w:val="13"/>
          <w:u w:val="none"/>
          <w:b/>
          <w:szCs w:val="13"/>
          <w:bCs/>
          <w:rFonts w:cs="Times New Roman" w:ascii="Palatino LT Std;Times New Roman" w:hAnsi="Palatino LT Std;Times New Roman"/>
          <w:color w:val="4682BC"/>
          <w:lang w:val="en-GB"/>
        </w:rPr>
        <w:fldChar w:fldCharType="separate"/>
      </w:r>
      <w:r>
        <w:rPr>
          <w:rStyle w:val="InternetLink"/>
          <w:rFonts w:cs="Times New Roman" w:ascii="Palatino LT Std;Times New Roman" w:hAnsi="Palatino LT Std;Times New Roman"/>
          <w:b/>
          <w:bCs/>
          <w:color w:val="4682BC"/>
          <w:sz w:val="13"/>
          <w:szCs w:val="13"/>
          <w:u w:val="none"/>
          <w:vertAlign w:val="superscript"/>
          <w:lang w:val="en-GB"/>
        </w:rPr>
        <w:t>2</w:t>
      </w:r>
      <w:r>
        <w:rPr>
          <w:rStyle w:val="InternetLink"/>
          <w:vertAlign w:val="superscript"/>
          <w:sz w:val="13"/>
          <w:u w:val="none"/>
          <w:b/>
          <w:szCs w:val="13"/>
          <w:bCs/>
          <w:rFonts w:cs="Times New Roman" w:ascii="Palatino LT Std;Times New Roman" w:hAnsi="Palatino LT Std;Times New Roman"/>
          <w:color w:val="4682BC"/>
          <w:lang w:val="en-GB"/>
        </w:rPr>
        <w:fldChar w:fldCharType="end"/>
      </w:r>
      <w:r>
        <w:rPr>
          <w:rFonts w:cs="Times New Roman" w:ascii="Times New Roman" w:hAnsi="Times New Roman"/>
          <w:color w:val="1D1D1B"/>
          <w:sz w:val="22"/>
          <w:szCs w:val="22"/>
          <w:lang w:val="en-GB"/>
        </w:rPr>
        <w:t>, is the answer: God holds the power over all things. God himself acts according to the laws he has established. God’s power is mighty and is effective also in the realm of the dead; his power is such that he intervenes through his angelic messengers in all levels of development in order to change circumstances or to assist a specific individual. It may happen that an individual being from one of the lowest levels in hell is singled out. It may happen that additional beings are singled out in order to open the way of ascent for them. This may occur on a case-by-case basis in all the various levels of ascent. There may be a one-off intervention in a particular level by the divine world. In special cases, it is also possible that there may be an intervention in other levels of development or ascent as well – an intervention which may remain an isolated case, not to be repeated in the same way. Everything takes place in an orderly, disciplined way following precisely spiritual laws. Nevertheless, God retains the right to intervene in a particular level of development; even if it is one of the lowest levels of development, he can intervene through his angels. It may be a one-time intervention of a special kind. When given some explanations human beings often think that this will, in future, always be carried out in the same way.</w:t>
      </w:r>
    </w:p>
    <w:p>
      <w:pPr>
        <w:pStyle w:val="Body"/>
        <w:spacing w:before="0" w:after="0"/>
        <w:ind w:firstLine="140"/>
        <w:jc w:val="both"/>
        <w:rPr>
          <w:rFonts w:ascii="Palatino LT Std;Times New Roman" w:hAnsi="Palatino LT Std;Times New Roman" w:cs="Palatino LT Std;Times New Roman"/>
          <w:color w:val="1D1D1B"/>
          <w:sz w:val="22"/>
          <w:szCs w:val="22"/>
          <w:lang w:val="en-GB"/>
        </w:rPr>
      </w:pPr>
      <w:r>
        <w:rPr>
          <w:rFonts w:cs="Palatino LT Std;Times New Roman" w:ascii="Palatino LT Std;Times New Roman" w:hAnsi="Palatino LT Std;Times New Roman"/>
          <w:color w:val="1D1D1B"/>
          <w:sz w:val="22"/>
          <w:szCs w:val="22"/>
          <w:lang w:val="en-GB"/>
        </w:rPr>
        <w:t>I have to emphasize in particular that when it is a question of ensuring justice in the realm of the dead, and where one may seize the opportunity to prepare a being that has gained insight or become repentant for further ascent, the spiritual world of God can, on its own initiative, pick out an individual and promote him in his ascent. I</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d like to emphasize though that these are occasional and individual decisions. After all, you don</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t know the kind of beings that have been plummeted to these depths and what kind of duties they once fulfilled in heaven so that they may be given the opportunity to make a more rapid ascent. Each being that is given such an opportunity has to prove worthy and has to tread his normal path as is required under the law. I trust that this answer is properly understood.</w:t>
      </w:r>
    </w:p>
    <w:p>
      <w:pPr>
        <w:pStyle w:val="Body"/>
        <w:spacing w:before="0" w:after="0"/>
        <w:ind w:firstLine="140"/>
        <w:jc w:val="both"/>
        <w:rPr>
          <w:rFonts w:ascii="Palatino LT Std;Times New Roman" w:hAnsi="Palatino LT Std;Times New Roman" w:cs="Palatino LT Std;Times New Roman"/>
        </w:rPr>
      </w:pPr>
      <w:r>
        <w:rPr>
          <w:rFonts w:cs="Palatino LT Std;Times New Roman" w:ascii="Palatino LT Std;Times New Roman" w:hAnsi="Palatino LT Std;Times New Roman"/>
          <w:color w:val="1D1D1B"/>
          <w:sz w:val="22"/>
          <w:szCs w:val="22"/>
          <w:lang w:val="en-GB"/>
        </w:rPr>
        <w:t>And in addition, I</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d like to address today</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s Christians in such a way that makes them begin to show understanding for the mission and suffering that was given to Christ. You should not simply accept it and think that you can say that Christ, after all, came to liberate mankind from their sins, and that, consequently, one was then free from all sin because he had redeemed mankind. What a misconception! Christians in particular should be conscious of the meaning of their life and realize that they should make an effort, during their life in this world, to accelerate their ascent. They should realize that they will have to come back and atone for everything they</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ve done wrong, and that, in fact, everything human beings think and say is contained in their spiritual od which is visible in spirit. This is something Christianity isn</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t informed about either. After all, it</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s ever so important and necessary to know something in this respect. This would enable them to better understand the different destinies of their fellow human beings. And many a one would also make an effort to improve his life if he realized he was accountable for everything. You can</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 xml:space="preserve">t hold someone else accountable for your own faults; rather, the divine spiritual world challenges every individual to account for himself. You will be told: </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You lived as a human being; after all, you were a wonderful creature. You were able to think, to be active, to work and be creative. How wonderfully God has created you: you are able to think and act. And for this you are responsible. God has given this to you so that you may align yourself with the divine, become united with him or become like him.</w:t>
      </w:r>
      <w:r>
        <w:rPr>
          <w:rFonts w:cs="Arial Unicode MS"/>
          <w:color w:val="1D1D1B"/>
          <w:sz w:val="22"/>
          <w:szCs w:val="22"/>
          <w:lang w:val="en-GB"/>
        </w:rPr>
        <w:t>”</w:t>
      </w:r>
    </w:p>
    <w:p>
      <w:pPr>
        <w:pStyle w:val="Body"/>
        <w:spacing w:before="0" w:after="0"/>
        <w:ind w:firstLine="140"/>
        <w:jc w:val="both"/>
        <w:rPr>
          <w:color w:val="1D1D1B"/>
          <w:sz w:val="22"/>
          <w:szCs w:val="22"/>
          <w:lang w:val="en-GB"/>
        </w:rPr>
      </w:pPr>
      <w:r>
        <w:rPr>
          <w:rFonts w:cs="Palatino LT Std;Times New Roman" w:ascii="Palatino LT Std;Times New Roman" w:hAnsi="Palatino LT Std;Times New Roman"/>
          <w:color w:val="1D1D1B"/>
          <w:sz w:val="22"/>
          <w:szCs w:val="22"/>
          <w:lang w:val="en-GB"/>
        </w:rPr>
        <w:t>Divine power has its particular colour and vibrancy, and it is precisely this colour and vibrancy that human beings emit which are also of particular importance. Sensitive people can intuit their fellow human beings; they can say that they don</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t feel particularly sympathetic towards them or that they don</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t appear particularly drawn to them. And divine spirits recognize people by their vibrancy or, I could also say, by the light they emit. With some, the light shines very sparingly whereas others diffuse a beautiful light. These are all signals or sign posts which the divine spiritual world looks for.</w:t>
      </w:r>
    </w:p>
    <w:p>
      <w:pPr>
        <w:pStyle w:val="Body"/>
        <w:spacing w:before="0" w:after="0"/>
        <w:ind w:firstLine="140"/>
        <w:jc w:val="both"/>
        <w:rPr>
          <w:color w:val="1D1D1B"/>
          <w:sz w:val="22"/>
          <w:szCs w:val="22"/>
          <w:lang w:val="en-GB"/>
        </w:rPr>
      </w:pPr>
      <w:r>
        <w:rPr>
          <w:rFonts w:cs="Palatino LT Std;Times New Roman" w:ascii="Palatino LT Std;Times New Roman" w:hAnsi="Palatino LT Std;Times New Roman"/>
          <w:color w:val="1D1D1B"/>
          <w:sz w:val="22"/>
          <w:szCs w:val="22"/>
          <w:lang w:val="en-GB"/>
        </w:rPr>
        <w:t>Well, dear brothers and sisters, there is still a lot worth knowing about this subject which I could explain to you. But I</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ll have other opportunities to tell you about all this and draw your attention to it. However, it is my task to explain to you the things which are important for your salvation and your spiritual life. It is my duty to spread the truth of this Christian religion among human beings and to enlighten them. And that</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s not so easy! Many don</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t want to understand, and many cannot understand because they don</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t aspire to this spiritual level that would enable them to understand.</w:t>
      </w:r>
    </w:p>
    <w:p>
      <w:pPr>
        <w:pStyle w:val="Body"/>
        <w:spacing w:before="0" w:after="0"/>
        <w:ind w:firstLine="140"/>
        <w:jc w:val="both"/>
        <w:rPr>
          <w:color w:val="1D1D1B"/>
          <w:sz w:val="22"/>
          <w:szCs w:val="22"/>
          <w:lang w:val="en-GB"/>
        </w:rPr>
      </w:pPr>
      <w:r>
        <w:rPr>
          <w:rFonts w:cs="Palatino LT Std;Times New Roman" w:ascii="Palatino LT Std;Times New Roman" w:hAnsi="Palatino LT Std;Times New Roman"/>
          <w:color w:val="1D1D1B"/>
          <w:sz w:val="22"/>
          <w:szCs w:val="22"/>
          <w:lang w:val="en-GB"/>
        </w:rPr>
        <w:t>And so, dear brothers and sisters, you can reflect on all these things and so broaden your knowledge. In this way you</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ll gain more insight into Christian teachings, and it will truly aid your personal progress, your spiritual as well as human salvation and advancement.</w:t>
      </w:r>
    </w:p>
    <w:p>
      <w:pPr>
        <w:pStyle w:val="Body"/>
        <w:spacing w:before="0" w:after="0"/>
        <w:ind w:firstLine="140"/>
        <w:jc w:val="both"/>
        <w:rPr>
          <w:color w:val="1D1D1B"/>
          <w:sz w:val="22"/>
          <w:szCs w:val="22"/>
          <w:lang w:val="en-GB"/>
        </w:rPr>
      </w:pPr>
      <w:r>
        <w:rPr>
          <w:rFonts w:cs="Palatino LT Std;Times New Roman" w:ascii="Palatino LT Std;Times New Roman" w:hAnsi="Palatino LT Std;Times New Roman"/>
          <w:color w:val="1D1D1B"/>
          <w:sz w:val="22"/>
          <w:szCs w:val="22"/>
          <w:lang w:val="en-GB"/>
        </w:rPr>
        <w:t>May God</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s blessing surround you all. May God</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s blessing shine upon you; may you absorb this blessing and light. May you retain this light inside you </w:t>
      </w:r>
      <w:r>
        <w:rPr>
          <w:rFonts w:cs="Arial Unicode MS"/>
          <w:color w:val="1D1D1B"/>
          <w:sz w:val="22"/>
          <w:szCs w:val="22"/>
          <w:lang w:val="en-GB"/>
        </w:rPr>
        <w:t>–</w:t>
      </w:r>
      <w:r>
        <w:rPr>
          <w:rFonts w:cs="Palatino LT Std;Times New Roman" w:ascii="Palatino LT Std;Times New Roman" w:hAnsi="Palatino LT Std;Times New Roman"/>
          <w:color w:val="1D1D1B"/>
          <w:sz w:val="22"/>
          <w:szCs w:val="22"/>
          <w:lang w:val="en-GB"/>
        </w:rPr>
        <w:t xml:space="preserve"> so that it may remain a sign post for your fellow human beings. God bless you!</w:t>
      </w:r>
    </w:p>
    <w:p>
      <w:pPr>
        <w:pStyle w:val="Bodykursivlinks"/>
        <w:spacing w:before="240" w:after="240"/>
        <w:rPr>
          <w:rFonts w:ascii="Palatino LT Std;Times New Roman" w:hAnsi="Palatino LT Std;Times New Roman" w:cs="Palatino LT Std;Times New Roman"/>
          <w:i/>
          <w:i/>
          <w:iCs/>
          <w:color w:val="1D1D1B"/>
          <w:sz w:val="22"/>
          <w:szCs w:val="22"/>
          <w:lang w:val="en-GB"/>
        </w:rPr>
      </w:pPr>
      <w:r>
        <w:rPr>
          <w:rFonts w:cs="Palatino LT Std;Times New Roman" w:ascii="Palatino LT Std;Times New Roman" w:hAnsi="Palatino LT Std;Times New Roman"/>
          <w:i/>
          <w:iCs/>
          <w:color w:val="1D1D1B"/>
          <w:sz w:val="22"/>
          <w:szCs w:val="22"/>
          <w:lang w:val="en-GB"/>
        </w:rPr>
        <w:t>Lecture by spirit-teacher Joseph, received in German through the medium Beatrice Brunner at the Academy of Music in Zurich, 24 October 1981</w:t>
      </w:r>
    </w:p>
    <w:p>
      <w:pPr>
        <w:pStyle w:val="Fussnotentext"/>
        <w:pBdr>
          <w:bottom w:val="single" w:sz="6" w:space="1" w:color="000000"/>
        </w:pBdr>
        <w:spacing w:before="0" w:after="0"/>
        <w:jc w:val="both"/>
        <w:rPr/>
      </w:pPr>
      <w:r>
        <w:fldChar w:fldCharType="begin"/>
      </w:r>
      <w:r>
        <w:rPr>
          <w:rStyle w:val="InternetLink"/>
          <w:vertAlign w:val="superscript"/>
          <w:sz w:val="8"/>
          <w:u w:val="none"/>
          <w:b/>
          <w:szCs w:val="8"/>
          <w:bCs/>
          <w:rFonts w:cs="Times New Roman" w:ascii="Palatino LT Std;Times New Roman" w:hAnsi="Palatino LT Std;Times New Roman"/>
          <w:color w:val="4682BC"/>
          <w:lang w:val="en-GB"/>
        </w:rPr>
        <w:instrText xml:space="preserve"> HYPERLINK "https://live.glz.org/api/LiteratureSearch/DocumentsSw/Journal/SW2017_05.epub/OEBPS/SW2017_05-2.xhtml" \l "footnote-001-backlink"</w:instrText>
      </w:r>
      <w:r>
        <w:rPr>
          <w:rStyle w:val="InternetLink"/>
          <w:vertAlign w:val="superscript"/>
          <w:sz w:val="8"/>
          <w:u w:val="none"/>
          <w:b/>
          <w:szCs w:val="8"/>
          <w:bCs/>
          <w:rFonts w:cs="Times New Roman" w:ascii="Palatino LT Std;Times New Roman" w:hAnsi="Palatino LT Std;Times New Roman"/>
          <w:color w:val="4682BC"/>
          <w:lang w:val="en-GB"/>
        </w:rPr>
        <w:fldChar w:fldCharType="separate"/>
      </w:r>
      <w:r>
        <w:rPr>
          <w:rStyle w:val="InternetLink"/>
          <w:rFonts w:cs="Times New Roman" w:ascii="Palatino LT Std;Times New Roman" w:hAnsi="Palatino LT Std;Times New Roman"/>
          <w:b/>
          <w:bCs/>
          <w:color w:val="4682BC"/>
          <w:sz w:val="8"/>
          <w:szCs w:val="8"/>
          <w:u w:val="none"/>
          <w:vertAlign w:val="superscript"/>
          <w:lang w:val="en-GB"/>
        </w:rPr>
        <w:t>2</w:t>
      </w:r>
      <w:r>
        <w:rPr>
          <w:rStyle w:val="InternetLink"/>
          <w:vertAlign w:val="superscript"/>
          <w:sz w:val="8"/>
          <w:u w:val="none"/>
          <w:b/>
          <w:szCs w:val="8"/>
          <w:bCs/>
          <w:rFonts w:cs="Times New Roman" w:ascii="Palatino LT Std;Times New Roman" w:hAnsi="Palatino LT Std;Times New Roman"/>
          <w:color w:val="4682BC"/>
          <w:lang w:val="en-GB"/>
        </w:rPr>
        <w:fldChar w:fldCharType="end"/>
      </w:r>
      <w:r>
        <w:rPr>
          <w:rFonts w:cs="Times New Roman" w:ascii="Palatino LT Std;Times New Roman" w:hAnsi="Palatino LT Std;Times New Roman"/>
          <w:color w:val="1D1D1B"/>
          <w:sz w:val="11"/>
          <w:szCs w:val="11"/>
          <w:lang w:val="en-GB"/>
        </w:rPr>
        <w:t xml:space="preserve"> During the Board Meeting of 23 October 1981, members of the Board discussed how the spirit of the possessed of Gerasa, who called himself </w:t>
      </w:r>
      <w:r>
        <w:rPr>
          <w:rFonts w:cs="Arial Unicode MS"/>
          <w:color w:val="1D1D1B"/>
          <w:sz w:val="11"/>
          <w:szCs w:val="11"/>
          <w:lang w:val="en-GB"/>
        </w:rPr>
        <w:t>“</w:t>
      </w:r>
      <w:r>
        <w:rPr>
          <w:rFonts w:cs="Times New Roman" w:ascii="Palatino LT Std;Times New Roman" w:hAnsi="Palatino LT Std;Times New Roman"/>
          <w:color w:val="1D1D1B"/>
          <w:sz w:val="11"/>
          <w:szCs w:val="11"/>
          <w:lang w:val="en-GB"/>
        </w:rPr>
        <w:t>Legions</w:t>
      </w:r>
      <w:r>
        <w:rPr>
          <w:rFonts w:cs="Arial Unicode MS"/>
          <w:color w:val="1D1D1B"/>
          <w:sz w:val="11"/>
          <w:szCs w:val="11"/>
          <w:lang w:val="en-GB"/>
        </w:rPr>
        <w:t>”</w:t>
      </w:r>
      <w:r>
        <w:rPr>
          <w:rFonts w:cs="Times New Roman" w:ascii="Palatino LT Std;Times New Roman" w:hAnsi="Palatino LT Std;Times New Roman"/>
          <w:color w:val="1D1D1B"/>
          <w:sz w:val="11"/>
          <w:szCs w:val="11"/>
          <w:lang w:val="en-GB"/>
        </w:rPr>
        <w:t xml:space="preserve"> (Mark 5, 9) </w:t>
      </w:r>
      <w:r>
        <w:rPr>
          <w:rFonts w:cs="Arial Unicode MS"/>
          <w:color w:val="1D1D1B"/>
          <w:sz w:val="11"/>
          <w:szCs w:val="11"/>
          <w:lang w:val="en-GB"/>
        </w:rPr>
        <w:t>–</w:t>
      </w:r>
      <w:r>
        <w:rPr>
          <w:rFonts w:cs="Times New Roman" w:ascii="Palatino LT Std;Times New Roman" w:hAnsi="Palatino LT Std;Times New Roman"/>
          <w:color w:val="1D1D1B"/>
          <w:sz w:val="11"/>
          <w:szCs w:val="11"/>
          <w:lang w:val="en-GB"/>
        </w:rPr>
        <w:t xml:space="preserve"> and who, according to Joseph</w:t>
      </w:r>
      <w:r>
        <w:rPr>
          <w:rFonts w:cs="Arial Unicode MS"/>
          <w:color w:val="1D1D1B"/>
          <w:sz w:val="11"/>
          <w:szCs w:val="11"/>
          <w:lang w:val="en-GB"/>
        </w:rPr>
        <w:t>’</w:t>
      </w:r>
      <w:r>
        <w:rPr>
          <w:rFonts w:cs="Times New Roman" w:ascii="Palatino LT Std;Times New Roman" w:hAnsi="Palatino LT Std;Times New Roman"/>
          <w:color w:val="1D1D1B"/>
          <w:sz w:val="11"/>
          <w:szCs w:val="11"/>
          <w:lang w:val="en-GB"/>
        </w:rPr>
        <w:t>s lecture of 3 October 1981, came from the immediate vicinity of Lucifer </w:t>
      </w:r>
      <w:r>
        <w:rPr>
          <w:rFonts w:cs="Arial Unicode MS"/>
          <w:color w:val="1D1D1B"/>
          <w:sz w:val="11"/>
          <w:szCs w:val="11"/>
          <w:lang w:val="en-GB"/>
        </w:rPr>
        <w:t>–</w:t>
      </w:r>
      <w:r>
        <w:rPr>
          <w:rFonts w:cs="Times New Roman" w:ascii="Palatino LT Std;Times New Roman" w:hAnsi="Palatino LT Std;Times New Roman"/>
          <w:color w:val="1D1D1B"/>
          <w:sz w:val="11"/>
          <w:szCs w:val="11"/>
          <w:lang w:val="en-GB"/>
        </w:rPr>
        <w:t xml:space="preserve"> could be incarnated as a human being. The prevailing opinion until now has been that human incarnations were possible only from the so called limbo; that is, from the upper levels of hell to which beings can work themselves up to, but not from the lowest regions of hell.</w:t>
      </w:r>
    </w:p>
    <w:p>
      <w:pPr>
        <w:pStyle w:val="Datum"/>
        <w:spacing w:before="0" w:after="0"/>
        <w:rPr>
          <w:rFonts w:ascii="Times New Roman" w:hAnsi="Times New Roman" w:eastAsia="Times New Roman" w:cs="Times New Roman"/>
          <w:color w:val="1D1D1B"/>
          <w:sz w:val="11"/>
          <w:szCs w:val="11"/>
          <w:lang w:val="en-GB"/>
        </w:rPr>
      </w:pPr>
      <w:r>
        <w:rPr>
          <w:rFonts w:eastAsia="Times New Roman" w:cs="Times New Roman" w:ascii="Times New Roman" w:hAnsi="Times New Roman"/>
          <w:color w:val="1D1D1B"/>
          <w:sz w:val="11"/>
          <w:szCs w:val="11"/>
          <w:lang w:val="en-GB"/>
        </w:rPr>
      </w:r>
    </w:p>
    <w:p>
      <w:pPr>
        <w:pStyle w:val="Heading3"/>
        <w:rPr>
          <w:b w:val="false"/>
          <w:b w:val="false"/>
          <w:bCs w:val="false"/>
        </w:rPr>
      </w:pPr>
      <w:r>
        <w:rPr/>
        <w:t xml:space="preserve">Jesu lignelse om de fortapte                       </w:t>
      </w:r>
      <w:bookmarkStart w:id="0" w:name="no"/>
      <w:r>
        <w:rPr>
          <w:b w:val="false"/>
          <w:bCs w:val="false"/>
          <w:sz w:val="16"/>
        </w:rPr>
        <w:t>norsk</w:t>
      </w:r>
      <w:bookmarkEnd w:id="0"/>
      <w:r>
        <w:rPr>
          <w:b w:val="false"/>
          <w:bCs w:val="false"/>
          <w:sz w:val="16"/>
        </w:rPr>
        <w:t xml:space="preserve"> også i lyd mp3 i samme mappe</w:t>
      </w:r>
    </w:p>
    <w:p>
      <w:pPr>
        <w:pStyle w:val="Normal"/>
        <w:rPr/>
      </w:pPr>
      <w:r>
        <w:rPr/>
        <w:t>All Kristi tenkning og handlinger var konsentrert om oppdraget gitt ham av Faderen. Han bar alltid i sin bevissthet minnet om fallets tidligere hendelser og om hans mange samtaler med Faderen om hjemsendelsen av de falne ånder. Men som menneske kunne han bare snakke om disse hendelsene ved hjelp av lignelser fordi disiplene og hans tilhørere aldri ville ha vært i stand til å forstå hele sannheten.</w:t>
      </w:r>
    </w:p>
    <w:p>
      <w:pPr>
        <w:pStyle w:val="Normal"/>
        <w:rPr/>
      </w:pPr>
      <w:r>
        <w:rPr/>
        <w:t>Josef: Gud velsigne deg! Kjære brødre og søstre, hvis viktige avgjørelser blir tatt på dine vegne, vurderer du dem først og vil ikke være likegyldige. Hvis det er en betydelig avgjørelse, kan du til og med ha søvnløse netter. Derfor bryr dere dere om viktige ting som er i ferd med å skje, og hvis det er dere som har en tungtveiende beslutning å ta, gir dere den særlig oppmerksomhet. Jeg nevner dette bare for din bedre forståelse siden dette er hva som skjedde med Jesus også. Da det var tid for undervisningsoppdraget hans å starte, begynte han å tenke på hva han måtte oppfylle. Tross alt ønsket han å oppfylle oppgaven hans Far hadde gitt ham. Avgjørelsen han måtte ta var betydelig. Og dette var også temaet for samtalene hans og det han snakket om. Det var vanskelig for ham å fortelle hele sannheten til folk og forklare dem de faktiske hendelsene for lenge siden fordi de aldri ville ha forstått eller fattet det. Det var for tidlig å fortelle dem den virkelige sannheten.</w:t>
      </w:r>
    </w:p>
    <w:p>
      <w:pPr>
        <w:pStyle w:val="Normal"/>
        <w:rPr/>
      </w:pPr>
      <w:r>
        <w:rPr/>
        <w:t>Derfor underviste han ofte ved hjelp av lignelser eller prøvde å forklare fortidens hendelser i lignelser eller ved å gi eksempler. Men også disse lignelsene ble sjelden forstått av datidens folk. Han måtte ofte gjenta dem og forklare dem nærmere. Det samme gjelder mennesker i dag, for de er ikke lett i stand til å forstå disse lignelsene. Og hvorfor kan de ikke forstå eller forstå dem? De vil ikke være i stand til å forstå dem hvis de ikke vet om begynnelsen av skapelsen. Dette er grunnleggende kunnskap mennesker eller kristne – og jeg vil først og fremst ta opp sistnevnte – trenger å ha: de må vite om den første, åndelige skapelsen så vel som den jordiske skapelsen. Da vil de begynne å forstå og forstå hva Kristus hadde til hensikt å si. Tross alt har milliarder av år gått fra begynnelsen av åndelig skaperverk til opprinnelsen til den jordiske skapelsen - ja, faktisk, du har hørt riktig: milliarder av år. Sikkert har mange hendelser funnet sted i løpet av denne tiden, og dette er kunnskapen mennesker mangler.</w:t>
      </w:r>
    </w:p>
    <w:p>
      <w:pPr>
        <w:pStyle w:val="Normal"/>
        <w:rPr/>
      </w:pPr>
      <w:r>
        <w:rPr/>
        <w:t>Rettferdigheten som er forkynt i kristen undervisning er fast basert på lovene som Kristus brakte, så vel som kjærlighet og godhet. Mennesker blir påminnet og ført tilbake til tiden da Kristus levde. Men det er ikke nok å bare minne folk om budskapet om Kristi fødsel, for eksempel. Dette vil ikke berike kunnskapen deres. De kan godt vite at det var nødvendig for Kristus å bli født, men ikke mer. I dag må kristne også informeres om disse tingene; folk vil da forstå hvorfor Kristus måtte bli menneske så vel som mange andre ting. De vil lære å forstå noe om den åndelige skapelsen så vel som årsaken til den jordiske skapelsen. En fantastisk kunnskap ligger i denne undervisningen. Det handler ikke bare om å folde hendene og be til Gud og be om dette eller hint. Kristus sa selv: «Hvis du vil be, gå til et stille sted; ingen trenger å se eller høre deg» (jf. Matteus 6, 6).</w:t>
      </w:r>
    </w:p>
    <w:p>
      <w:pPr>
        <w:pStyle w:val="Normal"/>
        <w:rPr/>
      </w:pPr>
      <w:r>
        <w:rPr/>
        <w:t>Jeg skal nå snakke om noen av Kristi lignelser og forklare deres betydning. Disse lignelsene er satt opp på en fantastisk måte; de var ikke bare bestemt for datidens mennesker, men også for mennesker i fremtiden. De samme lignelsene skulle forklares slik at hver enkelt skulle være i stand til å gjenkjenne forskjellene [sammenlignet med konvensjonelt forkynte læresetninger] og bli kjent med sannheten om åndelige læresetninger. For det første må folk lære om årsaken til menneskelig eksistens og liv fordi alt har en dypere grunn.</w:t>
      </w:r>
    </w:p>
    <w:p>
      <w:pPr>
        <w:pStyle w:val="Normal"/>
        <w:rPr/>
      </w:pPr>
      <w:r>
        <w:rPr/>
        <w:t>Dermed blandet Jesus seg med mennesker som var kjent som syndere og brøt brød med dem også. Han ble bebreidet for dette. Han ble forventet å unngå disse synderne, og visse andre mennesker, og å omgås bare en viss klasse mennesker – som du kaller det – men ikke med syndere. Han møtte syndere nettopp fordi han ønsket å fortelle dem om Guds rike. Han ga dem også disse lignelsene; Fariseerne og de skriftlærde var på ingen måte forberedt på å akseptere det Kristus hadde å fortelle dem.</w:t>
      </w:r>
    </w:p>
    <w:p>
      <w:pPr>
        <w:pStyle w:val="Normal"/>
        <w:rPr/>
      </w:pPr>
      <w:r>
        <w:rPr/>
        <w:t>Og så, en dag da han var sammen med en mengde mennesker og trakasserte nok en gang for å ha omgang med mennesker som ble ansett for å være syndere, ga han følgende lignelse: «En mann hadde hundre sauer og en av dem gikk seg vill. Han etterlot de nittini andre i ørkenen og gikk for å lete etter denne ene sauen og fant den faktisk. Full av glede gikk han til sine bekjente og venner og fortalte dem: ‘Jeg har funnet den tapte sauen; fryd deg med meg.’» Så la Kristus til: «Og slik er det i det himmelske riket: himmelen</w:t>
      </w:r>
    </w:p>
    <w:p>
      <w:pPr>
        <w:pStyle w:val="Normal"/>
        <w:rPr/>
      </w:pPr>
      <w:r>
        <w:rPr/>
        <w:t>gleder seg mye mer over én enkelt synder som omvender seg enn over nittini rettferdige mennesker.» (Jfr. Lukas 15, 4–7)</w:t>
      </w:r>
    </w:p>
    <w:p>
      <w:pPr>
        <w:pStyle w:val="Normal"/>
        <w:rPr/>
      </w:pPr>
      <w:r>
        <w:rPr/>
        <w:t>Nå og da tolkes denne lignelsen i en preken fra talerstolene, men ikke slik den egentlig er ment. Selvfølgelig kan man forklare det på forskjellige måter, men med mine første ord har jeg antydet at Kristi tenkning og intensjoner var fokusert på å oppfylle hans misjon. Han brydde seg ikke om overfladiske ting; snarere var han opptatt av sitt oppdrag. Han husket tydelig samtalene han hadde hatt med Faderen og med himmelens engler. Og i alle fall, det han ønsket å si med denne lignelsen var at det er en som hadde belastet seg selv med en så stor byrde og som følgelig gikk tapt. Lignelsen fortsetter med å snakke om den som gikk ut på leting etter og fant den tapte. Slik pekte Kristus på sin kjerneinteresse og bekymring; han selv hadde en gang vært sammen med den fortapte og vet at den fortapte kommer tilbake igjen. Jeg kan ikke fortelle deg når dette vil være tilfelle. Kristus beskrev imidlertid i sin lignelse at det tapte var funnet. Dette er tross alt grunnen til Kristi inkarnasjon: Som Guds Sønn ble han et menneske for å oppfylle sin oppgave. At denne oppgaven måtte oppfylles, var helt klart for Kristus. Han håpet og stolte på at han ville klare å oppfylle det. Imidlertid kan denne lignelsen bare forstås hvis man vet årsaken til Kristi inkarnasjon og menneskelige eksistens i utgangspunktet. Da begynner man å forstå hva Kristus mente og at hele hans tenkning faktisk var fokusert på hans oppgave. Han ønsket å oppfylle denne oppgaven, og den skulle gå i oppfyllelse. Derfor fortalte han denne lignelsen.</w:t>
      </w:r>
    </w:p>
    <w:p>
      <w:pPr>
        <w:pStyle w:val="Normal"/>
        <w:rPr/>
      </w:pPr>
      <w:r>
        <w:rPr/>
        <w:t>Det er en annen lignelse som går i samme retning, og det er den om en kvinne som hadde ti mynter – jeg vil bare kalle det det – hvorav en var borte. Hun tente et lys og gikk på leting etter denne enkeltmynten. Selv om hun hadde flere andre, ville hun finne den som var tapt. Og hun fant stykket hun hadde mistet. Også hun gikk til sine bekjente og venner og sa: «Gled dere, for jeg har funnet igjen det jeg har mistet; Jeg er glad for det. Gled deg med meg over at jeg har funnet det jeg hadde mistet.» Og Kristus la til: «Himmelens engler gleder seg over hver den som omvender seg. Det er stor glede når noen kommer tilbake som omvender seg.» (Luk 15, 8–10)</w:t>
      </w:r>
    </w:p>
    <w:p>
      <w:pPr>
        <w:pStyle w:val="Normal"/>
        <w:rPr/>
      </w:pPr>
      <w:r>
        <w:rPr/>
        <w:t>I denne lignelsen refererer Kristus også til sin oppgave og at fordi en lampe ble tent, ble det tapte funnet. Men med dette lyset mente han seg selv; han forklarte dem det på denne måten. Han kunne ikke forklare det mer detaljert siden de ikke ville ha forstått det i det hele tatt om han hadde sagt: «Ved den som gikk seg vill, sikter jeg til himmelens høye ånd, og jeg er lyset – jeg bringer lys slik at de fortapte kan bli funnet igjen.» De tingene han bekymret seg for, hva som stod på spill og det han aldri kunne ha forklart i alle detaljer, uttrykte han ved hjelp av lignelser.</w:t>
      </w:r>
    </w:p>
    <w:p>
      <w:pPr>
        <w:pStyle w:val="Normal"/>
        <w:rPr/>
      </w:pPr>
      <w:r>
        <w:rPr/>
        <w:t>Og i tillegg ga han lignelsen om den tapte sønnen (Luk 15, 11–32): det var to brødre, og den yngste av de to ba sin far om å gi ham arven hans, og faren ga ham den. Så gikk denne sønnen og sløste bort hele formuen – slik fortalte Kristus det i lignelsen. Og tiden kom da denne yngre sønnen ikke hadde noe igjen og ble fattig. Han hadde ingenting å spise og var sulten. Han sultet til det punktet at han ville vært glad for å spise skallene som ble gitt til grisene; han hadde ingenting igjen. Han begynte å reflektere: «Har ikke min fars dagarbeidere et godt liv? De har nok å spise og sulter ikke. Jeg ville vært glad bare for å være dagarbeider.» Han tenkte på det og vendte tilbake til faren. Han ville be faren sin om unnskyldning og innrømme å ha syndet mot ham og himmelen; han ønsket å omvende seg og ville være glad bare for å være en av hans dagarbeidere. Men faren hans, som hadde sett ham komme langveisfra, kom ut for å møte ham. Han omfavnet og kysset ham og beordret sine tjenere å forberede et festmåltid for å glede seg og feire sønnens tilbakekomst fordi han hadde vært «død» og nå var i live og var hjemme igjen. Og så hadde de en fest. Det ble laget et stort måltid, og alle spiste og drakk for å feire begivenheten.</w:t>
      </w:r>
    </w:p>
    <w:p>
      <w:pPr>
        <w:pStyle w:val="Normal"/>
        <w:rPr/>
      </w:pPr>
      <w:r>
        <w:rPr/>
        <w:t xml:space="preserve">Den andre broren hørte så musikken og festlighetene og spurte en av tjenerne: «Hva skjer i min fars hus?» Og tjeneren svarte: «Din bror har vendt tilbake, og din far har bestilt en fest tilberedt for å feire at hans tapte sønn kommer tilbake. Det er stor glede i din fars hus.» Så gikk den eldre broren til faren og sa: «Jeg har trofast tjent deg til alle tider i disse mange årene; Jeg har aldri bedt deg om noe." Med dette mente han at han aldri hadde bedt om at han også skulle få feire en slik fest med vennene sine; at han aldri hadde bedt ham om noe slikt og bare hadde tjent ham trofast. Til dette svarte faren: «Hva er det du vil? Hva ber du meg om? Alt jeg har er også ditt. Alt som tilhører meg </w:t>
      </w:r>
    </w:p>
    <w:p>
      <w:pPr>
        <w:pStyle w:val="Normal"/>
        <w:rPr/>
      </w:pPr>
      <w:r>
        <w:rPr/>
        <w:t>tilkommer deg også."</w:t>
      </w:r>
    </w:p>
    <w:p>
      <w:pPr>
        <w:pStyle w:val="Normal"/>
        <w:rPr/>
      </w:pPr>
      <w:r>
        <w:rPr/>
        <w:t>Jesus fortsatte så sin lignelse til menneskene rundt ham: «Gleden var tross alt stor over at den som trodde døde var blitt levende igjen.» Med denne allegorien pekte Kristus på begivenhetene for lenge siden – som jeg sa, han fokuserte på dette; all hans tenkning og intensjoner var konsentrert om denne fortiden og også om fremtiden.</w:t>
      </w:r>
    </w:p>
    <w:p>
      <w:pPr>
        <w:pStyle w:val="Normal"/>
        <w:rPr/>
      </w:pPr>
      <w:r>
        <w:rPr/>
        <w:t>Du kan si nå: «Det kan absolutt ikke være slik at Kristus er den eldste sønnen til denne lignelsen som klaget over å ha tjent sin far trofast uten å ha hatt det privilegium å feire en slik fest.» Faktisk, kjære brødre og søstre, i dette tilfellet kreves det en detaljert forklaring. Disse lignelsene kan forstås når de er forklart, og da bare hvis man er kjent med de tidligere omstendighetene i himmelen. Slik ville Kristus også si at han hadde tjent Faderen trofast i den himmelske verden. Du har allerede blitt fortalt at den "tapte sønnen" refererer til Lucifer som fortsatt er tapt og død. Men i denne lignelsen tas et syn på den fjerne, fjerne fremtiden som indikerer det fremtidige utfallet.</w:t>
      </w:r>
    </w:p>
    <w:p>
      <w:pPr>
        <w:pStyle w:val="Normal"/>
        <w:rPr/>
      </w:pPr>
      <w:r>
        <w:rPr/>
        <w:t>Her må jeg igjen referere til tid, til definisjonen av tid og tidsintervaller: mennesker er bundet til tid, men i verden utenfor er ting ganske annerledes når det gjelder tid. Man må forestille seg hvor lang tid det tok for denne Lucifer å forføre så mange vesener i den guddommelige verden – det er umulig å nevne antall år. Bare vit at det tok lang tid, virkelig lang tid, før slike enorme verter eller legioner av ånder ble vunnet over. Du prøver å dømme etter dine vilkår og omstendigheter og er bundet til din tid. Men når du snakker om verden utenfor, kan du ikke sammenligne tid med definisjonen din.</w:t>
      </w:r>
    </w:p>
    <w:p>
      <w:pPr>
        <w:pStyle w:val="Normal"/>
        <w:rPr/>
      </w:pPr>
      <w:r>
        <w:rPr/>
        <w:t>Gjennom denne lignelsen, ved å snakke allegorisk om denne yngre broren som hadde bedt sin far om hans arv, hentydet Kristus til det faktum at denne broren i det hinsides hadde gjort krav på retten til å dømme og være herre over disse hærskarene i himmelen; han hadde stilt krav og Kristus ville påpeke dette. På det faktiske tidspunktet for denne hendelsen måtte han, Kristus, tåle en vanskelig passasje, og dette hentydes til i lignelsen når den forteller oss at den eldre broren, det vil si Kristus, klaget. Kristus klaget faktisk ikke slik du kanskje forstår det i dag, men så, i hans åndelige syn, nøden og lidelsen som var i vente for disse vesenene. Han hadde tross alt diskutert dette med Faderen. Du må ikke tro at man bare ville ha ignorert og stille forbigått alt som foregikk, noe som til slutt resulterte i en plutselig separasjon. Nei, kjære brødre og søstre, det var ikke det som skjedde.</w:t>
      </w:r>
    </w:p>
    <w:p>
      <w:pPr>
        <w:pStyle w:val="Normal"/>
        <w:rPr/>
      </w:pPr>
      <w:r>
        <w:rPr/>
        <w:t>Tross alt, aksjonerte Lucifer på en slik måte for å vinne over til hans side så mange som mulig. Og Kristus, som så alt, gikk til Faderen og diskuterte det med ham. Han var forberedt på å trekke seg hvis det hadde vært Faderens vilje. Men det var rett og slett ikke Faderens vilje å fortrenge den salvede, fordi han hadde innviet og salvet sin enbårne Sønn til å være konge foran Lucifer og de andre fyrstene så vel som himmelens ånder. Han vil derfor forbli Herre over alle hærskarene. Dette var Guds vilje og Guds ord. Milliarder av år gikk, og Lucifer fortsatte sine trillinger og forretninger, helt til det øyeblikket da Gud anså det som nødvendig å gripe inn.</w:t>
      </w:r>
    </w:p>
    <w:p>
      <w:pPr>
        <w:pStyle w:val="Normal"/>
        <w:rPr/>
      </w:pPr>
      <w:r>
        <w:rPr/>
        <w:t>Jeg bør understreke at det ikke bare var Kristus og Faderen som diskuterte denne saken. Kristus hadde også andre høye ånder som var trofast hengivne til ham etter å ha sverget troskap mot ham og som han diskuterte hele Lucifers situasjon og hans urettferdige handlinger med. Disse høye fyrstene sto ved siden av Kristus, og følgelig var de i samtale med hverandre.</w:t>
      </w:r>
    </w:p>
    <w:p>
      <w:pPr>
        <w:pStyle w:val="Normal"/>
        <w:rPr/>
      </w:pPr>
      <w:r>
        <w:rPr/>
        <w:t>Vel, selv på tidspunktet for Lucifers kampanje visste Gud at han ville fordrive fra himmelen alle de som var ulydige. Men han hadde alltid oppmuntret og trøstet sin Sønn og sa: «Alt som er mitt, tilhører også deg; du har del i alt som er mitt, selv nå under disse tingene.» Og derfor instruerte Faderen Kristus og talte ordene som Kristus gjentok i denne lignelsen: "Det som er mitt, er ditt."</w:t>
      </w:r>
    </w:p>
    <w:p>
      <w:pPr>
        <w:pStyle w:val="Normal"/>
        <w:rPr/>
      </w:pPr>
      <w:r>
        <w:rPr/>
        <w:t xml:space="preserve">På dette tidspunktet vil jeg gjerne si at Kristus bar viss frykt gjennom hele undervisningsoppdraget sitt. Det heter: "Han ble lik mennesker i alle henseender" (Hebreerne 2, 17). Han visste godt om oppgaven han måtte oppfylle – han hadde lovet å oppfylle – på det tidspunktet det ble diskutert i himmelen etter at de utro var blitt utvist. Gud forbarmet seg over dem, og tanken om en retur ble allerede næret; man håpet at man kunne finne en vei hvorpå de falne kunne vende tilbake. Som tidligere nevnt, holdt Gud og Kristus diskusjoner med andre høye ånder, men ikke helt fra begynnelsen. Gud diskuterte først situasjonen med sin Sønn; så, etter en stund, ble andre høye åndelige vesener informert. I denne sirkelen ble det allerede diskutert at en av himmelens høyeste ånder måtte påta seg rollen som forløser for å åpne veien [for de falne å vende tilbake]. </w:t>
      </w:r>
    </w:p>
    <w:p>
      <w:pPr>
        <w:pStyle w:val="Normal"/>
        <w:rPr/>
      </w:pPr>
      <w:r>
        <w:rPr/>
        <w:t>På hans veldig tidlige stadium ble det også diskutert hvilke ordninger som måtte gjøres hvis det første forsøket på retur – veien via paradis – ville være mislykket. For ikke å bli misforstått av visse venner, vil jeg legge til og understreke at det først ble diskutert en retur via det åndelige paradis, og deretter hvilken alternativ strategi som kunne tenkes hvis disse vesenene ikke klarte å bestå testene sine i det åndelige. paradis. Det var enighet på den tiden om at det måtte etableres en sikker vei for retur, at det måtte skapes en jord som ga muligheten til å stige opp, men i en fortettet, materiell form: en retur ved hjelp av en vei som ville ta lengre tid enn den via paradis, men i stedet føre til en sikker retur. Nå dreide diskusjonene seg til denne planeten og tiden det ville ta før det ble mulig å bringe liv til denne jorden.</w:t>
      </w:r>
    </w:p>
    <w:p>
      <w:pPr>
        <w:pStyle w:val="Normal"/>
        <w:rPr/>
      </w:pPr>
      <w:r>
        <w:rPr/>
        <w:t>Alle disse diskusjonene ble holdt i himmelen av Gud med hans enbårne Sønn og de høyeste fyrster som hadde vært trofaste. I begynnelsen ble dette forklart for de troende i himmelen som skulle bli involvert i denne frigjøringen og forløsningen; senere spredte dette budskapet seg videre i det himmelske riket. Det ble tidlig talt om en forløser i det himmelske rike, men etter hvert som tiden gikk, og utviklingen [på jorden] skred frem i en slik grad at en himmelens ånd kunne sendes inn i menneskelig eksistens, søkte Kristus om denne misjonen; han ønsket å oppfylle det selv.</w:t>
      </w:r>
    </w:p>
    <w:p>
      <w:pPr>
        <w:pStyle w:val="Normal"/>
        <w:rPr/>
      </w:pPr>
      <w:r>
        <w:rPr/>
        <w:t>Alt dette, alle disse hendelsene for lenge siden, var i hans bevissthet da han levde på jorden.</w:t>
      </w:r>
    </w:p>
    <w:p>
      <w:pPr>
        <w:pStyle w:val="Normal"/>
        <w:rPr/>
      </w:pPr>
      <w:r>
        <w:rPr/>
        <w:t>Men som et menneske som lever blant alle disse enkle menneskene, hvordan kunne han fortelle dem om det som en gang hadde funnet sted? Det hadde vært for mye å forvente at de skulle forstå det. Derfor måtte han prøve å forklare det hele ved hjelp av slike lignelser slik at det skulle bli forståelig. Om kveldene, når han var sammen med sine disipler, som han ofte var, forklarte han dem i detalj hva han hadde forkynt i løpet av dagen ... selv disiplene selv hadde ikke helt forstått tankegangen hans. Han snakket om Guds rike som disiplene mente at dette riket var her på jorden; de hadde en helt annen oppfatning av det. Selv om Kristus sa at Guds rike måtte komme til jorden, tok folk dette bokstavelig; de hadde ingen forestilling om det sanne åndelige riket og ingen forståelse av at det faktisk var et åndelig rike. De hadde ikke blitt undervist på denne måten. Mens Kristus prøvde å forklare det for dem gang på gang, klarte de bare ikke å forstå det. De var hengivne til ham og trodde på ham; de var tross alt fast forent med ham – bortsett fra forræderen.</w:t>
      </w:r>
    </w:p>
    <w:p>
      <w:pPr>
        <w:pStyle w:val="Normal"/>
        <w:rPr/>
      </w:pPr>
      <w:r>
        <w:rPr/>
        <w:t>Hvis dagens kristne visste fra begynnelsen om disse sannhetene og disse kristne læresetningene, ville de ha et helt annet forhold til Gud og den åndelige verden. Det sier seg da selv at de ville leve livet sitt ganske annerledes også fordi de ville ha erkjent et visst ansvar. For en uendelig synd det er at mennesker ikke aner alt dette! Selv om de vet at Kristus er Forløseren, vet de ikke fra hva han har forløst dem. Kanskje de kan si: «Fra dødssynd». Men de vet ikke hva dødssynd er. Derfor må alt dette forklares for kristne, og med tiden kan det forandre menneskeheten.</w:t>
      </w:r>
    </w:p>
    <w:p>
      <w:pPr>
        <w:pStyle w:val="Normal"/>
        <w:rPr/>
      </w:pPr>
      <w:r>
        <w:rPr/>
        <w:t>Jeg vil også diskutere disse Kristi ord: «Loven og profetene var i kraft inntil døperen Johannes; siden den tid er Guds rike forkynt» (Luk 16, 16). Disse ordene må faktisk forstås riktig. Og, i motsetning til hva som hevdes, er det ingen hemmeligheter noe sted; ingenting er skjult. Bare fordi man ikke forstår en passasje, anser man den for å være en hemmelighet. Når Kristus sa at loven og profetene var i kraft fram til Johannes, og at fra da av forkynnes Guds rike, og at alle disse vesenene strømmet inn i Guds rike, trenger man litt forståelse.</w:t>
      </w:r>
    </w:p>
    <w:p>
      <w:pPr>
        <w:pStyle w:val="Normal"/>
        <w:rPr/>
      </w:pPr>
      <w:r>
        <w:rPr/>
        <w:t>La meg forklare: Loven ble forkynt for folk på den tiden av Moses. De mottok loven og skulle leve i samsvar med den; under deres jordiske eksistens ble de straffet hvis de ikke innrettet seg etter loven. Tross alt ble denne loven gitt dem av den guddommelige verden, og det var en profet som hadde mottatt disse lovene; disse lovene hadde sin gyldighet. Fra det øyeblikket disse lovene ble proklamert, måtte man følge dem eller bli straffet. Etterfølgende profeter stolte på loven.</w:t>
      </w:r>
    </w:p>
    <w:p>
      <w:pPr>
        <w:pStyle w:val="Normal"/>
        <w:rPr/>
      </w:pPr>
      <w:r>
        <w:rPr/>
        <w:t>Mennesker har imidlertid tatt disse lovene og vridd dem for å passe dem selv; de har omarbeidet dem til deres fordel. Folket som hevdet at de handlet på vegne av Gud, gitt i oppdrag å forkynne disse lovene, var de skriftlærde og fariseerne. Da de ble utdannet, antok de at de hadde rett til å dømme etter disse lovene og til å straffe deretter. De satte effektivt opp disse lovene til sin egen menneskelige fordel, og det er grunnen til at Kristus ble forferdet over disse lovene og hvorfor han forklarte dem at disse lovene var feil. Men som lovene hadde blitt vridd fra begynnelsen</w:t>
      </w:r>
    </w:p>
    <w:p>
      <w:pPr>
        <w:pStyle w:val="Normal"/>
        <w:rPr/>
      </w:pPr>
      <w:r>
        <w:rPr/>
        <w:t>egining ble de uvitende akseptert av folket; de var vanlige siden de var blitt forfalsket helt fra begynnelsen. Dette er grunnen til at Kristus sa at denne loven var fra profetene til Johannes, og da Kristus ble døpt av Johannes, ble det hørt en stemme som sa: "Dette er min elskede Sønn som jeg har velbehag i" (Matteus 3, 17) . Til og med Johannes måtte forsikre seg om at denne Jesus, som han kjente siden barndommen, virkelig var Messias og han fikk bekreftet dette. Hva som skjedde med ham etterpå trenger jeg ikke å forklare, men jeg vil gjerne påpeke at fra det tidspunktet da Kristus ble menneske, kom Guds rike og at alle de strømmet inn i det – akkurat som han sa det. Disse ordene var en prognose for fremtidige hendelser. Og det var kunnskap han bar i seg selv da han visste om den lange oppstigningsveien som ble forberedt fra helvete via de forskjellige oppstigningsnivåene til menneskelig eksistens i denne verden. Siden han hadde kunnskap om denne veien, antydet han den. Og når det gjelder dette «strømme inn i når Guds rike kommer», så og opplevde han faktisk selv at han en dag ville klare å forkynne Guds rike i helvete og ta eller dra med seg alle de som var villige. Og sammen med ham sprang de virkelig inn i et høyere plan, inn i et forrom av himmelen som jeg vil kalle det.</w:t>
      </w:r>
    </w:p>
    <w:p>
      <w:pPr>
        <w:pStyle w:val="Normal"/>
        <w:rPr/>
      </w:pPr>
      <w:r>
        <w:rPr/>
        <w:t>Og så i dag er jeg i stand til å gi denne forklaringen også til de vennene som ønsker å få et klart bilde av alle ting. Det er faktisk ganske vanskelig å belyse dette for mennesker, av den grunn at det ikke er mulig å få dem til å forstå det i alle aspekter. Men det som er av betydning og vil berike kunnskapen til de av dere som har bedt om det 2, er svaret: Gud har makten over alle ting. Gud selv handler etter de lovene han har fastsatt. Guds kraft er mektig og er effektiv også i dødsriket; hans kraft er slik at han griper inn gjennom sine englebudbringere på alle utviklingsnivåer for å endre omstendigheter eller for å hjelpe et spesifikt individ. Det kan skje at et individ fra et av de laveste nivåene i helvete blir skilt ut. Det kan skje at flere vesener blir skilt ut for å åpne veien for oppstigning for dem. Dette kan skje fra sak til sak på alle de ulike oppstigningsnivåene. Det kan være en engangsintervensjon på et bestemt nivå av den guddommelige verden. I spesielle tilfeller er det også mulig at det kan være inngrep i andre utviklings- eller oppstigningsnivåer også – et inngrep som kan forbli et isolert tilfelle, for ikke å gjentas på samme måte. Alt foregår på en ryddig, disiplinert måte etter nøyaktig åndelige lover. Likevel beholder Gud retten til å gripe inn i et bestemt utviklingsnivå; selv om det er et av de laveste utviklingsnivåene, kan han gripe inn gjennom englene sine. Det kan være et engangsinngrep av en spesiell art. Når det gis noen forklaringer, tror mennesker ofte at dette i fremtiden alltid vil bli utført på samme måte.</w:t>
      </w:r>
    </w:p>
    <w:p>
      <w:pPr>
        <w:pStyle w:val="Normal"/>
        <w:rPr/>
      </w:pPr>
      <w:r>
        <w:rPr/>
        <w:t>Jeg må spesielt understreke at når det er snakk om å sikre rettferdighet i dødsriket, og hvor man kan gripe anledningen til å forberede et vesen som har fått innsikt eller blitt angrende for videre oppstigning, kan Guds åndelige verden , på eget initiativ, plukke ut en person og promotere ham i oppstigningen. Jeg vil likevel understreke at dette er sporadiske og individuelle avgjørelser. Tross alt, du vet ikke hva slags vesener som har blitt stupt til disse dypet og hva slags plikter de en gang oppfylte i himmelen, slik at de kan få muligheten til å gjøre en raskere oppstigning. Hvert vesen som får en slik mulighet må vise seg å være verdig og må gå sin normale vei slik loven krever. Jeg stoler på at dette svaret er riktig forstått.</w:t>
      </w:r>
    </w:p>
    <w:p>
      <w:pPr>
        <w:pStyle w:val="Normal"/>
        <w:rPr/>
      </w:pPr>
      <w:r>
        <w:rPr/>
        <w:t>Og i tillegg vil jeg henvende meg til dagens kristne på en slik måte at de begynner å vise forståelse for oppdraget og lidelsen som ble gitt til Kristus. Du skal ikke bare akseptere det og tro at du kan si at Kristus tross alt kom for å frigjøre menneskeheten fra deres synder, og at man følgelig da var fri fra all synd fordi han hadde forløst menneskeheten. For en misforståelse! Spesielt kristne bør være bevisst meningen med livet sitt og innse at de bør gjøre en innsats for å akselerere oppstigningen i løpet av livet i denne verden. De bør innse at de må komme tilbake og sone for alt de har gjort galt, og at faktisk alt mennesker tenker og sier er inneholdt i deres åndelige od som er synlig i ånden. Dette er noe kristendommen heller ikke er informert om. Tross alt er det aldri så viktig og nødvendig å vite noe i denne forbindelse. Dette ville gjøre dem i stand til bedre å forstå de forskjellige skjebnene til sine medmennesker. Og mang en ville også gjort en innsats for å forbedre livet sitt hvis han innså at han var ’regnskapsfører’</w:t>
      </w:r>
    </w:p>
    <w:p>
      <w:pPr>
        <w:pStyle w:val="Normal"/>
        <w:rPr/>
      </w:pPr>
      <w:r>
        <w:rPr/>
        <w:t>bord for alt. Du kan ikke holde noen andre ansvarlige for dine egne feil; snarere utfordrer den guddommelige åndelige verden hvert individ til å gjøre rede for seg selv. Du vil bli fortalt: «Du levde som et menneske; du var tross alt en fantastisk skapning. Du var i stand til å tenke, være aktiv, jobbe og være kreativ. Hvor fantastisk Gud har skapt deg: du er i stand til å tenke og handle. Og for dette er du ansvarlig. Gud har gitt deg dette slik at du kan innrette deg etter det guddommelige, bli forent med ham eller bli som ham.»</w:t>
      </w:r>
    </w:p>
    <w:p>
      <w:pPr>
        <w:pStyle w:val="Normal"/>
        <w:rPr/>
      </w:pPr>
      <w:r>
        <w:rPr/>
        <w:t>Guddommelig kraft har sin spesielle farge og livskraft, og det er nettopp denne fargen og livskraften som mennesker avgir som også er av spesiell betydning. Sensitive mennesker kan intuere sine medmennesker; de kan si at de ikke føler seg spesielt sympatiske mot dem eller at de ikke virker spesielt tiltrukket av dem. Og guddommelige ånder gjenkjenner mennesker på deres liv eller, kan jeg også si, på lyset de sender ut. Hos noen skinner lyset veldig sparsomt, mens andre sprer et vakkert lys. Dette er alle signaler eller skiltposter som den guddommelige åndelige verden ser etter.</w:t>
      </w:r>
    </w:p>
    <w:p>
      <w:pPr>
        <w:pStyle w:val="Normal"/>
        <w:rPr/>
      </w:pPr>
      <w:r>
        <w:rPr/>
        <w:t>Vel, kjære brødre og søstre, det er fortsatt mye verdt å vite om dette emnet som jeg kan forklare dere. Men jeg vil ha andre muligheter til å fortelle deg om alt dette og gjøre deg oppmerksom på det. Imidlertid er det min oppgave å forklare deg de tingene som er viktige for din frelse og ditt åndelige liv. Det er min plikt å spre sannheten om denne kristne religionen blant mennesker og å opplyse dem. Og det er ikke så lett! Mange ønsker ikke å forstå, og mange kan ikke forstå fordi de ikke streber etter dette åndelige nivået som vil gjøre dem i stand til å forstå.</w:t>
      </w:r>
    </w:p>
    <w:p>
      <w:pPr>
        <w:pStyle w:val="Normal"/>
        <w:rPr/>
      </w:pPr>
      <w:r>
        <w:rPr/>
        <w:t>Og så, kjære brødre og søstre, kan dere reflektere over alle disse tingene og dermed utvide kunnskapen deres. På denne måten vil du få mer innsikt i kristen lære, og det vil virkelig hjelpe din personlige fremgang, din åndelige så vel som menneskelige frelse og fremgang.</w:t>
      </w:r>
    </w:p>
    <w:p>
      <w:pPr>
        <w:pStyle w:val="Normal"/>
        <w:rPr/>
      </w:pPr>
      <w:r>
        <w:rPr/>
        <w:t>Måtte Guds velsignelse omgi dere alle. Måtte Guds velsignelse skinne over deg; må du absorbere denne velsignelsen og lyset. Måtte du beholde dette lyset inni deg – slik at det kan forbli et skilt for dine medmennesker. Gud velsigne deg!</w:t>
      </w:r>
    </w:p>
    <w:p>
      <w:pPr>
        <w:pStyle w:val="Normal"/>
        <w:rPr/>
      </w:pPr>
      <w:r>
        <w:rPr/>
        <w:t>Foredrag av åndslærer Joseph, mottatt på tysk gjennom mediet Beatrice Brunner ved musikkhøgskolen i Zürich, 24. oktober 1981</w:t>
      </w:r>
    </w:p>
    <w:p>
      <w:pPr>
        <w:pStyle w:val="Normal"/>
        <w:rPr/>
      </w:pPr>
      <w:r>
        <w:rPr/>
        <w:t>2 Under styremøtet 23. oktober 1981 diskuterte styremedlemmene hvordan ånden til de besatte av Gerasa, som kalte seg «legioner» (Mark 5, 9) – og som ifølge Josephs foredrag av 3. oktober 1981 kom fra Lucifers umiddelbare nærhet – kunne bli inkarnert som et menneske. Den rådende oppfatningen til nå har vært at menneskelige inkarnasjoner bare var mulig fra det såkalte limboet; det vil si fra de øvre nivåene i helvete som vesener kan arbeide seg opp til, men ikke fra de laveste områdene i helve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Fussnotenzahlidgencharoverride1">
    <w:name w:val="fussnotenzahl _idgencharoverride-1"/>
    <w:basedOn w:val="Standardskriftforavsnitt"/>
    <w:qFormat/>
    <w:rPr/>
  </w:style>
  <w:style w:type="character" w:styleId="InternetLink">
    <w:name w:val="Hyperlink"/>
    <w:basedOn w:val="Standardskriftforavsnitt"/>
    <w:rPr>
      <w:color w:val="0000FF"/>
      <w:u w:val="single"/>
    </w:rPr>
  </w:style>
  <w:style w:type="character" w:styleId="Fussnotenzahlidgencharoverride2">
    <w:name w:val="fussnotenzahl _idgencharoverride-2"/>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Fussnotentext">
    <w:name w:val="fussnoten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7:00Z</dcterms:created>
  <dc:creator>bruker</dc:creator>
  <dc:description/>
  <dc:language>en-US</dc:language>
  <cp:lastModifiedBy>bruker</cp:lastModifiedBy>
  <dcterms:modified xsi:type="dcterms:W3CDTF">2024-04-07T09:18:00Z</dcterms:modified>
  <cp:revision>2</cp:revision>
  <dc:subject/>
  <dc:title>Joseph, 24 October 1981  norsk under</dc:title>
</cp:coreProperties>
</file>