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hd w:fill="141414" w:val="clear"/>
        <w:spacing w:before="0" w:after="451"/>
        <w:rPr>
          <w:rFonts w:ascii="Arial" w:hAnsi="Arial" w:cs="Arial"/>
          <w:color w:val="FFFFFF"/>
          <w:sz w:val="48"/>
          <w:szCs w:val="48"/>
          <w:lang w:val="en-GB"/>
        </w:rPr>
      </w:pPr>
      <w:r>
        <w:rPr>
          <w:rFonts w:cs="Arial" w:ascii="Arial" w:hAnsi="Arial"/>
          <w:color w:val="FFFFFF"/>
          <w:sz w:val="48"/>
          <w:szCs w:val="48"/>
          <w:lang w:val="en-GB"/>
        </w:rPr>
        <w:t>Christ Himself Prepared</w:t>
        <w:br/>
        <w:t>and Organized His Incarnation</w:t>
      </w:r>
    </w:p>
    <w:p>
      <w:pPr>
        <w:pStyle w:val="Lead"/>
        <w:pBdr>
          <w:top w:val="single" w:sz="2" w:space="0" w:color="919297"/>
          <w:left w:val="single" w:sz="6" w:space="8" w:color="919297"/>
          <w:bottom w:val="single" w:sz="2" w:space="0" w:color="919297"/>
          <w:right w:val="single" w:sz="2" w:space="0" w:color="919297"/>
        </w:pBdr>
        <w:shd w:fill="141414" w:val="clear"/>
        <w:spacing w:before="0" w:after="247"/>
        <w:rPr>
          <w:rFonts w:ascii="Arial" w:hAnsi="Arial" w:cs="Arial"/>
          <w:color w:val="FFFFFF"/>
          <w:sz w:val="20"/>
          <w:szCs w:val="20"/>
          <w:lang w:val="en-GB"/>
        </w:rPr>
      </w:pPr>
      <w:r>
        <w:rPr>
          <w:rFonts w:cs="Arial" w:ascii="Arial" w:hAnsi="Arial"/>
          <w:color w:val="FFFFFF"/>
          <w:sz w:val="20"/>
          <w:szCs w:val="20"/>
          <w:lang w:val="en-GB"/>
        </w:rPr>
        <w:t>With regard to his mission on earth Christ left nothing to chance. All preparations were most carefully planned and discussed with the Father. Christ himself chose the angels who were to accompany him during his life and support him according to their abilities. Christ made provisions for everything and even appointed a high spirit for unexpected event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God bless. Dear brothers and sisters, you are gathered here in the name of Christ to celebrate this festival of Jesus’ birth in memory of the Lord. You’ve gathered with like-minded people and would like to celebrate this holy day with kindred spirits. You have come here from near and far and some of you had to make a special effort ... Our greetings to all friends, brothers and sister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festival of the Lord’s birth should, if celebrated in its true sense, bring Christians closer to the divine world. Their faith should be strengthened – they shouldn’t just listen to this message that the Lord was born and brought redemption to mankind. After all, if spiritual believers have studied this spirit teaching for quite some time already this festival in memory of the Lord’s birth means more to them. It should have more to say to people and they should feel intimately connected with the divine worl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is message is proclaimed in Christian churches; believers’ attention is drawn to all the events of that time. But I’m saying too much when stating “all the events” – if I may say it with these words. No, they’ve just dished up to believers what they liked, the way they understood it and even though much of the truth is still contained therein it does allow people to consolidate their faith. However, if one reflects on today’s human beings and looks into the future, what is on offer is simply inadequate. As a matter of fact, the divine spiritual world of God’s only concern is to bind believers closer to the divine, desiring that they strengthen their faith and remain firm in it.</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f I now commence my explanations with the same words as are proclaimed in Christian churches they may well be correct – but partially only. Let me give you a more precise picture, and the picture I try to explain to you should shed light on many thing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it was that Joseph, together with Mary, his fiancée, had to go to Bethlehem to be registered as the emperor had ordered. For Mary the difficult hour drew near, and it was precisely during this time that she would give birth to the baby. Mary and Joseph went to Bethlehem where all the inns were crowded so that they couldn’t find a room. And so the statement goes that they found a place in a stable, which is quite true. Now just think that other people had already installed themselves in the stable prior to the arrival of Mary and Joseph; this was actually the case. When Mary and Joseph entered the stable other people had already settled down in there, because they, too, couldn’t find accommodation.</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ut the time for Mary had approached, and Joseph appealed to those who had already settled down in this stable to leave. Of course one could see that the time for Mary had come and it became urgent for the others to leave the stable. And so, they all left except for a few brave women who attended Mary. Joseph left the stable as well. Thus Mary was left together with a few helpful and courageous women; actually it was these women who filled the manger with straw. Mary gave her shawl to be placed in the manger; she also had brought along some additional cloths and modest clothing for the baby. And these women were at Mary’s service when she gave birth to the baby in the stable. Then the women departed so that Joseph could enter. The spiritual world of God had ordained and directed the happenings so that they could stay in the stable by themselve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re’s something else I’d like to say about this help for Mary. Mary had a cousin named Elisabeth. Elisabeth was already six months pregnant. Mary had heard about it and wanted to go and support Elisabeth. (Luke 1:36 ff.) It was customary in those days that kinswomen or acquaintances usually helped one another. Therefore, Mary regarded it as her duty to help and made the long journey to Elisabeth where she stayed for a little over three months. She stayed until Elisabeth had given birth to her baby. Thereafter, Mary returned home. But she was not the only one to come to the aid of her relative; there were other acquaintances and relatives who placed their services at Elisabeth’s disposal.</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thing is reported about this. Perhaps these are minor details but it’s something significant because the time will come when Christian people can be told the whole truth. Strangely enough, one still tries to pull a veil of mystery over it all. True enough, that a holy spirit had overshadowed Mary is spoken of (Luke 1:35); in this case, one suddenly speaks of a holy spirit, but otherwise one doesn’t want to know about these helpful spirits of God. This is considered a special case and relative explanations are given. It would be better to tell the entire truth to Christians, because believers then would come much closer to the heavenly world. After all, many are ready to believe but they don’t know the truth and they are not hungry for this faith and the truth. Therefore, they are also quickly attracted by something else becoming indifferent in their faith. Their belief has no firmness although they consider themselves to be religiou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Since it’s important that not only Christianity but all mankind draw nearer to the heavenly world, it’s essential that heaven reveal itself making it possible to look into this heaven and experience it in spirit. This would change many things with human beings because people of today – as was the case with people in those days and as will be the case with those of the future, the very near future – are too much engrossed in their materialistic thinking. This world has too great a meaning for them, and their engagement with everything this world has to offer is too intensive. They turn their attention away from the heavenly world and tie themselves to earthly matters; therefore, they lack understanding of many things. They cannot understand all the events of those days. They can’t grasp it because they’re not given the proper explanations and don’t know the truth.</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in the next few days one hears about the shepherds in the field who perceived the message of the angels of God about the birth of the Saviour, that they had heard the singing and jubilation of the angels rejoicing in the Lord’s birth. And it’s the earthbound human being who simply cannot understand this. After all, something like that doesn’t occur today either; and since there’s no proof of it he won’t believe it. He considers it to be like a fairy tale; he doesn’t want to and cannot believe it because he’s too far removed from his higher thinking and feeling. He’s too committed to the world and has no understanding or feeling for eternity. That’s why he cannot believe and has so many question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same is true when it is pointed out these days what kind of relationship existed between the heavenly world and Joseph and Mary – because, whenever necessary, an angel appeared to Joseph in his dreams. At one time he was requested: “Take the child and his mother and flee, because his life is in danger.” And Joseph got up and took flight with the mother and child; and rightly so. Thus he was warned in his dream by an angel of God (Matthew 2:13–15). Equally so, this angel of God returned when the situation had calmed down and there no longer was any danger for the child, at which point Joseph was requested to return (Matthew 2:19–20).</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d also like to remind you that in those days dreams had their significance and that there were people who could interpret such dreams. People in those days were more open to the other world, whereas today human beings are blinded and impressed by all the many events the world has to offer. They’re distracted and tied to this material world thus diminishing their ethereal sensitivity. They are unable to see or hear, because their organism isn’t aligned to this subtlety; the refined and subtle feelings are lost. And so, credibility is not given to all these former events. They are dismissed as though they were tales or perhaps exceptions because it was, after all, a high spirit of heaven that had entered this human existence but no longer valid for today’s mankind. That, however, is not the cas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I’d like to come back to something. I’ve already given similar explanations but I’d like to make the whole thing more understandable and clearer for you. Prior to Christ’s entering incarnation and in order to fulfil his task the right moment of his birth had to be chosen. The prerequisite was that devout human beings had to be living on earth. In order to achieve this, preparations had to be made beforehand in the divine world. Christ himself selected certain angels to look after him during life. If I may express it in your language – he had formed several groups of these angelic beings, each with different abilities, who were to support him during his human existence. He had chosen those angels who brought the tidings to the shepherds. In the spiritual world he had selected his biological mother. First, he thought through and discussed with the Father all the necessary preparations for his incarnation; then he organized everything. He also had chosen those angelic beings who – after the successful fulfilment of his task – would descend with him into hell. He chose and appointed those who were to accompany him. He selected all those who were to be part of the hosts that were to go with him. Nothing was left to chance. He had prepared everything most accurately; even unexpected events were allowed for. After all, human beings had their free will and the freedom to decide freely. Therefore, the possibility existed that Christ’s preparations might have to be altered and tentative corrections might have to be taken into consideration. For this he had appointed a high spirit who would have had the possibility, ability and strength to act commensurately.</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s I’ve emphasized, he first discussed everything with the Father; everything was worked out most precisely and as a result it was possible for Christ to be accompanied on his life path by angels of God. The most suitable angelic beings were always at his side giving him their support, inspiring and guiding him depending on the situation in which he found himself. Those spiritual beings were present who brought him the required or added healing power. Although, as the Son of God, he had this healing, creative and constructive power within him, the guidance of this high spirit was, nevertheless, required to facilitate the fulfilment of his task. And so, they stood by his side in the various situation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Christ wasn’t always guided by one and the same divine spirit – many had been called up. As you can imagine, the whole of heaven was concerned about Christ during the time of his life on earth because the divine spirits knew Lucifer; they knew the world and people of this world. They knew the dangers that were threatening their King as well. Consequently, as many angels of heaven as possible wanted to make themselves available to accompany their King during his human existence. However, Christ himself had provided for this. He himself had determined the number of the spiritual beings who were to accompany him and give him support during his life. Both our spiritual sister Lene and I have already given you detailed information on the fact that Christ could withdraw into quietness and have his own spiritual vision and hold his conversations. He also had the faculty of clairaudience. He was guided and led by the high spiritual worl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when Jesus had grown up he caused difficulties for his mother in that he did and said many things which he had seen in his spiritual vision and heard from the Father – just as he always said: “I do as I see my Father do and hear from my Father” (cf. John 5:19–20; 8:28; 12:49–50). Mary didn’t find herself in agreement with everything because she saw the difficulties which would follow. After all, she was religious, that is: she was deeply rooted in the Jewish faith of those days which wasn’t in compliance in every respect with what Christ had to say.</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other thing was that, when Christ had reached the age of twelve, his parents had to present him at the temple, as was customary in those days. The first-born son counted as holy to the Lord, therefore particular sacrifices had to be offered at the temple. And so, together with Jesus, his parents went to the temple – as did many others, because a special time was appointed when parents had to appear at the temple together with their first-born son. At that time it was the custom that a boy came of age at twelve and was registered or received in the community and had to assume certain duties. This meant that these boys had to appear at the temple at certain times every year – they were obliged to. And so, they were requested at the age of twelve to fulfil certain tasks – tasks which came up in the course of the work at the templ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esus was schooled as well. There were scribes who looked especially after him teaching him to read and write. Later on there were scribes who even met him in secret holding conversations with him because soon it was known that this Jesus had strange ideas and views. He held many conversations with the scribes who didn’t agree with what he set forth and how he interpreted the scriptures. He was soon well known among the scribes and Pharisees in this temple, as well as the synagogues and oratories where people met and where he went as well. He had been accepted into the community and presented to these scribes; he was well known. And so, because he disagreed with the views of these scribes and Pharisees he soon was regarded as a rebel. But since his time hadn’t come yet he tried not to go too far. However, he was famous for giving rise to interesting conversations and excitement when in the temple – he was the source of it.</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this was already the case when, at the age of twelve, he was presented at the temple and, as it is stated, came into conversation with these scribes pointing out to them everything that was wrong and what he viewed differently. On one occasion his parents even had to search for him, because this temple was full of people that had congregated in it; otherwise it wouldn’t have been possible to lose sight of Jesus. After all, it was a festival – if I may use this word – just to give you a better understanding of how things were at that time. There were many traders tending their goods, thus people also mixed with these traders. One could purchase various things and there was a lot of pushing and shoving. Therefore, Mary thought Jesus was simply with the others somewhere and that she would find him later [on the way back home]. However, when on the homeward journey Mary and Joseph realized that Jesus was not with the others – the “travelling party” as it is stated. After all, people were on foot and brought along their animals; they had to walk long distances but from time to time the party paused for a break. And the young people generally travelled together; therefore, it was logical for Mary and Joseph to think that Jesus simply was with the others. And so, they had to walk all the way back to the temple where they found him.</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His mother reproached him because she and Joseph had had to walk all the way back in order to search for him. But Jesus countered: “Don’t you know that I must be about my Father’s business?” (cf. Luke 2:49). But Mary did not understand. She no longer thought about the former message telling her that he who was to be born of her would be the Highest. She no longer remembered; for her, so much time had passed since that she no longer remembered it.</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f, at that time – the time of Jesus’ adolescence – she had been convinced that he truly was the Son of God she would have spared him several reproaches. But she wasn’t – perhaps it was all for the better because he received an upbringing as was customary in those days for children of a pious family. Mary didn’t want to be different from the other religious people because she was afraid; she knew the power of these scribes and Pharisees and she wanted to avoid having any dealings with them if possible. All the same, she heard from one or the other that Jesus’ behaviour was not correct. This is why Mary was afraid of being expelled from her community; this she did not want.</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hen the time came for Jesus, and his divine companions had revealed to him that: “Now is the time; now you can begin to proclaim your teaching of salvation”, he began by going from place to place. He became known as the itinerant preacher. And it truly was not made easy for this Christ because he had to provide so much evidence of his high origin. Time and again he was blamed and threatened; he was often in danger of being killed and sometimes he had to flee. He was misunderstood and there was no desire to understand him. When the time had come the holy beings of heaven stood by his side and drew his attention to the dangers that awaited him here or there. Therefore, nothing could happen to him until it was decided that the right moment had arrived for the denouement. At that point, he was captured and arrested. His mission then approached its fulfilment. After all, this was ordained by heaven, and Christ himself had discussed, planned and worked out all details with his Father. And so, the time of the severe test came.</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oday, I won’t go into the many events in Jesus’ life and about his many discussions; rather, my concern today is to demonstrate his connection with the divine world for your better understanding and to strengthen you in your belief. You have to think back spiritually to a time when human beings were of rough character and hard-hearted; Christ had to live with these people and was confronted with them. At least Christ had his encounters with the angelic world. These spirits of God remained faithful to him. With singing and jubilation they accompanied him into human existence, and again with singing and jubilation they accompanied Christ’s spirit from the cross down to the realm of the dead. Perhaps I could also say that they descended with loud shouting, because the divine force rushed with all its might into the realm of the dead. There, all those faithful – selected by Christ himself for this purpose prior to entering his human existence – engaged in battle; he led the way. And in this hell, this realm of the dead, the accounts were settled. I’ve given you many explanations about this already.</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reafter, Christ rose from the realm of the dead as victor with jubilation and singing and entered that sphere of paradise which was to serve as his residence until heaven had completed the preparations for his reception so that he could enter the heavenly world. Heaven wanted to offer the returning King a jubilant reception with many surprises, the preparations of which he left to those angelic beings with their different abilities. He hadn’t forgotten to select them either but he left the choice of those preparations and arrangements to those creative angelic beings. And when the King returned, the jubilation and singing were magnificent; you human beings have no idea about it. Perhaps the glamour of earthly festivities and special events make you realize that there are admirable things in your world too. But the most beautiful and precious your world has to offer is just a shadow of what had been presented to the King on his return. Once the festivities of heaven had come to an end, all those he had once selected came to their King, greeting him especially and rendering him special honour. Heaven was full of jubilation and joy when the King returne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now, dear brothers and sisters, less than two thousand years have passed since. When looking into the future this is a relatively short time. In comparison, when one looks back into the past the years are uncountable: how far back those events are that led to the disaster of the disobedient beings. The future too: how many years will it take until the last one returns to the heavenly world – there’s no number for it eithe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ry to think about it and make a picture of this for yourself. But never forget that there will always be holy days celebrated in this world in memory of Christ’s act of redemption; these events will be revealed to human beings. The message of the Lord’s birth will be repeatedly given; they are to experience and recognize it in spirit from its starting point. From this, people will realize that their individual life here on earth is a divinely ordained life. Then there are the days when Christianity is reminded of the suffering and death of the Lord, and believers experience in spirit the fulfilment of his task. Finally, human beings are shown again that this Christ rose to heaven. And it is once again pointed out to them that Christ kept his promise by sending out the holy spirits of whom he spoke: “I shall send them, and they will teach you about all these things” (cf. John 14:26 and 16:13). This will be fulfilled time and again, and mention of these events will always be made, even if it will take thousands and thousands of years – or should I talk about millions of years? – until it [salvation] is fulfilled. But not a single word of it will pass; the spiritual world of God will make sure of that. It will fulfil its task and expound it to human beings and bring it to their attention. Spiritual development must not stand still; rather it must progress and move upwards nearer to heaven, nearer to God. But this can only take place when the truth is explained to human being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what should be happening with the other that has impeded human beings up till now in their belief? The point has to be reached that the other, which was just a hindrance, collapses and people conclude: “It cannot possibly have happened like that.” And if one asks for higher knowledge, the truth will come to human beings. If one asks that the spiritual world of God is given the opportunity to bring inspiration to human beings that they require for their spiritual life, then a big step upwards will have been made. The challenge remains for spiritual believers to agree in every aspect and that there is not a moment of doubt or varying interpretation. After all, there is but one truth and one interpretation.</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if you consider that in these days Christianity is told about Jesus’ birth, but with so much circumlocution – yet they are unable to say the truth. And why? One cannot disavow or refuse to accept one thing while at the same time trying to convince people of the very thing they don’t accept. In Christianity, therefore, belief in the existence of a spiritual world of God that is able to find access to human beings has to be strengthened – and that these are holy spirits of God and not flighty spirits making enticing promises to human beings. The divine spiritual world must be recognized by the fact that there is just one interpretation and one truth. That is when human beings step on the path of ascent and when they will be supported and guided by the holy spiritual world of God. And when they reincarnate, the same may be the case as with Christ when he entered human existence in that heaven will also be prepared to guide, protect and inspire them – but also to remind and reprimand them if necessary. One mustn’t think the spiritual world of God will just laud, praise and make compliments to human beings. The spiritual world of God will also admonish if necessary, and knows how to lead human beings on the right path.</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dear brothers and sisters, your hearts and souls are filled with your belief in the King, the Redeemer of mankind. Joy and jubilation are in all those hearts and souls of people who have gratefully received what Christ has given them. The festival you’re now celebrating in memory of the Lord’s birth is to remind people in particular of the great love emanating from the Father and the Son, because out of love and mercy the return path has been opened. It is a gift of heaven for every human being on earth because everyone is given the opportunity to return. However, it’s up to each individual to determine the time, how long he’ll take to return, how long it will take until he’ll be permitted to regain his divine inheritance – every individual human being decides himself. One has to know though that it’s all about such an inheritance. One has to know that one goes to the place where he returned and where he dwells – just as he said: “Where I go I want you to come also” (John 14:3). As spirit, Christ returned to his spiritual realm of God, and as spirit every human being will return; for his earthly body is perishable and will be given back to the earth. However, what will rise again is what is alive in him, what will lead him back to the living realm, to Christ and God.</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t this point, spirit-teacher Joseph gave some messages of greeting from deceased relatives.]</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dear brothers and sisters, may you all receive God’s blessing because you’re not alone in thinking back to those days and events. Heaven, too, celebrates festivals which start earlier and end later. By the time human beings have long forgotten the holy day, the final celebrations will still be in progress in the divine world. Those that have passed away live, together with human beings, in memory of all the events; they are very much united with human beings. And the angels themselves invoke the glorification of God and the King. They call for gratitude to be pronounced in heaven as well as among human beings on earth. And so it should be with you: give thanks in your hearts for all the wonderful things that the whole of heaven – if I may say so – has given you so far.</w:t>
      </w:r>
    </w:p>
    <w:p>
      <w:pPr>
        <w:pStyle w:val="Body"/>
        <w:shd w:fill="141414" w:val="clear"/>
        <w:spacing w:before="0" w:after="0"/>
        <w:ind w:firstLine="15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may you be protected and guarded now and in future. And never forget to spread out your hands for the blessing. May this divine blessing accompany you all! May you go through life strengthened, with your hearts and souls full of gratitude for everything that has been given to mankind through the goodness and love of God and his Son! God bless you!</w:t>
      </w:r>
    </w:p>
    <w:p>
      <w:pPr>
        <w:pStyle w:val="Bodykursivlinksidgenparaoverride1"/>
        <w:shd w:fill="141414" w:val="clear"/>
        <w:spacing w:before="258" w:after="258"/>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Lecture by spirit-teacher Joseph, received in German through the medium Beatrice Brunner at the Academy of Music in Zurich, 10 December 1977</w:t>
      </w:r>
    </w:p>
    <w:p>
      <w:pPr>
        <w:pStyle w:val="Normal"/>
        <w:rPr/>
      </w:pPr>
      <w:r>
        <w:rPr/>
        <w:t>Norsk.:</w:t>
      </w:r>
    </w:p>
    <w:p>
      <w:pPr>
        <w:pStyle w:val="Normal"/>
        <w:rPr/>
      </w:pPr>
      <w:r>
        <w:rPr/>
        <w:t>Kristus selv forberedt</w:t>
      </w:r>
    </w:p>
    <w:p>
      <w:pPr>
        <w:pStyle w:val="Normal"/>
        <w:rPr/>
      </w:pPr>
      <w:r>
        <w:rPr/>
        <w:t>og organiserte hans inkarnasjon</w:t>
      </w:r>
    </w:p>
    <w:p>
      <w:pPr>
        <w:pStyle w:val="Normal"/>
        <w:rPr/>
      </w:pPr>
      <w:r>
        <w:rPr/>
        <w:t>Med hensyn til sin misjon på jorden overlot Kristus ingenting til tilfeldighetene. Alle forberedelser ble mest nøye planlagt og diskutert med Faderen. Kristus valgte selv englene som skulle følge ham under hans liv og støtte ham etter deres evner. Kristus sørget for alt og utnevnte til og med en høy ånd for uventede hendelser.</w:t>
      </w:r>
    </w:p>
    <w:p>
      <w:pPr>
        <w:pStyle w:val="Normal"/>
        <w:rPr/>
      </w:pPr>
      <w:r>
        <w:rPr/>
        <w:t>Joseph: Gud velsigne. Kjære brødre og søstre, dere er samlet her i Kristi navn for å feire denne høytiden for Jesu fødsel til minne om Herren. Du har samlet deg med likesinnede og vil gjerne feire denne hellige dagen med beslektede ånder. Dere har kommet hit fra nær og fjern og noen av dere måtte gjøre en spesiell innsats ... Vår hilsen til alle venner, brødre og søstre!</w:t>
      </w:r>
    </w:p>
    <w:p>
      <w:pPr>
        <w:pStyle w:val="Normal"/>
        <w:rPr/>
      </w:pPr>
      <w:r>
        <w:rPr/>
        <w:t>Festen for Herrens fødsel bør, hvis den feires i sin sanne forstand, bringe kristne nærmere den guddommelige verden. Troen deres skulle styrkes – de skulle ikke bare lytte til dette budskapet om at Herren ble født og brakte forløsning til menneskeheten. Tross alt, hvis åndelige troende har studert denne åndslæren i ganske lang tid allerede, betyr denne høytiden til minne om Herrens fødsel mer for dem. Det burde ha mer å si til folk, og de burde føle seg nært knyttet til den guddommelige verden.</w:t>
      </w:r>
    </w:p>
    <w:p>
      <w:pPr>
        <w:pStyle w:val="Normal"/>
        <w:rPr/>
      </w:pPr>
      <w:r>
        <w:rPr/>
        <w:t>Dette budskapet forkynnes i kristne kirker; de troendes oppmerksomhet trekkes til alle hendelsene på den tiden. Men jeg sier for mye når jeg sier "alle hendelsene" - hvis jeg får si det med disse ordene. Nei, de har nettopp disket opp til troende hva de likte, slik de forsto det, og selv om mye av sannheten fortsatt er inneholdt deri, tillater det folk å konsolidere sin tro. Men hvis man reflekterer over dagens mennesker og ser inn i fremtiden, er det som tilbys rett og slett utilstrekkelig. Faktisk er den guddommelige åndelige verden av Guds eneste bekymring å binde troende nærmere det guddommelige, og ønske at de skal styrke sin tro og forbli faste i den.</w:t>
      </w:r>
    </w:p>
    <w:p>
      <w:pPr>
        <w:pStyle w:val="Normal"/>
        <w:rPr/>
      </w:pPr>
      <w:r>
        <w:rPr/>
        <w:t>Hvis jeg nå begynner mine forklaringer med de samme ordene som forkynnes i kristne kirker, kan de godt være riktige – men bare delvis. La meg gi deg et mer presist bilde, og bildet jeg prøver å forklare deg burde kaste lys over mange ting.</w:t>
      </w:r>
    </w:p>
    <w:p>
      <w:pPr>
        <w:pStyle w:val="Normal"/>
        <w:rPr/>
      </w:pPr>
      <w:r>
        <w:rPr/>
        <w:t>Og slik var det at Josef, sammen med Maria, hans forlovede, måtte reise til Betlehem for å bli registrert som keiseren hadde beordret. For Maria nærmet den vanskelige timen seg, og det var nettopp i denne tiden hun skulle føde barnet. Maria og Josef dro til Betlehem hvor alle vertshusene var overfylte, slik at de ikke kunne finne et rom. Og så sier uttalelsen at de fant plass i en stall, noe som er helt sant. Tenk nå at andre allerede hadde installert seg i stallen før Maria og Josef kom; dette var faktisk tilfelle. Da Maria og Josef kom inn i stallen, hadde andre allerede slått seg ned der, fordi de heller ikke kunne finne overnatting.</w:t>
      </w:r>
    </w:p>
    <w:p>
      <w:pPr>
        <w:pStyle w:val="Normal"/>
        <w:rPr/>
      </w:pPr>
      <w:r>
        <w:rPr/>
        <w:t>Men tiden for Maria nærmet seg, og Josef appellerte til de som allerede hadde slått seg ned i denne stallen om å dra. Selvfølgelig kunne man se at tiden for Mary var kommet og det hastet for de andre å forlate stallen. Og så dro de alle bortsett fra noen få modige kvinner som gikk til Mary. Joseph forlot også stallen. Dermed satt Mary igjen sammen med noen få hjelpsomme og modige kvinner; faktisk var det disse kvinnene som fylte krybben med halm. Maria ga sjalet sitt som skulle legges i krybben; hun hadde også tatt med noen ekstra kluter og beskjedne klær til babyen. Og disse kvinnene var til tjeneste for Maria da hun fødte barnet i stallen. Så dro kvinnene så Josef kunne komme inn. Guds åndelige verden hadde ordinert og styrt hendelsene slik at de kunne bo i stallen alene.</w:t>
      </w:r>
    </w:p>
    <w:p>
      <w:pPr>
        <w:pStyle w:val="Normal"/>
        <w:rPr/>
      </w:pPr>
      <w:r>
        <w:rPr/>
        <w:t>Det er noe annet jeg vil si om denne hjelpen til Mary. Mary hadde en kusine som het Elisabeth. Elisabeth var allerede gravid i sjette måned. Mary hadde hørt om det og ville gå og støtte Elisabeth. (Luk 1:36 ff.) Det var vanlig på den tiden at slektninger eller bekjente vanligvis hjalp hverandre. Derfor anså Mary det som sin plikt å hjelpe og tok den lange reisen til Elisabeth hvor hun ble i litt over tre måneder. Hun ble værende til Elisabeth hadde født barnet sitt. Deretter dro Mary hjem. Men hun var ikke den eneste som kom sin slektning til unnsetning; det var andre bekjente og slektninger som stilte sine tjenester til Elisabeths disposisjon.</w:t>
      </w:r>
    </w:p>
    <w:p>
      <w:pPr>
        <w:pStyle w:val="Normal"/>
        <w:rPr/>
      </w:pPr>
      <w:r>
        <w:rPr/>
        <w:t xml:space="preserve">Det er ikke rapportert noe om dette. Kanskje dette er små detaljer, men det er noe viktig fordi tiden vil komme da kristne mennesker kan bli fortalt hele sannheten. Merkelig nok prøver man likevel å trekke et slør av mystikk over det hele. Riktig nok er det snakk om at en hellig ånd hadde overskygget Maria (Luk 1:35); i dette tilfellet snakker man plutselig om en hellig ånd, men ellers vil man ikke vite om disse hjelpsomme Guds ånder. </w:t>
      </w:r>
      <w:r>
        <w:rPr>
          <w:lang w:val="en-GB"/>
        </w:rPr>
        <w:t>Dette</w:t>
      </w:r>
    </w:p>
    <w:p>
      <w:pPr>
        <w:pStyle w:val="Normal"/>
        <w:rPr>
          <w:lang w:val="en-GB"/>
        </w:rPr>
      </w:pPr>
      <w:r>
        <w:rPr>
          <w:lang w:val="en-GB"/>
        </w:rPr>
      </w:r>
    </w:p>
    <w:p>
      <w:pPr>
        <w:pStyle w:val="Normal"/>
        <w:rPr/>
      </w:pPr>
      <w:r>
        <w:rPr/>
        <w:t>regnes som et spesielt tilfelle og relative forklaringer gis. Det ville være bedre å fortelle hele sannheten til kristne, fordi de troende da ville komme mye nærmere den himmelske verden. Tross alt er mange klare til å tro, men de kjenner ikke sannheten og de er ikke sultne etter denne troen og sannheten. Derfor blir de også raskt tiltrukket av at noe annet blir likegyldig i troen deres. Troen deres har ingen fasthet selv om de anser seg selv for å være religiøse.</w:t>
      </w:r>
    </w:p>
    <w:p>
      <w:pPr>
        <w:pStyle w:val="Normal"/>
        <w:rPr/>
      </w:pPr>
      <w:r>
        <w:rPr/>
        <w:t>Siden det er viktig at ikke bare kristendommen, men hele menneskeheten kommer nærmere den himmelske verden, er det viktig at himmelen åpenbarer seg og gjør det mulig å se inn i denne himmelen og oppleve den i ånd. Dette ville endre mange ting med mennesker fordi mennesker i dag – slik tilfellet var med mennesker i de dager og som vil være tilfellet med fremtidens, den aller nærmeste fremtiden – er for mye oppslukt av sin materialistiske tenkning. Denne verden har for stor betydning for dem, og deres engasjement med alt denne verden har å tilby er for intensivt. De vender oppmerksomheten bort fra den himmelske verden og binder seg til jordiske saker; derfor mangler de forståelse for mange ting. De kan ikke forstå alle hendelsene i den tiden. De kan ikke forstå det fordi de ikke får de riktige forklaringene og ikke vet sannheten.</w:t>
      </w:r>
    </w:p>
    <w:p>
      <w:pPr>
        <w:pStyle w:val="Normal"/>
        <w:rPr/>
      </w:pPr>
      <w:r>
        <w:rPr/>
        <w:t>Vel, i løpet av de neste dagene hører man om gjeterne på marken som oppfattet budskapet til Guds engler om Frelserens fødsel, at de hadde hørt sangen og jubelen til englene som gledet seg over Herrens fødsel. Og det er det jordbundne mennesket som rett og slett ikke kan forstå dette. Noe slikt forekommer tross alt ikke i dag heller; og siden det ikke er noe bevis for det, vil han ikke tro det. Han anser det som et eventyr; han vil ikke og kan ikke tro det fordi han er for langt unna sin høyere tenkning og følelse. Han er for engasjert i verden og har ingen forståelse eller følelse for evigheten. Det er derfor han ikke kan tro og har så mange spørsmål.</w:t>
      </w:r>
    </w:p>
    <w:p>
      <w:pPr>
        <w:pStyle w:val="Normal"/>
        <w:rPr/>
      </w:pPr>
      <w:r>
        <w:rPr/>
        <w:t>Det samme gjelder når det i disse dager påpekes hva slags forhold som eksisterte mellom den himmelske verden og Josef og Maria – for når det var nødvendig, viste en engel seg for Josef i drømmene hans. En gang ble han bedt om: «Ta barnet og moren hans og flykt, for hans liv er i fare.» Og Josef reiste seg og flyktet med moren og barnet; og med rette. Slik ble han advart i sin drøm av en Guds engel (Matteus 2:13–15). På samme måte kom denne Guds engel tilbake da situasjonen hadde roet seg og det ikke lenger var noen fare for barnet, og da ble Josef bedt om å komme tilbake (Matteus 2:19–20).</w:t>
      </w:r>
    </w:p>
    <w:p>
      <w:pPr>
        <w:pStyle w:val="Normal"/>
        <w:rPr/>
      </w:pPr>
      <w:r>
        <w:rPr/>
        <w:t>Jeg vil også minne deg på at drømmer hadde sin betydning på den tiden, og at det var mennesker som kunne tolke slike drømmer. Folk på den tiden var mer åpne for den andre verden, mens mennesker i dag er blendet og imponert over alle de mange hendelsene verden har å tilby. De er distrahert og bundet til denne materielle verden og reduserer dermed deres eteriske følsomhet. De er ikke i stand til å se eller høre, fordi organismen deres ikke er tilpasset denne subtiliteten; de raffinerte og subtile følelsene går tapt. Så troverdighet er ikke gitt til alle disse tidligere hendelsene. De blir avfeid som om de var fortellinger eller kanskje unntak fordi det tross alt var en høy himmelånd som hadde kommet inn i denne menneskelige eksistensen, men som ikke lenger var gyldig for dagens menneskehet. Det er imidlertid ikke tilfelle.</w:t>
      </w:r>
    </w:p>
    <w:p>
      <w:pPr>
        <w:pStyle w:val="Normal"/>
        <w:rPr/>
      </w:pPr>
      <w:r>
        <w:rPr/>
        <w:t>Nå vil jeg gjerne komme tilbake til noe. Jeg har allerede gitt lignende forklaringer, men jeg vil gjerne gjøre det hele mer forståelig og tydeligere for deg. Før Kristi inntreden i inkarnasjonen og for å oppfylle sin oppgave, måtte det rette øyeblikket for hans fødsel velges. Forutsetningen var at fromme mennesker måtte leve på jorden. For å oppnå dette, måtte forberedelser gjøres på forhånd i den guddommelige verden. Kristus valgte selv visse engler til å passe på ham i løpet av livet. Hvis jeg får uttrykke det på ditt språk – han hadde dannet flere grupper av disse englevesenene, hver med forskjellige evner, som skulle støtte ham under hans menneskelige eksistens. Han hadde valgt de englene som brakte budskapet til hyrdene. I den åndelige verden hadde han valgt sin biologiske mor. Først tenkte han gjennom og diskuterte med Faderen alle nødvendige forberedelser for hans inkarnasjon; så organiserte han alt. Han hadde også valgt de englevesenene som – etter den vellykkede oppfyllelsen av oppgaven – ville stige ned med ham til helvete. Han valgte og utnevnte dem som skulle følge ham. Han valgte ut alle de som skulle være med i vertene som skulle følge med ham. Ingenting ble overlatt til tilfeldighetene. Han hadde forberedt alt mest nøyaktig; selv uventede hendelser ble tillatt. Tross alt hadde mennesker sin frie vilje og frihet til å bestemme fritt. Derfor eksisterte muligheten for at Kristi forberedelse</w:t>
      </w:r>
    </w:p>
    <w:p>
      <w:pPr>
        <w:pStyle w:val="Normal"/>
        <w:rPr/>
      </w:pPr>
      <w:r>
        <w:rPr/>
      </w:r>
    </w:p>
    <w:p>
      <w:pPr>
        <w:pStyle w:val="Normal"/>
        <w:rPr/>
      </w:pPr>
      <w:r>
        <w:rPr/>
        <w:t>ns må kanskje endres og foreløpige rettelser må kanskje tas i betraktning. For dette hadde han utnevnt en høy ånd som ville ha hatt mulighet, evne og styrke til å handle tilsvarende.</w:t>
      </w:r>
    </w:p>
    <w:p>
      <w:pPr>
        <w:pStyle w:val="Normal"/>
        <w:rPr/>
      </w:pPr>
      <w:r>
        <w:rPr/>
        <w:t>Som jeg har understreket, diskuterte han først alt med Faderen; alt ble utarbeidet mest nøyaktig, og som et resultat var det mulig for Kristus å bli fulgt på sin livsvei av Guds engler. De mest passende englevesenene var alltid ved hans side og ga ham deres støtte, inspirerte og veilede ham avhengig av situasjonen han befant seg i. Disse åndelige vesener var til stede som ga ham den nødvendige eller ekstra helbredende kraften. Selv om han som Guds Sønn hadde denne helbredende, skapende og konstruktive kraften i seg, var veiledningen fra denne høye ånden likevel nødvendig for å lette oppfyllelsen av hans oppgave. Og så sto de ved hans side i de forskjellige situasjonene.</w:t>
      </w:r>
    </w:p>
    <w:p>
      <w:pPr>
        <w:pStyle w:val="Normal"/>
        <w:rPr/>
      </w:pPr>
      <w:r>
        <w:rPr/>
        <w:t>Kristus ble ikke alltid ledet av én og samme guddommelige ånd – mange hadde blitt kalt opp. Som du kan forestille deg, var hele himmelen bekymret for Kristus under hans liv på jorden fordi de guddommelige åndene kjente Lucifer; de kjente verden og menneskene i denne verden. De kjente også til farene som truet deres konge. Følgelig ønsket så mange himmelens engler som mulig å gjøre seg tilgjengelige for å følge sin konge under hans menneskelige eksistens. Kristus selv hadde imidlertid sørget for dette. Han hadde selv bestemt antall åndelige vesener som skulle følge ham og gi ham støtte i løpet av livet. Både vår åndelige søster Lene og jeg har allerede gitt deg detaljert informasjon om det faktum at Kristus kunne trekke seg tilbake til stillheten og ha sin egen åndelige visjon og holde sine samtaler. Han hadde også fakultetet klarhøring. Han ble veiledet og ledet av den høye åndelige verden.</w:t>
      </w:r>
    </w:p>
    <w:p>
      <w:pPr>
        <w:pStyle w:val="Normal"/>
        <w:rPr/>
      </w:pPr>
      <w:r>
        <w:rPr/>
        <w:t>Vel, da Jesus hadde vokst opp, forårsaket han vanskeligheter for sin mor ved at han gjorde og sa mange ting som han hadde sett i sitt åndelige syn og hørt fra Faderen – akkurat som han alltid sa: «Jeg gjør som jeg ser min Far gjøre og hør fra min Far» (jf. Joh 5:19–20; 8:28; 12:49–50). Mary fant seg ikke enig i alt fordi hun så vanskelighetene som ville følge. Tross alt var hun religiøs, det vil si: hun var dypt forankret i den jødiske troen på den tiden, som ikke på alle måter var i samsvar med det Kristus hadde å si.</w:t>
      </w:r>
    </w:p>
    <w:p>
      <w:pPr>
        <w:pStyle w:val="Normal"/>
        <w:rPr/>
      </w:pPr>
      <w:r>
        <w:rPr/>
        <w:t>En annen ting var at da Kristus hadde fylt tolv år, måtte foreldrene hans presentere ham i templet, slik det var vanlig i de dager. Den førstefødte sønnen ble regnet som hellig for Herren, derfor måtte spesielle ofre ofre i templet. Og så, sammen med Jesus, dro foreldrene hans til templet – som mange andre gjorde, fordi det ble fastsatt en spesiell tid da foreldre måtte møte opp i templet sammen med sin førstefødte sønn. På den tiden var det skikk at en gutt ble myndig som tolv år og ble registrert eller mottatt i fellesskapet og måtte påta seg visse plikter. Dette betydde at disse guttene måtte dukke opp i templet til bestemte tider hvert år – det var de forpliktet til. Derfor ble de i en alder av tolv bedt om å utføre visse oppgaver – oppgaver som dukket opp under arbeidet i templet.</w:t>
      </w:r>
    </w:p>
    <w:p>
      <w:pPr>
        <w:pStyle w:val="Normal"/>
        <w:rPr/>
      </w:pPr>
      <w:r>
        <w:rPr/>
        <w:t>Jesus ble også opplært. Det var skriftlærde som passet spesielt på at han lærte ham å lese og skrive. Senere var det skriftlærde som til og med møtte ham i hemmelighet og holdt samtaler med ham fordi det snart ble kjent at denne Jesus hadde merkelige ideer og synspunkter. Han holdt mange samtaler med de skriftlærde som ikke var enige i det han sa og hvordan han tolket Skriftene. Han ble snart godt kjent blant de skriftlærde og fariseerne i dette tempelet, så vel som synagogene og oratoriene der folk møttes og hvor han også gikk. Han var blitt tatt opp i samfunnet og presentert for disse skriftlærde; han var godt kjent. Og derfor, fordi han var uenig i synspunktene til disse skriftlærde og fariseerne, ble han snart sett på som en opprører. Men siden hans tid ikke var kommet ennå, prøvde han å ikke gå for langt. Imidlertid var han berømt for å gi opphav til interessante samtaler og spenning når han var i templet - han var kilden til det.</w:t>
      </w:r>
    </w:p>
    <w:p>
      <w:pPr>
        <w:pStyle w:val="Normal"/>
        <w:rPr/>
      </w:pPr>
      <w:r>
        <w:rPr/>
        <w:t>Og dette var allerede tilfelle da han i en alder av tolv år ble presentert i templet og, som det står, kom i samtale med disse skriftlærde og påpekte for dem alt som var galt og hva han så annerledes på. Ved en anledning måtte foreldrene til og med søke etter ham, fordi dette tempelet var fullt av mennesker som hadde samlet seg i det; ellers hadde det ikke vært mulig å miste Jesus av syne. Tross alt var det en festival – om jeg får bruke dette ordet – bare for å gi deg en bedre forståelse av hvordan ting var på den tiden. Det var mange handelsmenn som passet varene sine, og dermed blandet folk seg også med disse handelsmennene. Man kunne kjøpe forskjellige ting og det ble mye dytting og dytting. Derfor trodde Maria at Jesus rett og slett var sammen med de andre et sted og</w:t>
      </w:r>
    </w:p>
    <w:p>
      <w:pPr>
        <w:pStyle w:val="Normal"/>
        <w:rPr/>
      </w:pPr>
      <w:r>
        <w:rPr/>
      </w:r>
    </w:p>
    <w:p>
      <w:pPr>
        <w:pStyle w:val="Normal"/>
        <w:rPr/>
      </w:pPr>
      <w:r>
        <w:rPr/>
        <w:t>at hun ville finne ham senere [på vei hjem]. Men da Maria og Josef var på hjemreisen, innså at Jesus ikke var sammen med de andre – «reisefølget» som det heter. Folk var tross alt til fots og hadde med seg dyrene sine; de måtte gå lange avstander, men fra tid til annen tok festen en pause. Og ungdommene reiste generelt sammen; derfor var det logisk for Maria og Josef å tenke at Jesus rett og slett var sammen med de andre. Og så måtte de gå hele veien tilbake til templet der de fant ham.</w:t>
      </w:r>
    </w:p>
    <w:p>
      <w:pPr>
        <w:pStyle w:val="Normal"/>
        <w:rPr/>
      </w:pPr>
      <w:r>
        <w:rPr/>
        <w:t>Moren hans bebreidet ham fordi hun og Josef hadde måttet gå hele veien tilbake for å lete etter ham. Men Jesus sa til motmæle: «Vet dere ikke at jeg må gjøre min Fars sak?» (jf. Luk 2:49). Men Mary forsto ikke. Hun tenkte ikke lenger på det tidligere budskapet som fortalte henne at han som skulle bli født av henne ville være den høyeste. Hun husket ikke lenger; for henne var det gått så lang tid siden at hun ikke lenger husket det.</w:t>
      </w:r>
    </w:p>
    <w:p>
      <w:pPr>
        <w:pStyle w:val="Normal"/>
        <w:rPr/>
      </w:pPr>
      <w:r>
        <w:rPr/>
        <w:t>Hvis hun på den tiden – Jesu ungdomstid – hadde vært overbevist om at han virkelig var Guds Sønn, ville hun ha spart ham for flere bebreidelser. Men det var hun ikke – kanskje det var til det bedre fordi han fikk en oppdragelse som det var vanlig på den tiden for barn av en from familie. Mary ønsket ikke å være annerledes enn de andre religiøse menneskene fordi hun var redd; hun kjente kraften til disse skriftlærde og fariseerne, og hun ønsket å unngå å ha noe med dem å gjøre hvis det var mulig. Likevel hørte hun fra den ene eller den andre at Jesu oppførsel ikke var riktig. Dette er grunnen til at Mary var redd for å bli utvist fra samfunnet hennes; dette ville hun ikke.</w:t>
      </w:r>
    </w:p>
    <w:p>
      <w:pPr>
        <w:pStyle w:val="Normal"/>
        <w:rPr/>
      </w:pPr>
      <w:r>
        <w:rPr/>
        <w:t>Da tiden kom for Jesus, og hans guddommelige følgesvenner hadde åpenbart for ham at: «Nå er tiden inne; nå kan du begynne å forkynne din frelseslære”, begynte han med å gå fra sted til sted. Han ble kjent som den omreisende predikanten. Og det ble virkelig ikke gjort lett for denne Kristus fordi han måtte gi så mye bevis på sitt høye opphav. Gang på gang ble han beskyldt og truet; han sto ofte i fare for å bli drept og noen ganger måtte han flykte. Han ble misforstått og det var ikke noe ønske om å forstå ham. Da tiden var inne, sto himmelens hellige vesener ved hans side og gjorde ham oppmerksom på farene som ventet ham her eller der. Derfor kunne ingenting skje med ham før det ble bestemt at det rette øyeblikket var kommet for avslutningen. På det tidspunktet ble han tatt til fange og arrestert. Da nærmet hans oppdrag seg oppfyllelse. Tross alt var dette forordnet av himmelen, og Kristus selv hadde diskutert, planlagt og utarbeidet alle detaljer med sin Far. Og så kom tiden for den alvorlige testen.</w:t>
      </w:r>
    </w:p>
    <w:p>
      <w:pPr>
        <w:pStyle w:val="Normal"/>
        <w:rPr/>
      </w:pPr>
      <w:r>
        <w:rPr/>
        <w:t>I dag vil jeg ikke gå inn på de mange hendelsene i Jesu liv og om hans mange diskusjoner; snarere er min bekymring i dag å demonstrere hans forbindelse med den guddommelige verden for din bedre forståelse og for å styrke deg i din tro. Du må tenke åndelig tilbake til en tid da mennesker var av grov karakter og hardhjertet; Kristus måtte leve med disse menneskene og ble konfrontert med dem. I det minste hadde Kristus sine møter med engleverdenen. Disse Guds ånder forble trofaste mot ham. Med sang og jubel fulgte de ham inn i menneskelig eksistens, og igjen med sang og jubel fulgte de Kristi ånd fra korset og ned til dødsriket. Kanskje jeg også kunne si at de steg ned med høye rop, fordi den guddommelige kraften stormet av all kraft inn i dødsriket. Der engasjerte alle de trofaste – utvalgt av Kristus selv til dette formålet før de gikk inn i hans menneskelige eksistens – i kamp; han ledet an. Og i dette helvete, dette dødsriket, ble regnskapet gjort opp. Jeg har gitt deg mange forklaringer om dette allerede.</w:t>
      </w:r>
    </w:p>
    <w:p>
      <w:pPr>
        <w:pStyle w:val="Normal"/>
        <w:rPr/>
      </w:pPr>
      <w:r>
        <w:rPr/>
        <w:t>Deretter sto Kristus opp fra dødsriket som seierherre med jubel og sang og gikk inn i den paradisets sfære som skulle tjene som hans residens inntil himmelen hadde fullført forberedelsene til mottakelsen hans slik at han kunne komme inn i den himmelske verden. Himmelen ønsket å tilby den hjemvendte kongen en jublende mottakelse med mange overraskelser, og forberedelsene som han overlot til de englevesenene med deres forskjellige evner. Han hadde ikke glemt å velge dem heller, men han overlot valget av disse forberedelsene og arrangementene til de kreative englevesenene. Og da kongen kom tilbake, var jubelen og sangen storslått; dere mennesker har ingen anelse om det. Kanskje glamouren fra jordiske festligheter og spesielle begivenheter får deg til å innse at det er beundringsverdige ting i din verden også. Men det vakreste og mest dyrebare din verden har å tilby er bare en skygge av det som ble presentert for kongen da han kom tilbake. Da himmelens festligheter var over, kom alle de han en gang hadde utvalgt til sin konge, og hilste ham spesielt og ga ham en spesiell ære. Himmelen var full av jubel og glede w</w:t>
      </w:r>
    </w:p>
    <w:p>
      <w:pPr>
        <w:pStyle w:val="Normal"/>
        <w:rPr/>
      </w:pPr>
      <w:r>
        <w:rPr/>
      </w:r>
    </w:p>
    <w:p>
      <w:pPr>
        <w:pStyle w:val="Normal"/>
        <w:rPr/>
      </w:pPr>
      <w:r>
        <w:rPr/>
        <w:t>da kom kongen tilbake!</w:t>
      </w:r>
    </w:p>
    <w:p>
      <w:pPr>
        <w:pStyle w:val="Normal"/>
        <w:rPr/>
      </w:pPr>
      <w:r>
        <w:rPr/>
        <w:t>Og nå, kjære brødre og søstre, har det gått mindre enn to tusen år siden. Når man ser inn i fremtiden er dette relativt kort tid. Til sammenligning, når man ser tilbake i fortiden, er årene utallige: hvor langt tilbake er disse hendelsene som førte til katastrofen for de ulydige vesenene. Fremtiden også: hvor mange år vil det ta før den siste kommer tilbake til den himmelske verden – det er heller ikke noe tall for det.</w:t>
      </w:r>
    </w:p>
    <w:p>
      <w:pPr>
        <w:pStyle w:val="Normal"/>
        <w:rPr/>
      </w:pPr>
      <w:r>
        <w:rPr/>
        <w:t>Prøv å tenk på det og lag et bilde av dette selv. Men glem aldri at det alltid vil bli feiret hellige dager i denne verden til minne om Kristi forløsningshandling; disse hendelsene vil bli åpenbart for mennesker. Budskapet om Herrens fødsel vil bli gitt gjentatte ganger; de skal erfare og gjenkjenne det i ånden fra dets utgangspunkt. Fra dette vil folk innse at deres individuelle liv her på jorden er et guddommelig ordinert liv. Så er det dager da kristendommen blir minnet om Herrens lidelse og død, og de troende opplever i ånden oppfyllelsen av hans oppgave. Til slutt vises menneskene igjen at denne Kristus sto opp til himmelen. Og det blir nok en gang påpekt for dem at Kristus holdt sitt løfte ved å sende ut de hellige ånder som han talte om: «Jeg skal sende dem, og de skal lære dere om alt dette» (jf. Joh 14:26 og 16) :1. 3). Dette vil bli oppfylt gang på gang, og omtale av disse hendelsene vil alltid bli gjort, selv om det vil ta tusener og tusenvis av år – eller skal jeg snakke om millioner av år? – til den [frelsen] er oppfylt. Men ikke et eneste ord av det vil passere; Guds åndelige verden vil sørge for det. Den vil oppfylle sin oppgave og forklare den for mennesker og bringe den til deres oppmerksomhet. Åndelig utvikling må ikke stå stille; snarere må den utvikle seg og bevege seg oppover nærmere himmelen, nærmere Gud. Men dette kan bare skje når sannheten blir forklart for mennesker.</w:t>
      </w:r>
    </w:p>
    <w:p>
      <w:pPr>
        <w:pStyle w:val="Normal"/>
        <w:rPr/>
      </w:pPr>
      <w:r>
        <w:rPr/>
        <w:t>Og hva skulle skje med den andre som har hindret mennesker til nå i deres tro? Poenget må nås at den andre, som bare var en hindring, kollapser og folk konkluderer: "Det kan umulig ha skjedd slik." Og hvis man ber om høyere kunnskap, vil sannheten komme til menneskene. Hvis man ber om at Guds åndelige verden gis muligheten til å bringe inspirasjon til mennesker som de trenger for sitt åndelige liv, så vil et stort steg oppover ha blitt tatt. Utfordringen gjenstår for åndelige troende å være enige i alle aspekter og at det ikke er et øyeblikk med tvil eller varierende tolkning. Tross alt er det bare én sannhet og én tolkning.</w:t>
      </w:r>
    </w:p>
    <w:p>
      <w:pPr>
        <w:pStyle w:val="Normal"/>
        <w:rPr/>
      </w:pPr>
      <w:r>
        <w:rPr/>
        <w:t>Og hvis du tenker på at i disse dager blir kristendommen fortalt om Jesu fødsel, men med så mye omsvømmelse – likevel er de ikke i stand til å si sannheten. Og hvorfor? Man kan ikke avvise eller nekte å akseptere én ting samtidig som man prøver å overbevise folk om akkurat det de ikke aksepterer. I kristendommen må derfor troen på eksistensen av en åndelig Guds verden som er i stand til å finne tilgang til mennesker styrkes – og at disse er Guds hellige ånder og ikke flyktige ånder som gir lokkende løfter til mennesker. Den guddommelige åndelige verden må anerkjennes av det faktum at det bare er én tolkning og én sannhet. Det er da mennesker trer på oppstigningens vei og når de vil bli støttet og veiledet av Guds hellige åndelige verden. Og når de reinkarnerer, kan det samme være tilfellet som med Kristus da han kom inn i menneskets eksistens i at himmelen også vil være beredt til å veilede, beskytte og inspirere dem – men også til å minne og irettesette dem om nødvendig. Man må ikke tro at Guds åndelige verden bare vil prise, prise og komme med komplimenter til mennesker. Guds åndelige verden vil også formane om nødvendig, og vet hvordan de skal lede mennesker på rett vei.</w:t>
      </w:r>
    </w:p>
    <w:p>
      <w:pPr>
        <w:pStyle w:val="Normal"/>
        <w:rPr/>
      </w:pPr>
      <w:r>
        <w:rPr/>
        <w:t>Og så, kjære brødre og søstre, er deres hjerter og sjeler fylt av deres tro på Kongen, menneskehetens Forløser. Glede og jubel er i alle de hjertene og sjelene til mennesker som takknemlig har mottatt det Kristus har gitt dem. Festivalen du nå feirer til minne om Herrens fødsel, er å minne mennesker spesielt på den store kjærligheten som utgår fra Faderen og Sønnen, fordi av kjærlighet og barmhjertighet har vei tilbake blitt åpnet. Det er en himmelens gave til hvert menneske på jorden fordi alle får muligheten til å komme tilbake. Imidlertid er det opp til hver enkelt å bestemme tiden, hvor lang tid det vil ta før han kommer tilbake, hvor lang tid det vil ta før han får lov til å gjenvinne sin guddommelige arv – hvert enkelt menneske bestemmer selv. Man må imidlertid vite at alt handler om en slik arv. Man må vite at man går til stedet hvor han vendte tilbake og hvor han bor - akkurat som han sa: "Hvor jeg går vil jeg at du også skal komme" (Joh 14:3). Som ånd vendte Kristus tilbake til sitt åndelige Guds rike, og som ånd hvert menneske</w:t>
      </w:r>
    </w:p>
    <w:p>
      <w:pPr>
        <w:pStyle w:val="Normal"/>
        <w:rPr/>
      </w:pPr>
      <w:r>
        <w:rPr/>
      </w:r>
    </w:p>
    <w:p>
      <w:pPr>
        <w:pStyle w:val="Normal"/>
        <w:rPr/>
      </w:pPr>
      <w:r>
        <w:rPr/>
        <w:t>ng kommer tilbake; for hans jordiske legeme er forgjengelig og skal gis tilbake til jorden. Men det som vil reise seg igjen er det som er levende i ham, det som vil føre ham tilbake til det levende riket, til Kristus og Gud.</w:t>
      </w:r>
    </w:p>
    <w:p>
      <w:pPr>
        <w:pStyle w:val="Normal"/>
        <w:rPr/>
      </w:pPr>
      <w:r>
        <w:rPr/>
        <w:t>[På dette tidspunktet ga åndslærer Joseph noen hilsenmeldinger fra avdøde slektninger.]</w:t>
      </w:r>
    </w:p>
    <w:p>
      <w:pPr>
        <w:pStyle w:val="Normal"/>
        <w:rPr/>
      </w:pPr>
      <w:r>
        <w:rPr/>
        <w:t>Og så, kjære brødre og søstre, må dere alle motta Guds velsignelse fordi dere ikke er alene om å tenke tilbake på de dagene og hendelsene. Himmelen feirer også festivaler som starter tidligere og slutter senere. Når mennesker for lengst har glemt den hellige dagen, vil de siste feiringene fortsatt være i gang i den guddommelige verden. De som har gått bort lever, sammen med mennesker, til minne om alle hendelsene; de er veldig forent med mennesker. Og englene selv påkaller herliggjørelsen av Gud og Kongen. De ber om at takknemlighet skal uttales i himmelen så vel som blant mennesker på jorden. Og slik skal det være med dere: takk i deres hjerter for alle de fantastiske tingene som hele himmelen – om jeg skal si det – har gitt dere så langt.</w:t>
      </w:r>
    </w:p>
    <w:p>
      <w:pPr>
        <w:pStyle w:val="Normal"/>
        <w:rPr/>
      </w:pPr>
      <w:r>
        <w:rPr/>
        <w:t>Og så må du bli beskyttet og bevoktet nå og i fremtiden. Og glem aldri å strekke ut hendene for velsignelsen. Måtte denne guddommelige velsignelsen følge dere alle! Måtte du gå styrket gjennom livet, med hjerter og sjeler fulle av takknemlighet for alt som har blitt gitt menneskeheten gjennom godheten og kjærligheten til Gud og hans Sønn! Gud velsigne deg!</w:t>
      </w:r>
    </w:p>
    <w:p>
      <w:pPr>
        <w:pStyle w:val="Normal"/>
        <w:rPr/>
      </w:pPr>
      <w:r>
        <w:rPr/>
        <w:t>Foredrag av åndslærer Joseph, mottatt på tysk gjennom mediet Beatrice Brunner ved musikkhøgskolen i Zürich, 10. desember 1977</w:t>
      </w:r>
    </w:p>
    <w:p>
      <w:pPr>
        <w:pStyle w:val="Normal"/>
        <w:rPr/>
      </w:pPr>
      <w:r>
        <w:rPr/>
        <w:t>Nor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spacing w:before="280" w:after="280"/>
    </w:pPr>
    <w:rPr>
      <w:rFonts w:ascii="Arial Unicode MS" w:hAnsi="Arial Unicode MS" w:eastAsia="Arial Unicode MS" w:cs="Arial Unicode MS"/>
    </w:rPr>
  </w:style>
  <w:style w:type="paragraph" w:styleId="Lead">
    <w:name w:val="lead"/>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idgenparaoverride1">
    <w:name w:val="body-kursiv-links _idgenparaoverride-1"/>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2:33:00Z</dcterms:created>
  <dc:creator>meg</dc:creator>
  <dc:description/>
  <dc:language>en-US</dc:language>
  <cp:lastModifiedBy>meg</cp:lastModifiedBy>
  <dcterms:modified xsi:type="dcterms:W3CDTF">2024-02-02T22:38:00Z</dcterms:modified>
  <cp:revision>1</cp:revision>
  <dc:subject/>
  <dc:title>Christ Himself Prepared</dc:title>
</cp:coreProperties>
</file>